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ОВЕТ СЕЛЬСКОГО ПОСЕЛЕНИЯ «ОЛЕКАНСКОЕ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13 февраля 2025 г.                                                                                               № 49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  <w:t>с.Олека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>О принятии осуществления части полномочий муниципального района «Нерчинский район» сельским поселением «Олеканское»на 2025 год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смотрев Соглашение о передаче осуществления части полномочий муниципального района «Нерчинский район» сельскому поселению «Олеканское» по решению вопросов местного значения, утвержденное решением Совета муниципального района «Нерчинский район» от 31 января 2025 года № 208, в соответствии с Федеральным законом от 06.10.2003 № 131 - ФЗ «Об общих принципах организации местного самоуправления в Российской Федерации», руководствуясь Уставом сельского поселения «Олеканское», Совет сельского поселения «Олеканское» 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Дать согласие на принятие осуществления части полномочий муниципального района «Нерчинский район» администрацией сельского поселения «Олеканское» на 2025 год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1.1.</w:t>
      </w:r>
      <w:r>
        <w:rPr>
          <w:rFonts w:eastAsia="Calibri" w:cs="Times New Roman" w:ascii="Times New Roman" w:hAnsi="Times New Roman"/>
        </w:rPr>
        <w:t xml:space="preserve"> в части организации ритуальных услуг и содержания мест захоронения (пункт 22 части 1 статьи 14 Федерального закона № 131-ФЗ)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редставленное Соглашение: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1.  </w:t>
      </w:r>
      <w:r>
        <w:rPr>
          <w:rFonts w:eastAsia="Calibri" w:cs="Times New Roman" w:ascii="Times New Roman" w:hAnsi="Times New Roman"/>
        </w:rPr>
        <w:t>в части организации ритуальных услуг и содержания мест захоронения (пункт 22 части 1 статьи 14 Федерального закона № 131-ФЗ);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Настоящее решение опубликовать на официальном сайте муниципального района «Нерчинский район» в информационной телекоммуникационной сети «Интернет» и информационном стенде администрации сельского поселения «Олеканско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Настоящее Реш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сельского поселения «Олеканское»                                      Н.Ю. Дут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Олеканское»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3 февраля 2025 года № 49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bookmarkStart w:id="2" w:name="sub_10"/>
      <w:r>
        <w:rPr>
          <w:b/>
          <w:bCs/>
          <w:sz w:val="32"/>
          <w:szCs w:val="32"/>
        </w:rPr>
        <w:t>Соглашение  ____/_____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осуществления части полномочий </w:t>
      </w:r>
      <w:r>
        <w:rPr>
          <w:b/>
          <w:sz w:val="28"/>
          <w:szCs w:val="28"/>
        </w:rPr>
        <w:t xml:space="preserve"> по решению вопросов местного значения муниципального района «Нерчинский район»</w:t>
      </w:r>
    </w:p>
    <w:p>
      <w:pPr>
        <w:pStyle w:val="Normal"/>
        <w:tabs>
          <w:tab w:val="clear" w:pos="708"/>
          <w:tab w:val="left" w:pos="55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 муниципального района «Нерчи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нуемая в дальнейшем Администрация района, в лице Главы муниципального района «Нерчинский район» Комогорцева Сергея Александровича, действующего на основании Устава администрации муниципального района «Нерчинский район», с одной стороны, и Администрация сельского поселения «Олеканское, именуемая в дальнейшем Администрация поселения, в лице Главы сельского поселения «Олеканское» Дутовой Надежды Юрьевны, действующего на основании Устава сельского поселения «Олекан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Web"/>
        <w:spacing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Администрация района передает, а Администрация поселения принимает осуществление следующих полномочий по решению вопросов местного значения муниципального района «Нерчинский район» (далее - район) в полном объеме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ов местного значения (далее - переданные полномочия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sz w:val="28"/>
          <w:szCs w:val="28"/>
        </w:rPr>
        <w:t>1.1.1 в части организации ритуальных услуг и содержания мест захоронения (пункт 22 части 1 статьи 14 Федерального закона № 131-ФЗ)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3cb38"/>
      <w:bookmarkStart w:id="4" w:name="75d85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Реализацию переданных полномочий осуществляет Администрация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язанности и права сторон</w:t>
      </w:r>
    </w:p>
    <w:p>
      <w:pPr>
        <w:pStyle w:val="NormalWeb"/>
        <w:spacing w:before="280" w:afterAutospacing="0" w:after="0"/>
        <w:ind w:firstLine="709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2.1.  Администрация района обязана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тчитываться перед Советом муниципального района «Нерчинский район» 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ередавать Администрации поселения в порядке, установленном разделом 3 настоящего Соглашения, финансовые средства (межбюджетные трансферты) на реализацию полномочий, предусмотренных пунктом 1 настоящего соглашения из бюджета района в размере, предусмотренном решением муниципального района «Нерчинский район» о бюджете на 2025 год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1.3. </w:t>
      </w:r>
      <w:r>
        <w:rPr>
          <w:sz w:val="28"/>
          <w:szCs w:val="28"/>
        </w:rPr>
        <w:t xml:space="preserve">Передать Администрации поселения в порядке, установленном разделом 4 настоящего Соглашения, </w:t>
      </w:r>
      <w:r>
        <w:rPr>
          <w:sz w:val="28"/>
        </w:rPr>
        <w:t>движимое и недвижимое имущество, находящееся в собственности района (далее – материальные средства района)</w:t>
      </w:r>
      <w:r>
        <w:rPr>
          <w:sz w:val="28"/>
          <w:szCs w:val="28"/>
        </w:rPr>
        <w:t xml:space="preserve"> на реализацию полномочий, предусмотренных пунктом 1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2.2. Администрация поселения обязана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существлять полномочия, предусмотренные пунктом 1 настоящего Соглашения, в соответствии с требованиями действующего законодательств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едоставлять Администрации района ежеквартальный отчёт о ходе исполнения полномочий, использовании финансовых средств (межбюджетных трансфертов) и материальных средств района, а также иную информацию в порядке, предусмотренном пунктом 5.2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 Представлять Совету муниципального района «Нерчинский район» по их письменному запросу отчетность о ходе исполнения полномочий, предусмотренных пунктом 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2.3.  Администрация  района имеет право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2.4. Администрация  поселения имеет право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На финансовое обеспечение полномочий, предусмотренных пунктом 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На обеспечение полномочий, предусмотренных пунктом 1 настоящего Соглашения, необходимыми материальными ресурсами, предоставляемыми Администрацией район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Запрашивать у Администрации района информацию, необходимую для осуществления полномочий, предусмотренных пунктом 1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 предоставлении финансовых средств (межбюджетных трансфертов) из бюджета района в течение трёх месяцев с момента последнего перечисл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Нерчинский район» о бюджете на 2025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жбюджетные трансферты для осуществления переданных полномочий зачисляются в бюджет поселения в соответствии с заявками посе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поселения межбюджетных трансфертов для реализации переданных полномочий по настоящему Соглашению,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района мероприятий по переданным полномочиям осуществляется в рамках средств, предусмотренных межбюджетными трансфер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поселений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ередачи и использования материальных средств района, в том числе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1.</w:t>
      </w:r>
      <w:r>
        <w:rPr>
          <w:sz w:val="28"/>
          <w:szCs w:val="28"/>
        </w:rPr>
        <w:t xml:space="preserve"> Материальные средства района</w:t>
      </w:r>
      <w:r>
        <w:rPr>
          <w:sz w:val="28"/>
        </w:rPr>
        <w:t>, необходимые для осуществления переданных полномочий, передаются в безвозмездное пользование Администрации посел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2. Передача материальных средств района осуществляется путем составления акта-приема передачи, подписанного главами муниципальных образовани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3. Передача материальных средств осуществляется в течение одного месяца с момента подписания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4. Материальные средства, переданные в безвозмездное пользование, используются по целевому назначени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5. В случае ненадлежащего использования материальных средств района,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.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. При этом в перечень переданных средств подлежит изменению путем заключения дополнительно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6. Затраты на эксплуатацию, ремонт, амортизацию, замену и обновление основных фондов, входящих в состав материальных средств поселения, переданных в безвозмездное пользование, учитываются при определении ежегодного объема межбюджетных трансфертов, перечисляемых из соответствующего бюджета в соответствии с пунктом 2.1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7.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-приема передачи, подписанного главами муниципальных образований, не позднее одного месяца со дня  прекращения действия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Настоящее Соглашение заключается сроком на 1 год. Срок действия  настоящего Соглашения с «01» января 2025 года по «31» декабря 2025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подлежит опубликованию в общественно-политической газете «Нерчинская звезда»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ее соглашение вступает в силу на следующий день после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. нарушение Администрацией района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>Настоящее Соглашение составлено в 2-х экземплярах, имеющих равную юридическую силу, на 9 ли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tbl>
      <w:tblPr>
        <w:tblStyle w:val="a9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5"/>
        <w:gridCol w:w="4948"/>
      </w:tblGrid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одписи сторон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Администрация </w:t>
              <w:br/>
              <w:t>муниципального района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lang w:val="ru-RU" w:eastAsia="ru-RU" w:bidi="ar-SA"/>
              </w:rPr>
              <w:t>«Нерчинский район»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Юр. адрес: 673400, Забайкальский край,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. Нерчинск, ул. Шилова, д.3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чтовый адрес: 673400, Забайкальский край,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. Нерчинск, ул. Шилова, д.3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Тел</w:t>
            </w:r>
            <w:r>
              <w:rPr>
                <w:rFonts w:cs="Times New Roman" w:ascii="Times New Roman" w:hAnsi="Times New Roman"/>
                <w:kern w:val="0"/>
                <w:lang w:val="en-US" w:bidi="ar-SA"/>
              </w:rPr>
              <w:t>.: 8(30242) 43213,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lang w:val="en-US" w:bidi="ar-SA"/>
              </w:rPr>
              <w:t>E-mail: oit-nerchinsk@mail.ru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ИНН7513000739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ПП 751301001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ГРН 1027500648779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КПО 01692879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ОКТМО 76628000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Банковские реквизиты: 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р/с 03231643766280009100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ОТДЕЛЕНИЕ ЧИТА БАНКА РОССИИ//УФК 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о Забайкальскому краю г.Чита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к/с 40102810945370000063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л/с 03913201530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БИК 01760132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лава муниципального райо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  <w:t>«Нерчинский район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___________________Комогорцев С.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ата подписания:13.02.2025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Администрация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u-RU" w:bidi="ar-SA"/>
              </w:rPr>
              <w:t xml:space="preserve"> 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сельского поселения «Олеканское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ИНН- 7513005582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КПП-  751301001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ОГРН-  1057513016934 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Банк: ОТДЕЛЕНИЕ ЧИТАБАНКА РОССИИ//УФК по Забайкальскому краю г.Чи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Расчетный счет: 0323164376628460910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БИК: 01760132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КВЭД: 84.11.3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ОКПО: 7891562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Юридический адрес: 673425 Забайкальский край, Нерчинский район, с.Олекан, ул. Молодежная, 13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чтовый адрес: 673425 Забайкальский край, Нерчинский район, с.Олекан, ул. Молодежная, 13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Тел: 8924-579-16-3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InternetLink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spolekan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@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nerchinsk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e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zab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bidi="ar-SA"/>
              </w:rPr>
              <w:t>r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InternetLink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лава сельского поселения «Олеканское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________________________Дутова Н.Ю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" w:name="sub_10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ата подписания:13.02.2025</w:t>
            </w:r>
            <w:bookmarkEnd w:id="5"/>
          </w:p>
        </w:tc>
      </w:tr>
    </w:tbl>
    <w:p>
      <w:pPr>
        <w:sectPr>
          <w:headerReference w:type="default" r:id="rId2"/>
          <w:type w:val="nextPage"/>
          <w:pgSz w:w="11906" w:h="16838"/>
          <w:pgMar w:left="1985" w:right="624" w:gutter="0" w:header="720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spacing w:before="283" w:after="0"/>
        <w:ind w:right="394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3"/>
      <w:type w:val="nextPage"/>
      <w:pgSz w:orient="landscape" w:w="16838" w:h="11906"/>
      <w:pgMar w:left="709" w:right="851" w:gutter="0" w:header="720" w:top="198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631261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745302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350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23505"/>
    <w:pPr>
      <w:keepNext w:val="true"/>
      <w:keepLines/>
      <w:widowControl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2350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e2350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e2350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23505"/>
    <w:rPr>
      <w:b/>
      <w:bCs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23505"/>
    <w:rPr>
      <w:rFonts w:ascii="Arial" w:hAnsi="Arial" w:eastAsia="Times New Roman" w:cs="Arial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23505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4f5f4e"/>
    <w:rPr>
      <w:rFonts w:ascii="Arial" w:hAnsi="Arial" w:eastAsia="Times New Roman" w:cs="Arial"/>
      <w:sz w:val="24"/>
      <w:szCs w:val="24"/>
      <w:lang w:eastAsia="ru-RU"/>
    </w:rPr>
  </w:style>
  <w:style w:type="character" w:styleId="ConsPlusNormal" w:customStyle="1">
    <w:name w:val="ConsPlusNormal Знак"/>
    <w:link w:val="ConsPlusNormal1"/>
    <w:qFormat/>
    <w:locked/>
    <w:rsid w:val="00f04e73"/>
    <w:rPr>
      <w:rFonts w:ascii="Arial" w:hAnsi="Arial" w:eastAsia="Times New Roman" w:cs="Arial"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f04e73"/>
    <w:rPr>
      <w:color w:val="0000FF" w:themeColor="hyperlink"/>
      <w:u w:val="single"/>
    </w:rPr>
  </w:style>
  <w:style w:type="paragraph" w:styleId="Heading" w:customStyle="1">
    <w:name w:val="Heading"/>
    <w:next w:val="TextBody"/>
    <w:uiPriority w:val="99"/>
    <w:qFormat/>
    <w:rsid w:val="00e2350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link w:val="Style13"/>
    <w:uiPriority w:val="99"/>
    <w:rsid w:val="00e23505"/>
    <w:pPr>
      <w:widowControl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e2350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e23505"/>
    <w:pPr>
      <w:widowControl/>
      <w:spacing w:beforeAutospacing="1" w:afterAutospacing="1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link w:val="3"/>
    <w:uiPriority w:val="99"/>
    <w:qFormat/>
    <w:rsid w:val="00e23505"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Title" w:customStyle="1">
    <w:name w:val="ConsTitle"/>
    <w:qFormat/>
    <w:rsid w:val="00e23505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e2350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NoSpacing">
    <w:name w:val="No Spacing"/>
    <w:uiPriority w:val="1"/>
    <w:qFormat/>
    <w:rsid w:val="00e2350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e235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23505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6"/>
    <w:uiPriority w:val="99"/>
    <w:unhideWhenUsed/>
    <w:rsid w:val="004f5f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 w:customStyle="1">
    <w:name w:val="ConsPlusNormal"/>
    <w:link w:val="ConsPlusNormal"/>
    <w:qFormat/>
    <w:rsid w:val="00f04e73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e235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E96399-AB4D-4F7F-B798-72108DA7A3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646</Words>
  <Characters>15087</Characters>
  <CharactersWithSpaces>17698</CharactersWithSpaces>
  <Paragraphs>3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25:00Z</dcterms:created>
  <dc:creator>Usser</dc:creator>
  <dc:description/>
  <dc:language>en-US</dc:language>
  <cp:lastModifiedBy>СП Олеканское</cp:lastModifiedBy>
  <cp:lastPrinted>2025-02-12T07:36:00Z</cp:lastPrinted>
  <dcterms:modified xsi:type="dcterms:W3CDTF">2025-02-14T03:4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