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СЕЛЬСКОГО ПОСЕЛЕНИЯ «ОЛЕКАНСКОЕ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3 февраля 2025 г.                                                                                               № 50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с.Олек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нятии осуществления части полномочий муниципального района «Нерчинский район» сельским поселением «Олеканское»на 2025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Соглашение о передаче осуществления части полномочий муниципального района «Нерчинский район» сельскому поселению «Олеканское» по решению вопросов местного значения, утвержденное решением Совета муниципального района «Нерчинский район» от 31 января 2025 года № 209, в соответствии с Федеральным законом от 06.10.2003 № 131 - ФЗ «Об общих принципах организации местного самоуправления в Российской Федерации», руководствуясь Уставом сельского поселения «Олеканское», Совет сельского поселения «Олеканское»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ать согласие на принятие осуществления части полномочий муниципального района «Нерчинский район» администрацией сельского поселения «Олеканское» на 2025 год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.1. в части осуществления мероприятий по обеспечению безопасности людей на водных объектах, охране их жизни и здоровья (пункт 26 части 1 статьи 14 Федерального закона № 131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едставленное Соглашени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1. в части осуществления мероприятий по обеспечению безопасности людей на водных объектах, охране их жизни и здоровья (пункт 26 части 1 статьи 14 Федерального закона № 131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на официальном сайте муниципального района «Нерчинский район» в информационной телекоммуникационной сети «Интернет» и информационном стенде администрации сельского поселения «Олека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Олеканское»                                      Н.Ю. Ду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Олеканское»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 февраля 2025 года № 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2" w:name="sub_10"/>
      <w:r>
        <w:rPr>
          <w:b/>
          <w:bCs/>
          <w:sz w:val="32"/>
          <w:szCs w:val="32"/>
        </w:rPr>
        <w:t>Соглашение  ____/_____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 муниципального района 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 Главы муниципального района «Нерчинский район» Комогорцева Сергея Александровича, действующего на основании Устава муниципального района «Нерчинский район», с одной стороны, и Администрация сельского поселения «Олеканское», именуемая в дальнейшем Администрация поселения, в лице Главы сельского поселения «Олеканское» Дутовой Надежды Юрьевны, действующего на основании Устава сельского поселения «Олека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ов местного значения муниципального района «Нерчинский район» (далее - район) в полном объеме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1.1.1 в части осуществления мероприятий по обеспечению безопасности людей на водных объектах, охране их жизни и здоровья (пункт 26 части 1 статьи 14 Федерального закона № 131-ФЗ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3cb38"/>
      <w:bookmarkStart w:id="4" w:name="75d8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ю переданных полномочий осуществляет Администрация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 и права сторон</w:t>
      </w:r>
    </w:p>
    <w:p>
      <w:pPr>
        <w:pStyle w:val="NormalWeb"/>
        <w:spacing w:before="28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1.  Администрация района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итываться перед Советом муниципального района «Нерчинский район»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1 настоящего соглашения из бюджета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мере, предусмотренном решением муниципального района «Нерчинский район» о бюджете на 2025 г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раздел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2. Администрация поселен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 Представлять Совету муниципального района «Нерчинский район» по их письменному запросу отчетность о ходе исполнения полномочий, предусмотренных пунктом 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3.  Администрация  района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4. Администрация  поселения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обеспечение полномочий, предусмотренных пунктом 1 настоящего Соглашения, необходимыми материальными ресурсами, предоставляемыми Администрацией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Нерчинский район» о бюджете на 2025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в соответствии с заявками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межбюджетными трансфе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>, необходимые для осуществления переданных полномочий, передаются в безвозмездное пользование Администрации посе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 подлежит изменению путем заключения дополнительно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2.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в общественно-политической газете «Нерчинская звезда»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9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глава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Олека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горцев С.А. __________                          Дутова Н.Ю.____________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720" w:top="851" w:footer="720" w:bottom="7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Strong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:13.02.2025</w:t>
        <w:tab/>
        <w:t>г.</w:t>
        <w:tab/>
        <w:tab/>
        <w:t>Дата подписания:13.02.2025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г.</w:t>
      </w:r>
      <w:bookmarkEnd w:id="2"/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51" w:gutter="0" w:header="720" w:top="1985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8121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6859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505"/>
    <w:pPr>
      <w:keepNext w:val="true"/>
      <w:keepLines/>
      <w:widowControl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50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235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e235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23505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3505"/>
    <w:rPr>
      <w:rFonts w:ascii="Arial" w:hAnsi="Arial" w:eastAsia="Times New Roman" w:cs="Arial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350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f5f4e"/>
    <w:rPr>
      <w:rFonts w:ascii="Arial" w:hAnsi="Arial" w:eastAsia="Times New Roman" w:cs="Arial"/>
      <w:sz w:val="24"/>
      <w:szCs w:val="24"/>
      <w:lang w:eastAsia="ru-RU"/>
    </w:rPr>
  </w:style>
  <w:style w:type="paragraph" w:styleId="Heading" w:customStyle="1">
    <w:name w:val="Heading"/>
    <w:next w:val="TextBody"/>
    <w:uiPriority w:val="99"/>
    <w:qFormat/>
    <w:rsid w:val="00e235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uiPriority w:val="99"/>
    <w:rsid w:val="00e23505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23505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link w:val="3"/>
    <w:uiPriority w:val="99"/>
    <w:qFormat/>
    <w:rsid w:val="00e23505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 w:customStyle="1">
    <w:name w:val="ConsTitle"/>
    <w:qFormat/>
    <w:rsid w:val="00e2350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2350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35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350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4f5f4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23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BB812-DDA3-457A-974D-232BB519A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552</Words>
  <Characters>14553</Characters>
  <CharactersWithSpaces>17071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8:00Z</dcterms:created>
  <dc:creator>Usser</dc:creator>
  <dc:description/>
  <dc:language>en-US</dc:language>
  <cp:lastModifiedBy>СП Олеканское</cp:lastModifiedBy>
  <cp:lastPrinted>2025-02-12T07:35:00Z</cp:lastPrinted>
  <dcterms:modified xsi:type="dcterms:W3CDTF">2025-02-14T0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