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-5080</wp:posOffset>
            </wp:positionV>
            <wp:extent cx="767080" cy="9036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ЧИНСКИЙ РАЙОН» ЗАБАЙКАЛЬСКОГО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р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___ » ____  2025 года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и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районе «Нерчинский район» на 2021-2025 годы», утвержденную постановлением администрации муниципального района «Нерчинский район» № 70 от 24 ноября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20" w:right="20" w:firstLine="6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статьи 179 Бюджетного Кодекса Российской Федерации, Порядка разработки и корректировки муниципальных программ муниципального района «Нерчинский район», осуществления мониторинга и контроля их реализации, утвержденного постановлением администрации муниципального района «Нерчинский район» от 31.12.2015 года № 127 (в редакции от 25 марта 2019 года №25) администрация муниципального района «Нерчинский район»</w:t>
      </w:r>
      <w:r>
        <w:rPr>
          <w:sz w:val="28"/>
          <w:szCs w:val="28"/>
        </w:rPr>
        <w:t xml:space="preserve"> </w:t>
      </w:r>
      <w:r>
        <w:rPr>
          <w:rStyle w:val="Style13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 в муниципальном районе «Нерчинский район» на 2021-2025 годы», утвержденную постановлением администрации муниципального района «Нерчинский район» № 70 от 24 ноя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изменения в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 в муниципальном районе «Нерчинский район» на 2021-2025 годы», утвержденную постановлением администрации муниципального района «Нерчинский район» № 70 от 24 ноября 2020 года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  на официальном сайте муниципального района «Нерчинский район» Забайкаль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-</w:t>
      </w:r>
      <w:r>
        <w:rPr>
          <w:sz w:val="28"/>
          <w:szCs w:val="28"/>
          <w:lang w:val="en-US"/>
        </w:rPr>
        <w:t>ner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опубликования  на официальном сайте муниципального района «Нерчинский район» Забайкаль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-</w:t>
      </w:r>
      <w:r>
        <w:rPr>
          <w:sz w:val="28"/>
          <w:szCs w:val="28"/>
          <w:lang w:val="en-US"/>
        </w:rPr>
        <w:t>ner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Глава муниципального район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«Нерчинский район»                                                            С.А. Комогорцев</w:t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23"/>
        <w:shd w:fill="auto" w:val="clear"/>
        <w:spacing w:lineRule="auto" w:line="240" w:before="0" w:after="0"/>
        <w:ind w:left="23" w:right="23" w:firstLine="68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23"/>
        <w:shd w:fill="auto" w:val="clear"/>
        <w:spacing w:lineRule="auto" w:line="240" w:before="0" w:after="0"/>
        <w:ind w:left="23" w:right="23" w:firstLine="68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23"/>
        <w:shd w:fill="auto" w:val="clear"/>
        <w:spacing w:lineRule="auto" w:line="240" w:before="0" w:after="0"/>
        <w:ind w:left="23" w:right="23" w:firstLine="68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23"/>
        <w:shd w:fill="auto" w:val="clear"/>
        <w:spacing w:lineRule="auto" w:line="240" w:before="0" w:after="0"/>
        <w:ind w:left="23" w:right="23" w:firstLine="68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ерчинский район»</w:t>
      </w:r>
    </w:p>
    <w:p>
      <w:pPr>
        <w:pStyle w:val="23"/>
        <w:shd w:fill="auto" w:val="clear"/>
        <w:spacing w:lineRule="auto" w:line="240" w:before="0" w:after="0"/>
        <w:ind w:left="23" w:right="23" w:firstLine="68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u w:val="single"/>
        </w:rPr>
        <w:t>___</w:t>
      </w:r>
      <w:r>
        <w:rPr>
          <w:b w:val="false"/>
          <w:sz w:val="24"/>
          <w:szCs w:val="24"/>
        </w:rPr>
        <w:t xml:space="preserve">» ____ 2025 г. № </w:t>
      </w:r>
      <w:r>
        <w:rPr>
          <w:b w:val="false"/>
          <w:sz w:val="24"/>
          <w:szCs w:val="24"/>
          <w:u w:val="single"/>
        </w:rPr>
        <w:t>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686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внесенные в муниципальную программу </w:t>
      </w:r>
    </w:p>
    <w:p>
      <w:pPr>
        <w:pStyle w:val="23"/>
        <w:shd w:fill="auto" w:val="clear"/>
        <w:spacing w:lineRule="auto" w:line="240" w:before="0" w:after="0"/>
        <w:ind w:firstLine="68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культуры и туризма в муниципальном районе «Нерчинский район» на 2021-2025 годы», утвержденную постановлением администрации муниципального района «Нерчинский район» № 70 от 24 ноября 2020 года.</w:t>
      </w:r>
    </w:p>
    <w:p>
      <w:pPr>
        <w:pStyle w:val="23"/>
        <w:shd w:fill="auto" w:val="clear"/>
        <w:spacing w:lineRule="auto" w:line="240" w:before="0" w:after="0"/>
        <w:ind w:firstLine="68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 «Развитие культуры и туризма в муниципальном районе «Нерчинский район» на 2021-2025 годы» общий объем финансирования мероприятий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ём средств бюджета муниципального района «Нерчинский район» на финансирование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28"/>
                <w:sz w:val="28"/>
                <w:szCs w:val="28"/>
              </w:rPr>
              <w:t xml:space="preserve">Объём финансирования муниципальной  Программы за счет средств бюджета муниципального района  «Нерчинский район» составит   </w:t>
            </w:r>
            <w:r>
              <w:rPr>
                <w:rStyle w:val="FontStyle128"/>
                <w:color w:val="FF0000"/>
                <w:sz w:val="28"/>
                <w:szCs w:val="28"/>
                <w:u w:val="single"/>
              </w:rPr>
              <w:t xml:space="preserve">315 573,6 </w:t>
            </w:r>
            <w:r>
              <w:rPr>
                <w:rStyle w:val="FontStyle128"/>
                <w:sz w:val="28"/>
                <w:szCs w:val="28"/>
                <w:u w:val="single"/>
              </w:rPr>
              <w:t xml:space="preserve"> тыс. рублей</w:t>
            </w:r>
            <w:r>
              <w:rPr>
                <w:rStyle w:val="FontStyle128"/>
                <w:sz w:val="28"/>
                <w:szCs w:val="28"/>
              </w:rPr>
              <w:t>, в том числе: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28"/>
                <w:sz w:val="28"/>
                <w:szCs w:val="28"/>
              </w:rPr>
              <w:t xml:space="preserve">в 2021 году –  </w:t>
            </w:r>
            <w:r>
              <w:rPr>
                <w:rStyle w:val="FontStyle128"/>
                <w:sz w:val="28"/>
                <w:szCs w:val="28"/>
                <w:u w:val="single"/>
              </w:rPr>
              <w:t>32 395,7 тыс. рублей;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28"/>
                <w:sz w:val="28"/>
                <w:szCs w:val="28"/>
              </w:rPr>
              <w:t xml:space="preserve">в 2022 году –  </w:t>
            </w:r>
            <w:r>
              <w:rPr>
                <w:rStyle w:val="FontStyle128"/>
                <w:sz w:val="28"/>
                <w:szCs w:val="28"/>
                <w:u w:val="single"/>
              </w:rPr>
              <w:t>48 287,3 тыс. рублей;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28"/>
                <w:sz w:val="28"/>
                <w:szCs w:val="28"/>
              </w:rPr>
              <w:t xml:space="preserve">в 2023 году –  </w:t>
            </w:r>
            <w:r>
              <w:rPr>
                <w:rStyle w:val="FontStyle128"/>
                <w:sz w:val="28"/>
                <w:szCs w:val="28"/>
                <w:u w:val="single"/>
              </w:rPr>
              <w:t>57 298,3 тыс. рублей;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128"/>
                <w:sz w:val="28"/>
                <w:szCs w:val="28"/>
                <w:u w:val="single"/>
              </w:rPr>
            </w:pPr>
            <w:r>
              <w:rPr>
                <w:rStyle w:val="FontStyle128"/>
                <w:sz w:val="28"/>
                <w:szCs w:val="28"/>
              </w:rPr>
              <w:t xml:space="preserve">в 2024 году –  </w:t>
            </w:r>
            <w:r>
              <w:rPr>
                <w:rStyle w:val="FontStyle128"/>
                <w:color w:val="000000"/>
                <w:sz w:val="28"/>
                <w:szCs w:val="28"/>
                <w:u w:val="single"/>
              </w:rPr>
              <w:t>108 905.4 тыс. рублей;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128"/>
                <w:sz w:val="28"/>
                <w:szCs w:val="28"/>
                <w:u w:val="single"/>
              </w:rPr>
            </w:pPr>
            <w:r>
              <w:rPr>
                <w:rStyle w:val="FontStyle128"/>
                <w:sz w:val="28"/>
                <w:szCs w:val="28"/>
              </w:rPr>
              <w:t xml:space="preserve">в 2025 году –  </w:t>
            </w:r>
            <w:r>
              <w:rPr>
                <w:rStyle w:val="FontStyle128"/>
                <w:color w:val="FF0000"/>
                <w:sz w:val="28"/>
                <w:szCs w:val="28"/>
                <w:u w:val="single"/>
              </w:rPr>
              <w:t>68 686,9 тыс. рублей.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28"/>
                <w:sz w:val="28"/>
                <w:szCs w:val="28"/>
              </w:rPr>
              <w:t xml:space="preserve">А также за счет дополнительных источников финансирования: федеральный бюджет, краевой и внебюджетные источник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утверждается решением Совета </w:t>
            </w:r>
            <w:r>
              <w:rPr>
                <w:rStyle w:val="FontStyle128"/>
                <w:sz w:val="28"/>
                <w:szCs w:val="28"/>
              </w:rPr>
              <w:t>муниципального района  «Нерчинский район»</w:t>
            </w:r>
            <w:r>
              <w:rPr>
                <w:sz w:val="28"/>
                <w:szCs w:val="28"/>
              </w:rPr>
              <w:t xml:space="preserve"> «О бюджете муниципального района «Нерчинский район» на очередной финансовый год и плановый период». Параметры финансового обеспечения  реализации муниципальной программы ежегодно будут уточняться в рамках процедур формирования и утверждения бюджета.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2. В паспорте 2.программы  подпрограммы </w:t>
      </w:r>
      <w:r>
        <w:rPr/>
        <w:t xml:space="preserve">«Развитие культуры в муниципальном районе «Нерчинский район» на 2021-2025 годы» объем средств бюджета муниципального района «Нерчинский район» изложить в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ъем средств бюджета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го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йона «Нерчин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ъём бюджетных ассигнований на реализацию программы за счет средств бюджета муниципального района «Нерчинский район» составит </w:t>
            </w:r>
            <w:r>
              <w:rPr>
                <w:rFonts w:cs="Times New Roman" w:ascii="Times New Roman" w:hAnsi="Times New Roman"/>
                <w:b w:val="false"/>
                <w:color w:val="FF0000"/>
                <w:szCs w:val="28"/>
              </w:rPr>
              <w:t>22 836,8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тыс. рублей, в том числе: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 2021 году –  250,0  тыс. рублей;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 2022 году –  1 343,0 тыс. рублей;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 2023 году –  6 660,5 тыс. рублей;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 2024 году –  13848,9 тыс. рублей;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Cs w:val="28"/>
              </w:rPr>
              <w:t xml:space="preserve">в 2025 году –  734,4 тыс. рублей.  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.В паспорте 3.программы подпрограммы  «Развитие туризма на территории муниципального района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«Нерчинский район» на 2021-2025гг.» 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паспорте программы «Развитие туризма на территории муниципального района «Нерчинский район» на 2021-2025гг.» объем средств бюджета 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  <w:t xml:space="preserve">муниципального района «Нерчинский район» изложить в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ъем средств бюджета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го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йона «Нерчин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ъём бюджетных ассигнований на реализацию подпрограммы за счет средств бюджета муниципального района «Нерчинский район» составит </w:t>
            </w:r>
            <w:r>
              <w:rPr>
                <w:rFonts w:cs="Times New Roman" w:ascii="Times New Roman" w:hAnsi="Times New Roman"/>
                <w:b w:val="false"/>
                <w:color w:val="FF0000"/>
                <w:szCs w:val="28"/>
              </w:rPr>
              <w:t>885,0 тыс. рублей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, в том числе: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21 г.- 180,0 тыс. рублей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22 г.- 205,0 тыс. рублей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023 г.- 150,0 тыс. рублей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24 г.- 150,0 тыс. рублей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Cs w:val="28"/>
              </w:rPr>
              <w:t xml:space="preserve">2025 г.- 200,0 тыс. рублей      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Раздел 3.6. Ресурсное обеспечение муниципальной программы, </w:t>
      </w:r>
    </w:p>
    <w:p>
      <w:pPr>
        <w:pStyle w:val="Normal"/>
        <w:spacing w:lineRule="auto" w:line="276"/>
        <w:jc w:val="both"/>
        <w:rPr>
          <w:rStyle w:val="FontStyle128"/>
          <w:sz w:val="28"/>
          <w:szCs w:val="28"/>
        </w:rPr>
      </w:pPr>
      <w:r>
        <w:rPr>
          <w:rStyle w:val="FontStyle128"/>
          <w:sz w:val="28"/>
          <w:szCs w:val="28"/>
        </w:rPr>
        <w:t xml:space="preserve">объём бюджетных ассигнований на реализацию подпрограммы за счет средств бюджета муниципального района «Нерчинский район» изложить в новой редакции: </w:t>
      </w:r>
    </w:p>
    <w:p>
      <w:pPr>
        <w:pStyle w:val="Normal"/>
        <w:spacing w:lineRule="auto" w:line="276"/>
        <w:jc w:val="both"/>
        <w:rPr/>
      </w:pPr>
      <w:r>
        <w:rPr>
          <w:rStyle w:val="FontStyle128"/>
          <w:sz w:val="28"/>
          <w:szCs w:val="28"/>
        </w:rPr>
        <w:t xml:space="preserve">Объём бюджетных ассигнований на реализацию подпрограммы за счет средств бюджета муниципального района «Нерчинский район» составит </w:t>
      </w:r>
      <w:r>
        <w:rPr>
          <w:color w:val="FF0000"/>
          <w:sz w:val="28"/>
          <w:szCs w:val="28"/>
        </w:rPr>
        <w:t>885,0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21 г.- 180,0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2022 г.- 205,0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2023 г.- 150,0 тыс. рубле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2024 г.- 150,0 тыс. рубле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2025 г.- 200,0 тыс. рублей              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5.В паспорте 4.программы «Обеспечение деятельности учреждений культуры и дополнительного образования в сфере культуры муниципального района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Нерчинский район» на 2021-2025 гг.»: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паспорте программы «Обеспечение деятельности учреждений культуры и дополнительного образования в сфере культуры муниципального района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«Нерчинский район» на 2021-2025 гг.»,  объемы и источники финансирования программы изложить 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021-2025 гг.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Бюджет муниципального района «Нерчинский район»:  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021г -  31 965,7 тыс. рублей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22г – 46 719,3 тыс. рублей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23г -  50 487,8   тыс. рублей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24г.  – 94 906,5 тыс. рублей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Cs w:val="28"/>
              </w:rPr>
              <w:t>2025г.  – 67 752,5 тыс. рублей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СЕГО: </w:t>
            </w:r>
            <w:r>
              <w:rPr>
                <w:rFonts w:cs="Times New Roman" w:ascii="Times New Roman" w:hAnsi="Times New Roman"/>
                <w:b w:val="false"/>
                <w:color w:val="FF0000"/>
                <w:szCs w:val="28"/>
              </w:rPr>
              <w:t>291 831,8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тыс. рублей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Раздел 4. 6. Бюджетное обеспечение муниципальной программы, общий объем финансирования для реализации программы на 2021-2025 гг. за счет средств бюджета муниципального района «Нерчинский район» изложить в новой редакции: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2021г </w:t>
      </w:r>
      <w:r>
        <w:rPr>
          <w:b/>
          <w:bCs/>
          <w:sz w:val="28"/>
          <w:szCs w:val="28"/>
        </w:rPr>
        <w:t xml:space="preserve">-  </w:t>
      </w:r>
      <w:r>
        <w:rPr>
          <w:rStyle w:val="FontStyle128"/>
          <w:sz w:val="28"/>
          <w:szCs w:val="28"/>
        </w:rPr>
        <w:t>32 395,7</w:t>
      </w:r>
      <w:r>
        <w:rPr>
          <w:rStyle w:val="FontStyle128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тыс. руб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2022г – </w:t>
      </w:r>
      <w:r>
        <w:rPr>
          <w:rStyle w:val="FontStyle128"/>
          <w:sz w:val="28"/>
          <w:szCs w:val="28"/>
        </w:rPr>
        <w:t>48 287,3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2023г -  </w:t>
      </w:r>
      <w:r>
        <w:rPr>
          <w:rStyle w:val="FontStyle128"/>
          <w:sz w:val="28"/>
          <w:szCs w:val="28"/>
        </w:rPr>
        <w:t>57 298,3</w:t>
      </w:r>
      <w:r>
        <w:rPr>
          <w:bCs/>
          <w:sz w:val="28"/>
          <w:szCs w:val="28"/>
        </w:rPr>
        <w:t>тыс. рублей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Arial"/>
          <w:bCs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Cs w:val="28"/>
        </w:rPr>
        <w:t xml:space="preserve">2024г.  – </w:t>
      </w:r>
      <w:r>
        <w:rPr>
          <w:rStyle w:val="FontStyle128"/>
          <w:b/>
          <w:color w:val="000000"/>
          <w:sz w:val="28"/>
          <w:szCs w:val="28"/>
        </w:rPr>
        <w:t xml:space="preserve">108 905.4 </w:t>
      </w:r>
      <w:r>
        <w:rPr>
          <w:rFonts w:cs="Times New Roman" w:ascii="Times New Roman" w:hAnsi="Times New Roman"/>
          <w:b w:val="false"/>
          <w:szCs w:val="28"/>
        </w:rPr>
        <w:t xml:space="preserve"> тыс. руб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bCs/>
          <w:color w:val="FF0000"/>
          <w:sz w:val="28"/>
          <w:szCs w:val="28"/>
        </w:rPr>
        <w:t>2025г.  – 68 686,9 тыс. 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СЕГО: </w:t>
      </w:r>
      <w:r>
        <w:rPr>
          <w:rStyle w:val="FontStyle128"/>
          <w:color w:val="FF0000"/>
          <w:sz w:val="28"/>
          <w:szCs w:val="28"/>
        </w:rPr>
        <w:t xml:space="preserve">315 573,6 </w:t>
      </w:r>
      <w:r>
        <w:rPr>
          <w:rStyle w:val="FontStyle128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тыс. рублей</w:t>
      </w:r>
      <w:r>
        <w:rPr>
          <w:b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индикаторы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-212725</wp:posOffset>
                </wp:positionV>
                <wp:extent cx="499999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7. Раздел 4.7.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жидаемые результаты реализации муниципальной программы, целевые индикаторы программы изложить в  ново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48.3pt;mso-wrap-distance-left:9pt;mso-wrap-distance-right:9pt;mso-wrap-distance-top:0pt;mso-wrap-distance-bottom:0pt;margin-top:-16.7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7. Раздел 4.7.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жидаемые результаты реализации муниципальной программы, целевые индикаторы программы изложить в  новой редак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9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0"/>
        <w:gridCol w:w="424"/>
        <w:gridCol w:w="707"/>
        <w:gridCol w:w="990"/>
        <w:gridCol w:w="707"/>
        <w:gridCol w:w="848"/>
        <w:gridCol w:w="707"/>
        <w:gridCol w:w="707"/>
        <w:gridCol w:w="623"/>
        <w:gridCol w:w="666"/>
        <w:gridCol w:w="685"/>
        <w:gridCol w:w="551"/>
        <w:gridCol w:w="30"/>
        <w:gridCol w:w="30"/>
      </w:tblGrid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7191" w:type="dxa"/>
            <w:gridSpan w:val="10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индикатора по годам реализации програ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1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функционирование учреждений образования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учреждений культуры прошедших ремонт (на 2020 год отремонтировано 30% из 80%)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ост количества культурно-досуговых мероприятий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8. Приложение 1,2,3,4 изложить в новой редакции. 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/>
      </w:pPr>
      <w:r>
        <w:rPr/>
        <w:t>ПРИЛОЖЕНИЕ 1</w:t>
      </w:r>
    </w:p>
    <w:tbl>
      <w:tblPr>
        <w:tblW w:w="2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>
          <w:trHeight w:val="23" w:hRule="atLeas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Развитие культуры и туризма в М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рчинский район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1-2025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3" w:hRule="atLeast"/>
        </w:trPr>
        <w:tc>
          <w:tcPr>
            <w:tcW w:w="102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Развитие  туризма в МР «Нерчинский район» на 2021-2025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23"/>
        <w:gridCol w:w="828"/>
        <w:gridCol w:w="827"/>
        <w:gridCol w:w="829"/>
        <w:gridCol w:w="675"/>
        <w:gridCol w:w="707"/>
        <w:gridCol w:w="669"/>
        <w:gridCol w:w="761"/>
        <w:gridCol w:w="614"/>
        <w:gridCol w:w="762"/>
        <w:gridCol w:w="614"/>
      </w:tblGrid>
      <w:tr>
        <w:trPr>
          <w:trHeight w:val="43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шение зада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тыс. руб.</w:t>
            </w:r>
          </w:p>
        </w:tc>
      </w:tr>
      <w:tr>
        <w:trPr>
          <w:trHeight w:val="50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2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изготовление и распространение буклето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ов, другой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и сувенирной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о туристских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х муниципального района «Нерчинский район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Нерчин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содействие деятельност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ско-информационного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Нерчин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, семинарах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группах по развитию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, участие в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х проектах в области туризм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Нерчин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Р «Нерчин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8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6"/>
        <w:gridCol w:w="319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факту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</w:tr>
      <w:tr>
        <w:trPr>
          <w:trHeight w:val="3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5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3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35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tbl>
      <w:tblPr>
        <w:tblW w:w="4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3"/>
      </w:tblGrid>
      <w:tr>
        <w:trPr>
          <w:trHeight w:val="23" w:hRule="atLeas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Развитие культуры и туризма в М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рчин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1-2025 годы»</w:t>
            </w:r>
          </w:p>
        </w:tc>
      </w:tr>
    </w:tbl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целевых показателей (индикаторы) </w:t>
      </w:r>
      <w:r>
        <w:rPr/>
        <w:t xml:space="preserve">программы </w:t>
      </w:r>
    </w:p>
    <w:tbl>
      <w:tblPr>
        <w:tblW w:w="2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>
          <w:trHeight w:val="23" w:hRule="atLeas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Развитие туризма в МР «Нерчинский район» на 2021-2025 годы»</w:t>
            </w:r>
          </w:p>
        </w:tc>
      </w:tr>
    </w:tbl>
    <w:p>
      <w:pPr>
        <w:pStyle w:val="Style16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16"/>
        <w:gridCol w:w="816"/>
        <w:gridCol w:w="816"/>
        <w:gridCol w:w="816"/>
        <w:gridCol w:w="816"/>
        <w:gridCol w:w="936"/>
        <w:gridCol w:w="816"/>
        <w:gridCol w:w="816"/>
        <w:gridCol w:w="816"/>
        <w:gridCol w:w="700"/>
      </w:tblGrid>
      <w:tr>
        <w:trPr>
          <w:trHeight w:val="408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туристских маршрутов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сетивших туристические объекты, человек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экскурсий, единиц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tbl>
      <w:tblPr>
        <w:tblW w:w="2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</w:tblGrid>
      <w:tr>
        <w:trPr>
          <w:trHeight w:val="23" w:hRule="atLeast"/>
        </w:trPr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и туризма в М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рчински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1-2025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5"/>
      </w:tblGrid>
      <w:tr>
        <w:trPr>
          <w:trHeight w:val="23" w:hRule="atLeast"/>
        </w:trPr>
        <w:tc>
          <w:tcPr>
            <w:tcW w:w="119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/>
            </w:pPr>
            <w:r>
              <w:rPr/>
              <w:t>программы «Обеспечение деятельности учреждений культуры и дополнительного образования в сфере культуры муниципального района «Нерчинский район» Забайкальского края на 2021-2025 гг.»</w:t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9"/>
            </w:tblGrid>
            <w:tr>
              <w:trPr>
                <w:trHeight w:val="23" w:hRule="atLeast"/>
              </w:trPr>
              <w:tc>
                <w:tcPr>
                  <w:tcW w:w="10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10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7"/>
                    <w:gridCol w:w="2017"/>
                    <w:gridCol w:w="788"/>
                    <w:gridCol w:w="781"/>
                    <w:gridCol w:w="1004"/>
                    <w:gridCol w:w="669"/>
                    <w:gridCol w:w="1003"/>
                    <w:gridCol w:w="782"/>
                    <w:gridCol w:w="33"/>
                    <w:gridCol w:w="858"/>
                    <w:gridCol w:w="782"/>
                    <w:gridCol w:w="1004"/>
                    <w:gridCol w:w="558"/>
                  </w:tblGrid>
                  <w:tr>
                    <w:trPr>
                      <w:trHeight w:val="249" w:hRule="atLeast"/>
                    </w:trPr>
                    <w:tc>
                      <w:tcPr>
                        <w:tcW w:w="35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20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Название учреждения </w:t>
                        </w:r>
                      </w:p>
                    </w:tc>
                    <w:tc>
                      <w:tcPr>
                        <w:tcW w:w="8262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инансирование (в тыс. руб)</w:t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35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1</w:t>
                        </w:r>
                      </w:p>
                    </w:tc>
                    <w:tc>
                      <w:tcPr>
                        <w:tcW w:w="16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18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16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15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35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лан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акт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лан</w:t>
                        </w:r>
                      </w:p>
                    </w:tc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акт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лан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акт</w:t>
                        </w:r>
                      </w:p>
                    </w:tc>
                    <w:tc>
                      <w:tcPr>
                        <w:tcW w:w="8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лан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акт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лан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108" w:right="-39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акт</w:t>
                        </w:r>
                      </w:p>
                    </w:tc>
                  </w:tr>
                  <w:tr>
                    <w:trPr>
                      <w:trHeight w:val="1398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БУК Нерчинский межпоселенческий районны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ультурно-досуговый центр</w:t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797,1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29594,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971,6</w:t>
                        </w:r>
                      </w:p>
                    </w:tc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635,9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499,8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3330,5</w:t>
                        </w:r>
                      </w:p>
                    </w:tc>
                    <w:tc>
                      <w:tcPr>
                        <w:tcW w:w="8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143,0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  <w:t>55693,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1348,8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БУК  Нерчинская межпоселенческая районная библиотека</w:t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536,8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975,1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262,7</w:t>
                        </w:r>
                      </w:p>
                    </w:tc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150,7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516,7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3187,3</w:t>
                        </w:r>
                      </w:p>
                    </w:tc>
                    <w:tc>
                      <w:tcPr>
                        <w:tcW w:w="8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2412,4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  <w:t>32731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494,2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widowControl w:val="false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УДО Детская школа искусств имени Н.И. Верхотурова г. Нерчинска </w:t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110,2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586,2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594,2</w:t>
                        </w:r>
                      </w:p>
                    </w:tc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534,7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097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424,3</w:t>
                        </w:r>
                      </w:p>
                    </w:tc>
                    <w:tc>
                      <w:tcPr>
                        <w:tcW w:w="8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621,5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  <w:t>18988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166,1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7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Итого: </w:t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widowControl w:val="false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58 444,1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62156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53 828,5</w:t>
                        </w:r>
                      </w:p>
                    </w:tc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60 321,3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55113,5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78942,1</w:t>
                        </w:r>
                      </w:p>
                    </w:tc>
                    <w:tc>
                      <w:tcPr>
                        <w:tcW w:w="8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66 176,9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  <w:t>107414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69 009,1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и туризм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ерчин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1 - 2025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муниципальном районе «Нерчинский район» на 2021 - 2025 годы»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9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3"/>
        <w:gridCol w:w="891"/>
        <w:gridCol w:w="1804"/>
        <w:gridCol w:w="1700"/>
        <w:gridCol w:w="1275"/>
        <w:gridCol w:w="1170"/>
        <w:gridCol w:w="1139"/>
        <w:gridCol w:w="1270"/>
        <w:gridCol w:w="1134"/>
        <w:gridCol w:w="993"/>
        <w:gridCol w:w="4046"/>
      </w:tblGrid>
      <w:tr>
        <w:trPr>
          <w:trHeight w:val="6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тоимость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(в тыс. руб.)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одельных библиотек, комплектование, подписка периодики. Оплата программы ИРБИС (Создание сводного электронного каталог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пьютерной сети общедоступных библиоте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водного электронного каталога Нерчинского район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МЦ Районная библиот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Нер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6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7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филиала Детской  школы искусств (далее МУДОДШИ) в п. Заречный, с.Нагор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Нер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ДОДШИ (приобретение инструментов, мебели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Нер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3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районных, краевых, межрегиональных, международных конкурсов,  фестивалей.                                        Участие учреждений культуры и дополнительного образования  в мероприятиях данного тип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МРКД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НМЦ Районная библиотека, МУДОДШИ, отдел культуры администрации муниципального района «Нерчин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Нерч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32,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к 80-летию Победы в В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МЦ Районная библиотека, МБУК НМРКДЦ, МУДОД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Нерч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кламных роликов,  видеофильма об  исторических местах г. Нерчинска и  Нерч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НМЦ р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Нер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сферы культуры для инвалидов и маломобильных групп населения, инвалидов по зрению (приобретение лестничного подъёмника, изготовление пандусов  в филиалах с/п), обеспечение Интернет-ресурсов для слабовидящих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МРКДЦ,  НМЦ рб, МУДОД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Нерч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буклетов по истории города, календарей с видами г. Нерчинска (приобретение копировально-множительной техник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НМРКДЦ, НМЦ рб, отдел культур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Нер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, развитие и укрепление материально-технической базы культурно-досуговых учреждений сферы культуры муниципального района «Нерчинский район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МБУК НМРКДЦ в сельских посел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Нер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1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 для учреждения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МРКД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Нер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кадров, участие в семинарах, творческих лабораториях, конференциях служащих отдела культуры администрации района и работников учреждений культуры и дополнительного образования в сфере культуры МР «Нерчинский район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МРКДЦ, НМЦ Районная библиотека, МУДОДШИ,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Нер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хранно-пожарной сигнализации в образовательных учреждениях сферы культур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Нер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их проектов в области культуры и искусства Нерчинского рай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 культуры МР «Нерчинский район», </w:t>
            </w:r>
            <w:r>
              <w:rPr>
                <w:color w:val="000000"/>
                <w:sz w:val="24"/>
                <w:szCs w:val="24"/>
              </w:rPr>
              <w:t>некоммерческие организации муниципального района «Нерчин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Нерч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города, 333-летию присвоению статуса города Нерчинску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МРКД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Нер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/п «Нерчи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монтных работ в учреждениях культуры муниципального района «Нерчинский район», модернизация детской школы искусств (капитальный ремонт), модельная библиотека 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МРКДЦ и филиалы, НМЦ Районная библиотека и фили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Р «Нерчин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46,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1,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4,4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0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7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рециркуляторов, дезинфицирующих салфеток, дезинфицирующих кожных антисептиков для обработки рук работников, дозирующих устройств и оборудования для обработки рук этими антисептиками; СИЗ органов дыхания, термометры. 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МРКДЦ и филиалы, НМЦ Районная библиотека и фили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Р «Нерчин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ковечение памяти погибших при защите Оте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Р «Нерчин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5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МРКДЦ и филиалы, НМЦ Районная библиотека и фили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Р «Нерчин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обуче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МРКДЦ и филиалы, НМЦ Районная библиотека и фили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Р «Нерчин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аздничных и юбилейных мероприятий (в том числе: концерты)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МРКДЦ и филиалы, НМЦ Районная библиотека и филиал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ШИ, отдел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Р «Нерчинский район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Р «Нерч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9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34,4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33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4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П «Нерчи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3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1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52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8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,4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 xml:space="preserve">ВСЕГО ПО ПРОГРАММЕ:   </w:t>
            </w:r>
            <w:r>
              <w:rPr>
                <w:b/>
                <w:color w:val="FF0000"/>
                <w:sz w:val="24"/>
                <w:szCs w:val="24"/>
              </w:rPr>
              <w:t>56524,3 тыс. рублей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3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basedOn w:val="Style11"/>
    <w:qFormat/>
    <w:rPr>
      <w:rFonts w:ascii="Arial" w:hAnsi="Arial" w:cs="Arial"/>
      <w:b/>
      <w:sz w:val="28"/>
    </w:rPr>
  </w:style>
  <w:style w:type="character" w:styleId="21">
    <w:name w:val="Основной текст (2)_"/>
    <w:basedOn w:val="Style11"/>
    <w:qFormat/>
    <w:rPr>
      <w:b/>
      <w:bCs/>
      <w:spacing w:val="10"/>
      <w:sz w:val="26"/>
      <w:szCs w:val="26"/>
      <w:shd w:fill="FFFFFF" w:val="clear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28">
    <w:name w:val="Font Style12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24" w:firstLine="733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7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240"/>
      <w:jc w:val="center"/>
    </w:pPr>
    <w:rPr>
      <w:b/>
      <w:bCs/>
      <w:spacing w:val="10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28:00Z</dcterms:created>
  <dc:creator>1</dc:creator>
  <dc:description/>
  <cp:keywords/>
  <dc:language>en-US</dc:language>
  <cp:lastModifiedBy>nerch</cp:lastModifiedBy>
  <cp:lastPrinted>2025-04-01T12:08:00Z</cp:lastPrinted>
  <dcterms:modified xsi:type="dcterms:W3CDTF">2025-04-01T05:42:00Z</dcterms:modified>
  <cp:revision>26</cp:revision>
  <dc:subject/>
  <dc:title>Районная целевая многоуровневая программа</dc:title>
</cp:coreProperties>
</file>