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АНДРОН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 апреля 2025 года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Андро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6.02.2025 №116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 статьей 10  Устава сельского поселения «Андронниковское», на основании проведенного совещания с городскими и сельскими поселениями муниципального района «Нерчинский район» по вопросам, связанным с рассмотрением параметров местных бюджетов на 2025 год и плановый период 2026 и 2027 годов от 20 марта 2025 года, Совет сельского поселения «Андронниковское»</w:t>
      </w:r>
      <w:r>
        <w:rPr>
          <w:i/>
        </w:rPr>
        <w:t xml:space="preserve"> </w:t>
      </w:r>
      <w:r>
        <w:rPr>
          <w:b w:val="false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к Соглашению решения от 06.02.2025 №116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» изложить в новой редак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 и обнародовать на информационном стенде администрации сельского поселения «Андронниковское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ндронниковское»                         Л. В. Кам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>Андронниковское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муниципального района «Нерчин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Забайкальского края</w:t>
        <w:tab/>
        <w:t xml:space="preserve">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__ апреля 2025 года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b/>
          <w:bCs/>
          <w:sz w:val="28"/>
          <w:szCs w:val="28"/>
        </w:rPr>
        <w:t xml:space="preserve">части полномочий </w:t>
      </w:r>
      <w:r>
        <w:rPr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тыс. руб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110"/>
        <w:gridCol w:w="458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поселение «Андронниковское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0:00Z</dcterms:created>
  <dc:creator>User</dc:creator>
  <dc:description/>
  <cp:keywords/>
  <dc:language>en-US</dc:language>
  <cp:lastModifiedBy>Бишигино</cp:lastModifiedBy>
  <cp:lastPrinted>2017-12-27T10:46:00Z</cp:lastPrinted>
  <dcterms:modified xsi:type="dcterms:W3CDTF">2025-04-01T02:41:00Z</dcterms:modified>
  <cp:revision>40</cp:revision>
  <dc:subject/>
  <dc:title/>
</cp:coreProperties>
</file>