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АНДРОННИ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__ апреля 2025 года                                                                 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Андрон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06.02.2025 №118 «О заключении соглашения между администрацией муниципального района «Нерчинский район» и администрацией сельского поселения «Андронниковское» о принятии части полномочий по решению вопросов местного значения в 2025 году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 статьей 10  Устава сельского поселения «Андронниковское», на основании проведенного совещания с городскими и сельскими поселениями муниципального района «Нерчинский район» по вопросам, связанным с рассмотрением параметров местных бюджетов на 2025 год и плановый период 2026 и 2027 годов </w:t>
      </w:r>
      <w:r>
        <w:rPr>
          <w:b/>
        </w:rPr>
        <w:t xml:space="preserve"> </w:t>
      </w:r>
      <w:r>
        <w:rPr>
          <w:sz w:val="28"/>
          <w:szCs w:val="28"/>
        </w:rPr>
        <w:t>от 20 марта 2025 года, Совет сельского поселения «Андронниковское»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ложение №1 к Соглашению решения от 06.02.2025 №118 «О заключении соглашения между администрацией муниципального района «Нерчинский район» и администрацией сельского поселения «Андронниковское» о принятии части полномочий по решению вопросов местного значения в 2025 году» изложить в новой редакц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Настоящее решение разместить на официальном сайте администрации муниципального района «Нерчинский район» в информационно-телекоммуникационной сети «Интернет» и обнародовать на информационном стенде администрации сельского поселения «Андронниковское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ндронниковское»                         Л. В. Кам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решением Совет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ельского поселения «</w:t>
      </w:r>
      <w:r>
        <w:rPr>
          <w:sz w:val="28"/>
          <w:szCs w:val="28"/>
        </w:rPr>
        <w:t>Андронниковское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29" w:leader="none"/>
        </w:tabs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муниципального района «Нерчинский район»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29" w:leader="none"/>
        </w:tabs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Забайкальского края</w:t>
        <w:tab/>
        <w:t xml:space="preserve">   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от __ апреля 2025 года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Приложение № 1 к Соглаш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бюджетных трансфертов на 2025 год, необходимых для осуществления администрацией поселения передаваемых ей  </w:t>
      </w:r>
      <w:r>
        <w:rPr>
          <w:b/>
          <w:bCs/>
          <w:sz w:val="28"/>
          <w:szCs w:val="28"/>
        </w:rPr>
        <w:t xml:space="preserve">части полномочий </w:t>
      </w:r>
      <w:r>
        <w:rPr>
          <w:b/>
          <w:sz w:val="28"/>
          <w:szCs w:val="28"/>
        </w:rPr>
        <w:t>муниципального района «Нерчинский район»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ыс.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8232"/>
        <w:gridCol w:w="3901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селени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редупреждении и ликвидации последствий ЧС в границах посел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е поселение «Андронниковское»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40:00Z</dcterms:created>
  <dc:creator>User</dc:creator>
  <dc:description/>
  <cp:keywords/>
  <dc:language>en-US</dc:language>
  <cp:lastModifiedBy>Бишигино</cp:lastModifiedBy>
  <cp:lastPrinted>2017-12-27T10:46:00Z</cp:lastPrinted>
  <dcterms:modified xsi:type="dcterms:W3CDTF">2025-04-01T02:42:00Z</dcterms:modified>
  <cp:revision>39</cp:revision>
  <dc:subject/>
  <dc:title/>
</cp:coreProperties>
</file>