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rPr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right="282" w:hanging="0"/>
        <w:jc w:val="both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Heading1"/>
        <w:ind w:right="282" w:hanging="0"/>
        <w:jc w:val="both"/>
        <w:rPr/>
      </w:pPr>
      <w:r>
        <w:rPr/>
        <w:t xml:space="preserve">    </w:t>
      </w:r>
      <w:r>
        <w:rPr/>
        <w:t>«___»__________ 2025 года                                                                    № ____</w:t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ведении в границах </w:t>
      </w:r>
      <w:bookmarkEnd w:id="0"/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ий район» режима чрезвычайной ситуации</w:t>
      </w:r>
    </w:p>
    <w:p>
      <w:pPr>
        <w:pStyle w:val="Normal"/>
        <w:ind w:right="2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Федерального закона № 131-ФЗ от 06 октября 2003 года «Об общих принципах организации местного самоуправления в Российской Федерации», Постановлением  администрации муниципального района «Нерчинский район» от 19 февраля 2016 года № 11 «Об утверждении Положения о муниципальной подсистеме муниципального района «Нерчинский район» звена территориальной подсистемы единой государственной системы предупреждения и ликвидации чрезвычайных ситуаций Забайкальского края», учитывая решение комиссии по предупреждению и ликвидации чрезвычайных ситуаций муниципального района (протокол заседания от 05 мая 2025 № 7), в связи со сложившейся неблагоприятной пожароопасной обстановкой, существующей угрозой  населенным пунктам сельского поселения «Олинское», сельского поселения «Олеканское», </w:t>
      </w:r>
      <w:r>
        <w:rPr>
          <w:sz w:val="28"/>
          <w:szCs w:val="28"/>
          <w:shd w:fill="FFFFFF" w:val="clear"/>
        </w:rPr>
        <w:t xml:space="preserve">установлением на территории муниципального района «Нерчинский район» сухой, ветреной погоды, </w:t>
      </w:r>
      <w:r>
        <w:rPr>
          <w:sz w:val="28"/>
          <w:szCs w:val="28"/>
        </w:rPr>
        <w:t>администрация муниципального района «Нерчинский район» ПОСТАНОВИЛА:</w:t>
      </w:r>
    </w:p>
    <w:p>
      <w:pPr>
        <w:pStyle w:val="Normal"/>
        <w:numPr>
          <w:ilvl w:val="0"/>
          <w:numId w:val="2"/>
        </w:numPr>
        <w:ind w:left="284" w:right="28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обстановку, сложившуюся на территории  муниципального района «Нерчинский район» Забайкальского края, чрезвычайной ситуацией муниципального характера.</w:t>
      </w:r>
    </w:p>
    <w:p>
      <w:pPr>
        <w:pStyle w:val="Normal"/>
        <w:numPr>
          <w:ilvl w:val="0"/>
          <w:numId w:val="2"/>
        </w:numPr>
        <w:ind w:left="284" w:right="28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 с 05 мая 2025 года в границах муниципального района «Нерчинский район» Забайкальского края режим чрезвычайной ситу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284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местный уровень реагирования, ликвидацию чрезвычайной ситуации осуществить силами и средствами КГСАУ «Забайкаллесхоз» (1 автомобиль, 5 человек), ПСК «Олекан» (1 трактор, 1 автомобиль), СП «Олинское» (АЦ, 1 водовозка, 2 автомобиля УАЗ-452, 7 человек), СП «Олеканское» (УАЗ-452, 6 человек), СП «Знаменское» (УАЗ -452, АЦ, 5 человек), СП «Илимское» (УАЗ-452, 5 человек).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/>
      </w:pPr>
      <w:r>
        <w:rPr>
          <w:sz w:val="28"/>
          <w:szCs w:val="28"/>
        </w:rPr>
        <w:t>Назначить руководителем работ по ликвидации чрезвычайной ситуации Главу муниципального района «Нерчинский район» Комогорцева Сергея Александрович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определить в пределах территории муниципального района «Нерчинский район» Забайкаль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контролю за ходом ликвидации чрезвычайной ситуации и утвердить его состав (приложение №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му штабу по контролю за ходом ликвидации чрезвычайной ситуации провести основные мероприятии, в том числе: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оянное прогнозирование развития ЧС и её последствий;</w:t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рерывный сбор, анализ и обмен информацией об обстановке в зоне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и в ходе проведения работ по её ликвидации;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 информации в ЦУКС ГУ МЧС России по Забайкальскому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краю.</w:t>
      </w:r>
      <w:bookmarkEnd w:id="1"/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района «Нерчинский район»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r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Нерчинская звез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</w:tabs>
        <w:ind w:left="284" w:right="282" w:firstLine="709"/>
        <w:jc w:val="both"/>
        <w:rPr/>
      </w:pPr>
      <w:r>
        <w:rPr>
          <w:sz w:val="28"/>
          <w:szCs w:val="28"/>
        </w:rPr>
        <w:t>Постановление вступает в силу на следующий день после опубликования на официальном сайте муниципального района «Нерчинский район» в информационно-телекоммуникационной сети «Интернет».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ерчинский район»                                                             С.А. Комогорцев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риложение № 1</w:t>
        <w:br/>
        <w:t>Утвержден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остановлением администрации</w:t>
        <w:br/>
        <w:t>муниципального района «Нерчинский район</w:t>
      </w:r>
    </w:p>
    <w:p>
      <w:pPr>
        <w:pStyle w:val="Normal"/>
        <w:ind w:right="28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2025 года №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перативного штаба по контролю за ходом ликвидации чрезвычайной ситуа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/>
      </w:pPr>
      <w:r>
        <w:rPr>
          <w:b/>
          <w:sz w:val="28"/>
          <w:szCs w:val="28"/>
        </w:rPr>
        <w:t>Комогорцев Сергей Александрович</w:t>
      </w:r>
      <w:r>
        <w:rPr>
          <w:sz w:val="28"/>
          <w:szCs w:val="28"/>
        </w:rPr>
        <w:t xml:space="preserve"> – Глава муниципального района Нерчинский «район», руководитель оперативного штаба;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/>
      </w:pPr>
      <w:r>
        <w:rPr>
          <w:b/>
          <w:sz w:val="28"/>
          <w:szCs w:val="28"/>
        </w:rPr>
        <w:t>Протасов Борис Николаевич</w:t>
      </w:r>
      <w:r>
        <w:rPr>
          <w:sz w:val="28"/>
          <w:szCs w:val="28"/>
        </w:rPr>
        <w:t xml:space="preserve"> – первый заместитель Главы муниципального района «Нерчинский район» по экономике и развитию сельских территорий, член оперативного штаба;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акотина Оксана Владимировна</w:t>
      </w:r>
      <w:r>
        <w:rPr>
          <w:sz w:val="28"/>
          <w:szCs w:val="28"/>
        </w:rPr>
        <w:t xml:space="preserve"> – Глава сельского поселения «Олинское»  муниципального района «Нерчинский район», член оперативного штаба;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/>
      </w:pPr>
      <w:r>
        <w:rPr>
          <w:b/>
          <w:sz w:val="28"/>
          <w:szCs w:val="28"/>
        </w:rPr>
        <w:t>Дутова Надежда Юрьевна</w:t>
      </w:r>
      <w:r>
        <w:rPr>
          <w:sz w:val="28"/>
          <w:szCs w:val="28"/>
        </w:rPr>
        <w:t xml:space="preserve"> – Глава сельского поселения «Олеканское» муниципального района «Нерчинский район»;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/>
      </w:pPr>
      <w:r>
        <w:rPr>
          <w:b/>
          <w:sz w:val="28"/>
          <w:szCs w:val="28"/>
        </w:rPr>
        <w:t>Путинцев Михаил Геннадьевич</w:t>
      </w:r>
      <w:r>
        <w:rPr>
          <w:sz w:val="28"/>
          <w:szCs w:val="28"/>
        </w:rPr>
        <w:t xml:space="preserve"> – Глава сельского поселения «Илимское» муниципального района «Нерчинский район»;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прова Ирина Михайловна</w:t>
      </w:r>
      <w:r>
        <w:rPr>
          <w:sz w:val="28"/>
          <w:szCs w:val="28"/>
        </w:rPr>
        <w:t xml:space="preserve"> - Глава сельского поселения «Знаменское» муниципального района «Нерчинский район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8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хотуров Евгений Михайлович</w:t>
      </w:r>
      <w:r>
        <w:rPr>
          <w:sz w:val="28"/>
          <w:szCs w:val="28"/>
        </w:rPr>
        <w:t xml:space="preserve"> - начальник 26-ПСЧ 3 </w:t>
      </w:r>
      <w:r>
        <w:rPr>
          <w:rStyle w:val="1pt"/>
          <w:sz w:val="28"/>
          <w:szCs w:val="28"/>
        </w:rPr>
        <w:t>ПСО</w:t>
      </w:r>
      <w:r>
        <w:rPr>
          <w:sz w:val="28"/>
          <w:szCs w:val="28"/>
        </w:rPr>
        <w:t xml:space="preserve"> ФПС                                                                                                                                                                                                                            ГПС ГУМЧС России по Забайкальскому краю», руководитель противопожарной спасательной службы, заместитель руководителя оперативного штаб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13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9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0:00Z</dcterms:created>
  <dc:creator>Компьютер</dc:creator>
  <dc:description/>
  <cp:keywords/>
  <dc:language>en-US</dc:language>
  <cp:lastModifiedBy>ГершеновичТС</cp:lastModifiedBy>
  <cp:lastPrinted>2025-05-07T09:59:00Z</cp:lastPrinted>
  <dcterms:modified xsi:type="dcterms:W3CDTF">2025-05-07T00:59:00Z</dcterms:modified>
  <cp:revision>4</cp:revision>
  <dc:subject/>
  <dc:title> </dc:title>
</cp:coreProperties>
</file>