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ИЙ РАЙОН» ЗАБАЙКАЛЬ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25 года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р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 изменений и дополнений в  муниципальную программу «Поддержка  и развитие  агропромышленного комплекса муниципального района «Нерчинский район» на 2013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 реализации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ы «Поддержка  и развитие  агропромышленного комплекса муниципального района «Нерчинский район» на 2013 – 2025 годы», администрация муниципального района «Нер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изменения в муниципальную программу «Поддержка  и развитие  агропромышленного комплекса муниципального района «Нерчинский район» на 2013 – 2025 годы», утвержденную постановлением администрации № 48 от 11.06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изменения в муниципальную программу «Поддержка  и развитие  агропромышленного комплекса муниципального района «Нерчинский район» на 2013 – 2025 годы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 постановление опубликовать в газете «Нерчинская 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законную силу на следующий день 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ерчинский район»                                                      С.А.Комого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муниципального  района 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</w:t>
      </w:r>
      <w:r>
        <w:rPr/>
        <w:t>«Нерчинский 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                                                                  </w:t>
      </w:r>
      <w:r>
        <w:rPr/>
        <w:t>«</w:t>
      </w:r>
      <w:r>
        <w:rPr>
          <w:u w:val="single"/>
        </w:rPr>
        <w:t xml:space="preserve">  </w:t>
      </w:r>
      <w:r>
        <w:rPr/>
        <w:t>__</w:t>
      </w:r>
      <w:r>
        <w:rPr>
          <w:u w:val="single"/>
        </w:rPr>
        <w:t xml:space="preserve">  »        </w:t>
      </w:r>
      <w:r>
        <w:rPr/>
        <w:t>__</w:t>
      </w:r>
      <w:r>
        <w:rPr>
          <w:u w:val="single"/>
        </w:rPr>
        <w:t xml:space="preserve">       </w:t>
      </w:r>
      <w:r>
        <w:rPr/>
        <w:t>2025 г. №</w:t>
      </w:r>
      <w:r>
        <w:rPr>
          <w:u w:val="single"/>
        </w:rPr>
        <w:t xml:space="preserve">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 муниципальную программу «Поддержка  и развитие  агропромышленного комплекса муниципального района «Нерчинский район» на 2013 –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 программы раздел «Объемы и источники субсидирования Программы» изложить в следующей редакции: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6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 финансирования 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56252,57 тысячи рублей, 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10812,2 тысяч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264747,7 тысяч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- 175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2078943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ные ресурсы и займы – 269938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 – 1809005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10812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185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23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519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573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31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244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5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10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587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844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6807,41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17879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505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краевого бюджета – 26474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1805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054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563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1184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137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903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555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593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162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1546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16179,6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17879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41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17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8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12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2078943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14376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3356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2421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3616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222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3511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6410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136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199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1307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13281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1529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кредитные ресурсы и займы – 26993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1074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225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  62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339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7332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01712 тыс. т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33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5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35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ственные средства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180900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1330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2130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1801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26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4888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334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4080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9636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19849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1307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13281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1529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. Основные направления развития отраслей сельского хозяйства. Таблицу прогноз производства основных видов сельскохозяйственной продукции в муниципальном районе «Нерчинский район» (все категории хозяйств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709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уб. ве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здел 4. «Ресурсное обеспечение Программы» изложить в следующей редакции  Финансирование мероприятий Программы предполагается осуществить за счет средств федерального, краевого и районного бюджета и внебюджетных источников (кредитных ресурсов и собственных средств сельскохозяйственных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субсидирования Программы – 2656252,57 тысяч рублей, в т.ч.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едеральный бюджет – 310812,2 тысяч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раевой бюджет – 264747,7 тысяч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йонный бюджет -  1750 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бюджетные источники – 2078943 тысяч рублей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ные ресурсы и займы – 269938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ственные средства – 1809005  тысяч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средств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12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47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9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ные ресурсы и за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5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4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252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6:00Z</dcterms:created>
  <dc:creator>Компьютер</dc:creator>
  <dc:description/>
  <cp:keywords/>
  <dc:language>en-US</dc:language>
  <cp:lastModifiedBy>ИТотдел</cp:lastModifiedBy>
  <cp:lastPrinted>2025-04-30T12:01:00Z</cp:lastPrinted>
  <dcterms:modified xsi:type="dcterms:W3CDTF">2025-04-30T03:03:00Z</dcterms:modified>
  <cp:revision>103</cp:revision>
  <dc:subject/>
  <dc:title/>
</cp:coreProperties>
</file>