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4"/>
      </w:tblGrid>
      <w:tr>
        <w:trPr>
          <w:trHeight w:val="304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  <w:lang w:val="en-US" w:eastAsia="en-US"/>
              </w:rPr>
              <w:drawing>
                <wp:inline distT="0" distB="0" distL="0" distR="0">
                  <wp:extent cx="518160" cy="548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НЕРЧ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илова., ул. д  3 г Нерчинск, 673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 8 (30242)-4-32-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pocht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nerchi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zab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2644" w:leader="none"/>
              </w:tabs>
              <w:rPr/>
            </w:pPr>
            <w:r>
              <w:rPr/>
              <w:t xml:space="preserve">          </w:t>
            </w:r>
            <w:r>
              <w:rPr/>
              <w:t>«__ »   _________2025 г.</w:t>
            </w:r>
          </w:p>
          <w:p>
            <w:pPr>
              <w:pStyle w:val="Normal"/>
              <w:tabs>
                <w:tab w:val="clear" w:pos="708"/>
                <w:tab w:val="left" w:pos="2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4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м городских и сельски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муниципального района «Нерчинский район» поступило извещение Департамента государственного имущества и земельных отношений Забайкальского края 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-мест, расположенных на территории Забайкальского края.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просим Вас разместить на информационных щитах для сведени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: на 1-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             С.А. Комого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Исполнитель: Никулина Е.О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8 (30242) 4-31-56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284" w:right="14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4 июля 2025 года № 34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 25 сентября 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 земельных отношений Забайкальского края от 26 декабря 2023 года № 53/НПА, от 20  февраля  2024 года № 6/НПА, от 18 марта 2024 года № 10/НПА, от 10  апреля 2024 года № 16/НПА, от 13 мая 2024 года № 20/НПА, от 20  мая  2024 года № 22/НПА, от 10 июня 2024 года № 26/НПА, от 5  июля  2024 года № 32/НПА, от 25 июля 2024 года № 36/НПА, от  27  августа  2024 года № 40/НПА, от 20  сентября 2024 года № 43/НПА, от 10  октября 2024 года №  47/НПА, от 1  ноября 2024 года № 52/НПА, от 29  ноября 2024 года №  59/НПА, от 18 декабря 2024 года № 63/НПА, от 20  января 2025 года №  3/НПА, от 11 февраля 2025 года № 7/НПА, от 11  марта 2025 года №  12/НПА, от 4  апреля 2025 года № 16/НПА, от 23  апреля 2025 года № 21/НПА, от 21 мая 2025 года № 27/НПА, от 16 июня 2025 года № 30/НПА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1"/>
        <w:ind w:left="-284" w:right="141"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4:00Z</dcterms:created>
  <dc:creator>user</dc:creator>
  <dc:description/>
  <cp:keywords/>
  <dc:language>en-US</dc:language>
  <cp:lastModifiedBy>Комитет ЭиИО</cp:lastModifiedBy>
  <cp:lastPrinted>2022-06-08T14:40:00Z</cp:lastPrinted>
  <dcterms:modified xsi:type="dcterms:W3CDTF">2025-07-14T07:42:00Z</dcterms:modified>
  <cp:revision>10</cp:revision>
  <dc:subject/>
  <dc:title/>
</cp:coreProperties>
</file>