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>Проект</w:t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TextBody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Heading1"/>
        <w:jc w:val="both"/>
        <w:rPr/>
      </w:pPr>
      <w:r>
        <w:rPr/>
        <w:t xml:space="preserve">«___»__________ 2025 года                                                                    №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ведении в границах территории </w:t>
      </w:r>
      <w:bookmarkEnd w:id="0"/>
      <w:r>
        <w:rPr>
          <w:b/>
          <w:sz w:val="28"/>
          <w:szCs w:val="28"/>
        </w:rPr>
        <w:t>муниципального района «Нерчинский район» режима чрезвычайной ситу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соответствии со статьей 15 Федерального закона № 131-ФЗ от 06 октября 2003 года «Об общих принципах организации местного самоуправления в Российской Федерации»,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 февраля 2016 года № 11, учитывая решение комиссии по предупреждению и ликвидации чрезвычайных ситуаций муниципального района (протокол заседания от 16 сентября 2025 года № 15), в связи со складывающейся неблагоприятной гидрологической обстановкой, усилением ветровой нагрузки на территории муниципального района «Нерчинский район» и повышением уровня воды на реке Нерча, в целях предупреждения возникновения чрезвычайных ситуаций и оперативного реагирования на них, администрация муниципального района «Нерчинский район»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7 сентября 2025 года в границах муниципального района «Нерчинский район», в границах городских поселений «Приисковское», «Нерчинское» режим чрезвычайной ситу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становить объектовый уровень реагирования, ликвидацию чрезвычайной ситуации осуществить силами и средствами 26 ПСЧ 3 ПСО ФПС ГПС ГУ МЧС России по Забайкальскому краю (организация лодочной переправы через реку Нерч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работ по ликвидации чрезвычайной ситуации Первого заместителя Главы муниципального района «Нерчинский район» по экономике и развитию сельских территорий администрации муниципального района «Нерчинский район» Протасов Бориса Николаевич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раницы зоны чрезвычайной ситуации определить в пределах:</w:t>
      </w:r>
    </w:p>
    <w:p>
      <w:pPr>
        <w:pStyle w:val="Normal"/>
        <w:ind w:left="644" w:right="28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родского поселения «Присковское»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вый берег пгт. Прийсковый (п. Михайловка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родского поселения «Нерчинское»:</w:t>
      </w:r>
    </w:p>
    <w:p>
      <w:pPr>
        <w:pStyle w:val="Normal"/>
        <w:ind w:left="644" w:right="282" w:hanging="0"/>
        <w:jc w:val="both"/>
        <w:rPr/>
      </w:pPr>
      <w:r>
        <w:rPr>
          <w:sz w:val="28"/>
          <w:szCs w:val="28"/>
        </w:rPr>
        <w:t>- подьезд к п. Михайловка (3,224км)</w:t>
      </w:r>
    </w:p>
    <w:p>
      <w:pPr>
        <w:pStyle w:val="Normal"/>
        <w:numPr>
          <w:ilvl w:val="0"/>
          <w:numId w:val="3"/>
        </w:numPr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  <w:t>Рекомендовать главе городского поселения «Приисковское» (Федорова Ю.К.):</w:t>
      </w:r>
    </w:p>
    <w:p>
      <w:pPr>
        <w:pStyle w:val="Normal"/>
        <w:ind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 ветровой нагрузке 5 м/с и выше временно приостановить передвижение пешеходов и мототранспорта по мото-пешеходному мосту через реку Нерча до нормализации ветровой нагрузки, выставив на мосту запрещающие таблички, провести информирование граждан в группах поселения, в мессенджерах и на официальном сайте городского поселения «Приисковское»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работ по ликвидации чрезвычайной ситуации (Протасову Б.Н.)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овать круглосуточное дежурство должностных лиц ответственных за контролем складывающейся обстан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ить план работ по недопущению возникновения чрезвычайной ситуации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контролю за ходом ликвидации чрезвычайной ситуации и утвердить его состав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му штабу по контролю за ходом ликвидации чрезвычайной ситуации провести основные мероприятии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оянное прогнозирование развития ЧС и её последствий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рерывный сбор, анализ и обмен информацией об обстановке в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и в ходе проведения работ по её ликвида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 информации в ЦУКС ГУ МЧС России по За</w:t>
      </w:r>
      <w:bookmarkStart w:id="1" w:name="bookmark3"/>
      <w:r>
        <w:rPr>
          <w:sz w:val="28"/>
          <w:szCs w:val="28"/>
        </w:rPr>
        <w:t>байкальскому краю.</w:t>
      </w:r>
      <w:bookmarkEnd w:id="1"/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района «Нерчинский район»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r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Нерчинская звезда»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>Глава муниципального района</w:t>
        <w:tab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bCs w:val="false"/>
          <w:iCs/>
        </w:rPr>
        <w:t xml:space="preserve">         </w:t>
      </w:r>
      <w:r>
        <w:rPr>
          <w:b w:val="false"/>
          <w:bCs w:val="false"/>
          <w:iCs/>
        </w:rPr>
        <w:t>«Нерчинский район»</w:t>
        <w:tab/>
        <w:tab/>
        <w:t xml:space="preserve">                                          Комогорцев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риложение № 1</w:t>
        <w:br/>
        <w:t>Утвержден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остановлением администрации</w:t>
        <w:br/>
        <w:t>муниципального района «Нерчинский район</w:t>
      </w:r>
    </w:p>
    <w:p>
      <w:pPr>
        <w:pStyle w:val="Normal"/>
        <w:ind w:right="28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2025 года № _____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перативного штаба по контролю за ходом ликвидации чрезвычайной ситуа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 xml:space="preserve">Комогорцев Сергей Александрович – Глава муниципального района «Нерчинский район», председатель КЧС муниципального района «Нерчинский район», руководитель оперативного штаба;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>Протасов Борис Николаевич- Первый заместитель Главы муниципального района «Нерчинский район» по экономике и развитию сельских территорий заместитель руководителя оперативного штаба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Юлия Константиновна – Глава городского поселения «Присковское» муниципального района «Нерчинский район», член оперативного штаба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юшечкина Светлана Юрьевна – и.о. главы городского поселения «Нерчинское» муниципального района «Нерчинский район», член оперативного штаба;</w:t>
      </w:r>
    </w:p>
    <w:p>
      <w:pPr>
        <w:pStyle w:val="Normal"/>
        <w:numPr>
          <w:ilvl w:val="0"/>
          <w:numId w:val="2"/>
        </w:numPr>
        <w:ind w:left="0" w:right="282" w:hanging="360"/>
        <w:jc w:val="both"/>
        <w:rPr/>
      </w:pPr>
      <w:r>
        <w:rPr>
          <w:sz w:val="28"/>
          <w:szCs w:val="28"/>
        </w:rPr>
        <w:t>Викулов Антон Олегович – государственный инспектор по Шилкинскому, Нерчинскому, Тунгокоченскому районам, г. Шилке и г. Нерчинск по пожарному надзору, член оперативного штаба;</w:t>
      </w:r>
    </w:p>
    <w:p>
      <w:pPr>
        <w:pStyle w:val="Style17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ев Роман Сергеевич -  </w:t>
      </w:r>
      <w:r>
        <w:rPr>
          <w:sz w:val="28"/>
          <w:szCs w:val="28"/>
          <w:shd w:fill="FFFFFF" w:val="clear"/>
        </w:rPr>
        <w:t>заместитель начальника полиции по охране общественного порядка </w:t>
      </w:r>
      <w:r>
        <w:rPr>
          <w:bCs/>
          <w:sz w:val="28"/>
          <w:szCs w:val="28"/>
          <w:shd w:fill="FFFFFF" w:val="clear"/>
        </w:rPr>
        <w:t>ОМВД</w:t>
      </w:r>
      <w:r>
        <w:rPr>
          <w:sz w:val="28"/>
          <w:szCs w:val="28"/>
          <w:shd w:fill="FFFFFF" w:val="clear"/>
        </w:rPr>
        <w:t> России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рчинскому</w:t>
      </w:r>
      <w:r>
        <w:rPr>
          <w:sz w:val="28"/>
          <w:szCs w:val="28"/>
          <w:shd w:fill="FFFFFF" w:val="clear"/>
        </w:rPr>
        <w:t> району</w:t>
      </w:r>
      <w:r>
        <w:rPr>
          <w:sz w:val="28"/>
          <w:szCs w:val="28"/>
        </w:rPr>
        <w:t xml:space="preserve"> член оперативного штаба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2"/>
      <w:szCs w:val="22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9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00Z</dcterms:created>
  <dc:creator>Компьютер</dc:creator>
  <dc:description/>
  <cp:keywords/>
  <dc:language>en-US</dc:language>
  <cp:lastModifiedBy>Людмила</cp:lastModifiedBy>
  <cp:lastPrinted>2025-09-29T15:57:00Z</cp:lastPrinted>
  <dcterms:modified xsi:type="dcterms:W3CDTF">2025-10-01T02:23:00Z</dcterms:modified>
  <cp:revision>4</cp:revision>
  <dc:subject/>
  <dc:title> </dc:title>
</cp:coreProperties>
</file>