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октября 2020 года                                                                          № 421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предоставления </w:t>
        <w:br/>
        <w:t>в 2020 году субсидий из бюджета Забайкальского края некоммерческим организациям, не являющимся государственными (муниципальными) учреждениями, осуществляющим деятельность на территории Забайкальского края, на материально-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объема </w:t>
        <w:br/>
        <w:t xml:space="preserve">и предоставления в 2020 году субсидий из бюджета Забайкальского края некоммерческим организациям, не являющимся государственными (муниципальными) учреждениями, осуществляющим деятельность </w:t>
        <w:br/>
        <w:t>на территории Забайкальского края, на материально-техническое обеспе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0 года № 4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bCs/>
          <w:sz w:val="28"/>
          <w:szCs w:val="28"/>
        </w:rPr>
        <w:t xml:space="preserve">определения объема и предоставления в 2020 году субсидий из бюджета Забайкальского края некоммерческим организациям, не являющимся государственными (муниципальными) учреждениями, осуществляющим деятельность на территории Забайкальского края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териально-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ий Порядок определяет </w:t>
      </w:r>
      <w:r>
        <w:rPr>
          <w:sz w:val="28"/>
          <w:szCs w:val="28"/>
          <w:lang w:val="ru-RU"/>
        </w:rPr>
        <w:t xml:space="preserve">объем и порядок предоставления из бюджета Забайкальского края (далее – краевой бюджет) субсидий некоммерческим организациям, не являющимся государственными (муниципальными) учреждениями, понесшим в 2020 году затраты в связи с осуществлением деятельности в помещениях на территории Забайкальского края, требования к отчетности и </w:t>
      </w:r>
      <w:r>
        <w:rPr>
          <w:sz w:val="28"/>
          <w:szCs w:val="28"/>
        </w:rPr>
        <w:t>осуществлению контроля за соблюдением условий, целей и порядка предоставления субсидий, ответственность за их нарушения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убсидий – возмещение некоммерческим организациям, </w:t>
      </w:r>
      <w:r>
        <w:rPr>
          <w:sz w:val="28"/>
          <w:szCs w:val="28"/>
          <w:lang w:val="ru-RU"/>
        </w:rPr>
        <w:t>соответствующим категориям, требованиям и одному из критериев отбора, установленным пунктами 4-7 настоящего Порядка, затрат, включающих в себя арендные платежи и коммунальные услуги, в рамках мероприятия «Материально-техническое обеспечение некоммерческих организаций» основного мероприятия «Оказание финансовой поддержки некоммерческим организациям» подпрограммы «Государственная поддержка некоммерческих организаций в Забайкальском крае» государственной программы Забайкальского края «Совершенствование государственного управления Забайкальского края», утвержденной постановлением Правительства Забайкальского края от 30 июня 2014 года № 383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</w:t>
      </w:r>
      <w:r>
        <w:rPr>
          <w:sz w:val="28"/>
          <w:szCs w:val="28"/>
          <w:lang w:val="ru-RU"/>
        </w:rPr>
        <w:t xml:space="preserve">Администрацией Губернатора Забайкальского края (далее – </w:t>
      </w:r>
      <w:r>
        <w:rPr>
          <w:sz w:val="28"/>
          <w:szCs w:val="28"/>
        </w:rPr>
        <w:t>уполномоченн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 xml:space="preserve">), до которой как получателя средств краевого бюджета в соответствии с бюджетным законодательством Российской Федерации доведены в установленном порядке лимиты бюджетных обязательств на 2020 год в пределах бюджетных ассигнований, предусмотренных </w:t>
      </w:r>
      <w:r>
        <w:rPr>
          <w:sz w:val="28"/>
          <w:szCs w:val="28"/>
        </w:rPr>
        <w:t>Законом Забайкальского края от 19 декабря 2019 года № 1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8-ЗЗК «О бюджете Забайкальского края на 2020 год и плановый период 2021 и 2022 годов»</w:t>
      </w:r>
      <w:r>
        <w:rPr>
          <w:sz w:val="28"/>
          <w:szCs w:val="28"/>
          <w:lang w:val="ru-RU"/>
        </w:rPr>
        <w:t xml:space="preserve"> (далее – Закон о бюджете)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тегории </w:t>
      </w:r>
      <w:r>
        <w:rPr>
          <w:sz w:val="28"/>
          <w:szCs w:val="28"/>
          <w:lang w:val="ru-RU"/>
        </w:rPr>
        <w:t>участников отбора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lang w:val="ru-RU"/>
        </w:rPr>
        <w:t xml:space="preserve">юридические лица, являющиеся </w:t>
      </w:r>
      <w:r>
        <w:rPr>
          <w:sz w:val="28"/>
          <w:szCs w:val="28"/>
        </w:rPr>
        <w:t>некоммер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Забайкальского края, осуществля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ставную деятельность в соответствии с Федеральным законом от 12 января 1996 года № 7-ФЗ «О некоммерческих организациях» (далее – некоммерческие организации)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йствие настоящего Порядка не распространяется на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;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;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кооперативов;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пала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ищества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палаты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образования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палаты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рпо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-пра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пани</w:t>
      </w:r>
      <w:r>
        <w:rPr>
          <w:sz w:val="28"/>
          <w:szCs w:val="28"/>
          <w:lang w:val="ru-RU"/>
        </w:rPr>
        <w:t>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бсидии предоставляются некоммерческим организациям, прошедшим отбор на предоставление субсидии (далее – участники отбора), проводимый уполномоченным органом в форме запроса предложений (далее – отбор). 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ники отбора на перво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ых обязанностей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</w:t>
        <w:br/>
        <w:t>и сборах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 должна находиться в процессе ликвидации, реорганизации, в отношении некоммерческой организации не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</w:t>
      </w:r>
      <w:r>
        <w:rPr>
          <w:sz w:val="28"/>
          <w:szCs w:val="28"/>
          <w:lang w:val="ru-RU"/>
        </w:rPr>
        <w:t xml:space="preserve"> (при его наличии)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</w:t>
      </w:r>
      <w:r>
        <w:rPr>
          <w:sz w:val="28"/>
          <w:szCs w:val="28"/>
          <w:lang w:val="ru-RU"/>
        </w:rPr>
        <w:t>енный</w:t>
      </w:r>
      <w:r>
        <w:rPr>
          <w:sz w:val="28"/>
          <w:szCs w:val="28"/>
        </w:rPr>
        <w:t xml:space="preserve">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коммерческая организация не является получателем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в текущем финансовом году из бюджета Забайкальского края на ц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устано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ники отбора на первое число месяца, предшествующего месяцу, в котором планируется проведение отбора, должны соответствовать одному из следующих критерие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являться получателями субсидий и (или) грантов в рамках государственных программ, реализуемых федеральными органами исполнительной власти, исполнительными органами государственной власти Забайкальского края, органами местного самоуправления и (или) являться получателями гранта Президента Российской Федерации и (или) Гражданского форума Забайкальского края за период 2018–2020 годов, в случае если расходы на арендную плату и коммунальные услуги не возмещались при предоставлении субсидий и (или) грантов за указан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ести общественно полезную деятельность в период </w:t>
        <w:br/>
        <w:t xml:space="preserve">2018–2020 годов, подтверждаемую материалами, указанными в подпункте </w:t>
        <w:br/>
        <w:t>5 пункта 11 настоящего Порядка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бсидии предоставляются по результатам проведения уполномоченным органом отбора по итогам рассмотрения предложений (заявок) (далее – заявка), направленных некоммерческими организациями для участия в отборе, исходя из соответствия участника отбора категории, требованиям и одному из критериев отбора, указанным в пунктах 4-7 настоящего Порядка, и очередности поступления заявок на участие в отборе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ый орган в срок не позднее 15 октября 2020 года размещает объявление о проведении отбора (далее – объявление)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сайте уполномоченного органа в информационно-телекоммуникационной сети «Интернет» (далее – сайт уполномоченного органа)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роки проведения отбора (дата и время начала (окончания) подачи (приема) заявок некоммерческих организаций), которые не могут быть меньше 30 календарных дней, следующих за днем размещения объ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цели и результаты предоставления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етевой адрес сайта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требования к некоммерческим организациям и перечень документов, представляемых некоммерческими организация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орядок подачи заявок для участия в отборе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порядок отзыва заявок некоммерческих организаций, порядок возврата заявок некоммерческих организаций, определяющий в том числе основания для возврата заявок некоммерческих организаций, порядок внесения изменений в заявки не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правила рассмотрения и оценки заявок не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порядок предоставления некоммерческим организаци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срок, в течение которого получатели субсидии должны подписать согла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условия признания получателя (получателей) субсидии уклонившимся от заключения соглашения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даты размещения результатов отбора на едином портале и на официальном сайте уполномоченного органа, которая не может быть позднее 14-го календарного дня, следующего за днем определения получателей субсиди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получения субсидий некоммерческие организации, соответствующие одному из критериев, указанных в </w:t>
      </w:r>
      <w:hyperlink w:anchor="Par47">
        <w:r>
          <w:rPr>
            <w:rStyle w:val="InternetLink"/>
            <w:sz w:val="28"/>
            <w:szCs w:val="28"/>
            <w:lang w:val="ru-RU"/>
          </w:rPr>
          <w:t xml:space="preserve">пункте </w:t>
        </w:r>
      </w:hyperlink>
      <w:r>
        <w:rPr>
          <w:sz w:val="28"/>
          <w:szCs w:val="28"/>
          <w:lang w:val="ru-RU"/>
        </w:rPr>
        <w:t>7 настоящего Порядка, подают уполномоченному органу заявку, в состав которой включ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б открытии расчетного счета в учреждениях Центрального банка Российской Федерации или кредитных организациях, на который в случае принятия положительного решения о предоставлении субсидии будут перечислены средства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лица на подписание заявления и соглашения (в случае подписания заявления и соглашения лицом, не являющимся руководителем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онесенные затраты (договоры на оказание коммунальных услуг и аренды помещений, платежные документы, счета-фактуры, акты оказания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териалы, подтверждающие общественно полезную деятельность некоммерческой организации (фото, видео, публикации средств массовой информации и иные материал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редоставления субсидий и (или) грантов, указанных в подпункте 1 пункта 7 настоящего Порядка, копия отчета о реализации либо копия сметы, в случае если проект находится в стадии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справка о том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подписанная руководителем некоммерческой организации и скрепленная печатью,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согласие на публикацию (размещение) на сайте уполномоченного органа информации об участнике отбора, о подаваемой участником отбора заявке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се документы, указанные в пункте 11 настоящего Порядка, должны быть подписаны руководителем некоммерческой организации или иным лицом, действующим от имени некоммерческой организации, и заверены печатью. Документы, представленные в виде копий, должны быть заверены руководителем некоммерческой организации или иным лицом, действующим от имени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ункте 11 настоящего Порядка, направляются в уполномоченный орган в электронном вид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07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следующим представлением на бумажном носителе в срок не более </w:t>
        <w:br/>
        <w:t>10 календарных дней со дня окончания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соответствие некоммерческой организации требованиям, установленным подпунктами 1-4 и 6 пункта 6 настоящего Порядка, уполномоченный орган в течение 2 рабочих дней со дня регистрации заявки запрашивает у соответствующих органов посредством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дна некоммерческая организация представляет не более одной заявк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вила рассмотрения и оценки заявок участников отбора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день поступления в хронологическом порядке регистрирует заявки в государственной информационной системе Забайкальского края «Электронный документооборот в исполнительных органах государственной власти Забайкальского края» и в журнале регистрации заявок, пронумерованном, прошнурованном и заверенном печатью уполномоченного органа, с указанием наименования некоммерческой организации, даты и времени поступл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2 рабочих дней со дня окончания срока приема заявок рассматривает их на предмет соответствия установленным в объявлении требованиям, в том числе проверяет полноту и достоверность содержащихся в них сведений и по результатам рассмотрения заявок принимает решение о приеме (отклонении) зая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некоммерческой организации категории, требованиям и одному из критериев, предусмотренным пунктами 4-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соответствие представленных некоммерческой организацией заявок и документов в их составе, указанных в пункте 11 настоящего Порядка, требованиям, установленным объ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достоверность представленной некоммерческой организацией информации, в том числе информации о месте нахождения и адресе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а заявки после истечения даты и (или) времени, определенных для подачи заявок и указанных в объ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течение 1 рабочего дня со дня окончания срока рассмотрения заявок размещает на едином портале и сайте уполномоченного органа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я о некоммерческих организациях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я о некоммерческих организация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течение 2 рабочих дней со дня окончания рассмотрения заявок принимает решение о предоставлении субсидии (отказе в предоставлении субсидии)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акта недостоверности представленной некоммерческой организацией информации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несоответствие представленных некоммерческой организацией документов требованиям, определенным пункт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шение о предоставлении субсидий и (или) об отказе в предоставлении субсидий утверждается приказом уполномоченного органа (далее – приказ о результатах отбора на предоставление субсидии). Приказ о результатах отбора на предоставление субсидии содержит информацию об утверждении реестра некоммерческих организаций, признанных получателями субсидии (далее – получатель субсидии), о размере предоставляемых им субсидий, а также в случае отказа в предоставлении субсидий – перечень некоммерческих организаций, которым отказано в предоставлении субсидий, мотивированные причины, послужившие основанием для отказа в предоставлении некоммерческой организации субсидии. 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каз о результатах отбора на предоставление субсидии размещается на официальном сайте уполномоченного органа в информационно-телекоммуникационной сети «Интернет» в течение </w:t>
        <w:br/>
        <w:t>2 рабочих дней со дня его утверждения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каз в предоставлении субсидии может быть обжалован в соответствии с действующим законодательством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мер субсидии, заявляемой некоммерческой организацией, составляет не более 100 % от осуществленных некоммерческой организацией затрат, указанных в пункте 2 настоящего Порядка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мер субсидии, предоставляемой получателю субсидии (К</w:t>
      </w:r>
      <w:r>
        <w:rPr>
          <w:sz w:val="28"/>
          <w:szCs w:val="28"/>
          <w:vertAlign w:val="subscript"/>
          <w:lang w:val="ru-RU"/>
        </w:rPr>
        <w:t>суб</w:t>
      </w:r>
      <w:r>
        <w:rPr>
          <w:sz w:val="28"/>
          <w:szCs w:val="28"/>
          <w:lang w:val="ru-RU"/>
        </w:rPr>
        <w:t>.), определяется по формуле:</w:t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1879"/>
      </w:tblGrid>
      <w:tr>
        <w:trPr>
          <w:trHeight w:val="590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</w:t>
            </w:r>
            <w:r>
              <w:rPr>
                <w:sz w:val="28"/>
                <w:szCs w:val="28"/>
                <w:vertAlign w:val="subscript"/>
                <w:lang w:val="ru-RU" w:eastAsia="ru-RU"/>
              </w:rPr>
              <w:t xml:space="preserve">суб. 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vertAlign w:val="subscript"/>
                <w:lang w:val="ru-RU" w:eastAsia="ru-RU"/>
              </w:rPr>
              <w:t xml:space="preserve">суб. 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х  Lim</w:t>
            </w:r>
            <w:r>
              <w:rPr>
                <w:sz w:val="28"/>
                <w:szCs w:val="28"/>
                <w:vertAlign w:val="subscript"/>
                <w:lang w:val="ru-RU" w:eastAsia="ru-RU"/>
              </w:rPr>
              <w:t>суб.</w:t>
            </w:r>
            <w:r>
              <w:rPr>
                <w:sz w:val="28"/>
                <w:szCs w:val="28"/>
                <w:lang w:val="ru-RU" w:eastAsia="ru-RU"/>
              </w:rPr>
              <w:t>, где:</w:t>
            </w:r>
          </w:p>
        </w:tc>
      </w:tr>
      <w:tr>
        <w:trPr>
          <w:trHeight w:val="557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∑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vertAlign w:val="subscript"/>
                <w:lang w:val="ru-RU" w:eastAsia="ru-RU"/>
              </w:rPr>
              <w:t>суб.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суб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ому получателю субсидии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суб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размер субсидии, указан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ым получателем субсидии в заявке;</w:t>
      </w:r>
    </w:p>
    <w:p>
      <w:pPr>
        <w:pStyle w:val="Style22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 xml:space="preserve">суб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б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убсидий, </w:t>
      </w:r>
      <w:r>
        <w:rPr>
          <w:sz w:val="28"/>
          <w:szCs w:val="28"/>
          <w:lang w:val="ru-RU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телями субсидий в заявк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>суб.</w:t>
      </w:r>
      <w:r>
        <w:rPr>
          <w:sz w:val="28"/>
          <w:szCs w:val="28"/>
        </w:rPr>
        <w:t xml:space="preserve"> – объем лимитов бюджетных обязательств, указанных в пункте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епревышения общей суммы субсидий, заявленных получателями субсидий, над лимитами бюджетных обязательств, указанными в пункте 3 настоящего Порядка, размер субсидии, предоставляемой i-ому получателю субсидии, определяется равным размеру субсидии, указанной i-ым получателем субсидии в заявке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бсидии предоставляются на основе соглашения о предоставлении субсидии, заключаемого между уполномоченным органом и получателем субсидии, в соответствии с типовой формой, установленной Министерством финансов Забайкальского края (далее – соглашение), в котором указываются:</w:t>
      </w:r>
    </w:p>
    <w:p>
      <w:pPr>
        <w:pStyle w:val="Style22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и сроки (периодичность) предоставлени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цели предоставления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возврата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в случае е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нецелевого использования, неиспользования в установленные соглашением сроки или отказа от получени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существления контроля за использованием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в том числе порядок, сроки и форма предоставления </w:t>
      </w:r>
      <w:r>
        <w:rPr>
          <w:rFonts w:eastAsia="Calibri"/>
          <w:sz w:val="28"/>
          <w:szCs w:val="28"/>
          <w:lang w:val="ru-RU" w:eastAsia="en-US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отчетности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ства получател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по возврату средств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, использованных с нарушением условий, целей и порядка предоставлени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, или остатков средств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>, не использованных в отчетном финансовом году;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шения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несения изменений в соглашение, расторжения соглашения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both"/>
        <w:rPr/>
      </w:pPr>
      <w:bookmarkStart w:id="4" w:name="sub_1510"/>
      <w:bookmarkEnd w:id="4"/>
      <w:r>
        <w:rPr>
          <w:rFonts w:eastAsia="Calibri"/>
          <w:sz w:val="28"/>
          <w:szCs w:val="28"/>
          <w:lang w:eastAsia="en-US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, в случае уменьшения уполномоченному органу ранее доведенных лимитов бюджетных обязательств, указанных в пункте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приводящего к невозможности предоставления </w:t>
      </w:r>
      <w:r>
        <w:rPr>
          <w:rFonts w:eastAsia="Calibri"/>
          <w:sz w:val="28"/>
          <w:szCs w:val="28"/>
          <w:lang w:val="ru-RU"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в размере, определенном в соглаш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510"/>
      <w:bookmarkEnd w:id="5"/>
      <w:r>
        <w:rPr>
          <w:rFonts w:eastAsia="Calibri"/>
          <w:sz w:val="28"/>
          <w:szCs w:val="28"/>
          <w:lang w:eastAsia="en-US"/>
        </w:rPr>
        <w:t xml:space="preserve">К соглашению прилагается согласие получателя субсидии </w:t>
        <w:br/>
        <w:t>на осуществление в отношении него уполномоченным органом и органами государственного финансового контроля Забайкальского края проверки соблюдения целей, условий и порядка предоставления субсиди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ый орган в течение 3 рабочих дней со дня утверждения приказа о результатах отбора на предоставление субсидии заключает с получателем субсидии соглашение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зультатом предоставления субсидии является возмещение затрат получателя субсидии, указанных в пункте 2 настоящего Порядка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ый орган в течение 2 рабочих дней со дня подписания соглашений с получателями субсидий формирует сводную заявку и представляет ее в Министерство финансов Забайкальского края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перечисляет уполномоченному органу субсидии в пределах бюджетных ассигнований, предусмотренных Законом о бюджете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ый орган в течение 2 рабочих дней со дня поступления указанных средств на лицевой счет перечисляет субсидии на расчетные счета</w:t>
      </w:r>
      <w:bookmarkStart w:id="6" w:name="sub_1112"/>
      <w:r>
        <w:rPr>
          <w:sz w:val="28"/>
          <w:szCs w:val="28"/>
          <w:lang w:val="ru-RU"/>
        </w:rPr>
        <w:t>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7" w:name="sub_1111"/>
      <w:bookmarkEnd w:id="6"/>
      <w:bookmarkEnd w:id="7"/>
      <w:r>
        <w:rPr>
          <w:sz w:val="28"/>
          <w:szCs w:val="28"/>
          <w:lang w:val="ru-RU"/>
        </w:rPr>
        <w:t>Общий срок перечисления субсидии, установленный пунктами 21-25 настоящего Порядка, не должен превышать 10 рабочих дней со дня утверждения приказа о результатах отбора на предоставление субсиди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8" w:name="sub_1111"/>
      <w:bookmarkEnd w:id="8"/>
      <w:r>
        <w:rPr>
          <w:sz w:val="28"/>
          <w:szCs w:val="28"/>
          <w:lang w:val="ru-RU"/>
        </w:rPr>
        <w:t>Уполномоченный орган устанавливает в соглашении порядок, сроки и формы представления получателем субсидии отчетности о достижении результата предоставления субсидии. Уполномоченный орган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ый орган, а также органы государственного финансового контроля Забайкальского края осуществляют проверку соблюдения получателями субсидий условий, целей и порядка их предоставления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учатель субсидии по запросу уполномоченного органа обязан представлять документы и сведения, необходимые для осуществления данных проверок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лучае установления факта использования субсидий с нарушением условий, установленных при предоставлении субсидий, выявленного в том числе по фактам проверок, уполномоченный орган в течение 10 рабочих дней с даты установления указанных фактов выставляет получателю субсидий требование о возврате предоставленной субсидии. Получатель субсидии в течение 25 рабочих дней с даты направления уполномоченным органом требования перечисляет необоснованно полученные средства уполномоченному органу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лучае неперечисления получателем субсидий необоснованно полученных средств в соответствии с </w:t>
      </w:r>
      <w:hyperlink w:anchor="Par77">
        <w:r>
          <w:rPr>
            <w:rStyle w:val="InternetLink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30 настоящего Порядка указанные средства взыскиваются уполномоченным органом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в 2020 году субсидий из бюджета Забайкальского края некоммерческим организациям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мся государственными (муниципальными) учреждениями, осуществляющим деятельность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края, на материально-техническое обеспечение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577"/>
        <w:gridCol w:w="382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 предоставлении субсидии некоммерческой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наименование некоммерческой организации, ОГРН, ИНН/КПП, адрес местонахожд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ит предоставить субсидию на возмещение затрат по 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наименование вида затрат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Порядком </w:t>
            </w:r>
            <w:r>
              <w:rPr>
                <w:sz w:val="24"/>
                <w:szCs w:val="24"/>
              </w:rPr>
              <w:t>определения объема и предоставления в 2020 году субсидий из бюджета Забайкальского края некоммерческим организациям, не являющимся государственными (муниципальными) учреждениями, осуществляющим деятельность на территории Забайкальского края, на материально-техническое обеспечение</w:t>
            </w:r>
            <w:r>
              <w:rPr>
                <w:rFonts w:eastAsia="Calibri"/>
                <w:sz w:val="24"/>
                <w:szCs w:val="24"/>
              </w:rPr>
              <w:t>, утвержденным постановлением Правительства Забайкальского края от ________ 2020 года № __, ознакомлен(а) и согласен(на). Достоверность представленных сведений в случае предоставления субсидии гарантирую.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: на ___ л. в 1 экз.</w:t>
            </w:r>
          </w:p>
        </w:tc>
      </w:tr>
      <w:tr>
        <w:trPr>
          <w:trHeight w:val="20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: 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.П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2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___________ да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 ________________________________________ 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предоставления в 2020 году субсидий из бюджета Забайкальского края некоммерческим организациям, не являющимся государственными (муниципальными) учреждениями, осуществляющим деятельность на территории Забайкальского края, на 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.И.О. (при наличии последнег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уководитель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наименование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 отсутствие учредителей, которы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577"/>
        <w:gridCol w:w="3827"/>
      </w:tblGrid>
      <w:tr>
        <w:trPr/>
        <w:tc>
          <w:tcPr>
            <w:tcW w:w="2952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.П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2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___________ дат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20C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DDA3D17E06EE3CB24A24E93822D7AA14D0BEDE72E5BBCF2918B39C842CE0E5E030A784D247F054532B8F22F3C81E347B47672875D0C6B2E1FFL" TargetMode="External"/><Relationship Id="rId4" Type="http://schemas.openxmlformats.org/officeDocument/2006/relationships/hyperlink" Target="mailto:adm07@adm.e-za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ValkoYE</dc:creator>
  <dc:description/>
  <dc:language>en-US</dc:language>
  <cp:lastModifiedBy>Guruleva</cp:lastModifiedBy>
  <cp:lastPrinted>2020-10-13T10:46:00Z</cp:lastPrinted>
  <dcterms:modified xsi:type="dcterms:W3CDTF">2020-10-14T07:24:00Z</dcterms:modified>
  <cp:revision>2</cp:revision>
  <dc:subject/>
  <dc:title/>
</cp:coreProperties>
</file>