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БИШИ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абря 2020 года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о Биши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годового плана социально-экономического развития сельского поселения «Бишигинское»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части 10 статьи 35 Федерального закона от 06.10.2003 года №131-ФЗ «Об общих принципах организации местного самоуправления в Российской Федерации, руководствуясь Уставом сельского поселения «Бишигинское», Совет сельского поселения «Бишигинское»,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годовой план социально-экономического развития сельского поселения «Бишигинское» на 2021 год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фициально обнародовать в соответствии с п.4 ст. 38 Устава сельского поселения «Бишиги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кого поселения «Бишиг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Бишигинское»                                                                   М.П.Дья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ПЛАН СОЦИАЛЬНО-ЭКОНОМИЧЕСКОГО РАЗВИТИЯ СЕЛЬСКОГО ПОСЕЛЕНИЯ «БИШИГИНСКОЕ» НА 202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социально-экономического развития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оста собственных доходов бюджета и повышение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одействие развитию личных подсобных хозяйств и крестьянских (фермерских) хозя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оста благосостояния и повышение качества жизни населения, организация благоустройства территории сельского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2.ОСНОВНЫЕ ПОКАЗАТЕЛИ СОЦИАЛЬНО-ЭКОНОМИЧЕСКОГО РАЗВИТИЯ СЕЛЬСКОГО ПОСЕЛЕНИЯ «БИШИГИНСКОЕ» НА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06"/>
        <w:gridCol w:w="1419"/>
        <w:gridCol w:w="1687"/>
        <w:gridCol w:w="237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 оц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 прогно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социально-экономического развития СП «Бишигинско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( по фактическим видам деятельности в разрезе классификатора ОКЭВ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(по видам деятельности в разрезе классификатора ОКЭВД) в сопоставимых цен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а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>из общего объема:</w:t>
            </w:r>
          </w:p>
          <w:p>
            <w:pPr>
              <w:pStyle w:val="Normal"/>
              <w:rPr/>
            </w:pPr>
            <w:r>
              <w:rPr/>
              <w:t>продукция сельхоз.организаций</w:t>
            </w:r>
          </w:p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(хозяйства всех категорий) в сопоставимых цена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и строительн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5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предыдущему году в сопоставим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абот, выполненных по виду деятельности «строитель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1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1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периоду в сопоставим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периоду в сопоставим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в том числе бытов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руда и заработной п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35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8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4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у индивидуальных предприним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в возрасте 1-6 лет местами в дошкольных образовательных учреждениях (на 1000 мест приходится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ичных коек на 1000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врачебных амбулаторно – поликлинических учреждений на 1000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 в сме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зрительных залах на 1000 населения (100с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ниг и журналов в библиотеках на 1000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 на 1000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анаторно – курортных организаций и организаций 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отдохнувших в них за лет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и спортивных школ (ДЮСШ, СДЮШОР, ШВС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 (на конец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4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жильем, в том числе благоустроенным и частично благоустроен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,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 отремонтированных жилых домов з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получающих субсидии на оплату жилищно –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начисленных субсидий на оплату жилищно –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ных фондов находящихся в муниципальной собственности: </w:t>
            </w:r>
          </w:p>
          <w:p>
            <w:pPr>
              <w:pStyle w:val="Normal"/>
              <w:rPr/>
            </w:pPr>
            <w:r>
              <w:rPr/>
              <w:t>по полной стоимости</w:t>
            </w:r>
          </w:p>
          <w:p>
            <w:pPr>
              <w:pStyle w:val="Normal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граф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на начал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енность постоянного населения трудоспособного возраста на начал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енность постоянного населения старше трудоспособного возраста на начал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 на 1000 населения 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 на 1000 населения (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а естественного прироста (убыл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5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8,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аботная п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31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6,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реализации отдельных полномочий по решению вопросов местного значен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  <w:t>- доходы всего</w:t>
            </w:r>
          </w:p>
          <w:p>
            <w:pPr>
              <w:pStyle w:val="Normal"/>
              <w:rPr/>
            </w:pPr>
            <w:r>
              <w:rPr/>
              <w:t>- расходы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налог на землю</w:t>
            </w:r>
          </w:p>
          <w:p>
            <w:pPr>
              <w:pStyle w:val="Normal"/>
              <w:rPr/>
            </w:pPr>
            <w:r>
              <w:rPr/>
              <w:t>- арендная плата за землю</w:t>
            </w:r>
          </w:p>
          <w:p>
            <w:pPr>
              <w:pStyle w:val="Normal"/>
              <w:rPr/>
            </w:pPr>
            <w:r>
              <w:rPr/>
              <w:t>- арендная плата за имущество</w:t>
            </w:r>
          </w:p>
          <w:p>
            <w:pPr>
              <w:pStyle w:val="Normal"/>
              <w:rPr/>
            </w:pPr>
            <w:r>
              <w:rPr/>
              <w:t>В том числе по отдельным статьям (в размере финансирования вопросов местного значения и полномочий органов местного самоуправления)</w:t>
            </w:r>
          </w:p>
          <w:p>
            <w:pPr>
              <w:pStyle w:val="Normal"/>
              <w:rPr/>
            </w:pPr>
            <w:r>
              <w:rPr/>
              <w:t>- общегосударственный вопросы</w:t>
            </w:r>
          </w:p>
          <w:p>
            <w:pPr>
              <w:pStyle w:val="Normal"/>
              <w:rPr/>
            </w:pPr>
            <w:r>
              <w:rPr/>
              <w:t>- физическая культура и спорт</w:t>
            </w:r>
          </w:p>
          <w:p>
            <w:pPr>
              <w:pStyle w:val="Normal"/>
              <w:rPr/>
            </w:pPr>
            <w:r>
              <w:rPr/>
              <w:t>- национальная экономика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6,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94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4,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58,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</w:r>
          </w:p>
          <w:p>
            <w:pPr>
              <w:pStyle w:val="Normal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6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76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,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8,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sz w:val="28"/>
          <w:szCs w:val="28"/>
        </w:rPr>
        <w:t>. Перечень мероприятий по реализации целей и задач плана социально-экономического развития 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Биши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6"/>
        <w:gridCol w:w="1298"/>
        <w:gridCol w:w="1375"/>
        <w:gridCol w:w="2211"/>
        <w:gridCol w:w="204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 сфере: </w:t>
            </w:r>
            <w:r>
              <w:rPr>
                <w:b/>
                <w:i/>
                <w:sz w:val="28"/>
                <w:szCs w:val="28"/>
                <w:u w:val="single"/>
              </w:rPr>
              <w:t>Повышение качества жизни развитие человеческого потенци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(укрепление материально- технической баз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сфере: </w:t>
            </w:r>
            <w:r>
              <w:rPr>
                <w:b/>
                <w:i/>
                <w:sz w:val="28"/>
                <w:szCs w:val="28"/>
                <w:u w:val="single"/>
              </w:rPr>
              <w:t>Пожарной безопас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пожарной безопасности                                                        в границах поселени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22:00Z</dcterms:created>
  <dc:creator>User</dc:creator>
  <dc:description/>
  <cp:keywords/>
  <dc:language>en-US</dc:language>
  <cp:lastModifiedBy>Admin</cp:lastModifiedBy>
  <cp:lastPrinted>2006-01-01T06:47:00Z</cp:lastPrinted>
  <dcterms:modified xsi:type="dcterms:W3CDTF">2020-11-16T01:24:00Z</dcterms:modified>
  <cp:revision>117</cp:revision>
  <dc:subject/>
  <dc:title>ПРОЕКТ</dc:title>
</cp:coreProperties>
</file>