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акцинация </w:t>
      </w:r>
      <w:r>
        <w:rPr>
          <w:rFonts w:ascii="Times New Roman" w:hAnsi="Times New Roman"/>
          <w:sz w:val="24"/>
          <w:lang w:val="en-US"/>
        </w:rPr>
        <w:t>COVID</w:t>
      </w:r>
      <w:r>
        <w:rPr>
          <w:rFonts w:ascii="Times New Roman" w:hAnsi="Times New Roman"/>
          <w:sz w:val="24"/>
        </w:rPr>
        <w:t>-19 – преимущества и противопоказа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России началась вакцинация от новой коронавирусной инфекции, сегодня, у жителей Нерчинского района также появилась возможность пройти вакцинацию, о том для чего она необходима, есть ли какие-нибудь противопоказания и последствия мы поговорили с главным врачом ГУЗ «Нерчинская ЦРБ» Анной Вечканово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Добрый день, Анна Алексеевна, расскажите, пожалуйста, как давно началась вакцинация от коронавирусной инфекции в Нерчинском район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акцинация   против коронавирусной инфекции в Нерчинском районе началась с 25 января 2021 года. К нам поступило  30 доз вакцины, они приходились на людей из группы  риска,  были вакцинированы медработники, сотрудники ФБУЗ «Центр гигиены и эпидемиологии в Нерчинском района», Территориального отдела «Роспотребнадзора». Вторая партия вакцины поступила в ГУЗ «Нерчинская ЦРБ» 29 января 2021 года в количестве 500 доз, и третья партия – 19 февраля 2021 года. В общей сложности нам поступило вакцины на 1030 человек. Вакцина была двух видов 30 доз – ЭпиВакКорона и 1000 доз ГамКовидВа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Каковы преимущества вакцинации, и для чего она нужна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декабре 2020 года и  январе 2021 года отмечался рост количества заболевших новой короновирусной инфекцией по Нерчинскому и близлежащим районам, и для того, чтобы снизить число заболевших необходимо проводить вакцинацию для выработки иммунитета у населения против новой коронавирусной инфекции. Во-первых, иммунитета против этой болезни нет, восприимчивость у населения 100 процентная, болеют как дети, так и взрослые. Единственное, что люди старшего возраста переносят её в более тяжелой форме, а также те, у кого в анамнезе имеются  хронические заболевания, сердечно-сосудистой, бронхо-лёгочной системы, сахарный диабет, лишний вес. У данной группы чаще всего наблюдаются осложнения в виде вирусных пневмоний, которые могут носить очень тяжёлое течение с большой зоной распространения и поражения лёгких, а также осложнений в виде тромбоэмболий. На фоне новой коронавирусной инфекции могут быть серьёзные последствия – высокие риски развития инсультов, инфарктов у людей перенесших данную инфекцию. Люди  более молодого возраста и дети  болеют в более  лёгкой форме, но опять же при условии отсутствия каких-либо хронических заболеваний. Чтобы избежать тяжёлого течения болезни, а также сократить количество   пациентов с новой коронавирусной инфекцией нужно вакцинироваться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Каким образом проходит вакцинация и есть ли какие-либо противопоказания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акцинация проводится для лиц старше 18 лет, дети не вакцинируются. Противопоказаниями к вакцинации являются гиперчувствительность к какому-либо компоненту вакцины или вакцины, содержащей аналогичные компоненты, тяжёлые аллергические реакции в анамнезе, острые инфекционные и неинфекционные заболевания, обострение хронических заболеваний (вакцинацию проводят через 2-4 недели после выздоровления или ремиссии), беременность и период грудного вскармли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д тем, как пройти вакцинацию проводится опрос вакцинируемого, осмотр, измеряется температура тела, артериальное давление,  заполняется анкета на предмет того болеет ли он. И если вакцинируемый не болел в течение двух недель, ему ставится вакцина. Человеку, переболевшему новой коронавирусной инфекцией, вакцинация положена только через 6 месяце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кцинация проводится в два этапа – вначале вводят компонент I в дозе 0,5 мл.,     внутримышечно. На 21 день вводят компонент II в дозе 0,5 мл, его также вводят внутримышеч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Возможны ли какие-то реакции на вакцину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а, могут быть реакции, но они допустимы после вакцинации. Человек когда проходит у нас вакцинацию ему даётся памятка как себя нужно вести после вакцинации и объясняется что может быть  температурная реакция, слабость, недомогание, першение в горле, заложенность носа, т.е. создаётся ощущение, что человек заболел. Может возникать подташнивание, боли в животе, но все эти симптомы купируются буквально через 1-2 дня. Обращений после вакцинации, с тяжёлыми проявлениями на фоне вакцинации у нас в районе не было. Особых противопоказаний нет, некоторые люди боятся ставить вакцину, говоря, что возможно они переболели. Сегодня в ГУЗ «Нерчинская ЦРБ» имеется возможность перед вакцинацией всем желающим сдать на платной основе анализ на иммуноглобулин </w:t>
      </w:r>
      <w:r>
        <w:rPr>
          <w:rFonts w:ascii="Times New Roman" w:hAnsi="Times New Roman"/>
          <w:sz w:val="24"/>
          <w:lang w:val="en-US"/>
        </w:rPr>
        <w:t>G</w:t>
      </w:r>
      <w:r>
        <w:rPr>
          <w:rFonts w:ascii="Times New Roman" w:hAnsi="Times New Roman"/>
          <w:sz w:val="24"/>
        </w:rPr>
        <w:t xml:space="preserve"> (500 рублей) и М (500 рублей).  Желательно после вакцинации через полтора месяца сдать кровь на иммуноглобулин G для подтверждения выработки иммунного отве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Где проходит вакцинация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данный момент у нас развёрнуто два пункта вакцинации – основной прививочный кабинет поликлиники ГУЗ «Нерчинская ЦРБ», здесь проходимость за сутки составляет 50-100 человек, и второй пункт участковая больница села  Зюльзя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Каким образом можно записаться на вакцинацию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вакцинацию можно записаться либо через портал Госуслуг, или же обратиться в регистратуру поликлиники 8 (30242) 4-11-58. Если это организация, то работодатель  может подать списки своих работников на имя заведующего поликлиникой Берга Евгения Ивановича 8 (30242) 4-49-72, для того, чтобы в дальнейшем, когда поступит вакцина, можно было работать с данными списками и пригласить их на вакцинац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настоящее время направлены письма на имя главы района и глав поселений для сбора информации желающих записаться и пройти вакцинацию в сельских поселениях.   Также особое внимание обращают на себя люди из маломобильных групп населения, которые не могут самостоятельно прийти в прививочный кабинет поликлиники ГУЗ «Нерчинская ЦРБ» ввиду состояния своего здоровья. Рассматривается вопрос по выездным прививочным бригадам в сельские поселения, а также к лицам  из маломобильных групп на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 Анна Алексеевна, что бы вы пожелали жителям Нерчинского района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ациенты переносят новую </w:t>
      </w:r>
      <w:bookmarkStart w:id="0" w:name="_GoBack"/>
      <w:bookmarkEnd w:id="0"/>
      <w:r>
        <w:rPr>
          <w:rFonts w:ascii="Times New Roman" w:hAnsi="Times New Roman"/>
          <w:sz w:val="24"/>
        </w:rPr>
        <w:t>коронавирусную инфекцию тяжело, пневмонии очень тяжёлые. К сожалению, многие пациенты после перенесённой инфекции длительно восстанавливаются, и у них снижется трудоспособность, качество жизни,  некоторые вынуждены проходить длительную реабилитацию. Некоторые жалуются на слабость, боли в сердце, отдышку, у них сохраняются риск осложнений со стороны сердечно-сосудистой  систе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ообще любая перенесённая инфекция в дальнейшем даёт о себе знать. Поэтому хотелось бы пожелать всем здоровья и пригласить на вакцинацию! Ваше крепкое здоровье – наша главная цель!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рина Пенз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7bd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9</Words>
  <Characters>5354</Characters>
  <CharactersWithSpaces>6281</CharactersWithSpaces>
  <Paragraphs>12</Paragraph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User</dc:creator>
  <dc:description/>
  <dc:language>en-US</dc:language>
  <cp:lastModifiedBy>ASUS</cp:lastModifiedBy>
  <dcterms:modified xsi:type="dcterms:W3CDTF">2021-03-09T13:04:00Z</dcterms:modified>
  <cp:revision>6</cp:revision>
  <dc:subject/>
  <dc:title>Вакцинация COVID-19 – преимущества и противопо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