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05410</wp:posOffset>
            </wp:positionV>
            <wp:extent cx="1819275" cy="1238250"/>
            <wp:effectExtent l="0" t="0" r="0" b="0"/>
            <wp:wrapTight wrapText="bothSides">
              <wp:wrapPolygon edited="0">
                <wp:start x="-77" y="0"/>
                <wp:lineTo x="-77" y="21409"/>
                <wp:lineTo x="21600" y="2140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ирует Межрайонная ИФНС России № 6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Забайкальскому краю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слуги ФНС России на сай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gosuslug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ыписки из Единого государственного реестра налогоплательщик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 свой ИН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юридических лиц, физических лиц в качестве индивидуальных предпринимателей и крестьянских (фермерских) хозяйст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в установленном порядке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ециальных марок для маркировки табачной продукции, производимой на территории Российской Федер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деятельности по производству и реализации защищенной от подделок полиграфической продук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видетельств о регистрации организаций, совершающих операции с денатурированным этиловым спирт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деятельности по организации и проведению азартных игр в букмекерских конторах и тотализатора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видетельств о регистрации лица, совершающего операции с прямогонным бензин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аинтересованным лицам сведений, содержащихся в реестре дисквалифицированных лиц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в установленном порядке государственного реестра саморегулируемых организаций организаторов азартных игр в букмекерских конторах, государственного реестра саморегулируемых организаций организаторов азартных игр в тотализаторах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логовых деклараций (расчетов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единого реестра лотерейных термин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2:16:00Z</dcterms:created>
  <dc:creator>Шипицына Людмила Сергеевна</dc:creator>
  <dc:description/>
  <cp:keywords/>
  <dc:language>en-US</dc:language>
  <cp:lastModifiedBy>Шипицына Людмила Сергеевна</cp:lastModifiedBy>
  <dcterms:modified xsi:type="dcterms:W3CDTF">2016-06-04T02:27:00Z</dcterms:modified>
  <cp:revision>3</cp:revision>
  <dc:subject/>
  <dc:title/>
</cp:coreProperties>
</file>