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40"/>
        <w:jc w:val="both"/>
        <w:rPr/>
      </w:pPr>
      <w:r>
        <w:rPr>
          <w:sz w:val="28"/>
          <w:szCs w:val="28"/>
        </w:rPr>
        <w:t xml:space="preserve">Администрация сельского поселения «Зюльзинское» муниципального района «Нерчинский район» Забайкальского края в соответствии с частью 5.1. статьи 10 Федерального закона от 24.07.2002 года № 101-ФЗ «Об обороте земель сельскохозяйственного назначения» сообщает о возможности передачи </w:t>
      </w:r>
      <w:r>
        <w:rPr>
          <w:spacing w:val="2"/>
          <w:sz w:val="28"/>
          <w:szCs w:val="28"/>
        </w:rPr>
        <w:t xml:space="preserve">земельного участка в собственность или аренду без проведения торгов, использующим такой земельный участок сельскохозяйственной организации или крестьянскому (фермерскому) хозяйству. 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1. Сведения о земельном участке: кадастровый номер 75:12:360201:472 общей площадью 236548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57481,17 (пятьдесят семь тысяч четыреста восемьдесят один рубль семнадцать копеек) рублей. Арендная плата в год - в размере 1149,63 (одна тысяча сто сорок девять рублей шестьдесят три копейки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2. Сведения о земельном участке: кадастровый номер 75:12:360201:477 общей площадью 3221229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782758,65 (семьсот восемьдесят две тысячи семьсот пятьдесят восемь рублей шестьдесят пять копеек) рублей. Арендная плата в год - в размере 15655,18 (пятнадцать тысяч шестьсот пятьдесят пять рублей восемнадцать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3. Сведения о земельном участке: кадастровый номер 75:12:360201:485 общей площадью 2301030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559153,29 (пятьсот пятьдесят девять тысяч сто пятьдесят три рубля двадцать девять копеек) рублей. Арендная плата в год - в размере 11183, 01 (одиннадцать тысяч сто восемьдесят три рубля одна копейка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4. Сведения о земельном участке: кадастровый номер 75:12:370101:200 общей площадью 2076803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504663,13 (пятьсот четыре тысячи шестьсот шестьдесят три рубля тринадцать копеек) рублей. Арендная плата в год - в размере 10093,27 (десять тысяч девяносто три рубля двадцать семь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5. Сведения о земельном участке: кадастровый номер 75:12:360201:470 общей площадью 465566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113132,54 (сто тринадцать тысяч сто тридцать два рубля пятьдесят четыре копейки) рублей. Арендная плата в год - в размере 2262,65 (две тысячи двести шестьдесят два рубля шестьдесят пять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6. Сведения о земельном участке: кадастровый номер 75:12:360201:478 общей площадью 231499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56254,26 (пятьдесят шесть тысяч двести пятьдесят четыре рубля двадцать шесть копеек) рублей. Арендная плата в год - в размере 1125,09 (одна тысяча сто двадцать пять рублей девять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7. Сведения о земельном участке: кадастровый номер 75:12:360201:479 общей площадью 462980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112504,14 (сто двенадцать тысяч пятьсот четыре рубля четырнадцать копеек) рублей. Арендная плата в год - в размере 2250,09 (две тысячи двести пятьдесят рублей девять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8. Сведения о земельном участке: кадастровый номер 75:12:360201:480 общей площадью 461926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112248,02 (сто двенадцать тысяч двести сорок восемь рублей две копейки) рублей. Арендная плата в год - в размере 2244,96 (две тысячи двести сорок четыре рубля девяносто шесть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9. Сведения о земельном участке: кадастровый номер 75:12:360201:481 общей площадью 921856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224011,01 (двести двадцать четыре тысячи одиннадцать рублей одна копейка) рублей. Арендная плата в год - в размере 4480,22 (четыре тысячи четыреста восемьдесят рублей двадцать две копейки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10. Сведения о земельном участке: кадастровый номер 75:12:360201:483 общей площадью 230143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55924,75 (пятьдесят пять тысяч девятьсот двадцать четыре рубля семьдесят пять копеек) рублей. Арендная плата в год - в размере 1118,50 (одна тысяча сто восемнадцать рублей пятьдесят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11. Сведения о земельном участке: кадастровый номер 75:12:370101:201 общей площадью 692961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168389.53 (сто шестьдесят восемь тысяч триста восемьдесят девять рублей пятьдесят три копейки) рублей. Арендная плата в год - в размере 3367,79 (три тысячи триста шестьдесят семь рублей семьдесят девять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12. Сведения о земельном участке: кадастровый номер 75:12:360201:471 общей площадью 232751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56558,50 (пятьдесят шесть тысяч пятьсот пятьдесят восемь рублей пятьдесят копеек) рублей. Арендная плата в год - в размере 1131,17 (одна тысяча сто тридцать один рубль семнадцать 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13. Сведения о земельном участке: кадастровый номер 75:12:360201:484 общей площадью 230358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55977,00 (пятьдесят пять тысяч девятьсот семьдесят семь рублей ноль копеек) рублей. Арендная плата в год - в размере 1119,54 (одна тысяча сто девятнадцать рублей пятьдесят четыре копейки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14. Сведения о земельном участке: кадастровый номер 75:12:360201:482 общей площадью 460204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111829, 58 (сто одиннадцать тысяч восемьсот двадцать девять рублей пятьдесят восемь копеек) рублей. Арендная плата в год - в размере 2236,60 (две тысячи двести тридцать шесть рублей шестьдесят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15. Сведения о земельном участке: кадастровый номер 75:12:360201:474 общей площадью 2301204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559192,58 (пятьсот пятьдесят девять тысяч сто девяносто два рубля пятьдесят восемь копеек) рублей. Арендная плата в год - в размере 11183,86 (одиннадцать тысяч сто восемьдесят три рубля восемьдесят шесть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16. Сведения о земельном участке: кадастровый номер 75:12:360201:475 общей площадью 694279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168709,80 (сто шестьдесят восемь тысяч семьсот девять рублей восемьдесят копеек) рублей. Арендная плата в год - в размере 3374,20 (три тысячи триста семьдесят четыре рубля двадцать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17. Сведения о земельном участке: кадастровый номер 75:12:360201:473 общей площадью 691296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167984,93 (сто шестьдесят семь тысяч девятьсот восемьдесят четыре рубля девяносто три копейки) рублей. Арендная плата в год - в размере 3359,70 (три тысячи триста пятьдесят девять рублей семьдесят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18. Сведения о земельном участке: кадастровый номер 75:12:360201:476 общей площадью 230877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6.2021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56103,12 (пятьдесят шесть тысяч  сто три рубля двенадцать копеек) рублей. Арендная плата в год - в размере 1122,07 (одна тысяча сто двадцать два рубля семь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19. Сведения о земельном участке: кадастровый номер 75:12:360201:261 общей площадью 230061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30.01.2019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55904,83 (пятьдесят пять тысяч девятьсот четыре рубля восемьдесят три копейки) рублей. Арендная плата в год - в размере 1118,10 (одна тысяча сто восемнадцать рублей десять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20. Сведения о земельном участке: кадастровый номер 75:12:570201:144 общей площадью 230000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2.03.2017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55890,00 (пятьдесят пять тысяч восемьсот девяносто рублей ноль копеек) рублей. Арендная плата в год - в размере 1117,80 (одна тысяча сто семнадцать рублей восемьдесят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21. Сведения о земельном участке: кадастровый номер 75:12:360201:309 общей площадью 690039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7.08.2017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167679,48 (сто шестьдесят семь тысяч шестьсот семьдесят девять рублей сорок восемь копеек) рублей. Арендная плата в год - в размере 3353,59 (три тысячи триста пятьдесят три рубля пятьдесят девять копеек) рублей.</w:t>
      </w:r>
    </w:p>
    <w:p>
      <w:pPr>
        <w:pStyle w:val="TextBodyIndent"/>
        <w:ind w:firstLine="440"/>
        <w:jc w:val="both"/>
        <w:rPr/>
      </w:pPr>
      <w:r>
        <w:rPr>
          <w:spacing w:val="2"/>
          <w:sz w:val="28"/>
          <w:szCs w:val="28"/>
        </w:rPr>
        <w:t>22. Сведения о земельном участке: кадастровый номер 75:12:360201:326 общей площадью 690926 кв.м.,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я земель: земли сельскохозяйственного назначения, вид разрешенного использования - для производства сельскохозяйственной продукции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положение: Забайкальский край, Нерчинский район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емельный участок выделен в счет земельных долей, находящихся в муниципальной собственности и зарегистрирован в собственность сельского поселения «Зюльзинское» (Выписка из Единого государственного реестра недвижимости об основных характеристиках и зарегистрированных правах от 07.08.2017 года)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а земельного участка составляет 167895,02 (сто шестьдесят семь тысяч восемьсот девяносто пять рублей две копейки) рублей. Арендная плата в год - в размере 3357,90 (три тысячи триста пятьдесят семь рублей девяносто копеек) рублей.</w:t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4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явления принимаются в течение 6 месяцев с момента государственной регистрации права муниципальной собственности на данный земельный участок.</w:t>
      </w:r>
    </w:p>
    <w:p>
      <w:pPr>
        <w:pStyle w:val="TextBodyIndent"/>
        <w:ind w:firstLine="440"/>
        <w:jc w:val="both"/>
        <w:rPr/>
      </w:pPr>
      <w:r>
        <w:rPr>
          <w:color w:val="2D2D2D"/>
          <w:spacing w:val="2"/>
          <w:sz w:val="28"/>
          <w:szCs w:val="28"/>
        </w:rPr>
        <w:t>С заявлением о заключении договора купли-продажи или аренды земельного участка обращаться по адресу: Забайкальский край, Нерчинский район, с. Зюльзя, пер. Советский,4.</w:t>
      </w:r>
    </w:p>
    <w:p>
      <w:pPr>
        <w:pStyle w:val="TextBodyIndent"/>
        <w:ind w:hanging="0"/>
        <w:rPr/>
      </w:pPr>
      <w:r>
        <w:rPr>
          <w:color w:val="2D2D2D"/>
          <w:spacing w:val="2"/>
          <w:sz w:val="28"/>
          <w:szCs w:val="28"/>
        </w:rPr>
        <w:t>Телефон для справок 8(30242)581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5:00Z</dcterms:created>
  <dc:creator>Пользователь</dc:creator>
  <dc:description/>
  <cp:keywords/>
  <dc:language>en-US</dc:language>
  <cp:lastModifiedBy>Пользователь</cp:lastModifiedBy>
  <dcterms:modified xsi:type="dcterms:W3CDTF">2021-06-08T06:55:00Z</dcterms:modified>
  <cp:revision>2</cp:revision>
  <dc:subject/>
  <dc:title>Газета «Нерчинская звезда»</dc:title>
</cp:coreProperties>
</file>