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sz w:val="40"/>
          <w:szCs w:val="40"/>
        </w:rPr>
        <w:t>Протоко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9.2021 года</w:t>
        <w:tab/>
        <w:tab/>
        <w:tab/>
        <w:tab/>
        <w:tab/>
        <w:tab/>
        <w:tab/>
        <w:tab/>
        <w:tab/>
        <w:t>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. Нерчинский За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Глава муниципального района «Нерчинско-Заводский район» - Первухин Е.А., Управляющая делами администрации муниципального района «Нерчинско – Заводский район» - Боброва Ю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Совета муниципального района «Нерчинско-Заводский район», главы сельских поселений, председатели комитетов администрации муниципального района «Нерчинско-Заводский район», заведующие отделами, руководители организац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ние проекта Устава муниципального района «Нерчинско-Завод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ухин Е.А.: - Уважаемые присутствующие! Начинаем публичные слушания по проекту Устава муниципального района «Нерчинско – Заводский район». Слово предоставляется Чумаковой Марине Васильевне – начальнику отдела правовой и кадров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умакова М.В.: - Уважаемые присутствующие! Настоящий проект разработан в целях приведения  Устава муниципального района «Нерчинско-Заводский район» в соответствие с действующим законодательством. С момента принятия Устава муниципального района «Нерчинско-Заводский район» по настоящее время, действующее законодательство претерпело множество изменений, поэтому возникла необходимость в принятии Устава в новой редакции. За основу взят действующий Устав, принятый решением Совета муниципального района «Нерчинско – Заводский район» № 128 от 15 декабря 2014 года. Проект Устава опубликован на сайте муниципального района https://nerzavod.75.ru/ , а также в газете «Советское Приаргунье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в муниципального района «Нерчинско-Заводский район» был приведен в соответствие с Федеральными законами РФ. Редакции подверглись такие статьи и пункты, как: состав территорий муниципального района «Нерчинско-Заводский район» - было упразднено  сельское поселение «Ишагинское», село «Ишага» включено в состав сельского поселения «Аргунское»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ядок официального опубликования (обнародования) муниципальных правовых актов и соглашений органами местного самоуправления; было заменено слово «добровольчество» на слово «волонтерство»; контроль за соблюдением законодательства о противодействии корруп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акже была дополнена статья по полномочиям и правам коренных малочисленных народов и других национальных меньшинств, профилактикой межнациональных (межэтнических) конфликтов; внесена статья по инициативным проектам, дополнена статья по проектам генеральных планов, проектам правил землепользования и застройки и т.д., в соответствии с градостроительным кодексом РФ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перечень гарантий депутата и гарантия на право обращения с депутатским запросом. Принятие Устава не понесет дополнительных затрат за счет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 - Как быть с депутатами, которые баллотируются из других районов края? Ведь они не приезжают на заседания Совета. В случае неявки по неуважительной причине – досрочно прекратить полномочия. В Уставе предусмотрены такие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- Данные изменения планируется внести в Регламент Совета муниципального района «Нерчинско – Заводский район». В действующем регламенте не предусмотрены такие пункты, как ответственность депутата за непосещение заседания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ухин Е.А.: - Уважаемые присутствующие! Будут ли ещё вопросы, предложения? Вопросов нет. Предложений нет. На этом публичные слушания объявляются закрытыми. Спасибо всем за участие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ab/>
        <w:tab/>
        <w:tab/>
        <w:tab/>
        <w:tab/>
        <w:tab/>
        <w:t>Е.А. Первух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ab/>
        <w:t>А.В. Волокит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08:00Z</dcterms:created>
  <dc:creator>Customer</dc:creator>
  <dc:description/>
  <cp:keywords/>
  <dc:language>en-US</dc:language>
  <cp:lastModifiedBy>Васильева</cp:lastModifiedBy>
  <cp:lastPrinted>2020-01-28T16:24:00Z</cp:lastPrinted>
  <dcterms:modified xsi:type="dcterms:W3CDTF">2021-09-14T02:55:00Z</dcterms:modified>
  <cp:revision>19</cp:revision>
  <dc:subject/>
  <dc:title>                              П р о т о к о л </dc:title>
</cp:coreProperties>
</file>