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обретения имущества в собственнос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правляет заявление в отношении арендуемого имущества в уполномоченный орган при условии, что арендуемое имущество находится в его временном владении и (или) пользовании непрерывно в течении трех и более лет и включено в Перечень в течении пяти и более лет до дня подач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заключение договора на проведение оценки рыночной стоимости арендуемого имущества в порядке, установленном Федеральным Законом № 135-Ф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 месяца со дня получения заявления М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я о приватизации арендуемого имуще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– 2 недели со дня принятия отчета об оцен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субъекту МСП проект договора купли-продажи арендуем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10 дней со дня принятия решения о приватиз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3:00Z</dcterms:created>
  <dc:creator>Пользователь Windows</dc:creator>
  <dc:description/>
  <dc:language>en-US</dc:language>
  <cp:lastModifiedBy>Экономика</cp:lastModifiedBy>
  <dcterms:modified xsi:type="dcterms:W3CDTF">2020-06-25T05:43:00Z</dcterms:modified>
  <cp:revision>2</cp:revision>
  <dc:subject/>
  <dc:title/>
</cp:coreProperties>
</file>