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По требованию Читинского межрайонного природоохранного прокурора ликвидирована несанкционированная свалка отходов на землях сельскохозяйственного назнач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Читинская межрайонная природоохранная прокуратура провела проверку соблюдения законодательства об отходах производства и потребления.</w:t>
      </w:r>
    </w:p>
    <w:p>
      <w:pPr>
        <w:pStyle w:val="ConsPlusNormal"/>
        <w:ind w:firstLine="709"/>
        <w:jc w:val="both"/>
        <w:rPr/>
      </w:pPr>
      <w:r>
        <w:rPr/>
        <w:t>Установлен факт нахождения на территории муниципального района «Читинский район» Забайкальского края несанкционированной свалки бытовых отходов площадью около 6 тысяч кв.м.</w:t>
      </w:r>
    </w:p>
    <w:p>
      <w:pPr>
        <w:pStyle w:val="ConsPlusNormal"/>
        <w:ind w:firstLine="709"/>
        <w:jc w:val="both"/>
        <w:rPr/>
      </w:pPr>
      <w:r>
        <w:rPr/>
        <w:t xml:space="preserve">Земельный участок, на котором расположена свалка, относится к сельскохозяйственным землям и предоставлен на праве постоянного (бессрочного) пользования </w:t>
      </w:r>
      <w:r>
        <w:rPr>
          <w:spacing w:val="-4"/>
        </w:rPr>
        <w:t>Федеральному государственному бюджетному учреждению науки «Сибирский федеральный научный центр агробиотехнологий Российской академии наук»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Прокурором директору учреждения внесено представление об устранении нарушений земельного законодательства и законодательства об отходах производится и потребления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В настоящее время земельный участок полностью очищен от отходов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Читинский межрайонный </w:t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21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17:00Z</dcterms:created>
  <dc:creator>Дмитрий</dc:creator>
  <dc:description/>
  <cp:keywords/>
  <dc:language>en-US</dc:language>
  <cp:lastModifiedBy>AdminNerzav</cp:lastModifiedBy>
  <cp:lastPrinted>2021-01-18T17:49:00Z</cp:lastPrinted>
  <dcterms:modified xsi:type="dcterms:W3CDTF">2021-12-27T00:17:00Z</dcterms:modified>
  <cp:revision>4</cp:revision>
  <dc:subject/>
  <dc:title>Прокуратура Хабаровского края</dc:title>
</cp:coreProperties>
</file>