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В преддверии нового года работниками и ветеранами Читинской межрайонной природоохранной прокуратуры прокуратурой проведено мероприятие для детей, оставшимся без попечения роди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ники Читинской межрайонной природоохранной прокуратурой в преддверии нового года провели мероприятие для воспитанников Государственного учреждения социального обслуживания «Черновский центр помощи детям, оставшимся без попечения родителей «Восточный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мероприятия детей и коллектив учреждения поздравил с новым годом ветеран природоохранной прокуратуры Попов В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ям вручены подарки от Деда Мо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тинский межрайонный </w:t>
      </w:r>
    </w:p>
    <w:p>
      <w:pPr>
        <w:pStyle w:val="Normal"/>
        <w:jc w:val="both"/>
        <w:rPr/>
      </w:pPr>
      <w:r>
        <w:rPr/>
        <w:t>природоохранный прокурор                                                     Е.В. Александрова</w:t>
      </w:r>
    </w:p>
    <w:p>
      <w:pPr>
        <w:pStyle w:val="21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13:00Z</dcterms:created>
  <dc:creator>Дмитрий</dc:creator>
  <dc:description/>
  <cp:keywords/>
  <dc:language>en-US</dc:language>
  <cp:lastModifiedBy>AdminNerzav</cp:lastModifiedBy>
  <cp:lastPrinted>2021-01-18T17:49:00Z</cp:lastPrinted>
  <dcterms:modified xsi:type="dcterms:W3CDTF">2021-12-27T00:18:00Z</dcterms:modified>
  <cp:revision>4</cp:revision>
  <dc:subject/>
  <dc:title>Прокуратура Хабаровского края</dc:title>
</cp:coreProperties>
</file>