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СОВЕТ СЕЛЬКОГО ПОСЕЛЕНИЯ «МИХАЙЛОВСКО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Arial" w:hAnsi="Arial" w:eastAsia="Times New Roman" w:cs="Arial"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Cs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1685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9 ноября 2021г.</w:t>
        <w:tab/>
        <w:tab/>
        <w:tab/>
        <w:tab/>
        <w:tab/>
        <w:tab/>
        <w:tab/>
        <w:tab/>
        <w:tab/>
        <w:tab/>
        <w:tab/>
        <w:t>№44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. Михайлов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О внесении изменений в решение Совета сельского поселения от 06.02.2014 г. №70 «Об утверждении перечня должностных лиц администрации сельского поселения «Михайловское», уполномоченных составлять протоколы об административных правонарушениях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п.3 ч.1 ст.1 Закона Забайкальского края от 04.05.2010 № 366-ЗЗК «О наделении органов местного самоуправления городских и сельских поселений, городских округов государственным полномочием по определению перечня должностных лиц органов местного самоуправления, уполномоченным составлять протоколы об административных правонарушениях, предусмотренных Законом Забайкальского края «Об административных правонарушениях», пунктом 14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татьей 10 Устава сельского поселения «Михайловское», принятого решением Совета от 23.04.2018 №19,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овет сельского поселения «Михайловское» 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еречень должностных лиц администрации сельского поселения «Михайловское», уполномоченных составлять протоколы об административных правонарушениях, утвержденный решением Совета сельского поселения «Михайловское» от 06.02.2020 №71 изложить в новой редакции, согласно приложению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ризнать утратившими силу решение Совета сельского поселения «Михайловское» №24 от 24.12.2015 г. «</w:t>
      </w:r>
      <w:r>
        <w:rPr>
          <w:rFonts w:cs="Arial" w:ascii="Arial" w:hAnsi="Arial"/>
          <w:bCs/>
          <w:sz w:val="24"/>
          <w:szCs w:val="24"/>
        </w:rPr>
        <w:t xml:space="preserve">О внесении дополнений в решение Совета сельского поселения «Михайловское» №71 от 06.02.2014 года «Об утверждении перечня должностных лиц администрации сельского </w:t>
      </w:r>
      <w:r>
        <w:rPr>
          <w:rFonts w:cs="Arial" w:ascii="Arial" w:hAnsi="Arial"/>
          <w:bCs/>
          <w:spacing w:val="-4"/>
          <w:sz w:val="24"/>
          <w:szCs w:val="24"/>
        </w:rPr>
        <w:t>поселения «Михайловское</w:t>
      </w:r>
      <w:r>
        <w:rPr>
          <w:rFonts w:cs="Arial" w:ascii="Arial" w:hAnsi="Arial"/>
          <w:bCs/>
          <w:sz w:val="24"/>
          <w:szCs w:val="24"/>
        </w:rPr>
        <w:t>», уполномоченных составлять протоколы о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административных правонарушениях»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решение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№26 от 30.06.2020 «О внесении изменений в решение Совета сельского поселения от 06.02.2014 г. №70 «Об утверждении перечня должностных лиц администрации сельского поселения «Михайловское», уполномоченных составлять протоколы об административных правонарушениях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по истечении одного месяца со дня его официального обнарод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Настоящее решение обнародовать на стенде «Муниципальный вестник» в здании администрации сельского поселения «Михайловское» по адресу: Забайкальский край Нерчинско - Заводский район село Михайловка улица Перфильева дом.16, разместить на официальном сайте муниципального района «Нерчинско - Заводского район»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лава сельского поселения «Михайловское»</w:t>
        <w:tab/>
        <w:tab/>
        <w:tab/>
        <w:tab/>
        <w:t>П.И.Пешков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к решению Совета сельского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поселения «Михайловское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>№</w:t>
      </w:r>
      <w:r>
        <w:rPr>
          <w:rFonts w:eastAsia="Times New Roman" w:cs="Arial" w:ascii="Arial" w:hAnsi="Arial"/>
          <w:color w:val="000000"/>
          <w:lang w:eastAsia="ru-RU"/>
        </w:rPr>
        <w:t>44 от 29.11.2021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Перечень должностных лиц администрации сельского поселения «Михайловское», уполномоченных составлять протоколы об административных правонарушени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ротоколы об административных правонарушениях, предусмотренных </w:t>
      </w:r>
      <w:r>
        <w:rPr>
          <w:rFonts w:eastAsia="Times New Roman" w:cs="Arial" w:ascii="Arial" w:hAnsi="Arial"/>
          <w:sz w:val="24"/>
          <w:szCs w:val="24"/>
          <w:lang w:eastAsia="ru-RU"/>
        </w:rPr>
        <w:t>статьями 5.5, 7, 13, 13.1, 15 – 17.2, 17.2.2, 17.4, 18, 23, 24, 29, 36.2, 41 – 43, 44 (за нарушение установленных маршрута регулярных перевозок и расписания движения транспорта общего пользования в городском и пригородном сообщении), 46.2, 46.3 и 51 Закона Забайкальского края «Об административных правонарушениях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», вправе составлять глава сельского поселения «Михайловско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1:15:00Z</dcterms:created>
  <dc:creator>admin</dc:creator>
  <dc:description/>
  <cp:keywords/>
  <dc:language>en-US</dc:language>
  <cp:lastModifiedBy>Пешков</cp:lastModifiedBy>
  <cp:lastPrinted>2021-11-30T10:15:00Z</cp:lastPrinted>
  <dcterms:modified xsi:type="dcterms:W3CDTF">2021-12-24T01:16:00Z</dcterms:modified>
  <cp:revision>18</cp:revision>
  <dc:subject/>
  <dc:title/>
</cp:coreProperties>
</file>