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 « Аргунское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01.02. 2022 года  </w:t>
        <w:tab/>
        <w:tab/>
        <w:tab/>
        <w:tab/>
        <w:tab/>
        <w:tab/>
        <w:tab/>
        <w:tab/>
        <w:tab/>
        <w:t>№58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Аргунск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оложения о порядке проведения публичных слушаний в сельском поселении « Аргунское» по вопросам преобразования сельского поселения «Аргунско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</w:t>
        <w:br/>
        <w:t>№ 131-ФЗ «Об общих принципах организации местного самоуправления в Российской Федерации», и Уставом сельского поселения «Аргунское», Совет сельского поселения «Аргунское», решил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Положение о  порядке проведения публичных слуш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ельском поселении «Аргунское» по вопросам преобразования сельского поселения «Аргунское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прилагается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на следующий день после его официального опубликования (обнародования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опубликовать (обнародовать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стенд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«Муниципальный вестник» и на официальном сайте администрации муниципального района «Нерчинско-Заводский район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ttps://nerzavod.75.ru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                             Глава администрации с/п « Аргунское»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Н.С Шест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Аргун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С Шест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387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сельского поселения«Аргунское»</w:t>
      </w:r>
    </w:p>
    <w:p>
      <w:pPr>
        <w:pStyle w:val="Normal"/>
        <w:spacing w:lineRule="auto" w:line="240" w:before="0" w:after="0"/>
        <w:ind w:left="538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  <w:tab/>
        <w:t>01.02.2022 года № 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оведения публичных слушаний в сельском поселении«Аргунское» по вопросам преобразования сельского поселения «Аргунское»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  Настоящее Положение устанавливает 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Уставом сельского поселения«Аргунское» порядок проведения публичных слушаний в сельском поселении «Аргунское» по вопросам преобразования сельского поселения «Аргунско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убличные слушания по вопросам преобразования </w:t>
      </w:r>
      <w:r>
        <w:rPr>
          <w:rFonts w:cs="Times New Roman" w:ascii="Times New Roman" w:hAnsi="Times New Roman"/>
          <w:sz w:val="28"/>
          <w:szCs w:val="28"/>
        </w:rPr>
        <w:t>сельского поселения «Аргунское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– слушания) в </w:t>
      </w:r>
      <w:r>
        <w:rPr>
          <w:rFonts w:cs="Times New Roman" w:ascii="Times New Roman" w:hAnsi="Times New Roman"/>
          <w:sz w:val="28"/>
          <w:szCs w:val="28"/>
        </w:rPr>
        <w:t>сельском поселении «Аргунское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являются формой реализации права жителей </w:t>
      </w:r>
      <w:r>
        <w:rPr>
          <w:rFonts w:cs="Times New Roman" w:ascii="Times New Roman" w:hAnsi="Times New Roman"/>
          <w:sz w:val="28"/>
          <w:szCs w:val="28"/>
        </w:rPr>
        <w:t>сельского поселения «Аргунское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непосредственное участие в осуществлении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лушания – открытое обсуждение вопросов преобразования сельского поселения «Аргунское», представляющих общественную значимость, обсуждение проектов решений Совета сельского поселения «Аргунское» (далее – Совет) по данным вопрос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сновными целями и задачами проведения слушаний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еспечение реализации прав жителей сельского поселения «Аргунское» на непосредственное участие в осуществлении местного самоуправления сельского поселения «Аргунско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чёт мнения населения сельского поселения «Аргунское» при принятии наиболее важных решений органами местного самоуправления сельского поселения «Аргунско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ение непосредственной связи органов местного самоуправления сельского поселения «Аргунское» с населением сельского поселения «Аргунское»;</w:t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предложений и рекомендаций Совету по вопросам, выносимым на слуша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ирование населения о работе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ормирование общественного мнения по обсуждаемым пробле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проведения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лушания проводятся по инициативе населения, Совета или главы сельского поселения «Аргунское». Слушания по инициативе населения реализуются в порядке, предусмотренном для реализации правотворческой инициативы граждан в сельского поселения «Аргунско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оведении слушаний по инициативе населения или Совета назначаются Советом, а по инициативе главы сельского поселения «Аргунское» – главой сельского поселения «Аргунско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движении инициативы главой муниципального района «Нерчинско-Заводскийрайон»или Совета муниципального района «Нерчинско-Заводский район» решение о проведении слушаний принимается органами местного самоуправления сельского поселения «Аргунское» не позднее 3 календарных дней со дня внесения указанной инициатив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ешении о проведении слушаний определяются вопросы, выносимые на обсуждение, время и место проведения; прилагается проект решения о возможности преобразовании </w:t>
      </w:r>
      <w:r>
        <w:rPr>
          <w:rFonts w:cs="Times New Roman" w:ascii="Times New Roman" w:hAnsi="Times New Roman"/>
          <w:sz w:val="28"/>
          <w:szCs w:val="28"/>
        </w:rPr>
        <w:t>сельского поселения «Аргунское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времени, месте и вопросах, вынесенных на слушания, доводится до сведения жителей района в порядке, установленном Уставом сельского поселения «Аргунское»,не позднее, чем за 5 календарных дней до проведения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Для участия в слушаниях могут приглашаться руководители органов местного самоуправления, представители органов государственной власти Забайкальского края, эксперты, общественные деятели и деятели культуры, депутаты Законодательного собрания Забайкальского края, депутаты Государственной Думы Федерального Собрания Российской Федерации, представители политических партий, общественных объединений граждан, профессиональных и творческих союзов, органов территориального  общественного самоуправления, руководители предприятий, учреждений, организаций, представители средств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рганизацию проведения слушаний, общий контроль за проведением слушаний, регистрацию участников, представителей средств массовой информации, ведение протоколов и оформление итоговых документов обеспечивает Совет.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ля подготовки проведения слушаний распоряжением председателя Совета может создаваться рабочая группа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 слушаниях председательствующим является глава сельского поселения «Аргунское», либо лицо, его замещающее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оглашает вопросы, вынесенные на слушания, состав приглашенных, определяет регламент проведения слушаний, предоставляет слово докладчикам и выступающим, подводит итоги обсуждения. Докладчику слово предоставляется продолжительностью не более 20 минут, содокладчикам - не более 10 минут, выступающим - до 5 минут. Председательствующий следит за порядком проведения обсуждения, подводит итоги обсуждения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се приглашенные лица выступают на слушаниях только с разрешения председательствующего. Вопросы после выступлений могут задаваться как в устной, так и в письменной форме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о результатам публичных слушаний принимается итоговый документ – рекомендации слушаний. Замечания и предложения, внесенные участниками слушаний, фиксируются в протоколе слушаний. </w:t>
      </w:r>
    </w:p>
    <w:p>
      <w:pPr>
        <w:pStyle w:val="Normal"/>
        <w:tabs>
          <w:tab w:val="clear" w:pos="708"/>
          <w:tab w:val="left" w:pos="1170" w:leader="none"/>
          <w:tab w:val="left" w:pos="13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тоги слушаний учитываются при подготовке проектов решений Совета по вопросам преобразования сельского поселения «Аргунское».</w:t>
      </w:r>
    </w:p>
    <w:p>
      <w:pPr>
        <w:pStyle w:val="Normal"/>
        <w:tabs>
          <w:tab w:val="clear" w:pos="708"/>
          <w:tab w:val="left" w:pos="1170" w:leader="none"/>
          <w:tab w:val="left" w:pos="13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токолы слушаний хранятся в порядке, утвержденном регламентом Совета в отношении хранения протоколов заседаний Совета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комендации слушаний подлежатофициальному опубликованию (обнародованию) в порядке, установленном Уставом сельского поселения «Аргунское»,для муниципальных правовых актов.</w:t>
      </w:r>
    </w:p>
    <w:p>
      <w:pPr>
        <w:pStyle w:val="Normal"/>
        <w:tabs>
          <w:tab w:val="clear" w:pos="708"/>
          <w:tab w:val="left" w:pos="1170" w:leader="none"/>
          <w:tab w:val="left" w:pos="136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31:00Z</dcterms:created>
  <dc:creator>Комп22</dc:creator>
  <dc:description/>
  <cp:keywords/>
  <dc:language>en-US</dc:language>
  <cp:lastModifiedBy>Мария</cp:lastModifiedBy>
  <cp:lastPrinted>2022-02-01T14:18:00Z</cp:lastPrinted>
  <dcterms:modified xsi:type="dcterms:W3CDTF">2022-02-01T07:07:00Z</dcterms:modified>
  <cp:revision>3</cp:revision>
  <dc:subject/>
  <dc:title/>
</cp:coreProperties>
</file>