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ГОРБУНО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0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  <w:t>18 марта 2022г</w:t>
        <w:tab/>
        <w:tab/>
        <w:tab/>
        <w:tab/>
        <w:tab/>
        <w:tab/>
        <w:tab/>
        <w:tab/>
        <w:tab/>
        <w:t>№ 7</w:t>
      </w:r>
    </w:p>
    <w:p>
      <w:pPr>
        <w:pStyle w:val="Normal"/>
        <w:tabs>
          <w:tab w:val="clear" w:pos="708"/>
          <w:tab w:val="left" w:pos="7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Горбу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ервоочередных мерах по подготовке к пожароопасному сезону 2022 года на территории сельского поселения «Горбуно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51,53,83,84 Лесного кодекса РФ, федеральным законом от 21.12.1994г №  69-ФЗ «О пожарной безопасности», федеральным законом от 21.12.1994г № 68-ФЗ «О защите населения и территорий от чрезвычайных ситуаций природного и техногенного характера», постановлением Правительства РФ от 30.06.2007г № 417 «Об утверждении правил пожарной безопасности в лесах», постановлением Правительства РФ от 16.09.2020г № 1479 «Об утверждении Правил противопожарного режима в РФ», руководствуясь Уставом сельского поселения «Горбуновское», в целях организации противопожарных мероприятий, предупреждения возникновения лесных (степных) пожаров и защиты населенных пунктов от них администрация сельского поселения «Горбуновское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Организовать работу по подготовке к пожароопасному периоду и противопожарному обустройству  населенного пункта (обновление минерализованных полос, очистка территории, прилегающей к населенному пункту от горючих отходов, тары, опавших листьев и сухой травы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овести подворовый обход населения с ознакомлением каждого жителя с требованиями по обеспечению мер пожарной безопасности и действиях при возникновении пожара под роспись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ределить собственников или пользователей участков, смежных с лесным фондом (сенокосы, пастбища, пашни, животноводческие стоянки), ответственных за недопущение проведения неконтролируемых палов травянистой растительности, с учетом требований, установленных постановлением Правительства РФ от 18.08.2016г № 807 «О внесении изменений в некоторые акты Правительства РФ по вопросу обеспечения пожарной безопасности территорий»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Составить реестр лиц, имеющих сенокосные угодья, провести подворный обход в поселении лиц, имеющих личные подсобные хозяйства с предупреждением их под роспись о запрете выжиганий сенокосных угодий, мест выпаса скота в весенний период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Предусмотреть включение в качестве обязательного условия для заключения договоров аренды земель сельскохозяйственного назначения принятие мер по борьбе с сорной растительностью, проведение мероприятий по уничтожению остатков растительности безогневым способом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. Организовать</w:t>
      </w:r>
      <w:r>
        <w:rPr>
          <w:sz w:val="28"/>
          <w:szCs w:val="28"/>
        </w:rPr>
        <w:t xml:space="preserve"> работу с населением по разъяснению запрета выжигания сухой травянистой растительности, стерни, пожнивных остатков на землях сельскохозяйственного назначения, разведения костров на полях, а также в полосах отвода автомобильных дорог, посредством проведения схода граждан и подворных обходов личных подсобных хозяй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Организовать работу с населением по своевременной очистке прилегающей домовой территории (без применения огневых работ) от горючих отходов, мусора, тары, опавших листьев и сухой травы и запрете сжигания мусора и разведении костров на территории се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Организовать принятие мер в пределах своей компетенции в отношении лиц, осуществляющих незаконное выжигание сухой растительности, а также собственников земельных участков, землепользователей, землевладельцев, арендаторов земельных участков, не обеспечивающих принятие мер по соблюдению требований противопожарных правил и нор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Организовать обеспечение  населенного пункта местами для забора (подвоза) воды для целей пожаротушения, принять меры по устройству источников наружного противопожарного водоснаб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Рассмотреть вопрос приобретения резервных источников энергосбережения для бесперебойной работы водозаборных скважин, оборудование освещения в ночное время водозаборных скваж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Обеспечить оповещение населения при угрозе или возникновении чрезвычайных ситуаций, обусловленных природными пожа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 Организовать работу добровольной пожарной дружины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  Утвердить план противопожарных мероприятий на 2022год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 Организовать работу патрульной и патрульно-маневренной груп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5. Укомплектовать добровольную пожарную дружину первичными средствами пожаротушения (РЛО, вещевое обеспечение членов ДПД, мотопомпы, воздуходувк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6. Создать резерв запаса ГСМ на пожароопасн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7. Настоящее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8. Данное постановление опубликовать на официальном сайте в информационно-телекомуникационной сети Интернет администрации сельского поселения «Горбуновское» и обнародовать на стенде «Муниципальный вестни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9. Контроль за исполнением постановления возложить на главу сельского поселения «Горбуновск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«Горбуновское»</w:t>
        <w:tab/>
        <w:t xml:space="preserve">            </w:t>
        <w:tab/>
        <w:tab/>
        <w:t xml:space="preserve">                        О.С. Фартусова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«Горбуновское» № 7 от 18.03.2022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членов ДПД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буно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ровский Валентин Александрович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бунов Андрей Анатольевич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огоров Иван Александрович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бунов Владимир Юр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«Горбуновское» № 7 от 18.03.2022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противопожарных мероприятий на 20</w:t>
      </w:r>
      <w:bookmarkStart w:id="0" w:name="_GoBack"/>
      <w:bookmarkEnd w:id="0"/>
      <w:r>
        <w:rPr>
          <w:b/>
          <w:sz w:val="28"/>
          <w:szCs w:val="28"/>
        </w:rPr>
        <w:t>22</w:t>
      </w:r>
      <w:r>
        <w:rPr/>
        <w:t xml:space="preserve"> год сельского поселения «Горбуновское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5"/>
        <w:gridCol w:w="1956"/>
        <w:gridCol w:w="22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ветственный за выполн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и вывесить инструкции по правилам пожарной безопаснос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глава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овать инструктаж по правилам пожарной безопасности со всеми работниками, членами ДПД, с регистрацией в специальном журнал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глава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сти практическое занятие с работниками по отработке плана эвакуации в случае возникновения пожа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т-апрел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глава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резервы материально-технических средств (техника, ГСМ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т-апрель, сентябрь-октябр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выполнение работ по обновлению (вспахиванию) минерализованной противопожарной полосы вокруг сел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-октябр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контролируемые профилактические отжиги минерализованной полосы вокруг села, вокруг артезианской скважин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, октябрь-ноябр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овать работу с населением с требованиями по обеспечению мер пожарной безопасности (сходы граждан, подворный обход с распространением листовок, памяток с регистрацией в журнале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учебу вновь принятых членов в состав ДП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Ч-25, глава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проведение  вакцинации ДП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ма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сельского пос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наличие и готовность противопожарного инвентаря членов ДПД, оснащенность членов ДПД спецодеждой и средствами индивидуальной защиты, медицинской аптеч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, сентябрь-октябр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работу патрульной и патрульно-маневренной группы посел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овать работу наблюдательных постов по выявлению очагов пожаров и патрулирова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ва сельского поселения, руководитель ДПД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готовность расположенных на территории сельского поселения наружных источников водоснабжения, обеспечить бесперебойную работу артезианской скважин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сельского поселе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 скважин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23:52:00Z</dcterms:created>
  <dc:creator>kraftway</dc:creator>
  <dc:description/>
  <cp:keywords/>
  <dc:language>en-US</dc:language>
  <cp:lastModifiedBy>kraftway</cp:lastModifiedBy>
  <cp:lastPrinted>2021-03-07T19:03:00Z</cp:lastPrinted>
  <dcterms:modified xsi:type="dcterms:W3CDTF">2021-03-07T10:04:00Z</dcterms:modified>
  <cp:revision>27</cp:revision>
  <dc:subject/>
  <dc:title/>
</cp:coreProperties>
</file>