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ЕКТ</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ДМИНИСТРАЦИЯ МУНИЦИПАЛЬНОГО РАЙОНА</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РЧИНСКО-ЗАВОДСКИЙ РАЙОН»</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АБАЙКАЛЬСКОГО КРАЯ</w:t>
      </w:r>
    </w:p>
    <w:p>
      <w:pPr>
        <w:pStyle w:val="Normal"/>
        <w:spacing w:lineRule="auto" w:line="240" w:before="280" w:after="280"/>
        <w:ind w:left="2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20 года                                                            №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ерчинский Завод</w:t>
      </w:r>
    </w:p>
    <w:p>
      <w:pPr>
        <w:pStyle w:val="Normal"/>
        <w:spacing w:lineRule="auto" w:line="240" w:before="0" w:after="0"/>
        <w:ind w:left="91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районной целевой программы</w:t>
      </w:r>
    </w:p>
    <w:p>
      <w:pPr>
        <w:pStyle w:val="Normal"/>
        <w:spacing w:lineRule="auto" w:line="240" w:before="0" w:after="0"/>
        <w:ind w:left="91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офилактика безнадзорности и правонарушений среди несовершеннолетних на 2021-2022 годы.»</w:t>
      </w:r>
    </w:p>
    <w:p>
      <w:pPr>
        <w:pStyle w:val="Normal"/>
        <w:spacing w:lineRule="auto" w:line="240" w:before="0" w:after="0"/>
        <w:ind w:left="91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6"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 законом «Об общих принципах организации местного самоуправления в Российской Федерации» от 06.10.2003 года № 131-ФЗ,  Федеральным Законом «Об основах системы профилактики безнадзорности и правонарушений несовершеннолетних» от 24.06.1999года № 120-ФЗ, в целях координации совместной деятельности организаций, по взаимодействию при выполнении мероприятий по профилактике правонарушений и работе с несовершеннолетними, </w:t>
      </w:r>
      <w:r>
        <w:rPr>
          <w:rFonts w:eastAsia="Times New Roman" w:cs="Times New Roman" w:ascii="Times New Roman" w:hAnsi="Times New Roman"/>
          <w:b/>
          <w:sz w:val="28"/>
          <w:szCs w:val="28"/>
          <w:lang w:eastAsia="ru-RU"/>
        </w:rPr>
        <w:t>постановляю:</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дить районную целевую программу «Профилактика безнадзорности и правонарушений среди несовершеннолетних на  2021-2022 годы.» (приложение 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pPr>
      <w:r>
        <w:rPr>
          <w:rFonts w:eastAsia="Times New Roman" w:cs="Times New Roman" w:ascii="Times New Roman" w:hAnsi="Times New Roman"/>
          <w:sz w:val="28"/>
          <w:szCs w:val="28"/>
          <w:lang w:eastAsia="ru-RU"/>
        </w:rPr>
        <w:t>Глава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чинско-Заводский район»                                                Е.А. Первухин.</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главы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Р «Нерчинско-Заводский район»</w:t>
      </w:r>
    </w:p>
    <w:p>
      <w:pPr>
        <w:pStyle w:val="Normal"/>
        <w:spacing w:lineRule="auto" w:line="240" w:before="0" w:after="0"/>
        <w:jc w:val="center"/>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2021г. № </w:t>
      </w:r>
      <w:r>
        <w:rPr>
          <w:rFonts w:cs="Times New Roman" w:ascii="Times New Roman" w:hAnsi="Times New Roman"/>
          <w:sz w:val="24"/>
          <w:szCs w:val="24"/>
          <w:u w:val="single"/>
        </w:rPr>
        <w:t xml:space="preserve"> </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ЙОННАЯ  ЦЕЛЕВАЯ ПРОГРАМ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ФИЛАКТИКА БЕЗНАДЗОРНОСТИ И  ПРАВОНАРУШ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ЕДИ НЕСОВЕРШЕННОЛЕТНИХ  НА  2021-2022 ГОДЫ»</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 Нерчинский Завод</w:t>
      </w:r>
    </w:p>
    <w:p>
      <w:pPr>
        <w:pStyle w:val="Normal"/>
        <w:spacing w:lineRule="auto" w:line="240" w:before="280" w:after="28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b/>
          <w:bCs/>
          <w:caps/>
          <w:sz w:val="28"/>
          <w:szCs w:val="28"/>
          <w:lang w:eastAsia="ru-RU"/>
        </w:rPr>
        <w:t>Паспорт программы</w:t>
      </w:r>
    </w:p>
    <w:tbl>
      <w:tblPr>
        <w:tblW w:w="9385" w:type="dxa"/>
        <w:jc w:val="left"/>
        <w:tblInd w:w="0" w:type="dxa"/>
        <w:tblLayout w:type="fixed"/>
        <w:tblCellMar>
          <w:top w:w="0" w:type="dxa"/>
          <w:left w:w="0" w:type="dxa"/>
          <w:bottom w:w="0" w:type="dxa"/>
          <w:right w:w="0" w:type="dxa"/>
        </w:tblCellMar>
      </w:tblPr>
      <w:tblGrid>
        <w:gridCol w:w="2562"/>
        <w:gridCol w:w="6823"/>
      </w:tblGrid>
      <w:tr>
        <w:trPr/>
        <w:tc>
          <w:tcPr>
            <w:tcW w:w="2562"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6823"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айонная программа «Профилактика безнадзорности и правонарушений среди несовершеннолетних в муниципальном районе «Нерчинско-Заводский район» 2021-2022 годы» (далее – программа).</w:t>
            </w:r>
          </w:p>
        </w:tc>
      </w:tr>
      <w:tr>
        <w:trPr/>
        <w:tc>
          <w:tcPr>
            <w:tcW w:w="2562"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инятия решения о разработке программы</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января 2021года</w:t>
            </w:r>
          </w:p>
        </w:tc>
      </w:tr>
      <w:tr>
        <w:trPr/>
        <w:tc>
          <w:tcPr>
            <w:tcW w:w="2562"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утверждения программы</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января 2021года</w:t>
            </w:r>
          </w:p>
        </w:tc>
      </w:tr>
      <w:tr>
        <w:trPr/>
        <w:tc>
          <w:tcPr>
            <w:tcW w:w="2562"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ограммы</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дминистрация муниципального района «Нерчинско-Заводский  район»</w:t>
            </w:r>
          </w:p>
        </w:tc>
      </w:tr>
      <w:tr>
        <w:trPr/>
        <w:tc>
          <w:tcPr>
            <w:tcW w:w="2562"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азработчики и исполнители программы</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социальной защиты населения, Комитет образования АМР «Нерчинско-Заводский район», ГУ « Центр занятости населения Нерчинско-Заводского района,  районный отдел внутренних дел,   отдел культуры,  ГУЗ «Нерчинско-Заводская ЦРБ»,   МОУ ДОД «Дом детского творчества», образовательные учреждения МР «Нерчинско-Заводский район»,   Комиссия по делам несовершеннолетних и защите их прав, Комитет по делам молодежи и спорту, УИН.</w:t>
            </w:r>
          </w:p>
        </w:tc>
      </w:tr>
      <w:tr>
        <w:trPr/>
        <w:tc>
          <w:tcPr>
            <w:tcW w:w="2562"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программы</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нижение уровня  безнадзорности и преступности  среди несовершеннолетних на территории  МР «Нерчинско-Завод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ч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системы профилактики безнадзорности и правонарушений несовершеннолетних в рай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причин и условий, способствующих безнадзорности и правонарушениям несовершеннолетн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изация психолого-педагогической службы в районе, создание условий для психолого-педагогического сопровождения несовершеннолетних, оказавшихся в трудной жизненной ситу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истемы профилактической  работы, направленной на активизацию деятельности по профилактике алкоголизма, наркомании, табакокурения, вымогательства среди несовершеннолет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работы специализированных учреждений, осуществляющих профилактику безнадзорности и социально – реабилитационную работу с детьми и подрост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дровое обеспечение и повышение квалификации работников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общественно-полезного производительного труда, занятости и досуга несовершеннолет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роли семьи в воспитании детей.</w:t>
            </w:r>
          </w:p>
        </w:tc>
      </w:tr>
      <w:tr>
        <w:trPr/>
        <w:tc>
          <w:tcPr>
            <w:tcW w:w="2562"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рограммы</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021 – 2022 годы.</w:t>
            </w:r>
          </w:p>
        </w:tc>
      </w:tr>
      <w:tr>
        <w:trPr/>
        <w:tc>
          <w:tcPr>
            <w:tcW w:w="2562"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ных мероприятий программы</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рганизационно-методическое и информационное обеспечение деятельности по профилактике безнадзорности и правонарушений несовершеннолет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едупреждение правонарушений и преступлений несовершеннолетних, профилактика алкоголизма, наркомании, токсиком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нятость и трудоустройство несовершеннолет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илактика  семейного неблагополучия ,повышение родительской грамотности.</w:t>
            </w:r>
          </w:p>
        </w:tc>
      </w:tr>
      <w:tr>
        <w:trPr/>
        <w:tc>
          <w:tcPr>
            <w:tcW w:w="2562"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редусмотренных программой, позвол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защиту прав и законных интересов детей и   подрост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ить работу по профилактике безнадзорности и правонарушений несовершеннолет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ьшить общее число преступлений, совершаемых несовершеннолетними, и              количество безнадзор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ь активность и ответственность семьи в воспитани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е влияния института уполномоченных по правам ребенка на всех уровнях.</w:t>
            </w:r>
          </w:p>
        </w:tc>
      </w:tr>
      <w:tr>
        <w:trPr/>
        <w:tc>
          <w:tcPr>
            <w:tcW w:w="2562"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рганизации контроля за исполнением мероприятий программы</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онтроль за ходом исполнения программы осуществляет  заместитель главы администрации района по социальным вопросам и  Комитет по финансам  администрации МР «Нерчинско-Заводский район» в установленном порядке.</w:t>
            </w:r>
          </w:p>
        </w:tc>
      </w:tr>
    </w:tbl>
    <w:p>
      <w:pPr>
        <w:pStyle w:val="Normal"/>
        <w:spacing w:lineRule="auto" w:line="240" w:before="280" w:after="280"/>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 проблемы и обоснование необходимости ее решения программными методами</w:t>
      </w:r>
    </w:p>
    <w:p>
      <w:pPr>
        <w:sectPr>
          <w:type w:val="nextPage"/>
          <w:pgSz w:w="11906" w:h="16838"/>
          <w:pgMar w:left="1260" w:right="26"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стояние подростковой преступности,  безнадзорность несовершеннолетних в  районе  требуют применения кардинальных мер по активизации профилактической работы для снижения тенденции  самоустранения семьи от воспитания и контроля за поведением детей, снижения профилактической и воспитательной функции образовательных учреждений.  На фоне общей преступности наблюдается  рост детской преступности; растет количество несовершеннолетних участников и число преступлений, совершенных в группе (особенно в группе с взрослыми); также увеличивается количество родителей, лишенных родительских пра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иальная нестабильность социально - неблагополучных семей, увеличение количества неполных семей, алкоголизация, социальная апатия отдельных слоёв населения привели к тому, что родители не воспитывают своих детей в соответствии с нормами общественной морали жизни и поведения.  Многие из таких родителей своим образом жизни подают негативный пример и формируют у детей определённый стиль поведения. Не находя заботы, тепла, понимания и доверительных отношений в семье ребёнок идёт искать авторитет и понимание на улицу, в среду таких же неприкаянных сверстников. Нет должного  внимания к таким детям и в образовательных учреждениях, не организована их общественно-полезная деятельность и досуг. Данные факторы становятся фундаментом безнадзорности и подростковой преступно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стоящее время остро стоит вопрос о падении  нравственных устоев социально неблагополучных семей и, как следствие, изменении отношения к детям. Растет число детей с аномалиями в психическом развитии. Психологическая нестабильность, падение нравственных устоев вызывают все более увеличивающееся число детей, употребляющих спиртные напитки, токсические и наркотические вещества. Их жизнь и здоровье постоянно находятся под угрозой, таким детям необходима реабилитация и медицинская помощь.   Для улучшения ситуации в Нерчинско-Заводском районе по профилактике правонарушений и безнадзорности несовершеннолетних, улучшения положения несовершеннолетних, находящихся в трудной жизненной ситуации, необходим комплексный подход в координации усилий всех ведомств системы профилактики в интересах несовершеннолет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держание воспитательного процесса в образовательных учреждениях отстаёт от современных требований. Не способствует улучшению этого процесса нехватка подготовленных психологов, социальных педагогов. Не всегда уделяется должное внимание детям из малообеспеченных семей. Не видя внимания со стороны педагогов ребёнок теряет интерес к учебному заведению, это приводит к частым пропускам занятий и низкой успеваем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ы системы профилактики не всегда ориентируются на интересы конкретного ребёнка, допускают формальный подход к работе с детьми, не всегда  досконально анализируют детали, психологические нюансы совершённого ребёнком преступления. Необходимо заставить работать систему профилактических мероприятий через общеобразовательные учреждения в теснейшем взаимодействии и сотрудничестве с семьё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ожившихся условиях необходима консолидация усилий всех учреждений и ведомств системы профилактики в районе. Профилактическая работа должна носить системный и межведомственный характер и требует необходимости принятия районной целевой программы  по профилактике безнадзорности и правонарушений среди несовершеннолетних.</w:t>
      </w:r>
    </w:p>
    <w:p>
      <w:pPr>
        <w:pStyle w:val="Normal"/>
        <w:spacing w:lineRule="auto" w:line="240" w:before="0" w:after="0"/>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снижение уровня  безнадзорности и преступности  среди несовершеннолетних на территории Нерчинско-Завод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Задач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системы профилактики безнадзорности и правонарушений, несовершеннолетних в МР «Нерчинско-Заводский район»;</w:t>
      </w:r>
    </w:p>
    <w:p>
      <w:pPr>
        <w:pStyle w:val="Normal"/>
        <w:spacing w:lineRule="auto" w:line="240" w:before="0" w:after="0"/>
        <w:jc w:val="both"/>
        <w:rPr/>
      </w:pPr>
      <w:r>
        <w:rPr>
          <w:rFonts w:eastAsia="Times New Roman" w:cs="Times New Roman" w:ascii="Times New Roman" w:hAnsi="Times New Roman"/>
          <w:sz w:val="28"/>
          <w:szCs w:val="28"/>
          <w:lang w:eastAsia="ru-RU"/>
        </w:rPr>
        <w:t>- выявление причин и условий, способствующих безнадзорности и правонарушений несовершеннолетними активизация психолого-педагогической службы в районе, создание условий для психолого-педагогического сопровождения несовершеннолетних, оказавшихся в трудной жизненной ситу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системы профилактической  работы, направленной на активизацию деятельности по профилактике алкоголизма, наркомании, табакокурения, вымогательства среди несовершеннолет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работы специализированных учреждений, осуществляющих профилактику безнадзорности и социально – реабилитационную работу с детьми и подрост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дровое обеспечение и повышение квалификации работников системы профилактики безнадзорности и правонарушений несовершеннолет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роли семьи в воспитании дете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онно-методическое направление деятельности учреждений и ведомств системы профилакт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истематизирование работы по профилактике безнадзорности, правонарушений среди несовершеннолет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ализация мер, направленных на профилактику семейного неблагополучия, повышение родительской грамот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ационно – образовательное напра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изация работы по предупреждению и профилактике асоциального поведения детей и подростков</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ормативно-правовая ба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ую основу функционирования  районной целевой программы  составляют:</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я   Российской Федерации;</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ия ООН  «О правах ребенка»;</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4.06.1999 г. № 120-ФЗ «Об основах системы профилактики безнадзорности и правонарушений несовершеннолетних»;</w:t>
      </w:r>
    </w:p>
    <w:p>
      <w:pPr>
        <w:pStyle w:val="Normal"/>
        <w:numPr>
          <w:ilvl w:val="0"/>
          <w:numId w:val="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атегия развития воспитания в Российской Федерации на период до 2025года, утверждена Распоряжением Правительства РФ от 29.05.2015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Забайкальского края от 17.02.2009 г. № 125-ЗЗК  «Устав Забайкальского края»;</w:t>
      </w:r>
    </w:p>
    <w:p>
      <w:pPr>
        <w:pStyle w:val="Normal"/>
        <w:numPr>
          <w:ilvl w:val="0"/>
          <w:numId w:val="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муниципального района «Нерчинско-Заводский район». </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жидаемый результ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мероприятий, предусмотренных программой, позволит: </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ить работу по профилактике безнадзорности и правонарушений несовершеннолетни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меньшить общее число преступлений, совершаемых несовершеннолетними, и количество безнадзор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защиту прав и законных интересов детей и подрост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сить активность и ответственность семьи в воспитании детей.</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ниторин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яснения   вопросов  (достижение  цели  программы,   динамика  реализации мероприятий программы, необходимость корректировки мероприятий программы)  необходимо проведение 1 раз в полугодие  мониторинга  путем  сбора информации,  проведения анализа деятельности учреждений и ведомств системы профилактики по следующим критериям:  сравнительный анализ количества преступлений, совершенных несовершеннолетними в районе;   количество состоящих на учете в КДН и ЗП семей с безнадзорными, беспризорными детьми, семей, находящимися в социально-опасном положении, необучающихся детей; организация летней  занятости несовершеннолетних, состоящих на учете в КДН и ЗП.</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оки реализации программы</w:t>
      </w:r>
    </w:p>
    <w:p>
      <w:pPr>
        <w:pStyle w:val="Normal"/>
        <w:spacing w:lineRule="auto" w:line="240" w:before="280" w:after="280"/>
        <w:jc w:val="both"/>
        <w:rPr/>
      </w:pPr>
      <w:r>
        <w:rPr>
          <w:rFonts w:eastAsia="Times New Roman" w:cs="Times New Roman" w:ascii="Times New Roman" w:hAnsi="Times New Roman"/>
          <w:sz w:val="28"/>
          <w:szCs w:val="28"/>
          <w:lang w:eastAsia="ru-RU"/>
        </w:rPr>
        <w:t>Срок реализации программы: 2021-2022 год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ханизм реализации программ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азчик программы ежегодно в установленном порядке направляет в Комитет по финансам администрации МР «Нерчинско-Заводский район» бюджетные заявки на выделение ассигнований из районного бюджета для финансирования  мероприятий, предусмотренных программ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азчик программы, принимая во внимание финансовые средства, выделяемые на реализацию программы из различных источников, и предварительные результаты выполнения мероприятий программы, уточняет указанные мероприятия, промежуточные сроки их реализации и объемы финанс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азчик программы ежегодно формирует координационный план совместных действий всех ведомств системы профилактики, участвующих в исполнени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еобходимости заказчик программы в установленном порядке вносит предложения о продлении срока реализаци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я управления программой и контро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 ходом ее реал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вление программой осуществляет заказчик программы, который ежегодно уточняет затраты по программным мероприятиям, при необходимости вносит изменения и дополнения в действующую программу. Заказчик программы обеспечивает своевременное использование выделенных денежных средств, а также исполнение мероприятий программ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азчик программы  направляет ежегодно до 25февраля текущего года в комитет по финансам  Администрации  МР «Нерчинско-Заводский район»  доклады о ходе выполнения работ по программе и эффективности использования финансовых средств за отчетный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 за ходом выполнения мероприятий программы осуществляют Комитет по финансам Администрации МР «Нерчинско-Заводский район»   и заместитель главы администрации по социальным вопросам.</w:t>
      </w:r>
    </w:p>
    <w:p>
      <w:pPr>
        <w:pStyle w:val="Normal"/>
        <w:spacing w:lineRule="auto" w:line="240" w:before="0" w:after="0"/>
        <w:ind w:right="-5" w:hanging="0"/>
        <w:jc w:val="both"/>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оги выполнения мероприятий программы  заслушиваются  один раз в год на заседании  Координационного Совета по делам несовершеннолетних.</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pPr>
      <w:r>
        <w:rPr/>
        <w:t>Финансовое обеспечение программы:</w:t>
      </w:r>
    </w:p>
    <w:tbl>
      <w:tblPr>
        <w:tblW w:w="9540" w:type="dxa"/>
        <w:jc w:val="left"/>
        <w:tblInd w:w="-18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21 го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 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22 го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 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000</w:t>
            </w:r>
          </w:p>
        </w:tc>
      </w:tr>
    </w:tbl>
    <w:p>
      <w:pPr>
        <w:sectPr>
          <w:type w:val="nextPage"/>
          <w:pgSz w:w="11906" w:h="16838"/>
          <w:pgMar w:left="1134" w:right="1134" w:gutter="0" w:header="0" w:top="1259" w:footer="0" w:bottom="1134"/>
          <w:pgNumType w:fmt="decimal"/>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280" w:after="28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b/>
          <w:bCs/>
          <w:caps/>
          <w:sz w:val="28"/>
          <w:szCs w:val="28"/>
          <w:lang w:eastAsia="ru-RU"/>
        </w:rPr>
        <w:t>Перечень мероприятий районной целевой программы «Профилактика безнадзорности и правонарушений среди несовершеннолетних в муниципальном районе «Нерчинско-Заводский район» на 2021-2022 год.</w:t>
      </w:r>
    </w:p>
    <w:tbl>
      <w:tblPr>
        <w:tblW w:w="16200" w:type="dxa"/>
        <w:jc w:val="left"/>
        <w:tblInd w:w="-905" w:type="dxa"/>
        <w:tblLayout w:type="fixed"/>
        <w:tblCellMar>
          <w:top w:w="0" w:type="dxa"/>
          <w:left w:w="108" w:type="dxa"/>
          <w:bottom w:w="0" w:type="dxa"/>
          <w:right w:w="108" w:type="dxa"/>
        </w:tblCellMar>
      </w:tblPr>
      <w:tblGrid>
        <w:gridCol w:w="3169"/>
        <w:gridCol w:w="2199"/>
        <w:gridCol w:w="2225"/>
        <w:gridCol w:w="2065"/>
        <w:gridCol w:w="2381"/>
        <w:gridCol w:w="1839"/>
        <w:gridCol w:w="904"/>
        <w:gridCol w:w="904"/>
        <w:gridCol w:w="514"/>
      </w:tblGrid>
      <w:tr>
        <w:trPr>
          <w:trHeight w:val="838" w:hRule="atLeast"/>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Наименование мероприятия</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Исполнители</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Ответственный</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Сроки реализаци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Источники финансиров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Финансовые затраты</w:t>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тыс.руб.)</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bidi w:val="0"/>
              <w:spacing w:lineRule="auto" w:line="276" w:before="0" w:after="200"/>
              <w:rPr/>
            </w:pPr>
            <w:r>
              <w:rPr>
                <w:rFonts w:eastAsia="Times New Roman" w:cs="Times New Roman" w:ascii="Times New Roman" w:hAnsi="Times New Roman"/>
                <w:b/>
                <w:bCs/>
                <w:iCs/>
                <w:sz w:val="28"/>
                <w:szCs w:val="28"/>
                <w:lang w:eastAsia="ru-RU"/>
              </w:rPr>
              <w:t>2021г</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 </w:t>
            </w:r>
          </w:p>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2022г</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 </w:t>
            </w:r>
          </w:p>
        </w:tc>
      </w:tr>
      <w:tr>
        <w:trPr>
          <w:trHeight w:val="246"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сего</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1</w:t>
            </w:r>
            <w:r>
              <w:rPr>
                <w:rFonts w:eastAsia="Times New Roman" w:cs="Times New Roman" w:ascii="Times New Roman" w:hAnsi="Times New Roman"/>
                <w:bCs/>
                <w:iCs/>
                <w:sz w:val="28"/>
                <w:szCs w:val="28"/>
                <w:lang w:eastAsia="ru-RU"/>
              </w:rPr>
              <w:t>). Подготовка и выпуск методических материалов по работе с несовершеннолетними детьми для сельских филиалов.</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Отдел Культуры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МУК МЦРБ</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март</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Районный бюджет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5</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tc>
      </w:tr>
      <w:tr>
        <w:trPr>
          <w:trHeight w:val="30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2)</w:t>
            </w:r>
            <w:r>
              <w:rPr>
                <w:rFonts w:eastAsia="Times New Roman" w:cs="Times New Roman" w:ascii="Times New Roman" w:hAnsi="Times New Roman"/>
                <w:bCs/>
                <w:iCs/>
                <w:sz w:val="28"/>
                <w:szCs w:val="28"/>
                <w:lang w:eastAsia="ru-RU"/>
              </w:rPr>
              <w:t xml:space="preserve">. Проведение мероприяти «Дети –жертвы порока взрослых ». Дошкольники, учащиеся с1 по 11 классы.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тдел Культур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УК МЦРБ</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ечении года</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ежекварталь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8"/>
                <w:szCs w:val="28"/>
                <w:lang w:eastAsia="ru-RU"/>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bidi w:val="0"/>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3</w:t>
            </w:r>
            <w:r>
              <w:rPr>
                <w:rFonts w:eastAsia="Times New Roman" w:cs="Times New Roman" w:ascii="Times New Roman" w:hAnsi="Times New Roman"/>
                <w:bCs/>
                <w:iCs/>
                <w:sz w:val="28"/>
                <w:szCs w:val="28"/>
                <w:lang w:eastAsia="ru-RU"/>
              </w:rPr>
              <w:t>). Проведение новогоднего мероприятия для детей из неблагополучных семе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тдел Культур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УК МЦРБ</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екабр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8"/>
                <w:szCs w:val="28"/>
                <w:lang w:eastAsia="ru-RU"/>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4</w:t>
            </w:r>
            <w:r>
              <w:rPr>
                <w:rFonts w:eastAsia="Times New Roman" w:cs="Times New Roman" w:ascii="Times New Roman" w:hAnsi="Times New Roman"/>
                <w:bCs/>
                <w:iCs/>
                <w:sz w:val="28"/>
                <w:szCs w:val="28"/>
                <w:lang w:eastAsia="ru-RU"/>
              </w:rPr>
              <w:t>). Цикл районных конкурсов по теме «Мы выбираем жизнь»</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нкурс фотографий</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нкурс письмо эссе маме</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конкурс рисунков на лучший информационный стенд.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тдел Культур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УК  МРЦ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евраль-октябр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5</w:t>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5</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5</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5).</w:t>
            </w:r>
            <w:r>
              <w:rPr>
                <w:rFonts w:eastAsia="Times New Roman" w:cs="Times New Roman" w:ascii="Times New Roman" w:hAnsi="Times New Roman"/>
                <w:bCs/>
                <w:iCs/>
                <w:sz w:val="28"/>
                <w:szCs w:val="28"/>
                <w:lang w:eastAsia="ru-RU"/>
              </w:rPr>
              <w:t xml:space="preserve"> Функционирование экологического клуба «пчелка» в библиотеке с.Ишага. Работа с детьми группы риска 1-9 классы</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тдел Культур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УК МЦРБ</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ечении всего периода</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тчет</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ежекварталь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6)</w:t>
            </w:r>
            <w:r>
              <w:rPr>
                <w:rFonts w:eastAsia="Times New Roman" w:cs="Times New Roman" w:ascii="Times New Roman" w:hAnsi="Times New Roman"/>
                <w:bCs/>
                <w:iCs/>
                <w:sz w:val="28"/>
                <w:szCs w:val="28"/>
                <w:lang w:eastAsia="ru-RU"/>
              </w:rPr>
              <w:t>.Летняя программа чтения «Город здоровячков в библиотеке с.Михайловка 1-9 классы</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тдел Культур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УК МЦРБ</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юнь-август</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7).</w:t>
            </w:r>
            <w:r>
              <w:rPr>
                <w:rFonts w:eastAsia="Times New Roman" w:cs="Times New Roman" w:ascii="Times New Roman" w:hAnsi="Times New Roman"/>
                <w:bCs/>
                <w:iCs/>
                <w:sz w:val="28"/>
                <w:szCs w:val="28"/>
                <w:lang w:eastAsia="ru-RU"/>
              </w:rPr>
              <w:t xml:space="preserve"> Подвижный праздник «День здоровья»</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тдел Культур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УК РКМ</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юл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8</w:t>
            </w:r>
            <w:r>
              <w:rPr>
                <w:rFonts w:eastAsia="Times New Roman" w:cs="Times New Roman" w:ascii="Times New Roman" w:hAnsi="Times New Roman"/>
                <w:bCs/>
                <w:iCs/>
                <w:sz w:val="28"/>
                <w:szCs w:val="28"/>
                <w:lang w:eastAsia="ru-RU"/>
              </w:rPr>
              <w:t>). День рождение Деда мороза для детей не посещающих детский сад.</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тдел Культур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УК РКМ</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екабр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9</w:t>
            </w:r>
            <w:r>
              <w:rPr>
                <w:rFonts w:eastAsia="Times New Roman" w:cs="Times New Roman" w:ascii="Times New Roman" w:hAnsi="Times New Roman"/>
                <w:bCs/>
                <w:iCs/>
                <w:sz w:val="28"/>
                <w:szCs w:val="28"/>
                <w:lang w:eastAsia="ru-RU"/>
              </w:rPr>
              <w:t>). Проведение санитарно-просветительской работы по профилактике алкоголизма, наркомании, токсикомании в образовательных учреждениях. Размещение в СМИ.</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етодический семинар с заместителями по ВР.</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8"/>
                <w:szCs w:val="28"/>
                <w:lang w:eastAsia="ru-RU"/>
              </w:rPr>
              <w:t>В течении год</w:t>
            </w:r>
            <w:r>
              <w:rPr>
                <w:rFonts w:eastAsia="Times New Roman" w:cs="Times New Roman" w:ascii="Times New Roman" w:hAnsi="Times New Roman"/>
                <w:sz w:val="28"/>
                <w:szCs w:val="28"/>
                <w:lang w:eastAsia="ru-RU"/>
              </w:rPr>
              <w:t xml:space="preserve"> Отчет ежеквартально</w:t>
            </w:r>
            <w:r>
              <w:rPr>
                <w:rFonts w:eastAsia="Times New Roman" w:cs="Times New Roman" w:ascii="Times New Roman" w:hAnsi="Times New Roman"/>
                <w:bCs/>
                <w:iCs/>
                <w:sz w:val="28"/>
                <w:szCs w:val="28"/>
                <w:lang w:eastAsia="ru-RU"/>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йонный бюджет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10</w:t>
            </w:r>
            <w:r>
              <w:rPr>
                <w:rFonts w:eastAsia="Times New Roman" w:cs="Times New Roman" w:ascii="Times New Roman" w:hAnsi="Times New Roman"/>
                <w:bCs/>
                <w:iCs/>
                <w:sz w:val="28"/>
                <w:szCs w:val="28"/>
                <w:lang w:eastAsia="ru-RU"/>
              </w:rPr>
              <w:t>). Семинар с инспекторами по правам детств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арт</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е требует финансов</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
                <w:bCs/>
                <w:iCs/>
                <w:sz w:val="28"/>
                <w:szCs w:val="28"/>
                <w:lang w:eastAsia="ru-RU"/>
              </w:rPr>
              <w:t>11</w:t>
            </w:r>
            <w:r>
              <w:rPr>
                <w:rFonts w:eastAsia="Times New Roman" w:cs="Times New Roman" w:ascii="Times New Roman" w:hAnsi="Times New Roman"/>
                <w:bCs/>
                <w:iCs/>
                <w:sz w:val="28"/>
                <w:szCs w:val="28"/>
                <w:lang w:eastAsia="ru-RU"/>
              </w:rPr>
              <w:t xml:space="preserve">). Разработка и распространение информационно-методических брошюр и рекомендаций по формированию ЗОЖ.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ечении года</w:t>
            </w:r>
            <w:r>
              <w:rPr>
                <w:rFonts w:eastAsia="Times New Roman" w:cs="Times New Roman" w:ascii="Times New Roman" w:hAnsi="Times New Roman"/>
                <w:sz w:val="28"/>
                <w:szCs w:val="28"/>
                <w:lang w:eastAsia="ru-RU"/>
              </w:rPr>
              <w:t xml:space="preserve"> Отчет ежекварталь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12</w:t>
            </w:r>
            <w:r>
              <w:rPr>
                <w:rFonts w:eastAsia="Times New Roman" w:cs="Times New Roman" w:ascii="Times New Roman" w:hAnsi="Times New Roman"/>
                <w:bCs/>
                <w:iCs/>
                <w:sz w:val="28"/>
                <w:szCs w:val="28"/>
                <w:lang w:eastAsia="ru-RU"/>
              </w:rPr>
              <w:t>). Проведение конкурса рисунков на тему ЗОЖ.</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ечении года Отчет ежекварталь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13</w:t>
            </w:r>
            <w:r>
              <w:rPr>
                <w:rFonts w:eastAsia="Times New Roman" w:cs="Times New Roman" w:ascii="Times New Roman" w:hAnsi="Times New Roman"/>
                <w:bCs/>
                <w:iCs/>
                <w:sz w:val="28"/>
                <w:szCs w:val="28"/>
                <w:lang w:eastAsia="ru-RU"/>
              </w:rPr>
              <w:t>). Создание института уполномоченных по правам ребенка в Ком. Обр.</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ечении года Отчет ежекварталь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Не требует финансов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4)</w:t>
            </w:r>
            <w:r>
              <w:rPr>
                <w:rFonts w:eastAsia="Times New Roman" w:cs="Times New Roman" w:ascii="Times New Roman" w:hAnsi="Times New Roman"/>
                <w:bCs/>
                <w:iCs/>
                <w:sz w:val="28"/>
                <w:szCs w:val="28"/>
                <w:lang w:eastAsia="ru-RU"/>
              </w:rPr>
              <w:t>. Проведение мероприятия «Круглый стол» с приглашением лиц состоящих на учете в КДН.</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тдел культуры. ГУСО СРЦ, УИН, ОП, совместно с КДН и ЗП.</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ечении года Отчет ежекварталь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 xml:space="preserve">15). </w:t>
            </w:r>
            <w:r>
              <w:rPr>
                <w:rFonts w:eastAsia="Times New Roman" w:cs="Times New Roman" w:ascii="Times New Roman" w:hAnsi="Times New Roman"/>
                <w:bCs/>
                <w:iCs/>
                <w:sz w:val="28"/>
                <w:szCs w:val="28"/>
                <w:lang w:eastAsia="ru-RU"/>
              </w:rPr>
              <w:t>Обеспечение организации досуга, занятости, спортивно-оздоровительных и других мероприятий для несовершеннолетних.</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 МОУ «ДОД ДДТ»</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ечении года Отчет ежекварталь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инансирование не требу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16</w:t>
            </w:r>
            <w:r>
              <w:rPr>
                <w:rFonts w:eastAsia="Times New Roman" w:cs="Times New Roman" w:ascii="Times New Roman" w:hAnsi="Times New Roman"/>
                <w:bCs/>
                <w:iCs/>
                <w:sz w:val="28"/>
                <w:szCs w:val="28"/>
                <w:lang w:eastAsia="ru-RU"/>
              </w:rPr>
              <w:t>). Проведение спортивных мероприятии «Веселые старты» для воспитанников ДО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ечении года Отчет ежекварталь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17</w:t>
            </w:r>
            <w:r>
              <w:rPr>
                <w:rFonts w:eastAsia="Times New Roman" w:cs="Times New Roman" w:ascii="Times New Roman" w:hAnsi="Times New Roman"/>
                <w:bCs/>
                <w:iCs/>
                <w:sz w:val="28"/>
                <w:szCs w:val="28"/>
                <w:lang w:eastAsia="ru-RU"/>
              </w:rPr>
              <w:t xml:space="preserve">). Проведение районного родительского собрания по проблемам гражданско-правового и семейного воспитания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Органы профилактики </w:t>
              <w:tab/>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ечении года Отчет ежекварталь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инансирование не требу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18)</w:t>
            </w:r>
            <w:r>
              <w:rPr>
                <w:rFonts w:eastAsia="Times New Roman" w:cs="Times New Roman" w:ascii="Times New Roman" w:hAnsi="Times New Roman"/>
                <w:bCs/>
                <w:iCs/>
                <w:sz w:val="28"/>
                <w:szCs w:val="28"/>
                <w:lang w:eastAsia="ru-RU"/>
              </w:rPr>
              <w:t>.Обеспечение деятельности действующего телефона доверия для оказания помощи семьям и детям, оказывающимся в трудной жизненной ситуаци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ечении года Отчет ежекварталь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инансирование не требу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19)</w:t>
            </w:r>
            <w:r>
              <w:rPr>
                <w:rFonts w:eastAsia="Times New Roman" w:cs="Times New Roman" w:ascii="Times New Roman" w:hAnsi="Times New Roman"/>
                <w:bCs/>
                <w:iCs/>
                <w:sz w:val="28"/>
                <w:szCs w:val="28"/>
                <w:lang w:eastAsia="ru-RU"/>
              </w:rPr>
              <w:t>. Организация в учебных заведениях социологического исследования поведения учащихся школ и проведение профилактической работы направленной на недопущение, вовлечение учащихся в криминальную субкультуру «АУЕ» в молодежной среде.</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ечении года Отчет ежекварталь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инансирование не требу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20</w:t>
            </w:r>
            <w:r>
              <w:rPr>
                <w:rFonts w:eastAsia="Times New Roman" w:cs="Times New Roman" w:ascii="Times New Roman" w:hAnsi="Times New Roman"/>
                <w:bCs/>
                <w:iCs/>
                <w:sz w:val="28"/>
                <w:szCs w:val="28"/>
                <w:lang w:eastAsia="ru-RU"/>
              </w:rPr>
              <w:t>).Организация и   проведение межведомственного оперативно-профилактического мероприятия «Все дети в школ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 ГУСО СРЦ,       ПДН ОП, КДН и ЗП</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ДН и ЗП</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Август-сентябрь Секретарь КДН И ЗП</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21</w:t>
            </w:r>
            <w:r>
              <w:rPr>
                <w:rFonts w:eastAsia="Times New Roman" w:cs="Times New Roman" w:ascii="Times New Roman" w:hAnsi="Times New Roman"/>
                <w:bCs/>
                <w:iCs/>
                <w:sz w:val="28"/>
                <w:szCs w:val="28"/>
                <w:lang w:eastAsia="ru-RU"/>
              </w:rPr>
              <w:t>). Проведение совещаний по актуальным проблемам профилактики правонарушени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органы профилактик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ДН и ЗП</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тчет ежеквартально.</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екретарь КДН И ЗП</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инансирование не требу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cs="Times New Roman" w:ascii="Times New Roman" w:hAnsi="Times New Roman"/>
                <w:b/>
                <w:sz w:val="28"/>
                <w:szCs w:val="28"/>
              </w:rPr>
              <w:t>22</w:t>
            </w:r>
            <w:r>
              <w:rPr>
                <w:rFonts w:cs="Times New Roman" w:ascii="Times New Roman" w:hAnsi="Times New Roman"/>
                <w:sz w:val="28"/>
                <w:szCs w:val="28"/>
              </w:rPr>
              <w:t>). Проведение районной операции «Подросток» для несовершеннолетних группы риска</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39" w:leader="none"/>
              </w:tabs>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Органы профилактики </w:t>
              <w:tab/>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КДН и ЗП</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тчет ежеквартально.</w:t>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Секретарь КДН И ЗП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Финансирование не требует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23</w:t>
            </w:r>
            <w:r>
              <w:rPr>
                <w:rFonts w:eastAsia="Times New Roman" w:cs="Times New Roman" w:ascii="Times New Roman" w:hAnsi="Times New Roman"/>
                <w:bCs/>
                <w:iCs/>
                <w:sz w:val="28"/>
                <w:szCs w:val="28"/>
                <w:lang w:eastAsia="ru-RU"/>
              </w:rPr>
              <w:t>). Организация и проведение мероприятий, посвященных Международному дню защиты детей, Дню семь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Органы профилактики </w:t>
              <w:tab/>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КДН и ЗП</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Май-июнь Секретарь КДН И ЗП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Районный бюджет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8"/>
                <w:szCs w:val="28"/>
                <w:lang w:eastAsia="ru-RU"/>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5" w:leader="none"/>
              </w:tabs>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4</w:t>
            </w:r>
            <w:r>
              <w:rPr>
                <w:rFonts w:cs="Times New Roman" w:ascii="Times New Roman" w:hAnsi="Times New Roman"/>
                <w:sz w:val="28"/>
                <w:szCs w:val="28"/>
              </w:rPr>
              <w:t xml:space="preserve">). Проведение ежемесячных межведомственных рейдов по профилактике безнадзорности и правонарушений несовершеннолетних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Органы профилактик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ДН и ЗП</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Отчет ежеквартально.</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Секретарь КДН И ЗП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ребует финансирования</w:t>
            </w:r>
            <w:r>
              <w:rPr>
                <w:rFonts w:eastAsia="Times New Roman" w:cs="Times New Roman" w:ascii="Times New Roman" w:hAnsi="Times New Roman"/>
                <w:bCs/>
                <w:iCs/>
                <w:sz w:val="28"/>
                <w:szCs w:val="28"/>
                <w:lang w:eastAsia="ru-RU"/>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0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9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25</w:t>
            </w:r>
            <w:r>
              <w:rPr>
                <w:rFonts w:eastAsia="Times New Roman" w:cs="Times New Roman" w:ascii="Times New Roman" w:hAnsi="Times New Roman"/>
                <w:bCs/>
                <w:iCs/>
                <w:sz w:val="28"/>
                <w:szCs w:val="28"/>
                <w:lang w:eastAsia="ru-RU"/>
              </w:rPr>
              <w:t>). Приобретение спортивного инвентаря для организационной работы с детьми. Проведение спортивно массовых мероприятии среди подростков.</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Администрация АМР</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Главный специалист по работе с молодежью и спорту</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тчет ежекварталь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Cs/>
                <w:sz w:val="28"/>
                <w:szCs w:val="28"/>
                <w:lang w:eastAsia="ru-RU"/>
              </w:rPr>
              <w:t>Районный бюдж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0,0</w:t>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Cs/>
                <w:sz w:val="28"/>
                <w:szCs w:val="28"/>
                <w:lang w:eastAsia="ru-RU"/>
              </w:rPr>
              <w:t xml:space="preserve">5,0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Cs/>
                <w:sz w:val="28"/>
                <w:szCs w:val="28"/>
                <w:lang w:eastAsia="ru-RU"/>
              </w:rPr>
              <w:t xml:space="preserve">5,0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Итого: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Cs/>
                <w:sz w:val="28"/>
                <w:szCs w:val="28"/>
                <w:lang w:eastAsia="ru-RU"/>
              </w:rPr>
              <w:t xml:space="preserve">37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Cs/>
                <w:sz w:val="28"/>
                <w:szCs w:val="28"/>
                <w:lang w:eastAsia="ru-RU"/>
              </w:rPr>
              <w:t xml:space="preserve">18,5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18,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tc>
      </w:tr>
    </w:tbl>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200"/>
        <w:rPr>
          <w:sz w:val="28"/>
          <w:szCs w:val="28"/>
        </w:rPr>
      </w:pPr>
      <w:r>
        <w:rPr>
          <w:sz w:val="28"/>
          <w:szCs w:val="28"/>
        </w:rPr>
      </w:r>
    </w:p>
    <w:sectPr>
      <w:type w:val="nextPage"/>
      <w:pgSz w:orient="landscape" w:w="16838" w:h="11906"/>
      <w:pgMar w:left="1134" w:right="12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49:00Z</dcterms:created>
  <dc:creator>Андрей Владимирович</dc:creator>
  <dc:description/>
  <cp:keywords/>
  <dc:language>en-US</dc:language>
  <cp:lastModifiedBy>Экономика</cp:lastModifiedBy>
  <dcterms:modified xsi:type="dcterms:W3CDTF">2022-06-03T03:09:00Z</dcterms:modified>
  <cp:revision>11</cp:revision>
  <dc:subject/>
  <dc:title>Приложение № 1 </dc:title>
</cp:coreProperties>
</file>