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НЕРЧИНСКО-ЗАВОД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21 года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 Нерчински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муниципальной программы «Улучшение условий и охраны труда , развитие социального партнерства в «Нерчинско-Заводском районе»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 создается с целью улучшения условий и охраны труда у работодателей расположенных на территории муниципального района «Нерчинско-Заводский район» снижение уровня производственного травматизма и профессиональной заболеваемости .  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управления охраны труда, развитие социального партнёрств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ую муниципальную программу по «Улучшению условий охраны труда, развития социального партнерства в «Нерчинско-Заводском районе» на 2022-202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возложить на Заместителя руководителя по социальным вопросам Администрации муниципального района «Нерчинско-Заводский район» Фартусова Андрея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на официальном сайте администрации муниципального района «Нерчинско-Заводский район» в разделе «Охрана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рчинско-Заводский район»                                            Е.А.Первухи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ind w:left="-284" w:hanging="0"/>
        <w:jc w:val="right"/>
        <w:rPr/>
      </w:pPr>
      <w:r>
        <w:rPr/>
        <w:t>Приложение</w:t>
      </w:r>
    </w:p>
    <w:p>
      <w:pPr>
        <w:pStyle w:val="Normal"/>
        <w:ind w:left="-28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284" w:hanging="0"/>
        <w:jc w:val="right"/>
        <w:rPr/>
      </w:pPr>
      <w:r>
        <w:rPr/>
        <w:t>МР «Нерчинско-Заводский район»</w:t>
      </w:r>
    </w:p>
    <w:p>
      <w:pPr>
        <w:pStyle w:val="Normal"/>
        <w:tabs>
          <w:tab w:val="clear" w:pos="708"/>
          <w:tab w:val="left" w:pos="6480" w:leader="none"/>
        </w:tabs>
        <w:ind w:left="-284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«   »      2021  г. №    </w:t>
      </w:r>
    </w:p>
    <w:p>
      <w:pPr>
        <w:pStyle w:val="Normal"/>
        <w:spacing w:lineRule="auto" w:line="360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 xml:space="preserve">Паспорт муниципальной  программы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лучшение условий и охраны труда,  развитие социального партнерства в Нерчинско-Заводском районе на 2022-2025 годы»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рограмма)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"/>
        <w:gridCol w:w="6746"/>
      </w:tblGrid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Улучшение условий и охраны труда,  развитие социального партнерства в Нерчинско-Заводском районе на 2022-2025 годы» </w:t>
            </w:r>
            <w:r>
              <w:rPr>
                <w:sz w:val="28"/>
                <w:szCs w:val="28"/>
              </w:rPr>
              <w:t>(далее – программа).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Р «Нерчинско-Заводский район» от  28     декабря 2021 года № 534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униципального района «Нерчинско-Заводский район»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16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специалист по труду и социальному развитию  администрации МР "Нерчинско-Заводский район" 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ind w:right="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лучшение условий и охраны труда у работодателей, расположенных на территории муниципального района «Нерчинско-Заводский район», снижение уровня производственного травматизма и профессиональной заболевае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: с</w:t>
            </w:r>
            <w:r>
              <w:rPr>
                <w:color w:val="000000"/>
                <w:sz w:val="28"/>
                <w:szCs w:val="28"/>
              </w:rPr>
              <w:t>овершенствование системы управления охраной труда, р</w:t>
            </w:r>
            <w:r>
              <w:rPr>
                <w:sz w:val="28"/>
                <w:szCs w:val="28"/>
              </w:rPr>
              <w:t>азвитие социального партнерства.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–2025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ри этапа.</w:t>
            </w:r>
          </w:p>
        </w:tc>
      </w:tr>
      <w:tr>
        <w:trPr>
          <w:trHeight w:val="10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ирование на проведение  мероприятий программы осуществляется из бюджете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43" w:leader="underscor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жидаемые конечные результаты реализации программы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 Количество организаций, которым оказана методическая помощь по вопросам охраны труда (ед.) – со 100  до 188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Увеличение количества руководителей и специалистов организаций, ежегодно проходящих обучение и проверку знаний требований охраны труда в обучающих организациях с 30 до 60 чел.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Увеличение количества рабочих мест, на которых проведена  специальная оценка условий труда с 725 до 1137 включая ИП, старательские артели, ГУЗ «Нерчинско-Заводская ЦРБ», ГУЗ ЦЗН по «Нерчинско-Заводскому району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.Увеличение количества организаций, заключивших и представивших на уведомительную регистрацию коллективные договоры с 10  до 6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Краткая характеристика текущего состояния в сфере управления охраной труда в муниципальном районе «Нерчинско-Заводский район»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итуация </w:t>
      </w:r>
      <w:r>
        <w:rPr>
          <w:sz w:val="28"/>
          <w:szCs w:val="28"/>
        </w:rPr>
        <w:t xml:space="preserve">в области охраны труда в муниципальном районе «Нерчинско-Заводский район» </w:t>
      </w:r>
      <w:r>
        <w:rPr>
          <w:sz w:val="28"/>
          <w:szCs w:val="28"/>
          <w:lang w:val="en-US"/>
        </w:rPr>
        <w:t>в т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-</w:t>
      </w:r>
      <w:r>
        <w:rPr>
          <w:spacing w:val="-4"/>
          <w:sz w:val="28"/>
          <w:szCs w:val="28"/>
          <w:lang w:val="en-US"/>
        </w:rPr>
        <w:t>20</w:t>
      </w:r>
      <w:r>
        <w:rPr>
          <w:spacing w:val="-4"/>
          <w:sz w:val="28"/>
          <w:szCs w:val="28"/>
        </w:rPr>
        <w:t>25</w:t>
      </w:r>
      <w:r>
        <w:rPr>
          <w:spacing w:val="-4"/>
          <w:sz w:val="28"/>
          <w:szCs w:val="28"/>
          <w:lang w:val="en-US"/>
        </w:rPr>
        <w:t xml:space="preserve"> годов свидетельствует о </w:t>
      </w:r>
      <w:r>
        <w:rPr>
          <w:spacing w:val="-4"/>
          <w:sz w:val="28"/>
          <w:szCs w:val="28"/>
        </w:rPr>
        <w:t>средней</w:t>
      </w:r>
      <w:r>
        <w:rPr>
          <w:spacing w:val="-4"/>
          <w:sz w:val="28"/>
          <w:szCs w:val="28"/>
          <w:lang w:val="en-US"/>
        </w:rPr>
        <w:t xml:space="preserve"> тенденци</w:t>
      </w:r>
      <w:r>
        <w:rPr>
          <w:spacing w:val="-4"/>
          <w:sz w:val="28"/>
          <w:szCs w:val="28"/>
        </w:rPr>
        <w:t>ии по обеспечению безопасности</w:t>
      </w:r>
      <w:r>
        <w:rPr>
          <w:sz w:val="28"/>
          <w:szCs w:val="28"/>
        </w:rPr>
        <w:t xml:space="preserve"> и созданию благоприятных условий труда работающих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осуществления сбора и обработки информации о состоянии условий и охраны труда в организациях, предприятиях, учреждениях Нерчинско-Заводского района, в том числе у работодателей - индивидуальных предпринимателей, осуществляющих деятельность на территории муниципального района, сложилась в целом средняя  ситу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одателей (организаций/индивидуальных предпринимателей), осуществляющих свою деятельность на территории муниципального образования: 2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й  с численностью работающих   более 50 человек – 5,9% .  Предприятия горнодобывающ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й отрасли , сельхозпредприятия.  В остальных организациях ответственность за охрану труда возложена на руководителя  и специалиста . Это учреждения образования, здравоохранения,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ей с численностью работающих менее 50 человек – 94,1% Это администрации поселений, учреждения образования, культуры,  в основном у ИП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коллективных договоров, прошедших уведомительную регистрацию по состоянию  на 1 октября 2021 года составило : 1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школы, садики) –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о трехстороннее соглашение между Администрацией муниципального района « Нерчинско-Заводский район», Координационным советом организаций профсоюзов муниципального района Нерчинско-Заводский район и Объединением работодателей муниципального района Нерчинско-Заводский район-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организациях созданы комиссии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  с   2012 года  в организациях проводилась аттестация рабочих мест по условиям труда, с 1 января 2014 года аттестация рабочих мест по условиям труда заменена  на специальную оценку условий труда. Ежегодно увеличивается количество рабочих мест прошедших специальную оценку условий труда (аттестация рабочих мест) на предприятиях, в организациях, учреждениях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1-2013 годах аттестация рабочих мест по условиям труда была проведена в 111 организациях района, аттестовано 1053 рабочих мест, с численностью работающих на них – 1787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2014 году в 1 организациях района была проведена специальная оценка условий труда, оценено - 39 рабочее место, с численностью работающих на них 7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2015 году в 1 организациях района была проведена специальная оценка условий труда, оценено - 158 рабочих места, с численностью работающих на них 38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6 году проведена СОУТ в 18 организациях, аттестовано 205 рабочих мест организация проводившая СОУТ Федеральное бюджетное учреждение «Государственный региональный центр стандартизации, метрологии и испытаний в Забайкальском крае».  В 2017 году проводилась СОУТ в подведомственных организациях  учреждениях  культуры , комитета образования. На 8 декабря  2021 года подали заявки для проведения СОУТ  32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лучшение условий и охраны труда,  развитие социального партнерства в Нерчинско-Заводском районе на 2022-2025 годы» направлена на дальнейшее совершенствование системы управления охраной труда и регулирования социально-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государственной политики в области охраны труда является обеспечение приоритета сохранения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и охраны труда является одной из основных гарантий трудовых прав работающих, важнейшим направлением деятельности организаций, органов государственной власти всех уровней, включая органы местного самоуправления. Согласование интересов работников и работодателей по вопросам регулирования трудовых отношений и иных непосредственно связанных с ними отношений на основе социального партнерства способствует решению основных задач трудового законодательства, направленных на создание необходимых правовых условий для достижения оптимального согласования интересов сторон 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состояния производственного травматизма показывает, что в организациях остаётся достаточно большое количество рабочих мест </w:t>
      </w:r>
      <w:r>
        <w:rPr>
          <w:spacing w:val="-2"/>
          <w:sz w:val="28"/>
          <w:szCs w:val="28"/>
        </w:rPr>
        <w:t>с неудовлетворительными условиями труда, основными причинами которых являются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е прохождение своевременного обучения и проверки знаний требований охраны труда;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не соблюдение требований трудовой дисциплин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начительная степень износа основных производственных фондов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предупредительных мер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программного подхода в качестве эффективного механизма комплексного решения проблем улучшения условий и охраны труда повысит уровень состояния безопасности труда и охраны здоровья работающего населения. Выполнение требований охраны труда и сохранение здоровья работников является важнейшим фактором устойчивого социального развития Нерчинско-Заводского района, что дает возможность населению муниципального образования вести здоровую и продуктивную жизнь, как на протяжении активной трудовой деятельности, так и после неё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ение уведомительной регистрации коллективных договоров </w:t>
        <w:br/>
        <w:t>способствует выявлению условий коллективных договоров, ухудшающих положение работников по сравнению с Трудовым кодексом Российской Федерации, законами и иными нормативными правовыми актами, содержащими нормы трудового права; соблюдению государственных гарантий,  установленных законодательством Российской Федерации в области социально-трудовых отношений; своевременному принятию мер для предотвращения коллективных трудовых споров (конфликтов)  забастово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Цели, задачи и показатели их достижения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улучшение условий и охраны труда у работодателей, расположенных на территории муниципального района «Нерчинско-Заводский район», снижение уровня производственного травматизма и профессиональной заболеваем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вершенствование системы управления охраной труда </w:t>
      </w:r>
    </w:p>
    <w:p>
      <w:pPr>
        <w:pStyle w:val="Normal"/>
        <w:shd w:fill="FFFFFF" w:val="clear"/>
        <w:ind w:left="136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елевыми показателями являются: </w:t>
      </w:r>
    </w:p>
    <w:p>
      <w:pPr>
        <w:pStyle w:val="Normal"/>
        <w:tabs>
          <w:tab w:val="clear" w:pos="708"/>
          <w:tab w:val="left" w:pos="3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организаций, которым оказана методическая помощь по вопросам охраны труда. Показатель является количественным, рассчитывается исходя из количества организаций, которым оказана методическая помощь по вопросам охраны тру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уководителей и специалистов организаций, ежегодно проходящих обучение и проверку знаний требований охраны труда в обучающих организациях, имеющих лицензию на проведение обучения. Показатель </w:t>
      </w:r>
      <w:r>
        <w:rPr>
          <w:color w:val="000000"/>
          <w:sz w:val="28"/>
          <w:szCs w:val="28"/>
        </w:rPr>
        <w:t xml:space="preserve">является количественным, рассчитывается исходя из количества </w:t>
      </w:r>
      <w:r>
        <w:rPr>
          <w:sz w:val="28"/>
          <w:szCs w:val="28"/>
        </w:rPr>
        <w:t>руководителей и специалистов организаций, прошедших обучение и проверку знаний по охране труда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абочих мест, на которых проведена специальная оценка условий труда. Показатель </w:t>
      </w:r>
      <w:bookmarkStart w:id="0" w:name="sub_106"/>
      <w:r>
        <w:rPr>
          <w:color w:val="000000"/>
          <w:sz w:val="28"/>
          <w:szCs w:val="28"/>
        </w:rPr>
        <w:t xml:space="preserve">является количественным, рассчитывается исходя из количества </w:t>
      </w:r>
      <w:r>
        <w:rPr>
          <w:sz w:val="28"/>
          <w:szCs w:val="28"/>
        </w:rPr>
        <w:t>рабочих мест, на которых проведена специальная оценка условий труда за отчетный период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 Развитие социального партнерства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организаций, заключивших и представивших на уведомительную регистрацию коллективные договоры. Показатель является количественным, рассчитывается исходя из количества организаций, заключивших и представивших на уведомительную регистрацию коллективные договор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е показатели Программы приведены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Характеристика основных мероприятий программ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ижение цели по улучшению условий и охраны труда у работодателей,</w:t>
      </w:r>
      <w:r>
        <w:rPr>
          <w:sz w:val="28"/>
          <w:szCs w:val="28"/>
        </w:rPr>
        <w:t xml:space="preserve"> расположенных на территории муниципального района «Нерчинско-Заводский район», снижение уровня производственного травматизма и профессиональной заболеваемости планируется путем реализации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ершенствование системы управления охраной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социального партне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задачи «Совершенствование системы управления охраной труда» предполагается реализация полномочий в сфере трудовых отношений и государственного управления охраной труда. В содержание основного мероприятия вход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постановлений и распоряжений администрации Нерчинско-Заводского  района по вопросам охраны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тодической помощи по вопросам охраны труда в организациях, предприятиях, учреждениях района в соответствии с переданными полномочиями за счет субвенций из краев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одготовки аналитических докладов о состоянии и мерах по улучшению условий и охраны труда, проведение комиссий, семинаров, смотров-конкурсов, направленных на совершенствование системы управления охраной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по охране труда, информационное обеспечение и пропаганда охраны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задачи «Развитие социального партнерства» предполагается реализация полномочий по регулированию социально-трудовых отношений. В содержание основного мероприятия вход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ведомительной регистрации коллективных догов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, консультативной помощи организациям (представителям работодателя и представительным органам работников) по вопросам разработки проектов коллективных догов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реализации мероприятий Программы вырази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кращении численности работников, занятых в неблагоприятных </w:t>
      </w:r>
      <w:r>
        <w:rPr>
          <w:spacing w:val="-4"/>
          <w:sz w:val="28"/>
          <w:szCs w:val="28"/>
        </w:rPr>
        <w:t>условиях труда, снижении уровня производственного травматизма и профессиональных</w:t>
      </w:r>
      <w:r>
        <w:rPr>
          <w:sz w:val="28"/>
          <w:szCs w:val="28"/>
        </w:rPr>
        <w:t xml:space="preserve"> заболе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вышении безопасности труда и социальной защищенности работников, удовлетворенности работников условиями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экономический эффект прояви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нижении материальных затрат на восстановление здоровья работников, пострадавших от несчастных случаев на производстве, профессиональных заболе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нижении затрат на возмещение вреда, причиненного работникам в результате</w:t>
      </w:r>
      <w:r>
        <w:rPr>
          <w:sz w:val="28"/>
          <w:szCs w:val="28"/>
        </w:rPr>
        <w:t xml:space="preserve"> несчастных случаев на производстве и профессиональных заболе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вышении производительности труда за счет сокращения потерь рабочего времен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основных мероприятий Программы приведен в таблице 2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Механизм реализации муниципальной программ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еханизм управления и порядок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сновным исполнителем Программы является Ведущий специалист по труду и социальному развитию  администрации МР "Нерчинско-Заводский район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Финансовое обеспечение муниципальной программы осуществляется за счет средств бюджета муниципального района «Нерчинско-Заводский район»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Ведущий специалист по труду и социальному развитию администрации МР "Нерчинско-Заводский район"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ормативные правовые акты, необходимые для выполнения Программы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по реализации программных мероприятий, освоение финансовых средств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носит предложения о перераспределении финансовых средств между мероприятиями Программы, о корректировках  Программы, о введении дополнительных подпрограмм в состав Программы в порядке, установленном для разработки и реализации муниципальных программ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правление, обеспечивает эффективное использование средств, выделяемых на реализацию Программы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 о реализации программы в Комитет экономики муниципального района «Нерчинско-Заводский район»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Оценка внешних условий и рисков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для успешной реализации Программы имеет </w:t>
      </w:r>
      <w:r>
        <w:rPr>
          <w:spacing w:val="-1"/>
          <w:sz w:val="28"/>
          <w:szCs w:val="28"/>
        </w:rPr>
        <w:t xml:space="preserve">прогнозирование возможных рисков, связанных с достижением основной цели, </w:t>
      </w:r>
      <w:r>
        <w:rPr>
          <w:sz w:val="28"/>
          <w:szCs w:val="28"/>
        </w:rPr>
        <w:t>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рамках реализации Программы могут быть выделены следующие риски </w:t>
      </w:r>
      <w:r>
        <w:rPr>
          <w:sz w:val="28"/>
          <w:szCs w:val="28"/>
        </w:rPr>
        <w:t>ее реализации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авовые риски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Правовые риски связаны с изменением законодательства Российской Федерации и законодательства Забайкальского кра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ее программ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2.  Финансовые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2.1. Замедление темпов роста экономики региона и, как следствие, существенное сокращение объема финансовых средств, направленных на реализацию Программы, что в свою очередь связано с сокращением или прекращением части программных мероприятий и не полным выполнением целевых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2.2. Удорожание стоимости товаров (услуг), непрогнозируемые инфляционные процессы, что также может повлиять на сроки, объем и качество выполнения задач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3. Административные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ые риски связаны с неэффективным управлением реализацией Программы,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программных мероприятий Программы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подведомственных учреждений муниципального района "Нерчинско-Заводский район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обеспечиваются в размерах, установленных решением Совета МР "Нерчинско-Заводский  район". О бюджете муниципального района «Нерчинско-Заводский район»  на очередной финансовый год.</w:t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709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45"/>
        <w:gridCol w:w="1559"/>
        <w:gridCol w:w="1417"/>
        <w:gridCol w:w="1418"/>
        <w:gridCol w:w="1275"/>
        <w:gridCol w:w="1135"/>
        <w:gridCol w:w="3261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 показател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ех организаций, которым оказана методическая помощь по вопросам охраны труда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ководителей и специалистов организаций, ежегодно проходящих обучение и проверку знаний требований охраны труда в обучающих организациях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чих мест, на которых проведена специальная оценка условий труда (е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заключивших и представивших на уведомительную регистрацию коллективные договоры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ОСНОВНЫХ МЕРОПРИЯТИ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8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2"/>
        <w:gridCol w:w="2409"/>
        <w:gridCol w:w="2410"/>
        <w:gridCol w:w="1175"/>
        <w:gridCol w:w="1176"/>
        <w:gridCol w:w="1175"/>
        <w:gridCol w:w="1176"/>
        <w:gridCol w:w="1176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«Улучшение условий и охраны труд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олномочий в сфере трудовых отношений и государственного управления охраной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ов       </w:t>
              <w:br/>
              <w:t>постановлений и распоряжений</w:t>
              <w:br/>
              <w:t xml:space="preserve">администрации Нерчинско-Заводского района по вопросам охраны тру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труду и социальному развитию администрации муниципального района «Нерчинско-Завод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Осуществление методической помощи по вопросам охраны труда в организациях, предприятиях, учреждениях района в соответствии с переданными полномочиями за счет субвенций из краев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Организация подготовки аналитических докладов о состоянии и мерах по улучшению условий и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-конкурса на лучшую организацию работы в области охраны труда в организациях, осуществляющих деятельность на территории Нерчинско-Заводского 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заседаний  Межведомственной комиссии по охране труда администрации муниципального района «Нерчинско-Завод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словий и охраны труда в организациях Нерчинско-Заводского 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условий и охраны труда у работодателей, осуществляющих деятельность на территории Нерчинско-Заво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-совещаний по вопросам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роведения обучения по охране  труда за счет средств  работодателей подведомственных учреждений  при своевременной подачи заявки в комитет по финансам для выделения денежных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подача заявки на финансирование  денежных средств в подведомственных организаци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расходов муниципальных организаций МДОУ, МОУ,МОДО,СОШ на проведение в установленном порядке специальной оценке условий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«Социальное партнерство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регулированию социально-трудов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методической помощи работодателям и представительным органам работников о порядке ведения коллективных переговоров, подготовке, заключению коллективных догов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ведомительной регистрации коллективных договоров, согла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 и социальному развитию администрации муниципального района «Нерчинско-Завод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Нерчинско-Заводский 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целевой  программе  0,0 тыс.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b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4:00Z</dcterms:created>
  <dc:creator>ShmakovAI</dc:creator>
  <dc:description/>
  <cp:keywords/>
  <dc:language>en-US</dc:language>
  <cp:lastModifiedBy>Экономика</cp:lastModifiedBy>
  <cp:lastPrinted>2022-03-11T10:12:00Z</cp:lastPrinted>
  <dcterms:modified xsi:type="dcterms:W3CDTF">2022-06-03T03:30:00Z</dcterms:modified>
  <cp:revision>24</cp:revision>
  <dc:subject/>
  <dc:title>УТВЕРЖДЕНА</dc:title>
</cp:coreProperties>
</file>