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226,40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0</wp:posOffset>
                </wp:positionV>
                <wp:extent cx="64770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sz w:val="52"/>
                                <w:szCs w:val="52"/>
                              </w:rPr>
                              <w:t>«Нерчинско-Заводский район»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(Система показателей, характеризующих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остояние экономики и социальной сферы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муниципального РАЙОНА на 01.01. 2022 год )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744pt;mso-wrap-distance-left:9.05pt;mso-wrap-distance-right:9.05pt;mso-wrap-distance-top:0pt;mso-wrap-distance-bottom:0pt;margin-top:-30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Паспор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муниципального района</w:t>
                      </w:r>
                    </w:p>
                    <w:p>
                      <w:pPr>
                        <w:pStyle w:val="25"/>
                        <w:spacing w:lineRule="auto" w:line="228"/>
                        <w:jc w:val="center"/>
                        <w:rPr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sz w:val="52"/>
                          <w:szCs w:val="52"/>
                        </w:rPr>
                        <w:t>«Нерчинско-Заводский район»</w:t>
                      </w:r>
                    </w:p>
                    <w:p>
                      <w:pPr>
                        <w:pStyle w:val="25"/>
                        <w:spacing w:lineRule="auto" w:line="228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(Система показателей, характеризующих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остояние экономики и социальной сферы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муниципального РАЙОНА на 01.01. 2022 год )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ОБЩАЯ ХАРАКТЕРИСТИКА МУНИЦИПАЛЬНОГО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541"/>
        <w:gridCol w:w="917"/>
        <w:gridCol w:w="1172"/>
        <w:gridCol w:w="1392"/>
        <w:gridCol w:w="1301"/>
        <w:gridCol w:w="2116"/>
      </w:tblGrid>
      <w:tr>
        <w:trPr>
          <w:tblHeader w:val="true"/>
          <w:trHeight w:val="13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-дичност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ритория муниципального образования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униципального образования – 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 Роснедвижимост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аходящаяся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  <w:br/>
              <w:t xml:space="preserve"> Российской Федераци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  <w:br/>
              <w:t xml:space="preserve"> Российской Федерации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 муниципального образования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,07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1.1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ладение, пользовани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1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ная </w:t>
              <w:br/>
              <w:t xml:space="preserve"> юридическим лицам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3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2.1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2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3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в черте поселений,  входящих в состав </w:t>
              <w:br/>
              <w:t xml:space="preserve">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жилой застройк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 общественно-деловой </w:t>
              <w:br/>
              <w:t xml:space="preserve"> застройки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7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транспорта, связи,  инженерных коммуникаций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од объектами иного  специального назнач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, занятые особо </w:t>
              <w:br/>
              <w:t xml:space="preserve"> охраняемыми территориями и объектами 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  <w:br/>
              <w:t xml:space="preserve"> земли рекреационного знач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муниципального </w:t>
              <w:br/>
              <w:t xml:space="preserve"> образования за чертой поселений, входящих  в состав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2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ы </w:t>
              <w:br/>
              <w:t>Роснедвижимост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 назнач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5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 транспорта и иного специального назнач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 территорий и объектов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иных категорий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</w:t>
              <w:br/>
              <w:t xml:space="preserve"> освещенных частей улиц, проездов, набережных на конец год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дорожным хозяйством субъектов Российской Федераци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нач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населенных пунктов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состав лиц,  замещающих выборные муниципальные должности и  должности муниципальной  службы по категориям и  группам должностей (по полу, возрасту, стажу работы на муниципальной службе,  оплате их труда)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  му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2 ж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о 30  лет -8 чел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&gt; от 35 лет до 45 лет -   5 чел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лет -3 чел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органы Росстата, </w:t>
              <w:br/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и состав лиц,  замещающих выборные  муниципальные должности и </w:t>
              <w:br/>
              <w:t xml:space="preserve"> должности муниципальной  службы по категориям и группам должностей (по уровню базового профессионального образования и направлениям высшего профессионального </w:t>
              <w:br/>
              <w:t xml:space="preserve"> образования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– 12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- 4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и состав лиц,  замещающих выборные  муниципальные должности </w:t>
              <w:br/>
              <w:t xml:space="preserve"> и должности муниципальной  службы, получивших дополнительное профессиональное образование по категориям и группам должностей (по видам и направлениям обучения, видам учебных  заведений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органы Росстата, </w:t>
              <w:br/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 плата лиц, замещающих  выборные муниципальные  должности и должности </w:t>
              <w:br/>
              <w:t xml:space="preserve"> муниципальной службы 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37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чная численность </w:t>
              <w:br/>
              <w:t xml:space="preserve"> работников органов  местного самоуправления на конец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 плата работников органов 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ого  образова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ответствующего субъекта Российской Федерации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при изме-</w:t>
              <w:br/>
              <w:t xml:space="preserve">нении </w:t>
              <w:br/>
              <w:t>статус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оров представительного органа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  <w:br/>
              <w:t xml:space="preserve">месяц, </w:t>
              <w:br/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о и при изменении Устава муниципального образования в соответствующей части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лномочий </w:t>
              <w:br/>
              <w:t xml:space="preserve"> представительного орган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  <w:br/>
              <w:t>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о и при изменении Устава муниципального образования в соответствующей части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формирования </w:t>
              <w:br/>
              <w:t xml:space="preserve"> представительного органа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депутатов </w:t>
              <w:br/>
              <w:t xml:space="preserve"> представительного орган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путатов </w:t>
              <w:br/>
              <w:t xml:space="preserve"> представительного органа </w:t>
              <w:br/>
              <w:t xml:space="preserve"> на постоянной основ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, назначенный по контрак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</w:t>
              <w:br/>
              <w:t xml:space="preserve"> образовани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рган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10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селение муниципального образования</w:t>
            </w:r>
          </w:p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епись населения, текущая оценка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06 г.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, в межпереписной период – еже-</w:t>
              <w:br/>
              <w:t>годно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</w:t>
              <w:br/>
              <w:t xml:space="preserve"> населения (среднегодовая) </w:t>
              <w:br/>
              <w:t xml:space="preserve"> 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 -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–17 лет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–17 лет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                          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–17 лет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</w:t>
            </w:r>
          </w:p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та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мерших за год 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 населения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ет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населения в возрасте 15 лет и более 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вузовское </w:t>
              <w:br/>
              <w:t xml:space="preserve"> профессионально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</w:t>
              <w:br/>
              <w:t>насел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  <w:br/>
              <w:t>в 10 лет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олное высшее </w:t>
              <w:br/>
              <w:t xml:space="preserve"> профессионально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6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7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8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431" w:hRule="atLeast"/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9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т начального общего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9.1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– неграмотные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состав  насел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наиболее многочисленных национальностей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 за год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18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/>
              <w:t>Территориаль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</w:t>
              <w:br/>
              <w:t>ФМС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бывших за год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играционный прирост  населения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</w:tbl>
    <w:p>
      <w:pPr>
        <w:pStyle w:val="Header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) При Всероссийской переписи населения 2002 года разработаны данные по муниципальным образованиям, совпадающим с административно-территориальным делением или объединяющим несколько административно-территориальных единиц, до уровня сел-райцентров и сел с населением 3000 человек и более. Для получения информации по селам с населением менее 3000 человек необходима дополнительная разработка на основе базы данных переписи населения. Данные по муниципальным образованиям, включающим часть населенного пункта, не соответствующую административно-территориальной единице, по итогам Всероссийской переписи населения получить невозможно.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Сведения о численности населения и его возрастно-половом составе (по однолетним возрастным интервалам) муниципальных образований, границы которых совпадают с границами городов, поселков городского типа и административных районов можно получать ежегодно.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По территориям преимущественного проживания коренных малочисленных народов Севера – по коренным малочисленным народам Севера (национальности с численностью, составляющей 1 и более процента от общей численности населения).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) По муниципальным образованиям, границы которых совпадают с границами городов, поселков городского типа и административных районов.</w:t>
      </w:r>
    </w:p>
    <w:p>
      <w:pPr>
        <w:pStyle w:val="Normal"/>
        <w:spacing w:lineRule="auto" w:line="22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6"/>
        <w:gridCol w:w="833"/>
        <w:gridCol w:w="1152"/>
        <w:gridCol w:w="1169"/>
        <w:gridCol w:w="1383"/>
        <w:gridCol w:w="2076"/>
      </w:tblGrid>
      <w:tr>
        <w:trPr>
          <w:tblHeader w:val="true"/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-дичност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-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ые экономические показатели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юридических лиц, </w:t>
              <w:br/>
              <w:t xml:space="preserve"> прошедших государственную </w:t>
              <w:br/>
              <w:t xml:space="preserve"> регистрацию (по состоянию </w:t>
              <w:br/>
              <w:t xml:space="preserve"> на начало периода)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дивидуальных пред-</w:t>
              <w:br/>
              <w:t xml:space="preserve"> принимателей, прошедших </w:t>
              <w:br/>
              <w:t xml:space="preserve"> государственную регистрацию (по состоянию на начало периода)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е занятых </w:t>
              <w:br/>
              <w:t xml:space="preserve"> трудовой деятельностью </w:t>
              <w:br/>
              <w:t xml:space="preserve"> граждан, ищущих работу и </w:t>
              <w:br/>
              <w:t xml:space="preserve"> состоящих на учете – всего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br/>
              <w:t>трудоустройств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ру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признано  безработными в  установленном порядке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</w:t>
              <w:br/>
              <w:t xml:space="preserve"> выпускников образовательных учреждений: 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трудо-уст-ройство)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</w:t>
              <w:br/>
              <w:t>годов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го профессионального</w:t>
              <w:br/>
              <w:t xml:space="preserve"> образования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профессионального</w:t>
              <w:br/>
              <w:t xml:space="preserve"> образования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го профессионального образования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товаров и услуг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Т, </w:t>
              <w:br/>
              <w:t>П-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  <w:br/>
              <w:t>месячн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органы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х </w:t>
              <w:br/>
              <w:t xml:space="preserve"> муниципальной формы </w:t>
              <w:br/>
              <w:t xml:space="preserve"> собственности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</w:t>
              <w:br/>
              <w:t xml:space="preserve"> собственного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а, </w:t>
              <w:br/>
              <w:t xml:space="preserve"> выполненных работ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услуг </w:t>
              <w:br/>
              <w:t xml:space="preserve"> собственными силами  (без субъектов малого</w:t>
              <w:br/>
              <w:t xml:space="preserve"> предпринимательства)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3,16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</w:t>
              <w:br/>
              <w:t xml:space="preserve"> собственного производства, </w:t>
              <w:br/>
              <w:t xml:space="preserve"> выполненных работ и услуг </w:t>
              <w:br/>
              <w:t xml:space="preserve"> собственными силами по </w:t>
              <w:br/>
              <w:t xml:space="preserve"> организациям муниципальной формы собственности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и 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15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  <w:br/>
              <w:t xml:space="preserve">по мето-дологии </w:t>
              <w:br/>
              <w:t>Росстата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 xml:space="preserve">Оборот розничной </w:t>
            </w:r>
          </w:p>
          <w:p>
            <w:pPr>
              <w:pStyle w:val="Footnote"/>
              <w:spacing w:lineRule="auto" w:line="228"/>
              <w:rPr/>
            </w:pPr>
            <w:r>
              <w:rPr/>
              <w:t xml:space="preserve">торговли </w:t>
              <w:br/>
              <w:t xml:space="preserve"> организаций</w:t>
            </w:r>
          </w:p>
          <w:p>
            <w:pPr>
              <w:pStyle w:val="Footnote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муниципальной </w:t>
              <w:br/>
              <w:t xml:space="preserve"> формы собственности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</w:t>
              <w:br/>
              <w:t>П-5 (м)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  <w:br/>
              <w:t xml:space="preserve">по мето-дологии </w:t>
              <w:br/>
              <w:t>Росстата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Оборот общественного питания организаций  муниципальной формы собственности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</w:t>
              <w:br/>
              <w:t>П-5 (м)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Инвестиции в основной 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0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в том числе по источникам </w:t>
              <w:br/>
              <w:t xml:space="preserve"> финансирования: 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за счет средств 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за счет средств субъекта  Российской Федерации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Инвестиции в основной капитал организаций  муниципальной формы собственности, всего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из них по источникам </w:t>
              <w:br/>
              <w:t xml:space="preserve"> финансирования: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за счет средств 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за счет средств субъекта Российской Федера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за счет средств мест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4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за счет средств внебюджетных источников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0"/>
          <w:szCs w:val="20"/>
          <w:lang w:val="en-US"/>
        </w:rPr>
        <w:t>II</w:t>
      </w:r>
      <w:r>
        <w:rPr>
          <w:b/>
          <w:caps/>
          <w:sz w:val="20"/>
          <w:szCs w:val="20"/>
        </w:rPr>
        <w:t xml:space="preserve">. ФИНАНСЫ муниципального образования </w:t>
      </w:r>
    </w:p>
    <w:p>
      <w:pPr>
        <w:pStyle w:val="Normal"/>
        <w:spacing w:lineRule="auto" w:line="228" w:before="120" w:after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25"/>
        <w:gridCol w:w="1162"/>
        <w:gridCol w:w="1277"/>
        <w:gridCol w:w="1299"/>
        <w:gridCol w:w="1100"/>
        <w:gridCol w:w="1756"/>
      </w:tblGrid>
      <w:tr>
        <w:trPr>
          <w:tblHeader w:val="true"/>
          <w:trHeight w:val="13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8" w:right="-5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5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-дичност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Бюджет муниципального  образова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местн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</w:t>
            </w:r>
            <w:r>
              <w:rPr>
                <w:sz w:val="20"/>
                <w:szCs w:val="20"/>
              </w:rPr>
              <w:t xml:space="preserve">–  всего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муниципального образования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</w:t>
              <w:br/>
              <w:t>органы субъекта Российской Федерации, органы местного самоуправления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прибыль – всего: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совокупный  доход – всег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ый налог на вмененный  доход для 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видов</w:t>
              <w:br/>
              <w:t xml:space="preserve"> деятель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 – всег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имущество организаций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цизы по подакцизным  товарам (продукции), производимым на территории </w:t>
              <w:br/>
              <w:t xml:space="preserve">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перечисления 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-тальная 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</w:t>
              <w:br/>
              <w:t>органы субъекта Российской Федерации, органы местного самоуправления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ежи при пользовании  природными ресурсами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материальных и нематериальных  активов – всег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реализации </w:t>
              <w:br/>
              <w:t xml:space="preserve"> имущества, находящегося в муниципальной собственнос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 xml:space="preserve">рублей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9.1.1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от других  бюджетов бюджетной  системы Российской </w:t>
              <w:br/>
              <w:t xml:space="preserve"> Федерации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них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.1.9.2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, получаемые на 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от других бюджетов бюджетной системы 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безвозмездные поступления в местные бюджеты от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рганы субъекта Российской Федерации, органы местного самоуправления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безвозмездные поступления в местные бюджеты от бюджетов субъектов Российской Федерации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чные продажи товаров и услуг - всего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продажи услуг, </w:t>
              <w:br/>
              <w:t xml:space="preserve"> оказываемых муниципальными учреждения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продажи товаров,  осуществляемой муниципальными учреждениями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бщей величины доходов – собственные доходы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местного бюджета – </w:t>
              <w:br/>
              <w:t xml:space="preserve">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на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онирование </w:t>
              <w:br/>
              <w:t xml:space="preserve"> представительных органов </w:t>
              <w:br/>
              <w:t xml:space="preserve"> местного самоуправ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о и энергети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вопросы в области </w:t>
              <w:br/>
              <w:t xml:space="preserve"> национальной экономики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енное улучшение земли, субсидии на телят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ищно-коммунальное </w:t>
              <w:br/>
              <w:t xml:space="preserve"> хозяйств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исполнении бюджета муниципального образ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-тальна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рганы субъекта Российской Федерации,</w:t>
              <w:br/>
              <w:t>органы местного самоуправления муниципальных образований</w:t>
            </w:r>
          </w:p>
        </w:tc>
      </w:tr>
      <w:tr>
        <w:trPr>
          <w:trHeight w:val="3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у окружающе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руб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рганизации оздоровительной  кампании детей и  подростк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792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у, кинематографию  и средства массовой </w:t>
              <w:br/>
              <w:t xml:space="preserve"> информации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ую политику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служивание  населе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с беспризорностью, опека,  попечитель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 местного бюджета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,69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ий муниципальный долг </w:t>
            </w:r>
          </w:p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конец периода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Финансовое состояние </w:t>
              <w:br/>
              <w:t xml:space="preserve"> организаций муниципальной формы 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ированный финансовый  результат деятельности организаций муниципальной </w:t>
              <w:br/>
              <w:t xml:space="preserve"> формы собственнос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тата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ов организаций  муниципальной формы 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организаций  муниципальной формы </w:t>
              <w:br/>
              <w:t xml:space="preserve">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тата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Доля убыточных  организаций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формы </w:t>
              <w:br/>
              <w:t xml:space="preserve">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тата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быльных организаций муниципальной формы </w:t>
              <w:br/>
              <w:t xml:space="preserve">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организаций муниципальной </w:t>
              <w:br/>
              <w:t>формы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щикам, подрядчик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тежам в бюджет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м фондам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олученным займам и кредитам  банка организаций муниципальной формы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упателей, 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</w:tbl>
    <w:p>
      <w:pPr>
        <w:pStyle w:val="Normal"/>
        <w:spacing w:lineRule="auto" w:line="228" w:before="240" w:after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bCs/>
          <w:sz w:val="20"/>
          <w:szCs w:val="20"/>
        </w:rPr>
        <w:t>При наделении органов местного самоуправления функциями в области социального обслуживания законодательным актом субъекта Российской Федерации с одновременным финансовым обеспечением передаваемых полномочий за счет представляемых местным бюджетам субвенций из бюджета субъекта Российской Федерации.</w:t>
      </w:r>
    </w:p>
    <w:p>
      <w:pPr>
        <w:pStyle w:val="Normal"/>
        <w:spacing w:lineRule="auto" w:line="228" w:before="12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III</w:t>
      </w:r>
      <w:r>
        <w:rPr>
          <w:b/>
          <w:caps/>
          <w:sz w:val="20"/>
          <w:szCs w:val="20"/>
        </w:rPr>
        <w:t xml:space="preserve">. Муниципальное имущество </w:t>
      </w:r>
    </w:p>
    <w:p>
      <w:pPr>
        <w:pStyle w:val="Header"/>
        <w:spacing w:lineRule="auto" w:line="228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509"/>
        <w:gridCol w:w="976"/>
        <w:gridCol w:w="1291"/>
        <w:gridCol w:w="930"/>
        <w:gridCol w:w="1203"/>
        <w:gridCol w:w="1813"/>
      </w:tblGrid>
      <w:tr>
        <w:trPr>
          <w:tblHeader w:val="true"/>
          <w:trHeight w:val="13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40" w:right="-57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-дичност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</w:t>
              <w:br/>
              <w:t>рубле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0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тата 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полной учетной стоимости на конец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остаточной балансовой  стоимости на конец года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нос основных фондов по  организациям, находящимся </w:t>
              <w:br/>
              <w:t xml:space="preserve"> в муниципальной собственности – всего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1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</w:t>
            </w:r>
          </w:p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тата 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ущество, предназначенное  для решения вопросов </w:t>
              <w:br/>
              <w:t xml:space="preserve"> местного самоуправления 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ущество, предназначенное </w:t>
              <w:br/>
              <w:t xml:space="preserve"> для осуществления отдельных государственных полномочий, переданных органам  местного самоуправления,  в случаях, установленных  федеральными законами и законами субъекта Российской Федерации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ущество, предназначенное </w:t>
              <w:br/>
              <w:t xml:space="preserve">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.руб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1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продажи имущественных комплексов муниципальных унитарных предприят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выкупа земельных  участков собственниками объектов недвижимости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продажи акций  открытых акционерных  обществ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продажи акций  закрытых акционерных  обществ, долей муниципального участия в обществах с ограниченной </w:t>
              <w:br/>
              <w:t xml:space="preserve"> ответственностью, вкладов в товариществах на вере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продажи арендованного муниципального имущества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1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продажи иного  имущества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ли, находящейся  в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ли, находящейся  в муниципальной собственности и сданной в аренду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28"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228" w:before="0" w:after="120"/>
        <w:jc w:val="center"/>
        <w:rPr/>
      </w:pPr>
      <w:r>
        <w:rPr>
          <w:b/>
          <w:caps/>
          <w:sz w:val="20"/>
          <w:szCs w:val="20"/>
          <w:lang w:val="en-US"/>
        </w:rPr>
        <w:t>IV</w:t>
      </w:r>
      <w:r>
        <w:rPr>
          <w:b/>
          <w:caps/>
          <w:sz w:val="20"/>
          <w:szCs w:val="20"/>
        </w:rPr>
        <w:t>. Закупки для муниципальных нужд</w:t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"/>
        <w:gridCol w:w="3194"/>
        <w:gridCol w:w="26"/>
        <w:gridCol w:w="1001"/>
        <w:gridCol w:w="79"/>
        <w:gridCol w:w="945"/>
        <w:gridCol w:w="37"/>
        <w:gridCol w:w="918"/>
        <w:gridCol w:w="121"/>
        <w:gridCol w:w="901"/>
        <w:gridCol w:w="56"/>
        <w:gridCol w:w="2284"/>
        <w:gridCol w:w="36"/>
      </w:tblGrid>
      <w:tr>
        <w:trPr>
          <w:tblHeader w:val="true"/>
          <w:trHeight w:val="1315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7" w:right="-57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87" w:right="-57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28"/>
              <w:ind w:left="-87" w:right="-57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27" w:right="-57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-ца измере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-дичность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купки для муниципальных нужд – 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2" w:firstLine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о – всего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еестр государственных и муниципальных контрак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ь-ная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– всего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spacing w:val="-4"/>
                <w:sz w:val="18"/>
                <w:szCs w:val="18"/>
              </w:rPr>
              <w:t>1.1.2.2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.1.2.3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.1.2.4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.1.2.5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и продукты переработки угля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работы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овары, работы,  услуги – </w:t>
            </w:r>
          </w:p>
          <w:p>
            <w:pPr>
              <w:pStyle w:val="Normal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0" w:hanging="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о – всего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– всего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1.2.1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1.2.2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1.2.3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70" w:right="-57" w:firstLine="1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1.2.4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.1.2.5</w:t>
            </w:r>
          </w:p>
        </w:tc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и продукты переработки угля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1.2.3.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лн.руб.,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 w:before="1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ыс.Гка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работ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ыс.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овары, работы,  услуги – 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ыс.руб.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</w:tc>
        <w:tc>
          <w:tcPr>
            <w:tcW w:w="321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 заказа, размещенного на  торгах, в общем объеме  закупок для муниципальных нужд</w:t>
            </w:r>
          </w:p>
        </w:tc>
        <w:tc>
          <w:tcPr>
            <w:tcW w:w="110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102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12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caps/>
          <w:sz w:val="20"/>
          <w:szCs w:val="20"/>
          <w:lang w:val="en-US"/>
        </w:rPr>
        <w:t>V</w:t>
      </w:r>
      <w:r>
        <w:rPr>
          <w:b/>
          <w:caps/>
          <w:sz w:val="20"/>
          <w:szCs w:val="20"/>
        </w:rPr>
        <w:t xml:space="preserve">. качество жизни населения </w:t>
      </w:r>
    </w:p>
    <w:p>
      <w:pPr>
        <w:pStyle w:val="Normal"/>
        <w:spacing w:lineRule="auto" w:line="228"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339"/>
        <w:gridCol w:w="924"/>
        <w:gridCol w:w="709"/>
        <w:gridCol w:w="1196"/>
        <w:gridCol w:w="947"/>
        <w:gridCol w:w="2409"/>
      </w:tblGrid>
      <w:tr>
        <w:trPr>
          <w:tblHeader w:val="true"/>
          <w:trHeight w:val="139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ре-</w:t>
            </w:r>
          </w:p>
          <w:p>
            <w:pPr>
              <w:pStyle w:val="Normal"/>
              <w:spacing w:lineRule="auto" w:line="228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, оборудованных электроплит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жил-фон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технического учета и технической инвентаризации объектов капитального строительства, аккредитованные Роснедвижи-мостью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газифицированных </w:t>
              <w:br/>
              <w:t xml:space="preserve"> населенных пунк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аз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органы АО </w:t>
              <w:br/>
              <w:t>"Росгазификация"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газовых  сетей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газовых сет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сточников теплоснабжения (на конец отчетного года) - всего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ю до 3 Гкал/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аровых, тепловых сетей в двухтрубном исчислении, на конец  отчетного года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ети,  нуждающиеся в замен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тепловых сетей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на труб – 600 м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протяжение уличной водопроводной се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водопроводных сетей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протяжение  уличной канализационной  сети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уждающейся  в замен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канализационных сетей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 жилищные условия  населения, реформа в  жилищно-коммунальном  хозяйств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ищного фонда - 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400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жил-фон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и технического учета и технической инвентаризации объектов капитального строительства, аккредитованные Роснедвижимостью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ая форма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квартир (домов) -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2.2.1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ого фонда с износом  свыш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% – каменных стро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% – деревянных и  прочи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 в нежилой фонд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лощади муниципального жилого фонда по уровню износа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–70%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8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жилфон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технического учета и технической инвентаризации объектов капитального строительства, аккредитованные Роснедвижимостью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5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нами (душем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6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7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ми электроплитам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 жилье и улучшивших  жилищные условия за год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жилфон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их жилье по  договорам социального  найм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е семь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состоящих на  учете для получения жилья,  на конец года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е семь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  <w:br/>
              <w:t>общей пло-</w:t>
              <w:br/>
              <w:t>щад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, выдаваемое органами местного самоуправ-</w:t>
              <w:br/>
              <w:t xml:space="preserve">ления 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жилые  дома, построенные населением за свой счет и (или) с помощью креди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 xml:space="preserve">рублей </w:t>
              <w:br/>
              <w:t xml:space="preserve">на 1 кв.м </w:t>
              <w:br/>
              <w:t>в меся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Р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trHeight w:val="453" w:hRule="atLeast"/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еформы в жилищно-коммунальном хозяйств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жилищно-коммунальных услуг для населения в расчете на 1 человека в месяц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ЖКХ</w:t>
              <w:br/>
              <w:t>(сводная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р средств, затраченных организациями на  предоставление гражданам льгот по оплате жилья и </w:t>
              <w:br/>
              <w:t xml:space="preserve"> коммунальных услуг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 xml:space="preserve"> 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ЖКХ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2.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о за счет  бюджетов всех уровн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о жилищно-коммунальных платежей населению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ЖКХ</w:t>
              <w:br/>
              <w:t>(сводная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ий сбор жилищно-коммунальных платежей от населе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ь населения по оплате жилья и коммунальных услуг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муниципальных</w:t>
              <w:br/>
              <w:t xml:space="preserve"> организаций жилищно-коммунального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, </w:t>
              <w:br/>
              <w:t xml:space="preserve"> осуществляющих деятельность в сфере ЖК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ЖКХ (сводная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муниципальных  организаций жилищно-коммунального хозяйства, </w:t>
              <w:br/>
              <w:t>осуществляющих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ЖК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центра муниципального образования от  ближайшей ж/д стан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хнически исправных  транспортных средств, находящихся в распоряжении 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мвае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ллейбус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втобусов (маршрутных таксомоторов) физических лиц, привлеченных  для работы на маршрутах  общего пользования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 -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храны </w:t>
              <w:br/>
              <w:t xml:space="preserve"> общественного порядк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 -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 органов охраны общественного порядка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 -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4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лужащих </w:t>
              <w:br/>
              <w:t>муниципальных органов по охране общественного  порядка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5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  очистных сооружений  по вида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  <w:br/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ТП </w:t>
              <w:br/>
              <w:t>(водхоз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органы </w:t>
              <w:br/>
              <w:t xml:space="preserve">Росводресурсов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5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загрязняющих  веществ в атмосферу, отходящих от стационарных  источников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ТП </w:t>
              <w:br/>
              <w:t>(воздух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  <w:br/>
              <w:t>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5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броса загрязненных </w:t>
              <w:br/>
              <w:t xml:space="preserve">сточных вод (без очистки и </w:t>
              <w:br/>
              <w:t xml:space="preserve"> недостаточно очищенных)  за год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ТП </w:t>
              <w:br/>
              <w:t>(водхоз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органы </w:t>
              <w:br/>
              <w:t>Росводресурсов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/>
              <w:t>5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ормативно-очищенных сточных вод за год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уб.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ходов производства (по классам опасности для окружающей среды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ТП </w:t>
              <w:br/>
              <w:t>(отходы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  <w:br/>
              <w:t xml:space="preserve">органы </w:t>
              <w:br/>
              <w:t>Ростехнадзор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о и обезврежено </w:t>
              <w:br/>
              <w:t>отходов производств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ТП</w:t>
              <w:br/>
              <w:t>(отходы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ходов производства на предприятиях и у  индивидуальных предпринимателей на конец год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ошкольных образовательных учреждений – </w:t>
              <w:br/>
              <w:t xml:space="preserve">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,</w:t>
              <w:br/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убъекта  Федера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331" w:hRule="atLeast"/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 форм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,</w:t>
              <w:br/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е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убъекта  Федера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 форм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trHeight w:val="795" w:hRule="atLeast"/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</w:t>
              <w:br/>
              <w:t xml:space="preserve"> работников в дошкольных </w:t>
              <w:br/>
              <w:t xml:space="preserve"> образовательных учреждения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х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убъекта  Федера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 форм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образованием </w:t>
              <w:br/>
              <w:t>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вных общеобразовательных учреждений – 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  <w:br/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,</w:t>
              <w:br/>
              <w:t xml:space="preserve">органы управления образованием </w:t>
              <w:br/>
              <w:t xml:space="preserve">субъектов Российской Федерации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сударственных  (частных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гимназий, лицеев,  школ с углубленным  изучением предметов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  <w:br/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,</w:t>
              <w:br/>
              <w:t xml:space="preserve">органы управления образованием </w:t>
              <w:br/>
              <w:t xml:space="preserve">субъектов Российской Федерации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 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окомплектных  сельских общеобразовательных учрежд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образованием </w:t>
              <w:br/>
              <w:t>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  <w:b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ипам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е школ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школ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е (полные) школ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и, гимназии, школы с  углубленным изучением  предме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етей с отклонениями  в развит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6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бщего числа общеобразовательных учреждений – школы-интернат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образованием </w:t>
              <w:br/>
              <w:t>субъектов Российской Федерации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  <w:br/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>органы Росстата,</w:t>
              <w:br/>
              <w:t xml:space="preserve">органы управления образованием </w:t>
              <w:br/>
              <w:t xml:space="preserve">субъектов Российской Федерации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образованием </w:t>
              <w:br/>
              <w:t>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сударственных (частных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бщей численности  учащихся в общеобразовательных учреждениях  численность детей с  отклонениями в развит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школ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РИК</w:t>
              <w:br/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</w:t>
              <w:br/>
              <w:t xml:space="preserve">органы управления образованием субъектов Российской Федерации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сударственных  (частных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  <w:br/>
              <w:t>(НОУ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РИК</w:t>
              <w:br/>
              <w:t>ОШ-1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</w:t>
              <w:br/>
              <w:t xml:space="preserve">органы управления образованием субъектов Российской Федерации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общеобразовательных учрежд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кв.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-шение на ввод </w:t>
              <w:br/>
              <w:t xml:space="preserve">объекта </w:t>
              <w:br/>
              <w:t>в эксплуатацию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ений, не имеющих общеобразовательных  учрежд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 учреждений начального  профессионального  образования – всего</w:t>
              <w:br/>
              <w:t xml:space="preserve">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рофтех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 Рособразование, 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форм собственности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 Рособразование, 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субъекта  Российской Федера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 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 в образовательных  учреждениях начального профессионального </w:t>
              <w:br/>
              <w:t xml:space="preserve"> образования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офтех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 Рособразование, 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в учреждениях </w:t>
              <w:br/>
              <w:t xml:space="preserve"> форм собственности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 Рособразование, 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субъекта  Российской Федера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Росстата, органы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3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Здравоохранени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ольничных  учреждений - всего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здравоохранением субъектов Российской 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, 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в муниципальных </w:t>
              <w:br/>
              <w:t xml:space="preserve"> больничных учреждения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числа больничных учреждений - детские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ек в детских  больничных учреждениях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в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анций «Скорой  помощи»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>территориальные 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мбулаторно-поликлинических учреждений - </w:t>
              <w:br/>
              <w:t xml:space="preserve"> всего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мбулаторно-поликлинических учреждений  для дет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енских  консультац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кушерско-гинекологических отдел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льных дом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мбулаторно-поликлинических  учреждений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-</w:t>
              <w:br/>
              <w:t xml:space="preserve">щений </w:t>
              <w:br/>
              <w:t>в с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рачей –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>территориальные органы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муниципальных учреждениях здравоохране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,</w:t>
              <w:br/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здравоохранением субъектов Российской </w:t>
              <w:br/>
              <w:t>Федерации,</w:t>
              <w:br/>
              <w:t xml:space="preserve">территориальные органы Росстата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1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муниципальных учреждениях здравоохране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больничных учрежд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вод </w:t>
              <w:br/>
              <w:t xml:space="preserve">объекта </w:t>
              <w:br/>
              <w:t>в эксплуатацию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о в действие амбулаторно-поликлинических </w:t>
              <w:br/>
              <w:t xml:space="preserve"> учрежд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-ний в </w:t>
              <w:br/>
              <w:t>смену</w:t>
            </w:r>
          </w:p>
          <w:p>
            <w:pPr>
              <w:pStyle w:val="Normal"/>
              <w:spacing w:lineRule="auto" w:line="228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о в действие офисов </w:t>
              <w:br/>
              <w:t xml:space="preserve"> врача общей практик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ений, не имеющих медицинских  учреждени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дра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населению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стационарных  отделений почтовой связи (включая кустовые, укрупненные, сезонные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,,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,, -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сельских населенных пунк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, осуществляющих деятельность на территори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,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киоск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 и аптечные магазин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, закусоч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ала обслуживания посетителей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-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 и ИП, оказывающих бытовые услуги населению,  всего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 –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веденная под места захороне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, оказываемый организациями муниципальной формы 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услуг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ивных сооружений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Ф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физической  культурой и спортом субъектов Российской Федерации, органы местного самоуправления  муниципального образования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Из общего числа спортивных  сооружений  требуют капитального ремонт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культурой  и спорто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реждениях дополнительного образования дет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штатных физкультурных  работник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учреждений дополнительного образования дет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 затраченных на одного жител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Создание условий для организации библиотечного обслуж ивания, досуга и обеспечения жителей услугами организаций культуры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доступных  (публичных) библиотек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убъектов Российской Федерации в сфере культуры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бщедоступных библиотек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ьзователей общедоступных (публичных) библиотек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ультурно-досугового  тип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установок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музее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о экспонатов основного фонд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узее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зрительных зала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 художественные школы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МШ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ни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 учреждений культуры и искусства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капитального ремонта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 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- 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сновных видов уставной деятельности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- 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-Н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4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массового отдыха жителей  и организация обустройства мест массового отдыха населения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отдыха  населе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муниципальны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 и  подростков, отдохнувших в летних оздоровительных учреждениях (лагерях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 СП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 Росстат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уждающегося в социальной поддержке -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оциальной защи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одинокие 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по группам инвалидности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алиды 1 группы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алиды  2 группы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алиды  3 групп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«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- «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-Д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бес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trHeight w:val="946" w:hRule="atLeast"/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циально неблагополучных семей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общеобразовательных школа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совершившие правонарушения и состоящие на учете в органах  МВД, беспризорные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– сирот и детей, оставшихся без попечения родителей – всего: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3-РИК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 управления 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 под опекой (попечительством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ы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приемных семья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интернатных учреждениях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 мест в детском доме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живает детей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оциальной защи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жизн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 без субъектов малого предпринимательства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6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Т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 - 4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Т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5,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</w:t>
            </w:r>
          </w:p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4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Т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заработной плате по источникам финансирования организаций (без субъектов малого предпринимательства)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Ф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 - всего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– (пенсия)-краткая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пенсионного фонда РФ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.1. 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– (пенсия) - краткая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Пенсионного фонда РФ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е пенсии: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 месячных пенсий с учетом доплаты из муниципальных бюджетов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 на оплату жилья и коммунальных услуг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ЖКХ (субсидии)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тдельных категорий граждан, имеющих право на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 получателей государственной социальной помощи: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ЕДВ ветеранам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ЕДВ инвалидам 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Реабелитир.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Объем  средств, израсходованных на реализацию мер социальной поддержки населения 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4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" –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0"/>
          <w:szCs w:val="20"/>
          <w:lang w:val="en-US"/>
        </w:rPr>
        <w:t>VI</w:t>
      </w:r>
      <w:r>
        <w:rPr>
          <w:b/>
          <w:caps/>
          <w:sz w:val="20"/>
          <w:szCs w:val="20"/>
        </w:rPr>
        <w:t xml:space="preserve">. охрана и сохранение объе ктов культурного 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следия (памятников истории и культуры) </w:t>
        <w:br/>
        <w:t>местного (муниципального) значения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3370"/>
        <w:gridCol w:w="1119"/>
        <w:gridCol w:w="1063"/>
        <w:gridCol w:w="1063"/>
        <w:gridCol w:w="985"/>
        <w:gridCol w:w="2019"/>
      </w:tblGrid>
      <w:tr>
        <w:trPr>
          <w:tblHeader w:val="true"/>
          <w:trHeight w:val="17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162" w:right="-57" w:hanging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-ность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-ения 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  <w:br/>
              <w:t>за предост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амятников  истории и культуры на  территории муниципального образования – 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убъектов Российской Федерации в сфере культуры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о-паркового  искусства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ументального  искусства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х 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памятников, требующих  реставрации и ремонта,  находится в муниципальной  собственности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о-паркового  искусства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ументального  искусства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3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х 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формирование и содержание </w:t>
        <w:br/>
        <w:t>муниципального архива</w:t>
      </w:r>
    </w:p>
    <w:p>
      <w:pPr>
        <w:pStyle w:val="Normal"/>
        <w:spacing w:lineRule="auto" w:line="22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314"/>
        <w:gridCol w:w="1244"/>
        <w:gridCol w:w="1079"/>
        <w:gridCol w:w="1000"/>
        <w:gridCol w:w="1066"/>
        <w:gridCol w:w="1870"/>
      </w:tblGrid>
      <w:tr>
        <w:trPr>
          <w:tblHeader w:val="true"/>
          <w:trHeight w:val="1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75" w:right="-57"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spacing w:lineRule="auto" w:line="228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-дичность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 архивов – все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ых образова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пециально отведенных помещения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пособленных  помещениях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архивами  площадь – всего 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ая ремонт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ая оснащения  спецоборудованием  (стеллажи, лестницы,  подъемники и т.д.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–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диниц  хранения 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nk">
    <w:name w:val="lnk"/>
    <w:basedOn w:val="Style5"/>
    <w:qFormat/>
    <w:rPr/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21">
    <w:name w:val="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Знак Знак Знак11"/>
    <w:qFormat/>
    <w:rPr>
      <w:sz w:val="24"/>
      <w:szCs w:val="24"/>
      <w:lang w:val="ru-RU" w:bidi="ar-SA"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28" w:before="0" w:after="120"/>
      <w:ind w:first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overflowPunct w:val="false"/>
      <w:autoSpaceDE w:val="false"/>
      <w:ind w:left="284" w:right="282" w:hanging="0"/>
      <w:jc w:val="both"/>
    </w:pPr>
    <w:rPr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</w:pPr>
    <w:rPr>
      <w:sz w:val="28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ind w:left="-284" w:right="-766" w:hanging="0"/>
      <w:jc w:val="both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Style19">
    <w:name w:val="Текст"/>
    <w:basedOn w:val="Normal"/>
    <w:qFormat/>
    <w:pPr>
      <w:snapToGrid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snapToGrid w:val="fals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snapToGrid w:val="fals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2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3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4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napToGrid w:val="false"/>
      <w:spacing w:lineRule="auto" w:line="256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</w:pPr>
    <w:rPr>
      <w:rFonts w:eastAsia="MS Mincho;ＭＳ 明朝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8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8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29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0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4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1">
    <w:name w:val="Рис."/>
    <w:basedOn w:val="TextBody"/>
    <w:next w:val="TextBody"/>
    <w:qFormat/>
    <w:pPr>
      <w:autoSpaceDE w:val="false"/>
      <w:spacing w:lineRule="atLeast" w:line="262"/>
      <w:ind w:hanging="0"/>
      <w:jc w:val="center"/>
    </w:pPr>
    <w:rPr>
      <w:i/>
      <w:iCs/>
      <w:sz w:val="21"/>
      <w:szCs w:val="21"/>
    </w:rPr>
  </w:style>
  <w:style w:type="paragraph" w:styleId="Style32">
    <w:name w:val="Табл."/>
    <w:basedOn w:val="TextBody"/>
    <w:next w:val="TextBody"/>
    <w:qFormat/>
    <w:pPr>
      <w:autoSpaceDE w:val="false"/>
      <w:spacing w:lineRule="atLeast" w:line="262"/>
      <w:ind w:firstLine="397"/>
      <w:jc w:val="right"/>
    </w:pPr>
    <w:rPr>
      <w:i/>
      <w:iCs/>
      <w:sz w:val="21"/>
      <w:szCs w:val="21"/>
    </w:rPr>
  </w:style>
  <w:style w:type="paragraph" w:styleId="Style33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4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5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6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7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38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39">
    <w:name w:val="Текст табл"/>
    <w:basedOn w:val="Normal"/>
    <w:qFormat/>
    <w:pPr/>
    <w:rPr>
      <w:sz w:val="28"/>
      <w:szCs w:val="20"/>
    </w:rPr>
  </w:style>
  <w:style w:type="paragraph" w:styleId="Style40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1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2">
    <w:name w:val="рисунок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Style43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114">
    <w:name w:val="1"/>
    <w:basedOn w:val="TextBody"/>
    <w:qFormat/>
    <w:pPr>
      <w:ind w:firstLine="397"/>
    </w:pPr>
    <w:rPr>
      <w:b/>
      <w:bCs/>
      <w:i/>
      <w:iCs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120"/>
    </w:pPr>
    <w:rPr>
      <w:b/>
      <w:bCs/>
      <w:i/>
      <w:iCs/>
    </w:rPr>
  </w:style>
  <w:style w:type="paragraph" w:styleId="Style44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5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6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ind w:firstLine="709"/>
    </w:pPr>
    <w:rPr/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3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4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49">
    <w:name w:val="шапка таблицы"/>
    <w:basedOn w:val="Normal"/>
    <w:qFormat/>
    <w:pPr/>
    <w:rPr>
      <w:sz w:val="28"/>
      <w:szCs w:val="20"/>
    </w:rPr>
  </w:style>
  <w:style w:type="paragraph" w:styleId="Style50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4:00Z</dcterms:created>
  <dc:creator>комитет экономики</dc:creator>
  <dc:description/>
  <cp:keywords/>
  <dc:language>en-US</dc:language>
  <cp:lastModifiedBy>Экономика</cp:lastModifiedBy>
  <cp:lastPrinted>2021-08-23T16:55:00Z</cp:lastPrinted>
  <dcterms:modified xsi:type="dcterms:W3CDTF">2022-07-21T07:04:00Z</dcterms:modified>
  <cp:revision>28</cp:revision>
  <dc:subject/>
  <dc:title>    </dc:title>
</cp:coreProperties>
</file>