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ОГРАММЫ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АЯ 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ФИЛАКТИКА БЕЗНАДЗОРНОСТИ И 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И НЕСОВЕРШЕННОЛЕТНИХ  НА  2023-2024 ГОД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аспорт программы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6823"/>
      </w:tblGrid>
      <w:tr>
        <w:trPr/>
        <w:tc>
          <w:tcPr>
            <w:tcW w:w="25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8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программа «Профилактика безнадзорности и правонарушений среди несовершеннолетних в муниципальном районе «Нерчинско-Заводский район» 2023-2024 года» (далее – программа)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разработке программы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тверждения программы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Нерчинско-Заводский  район»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и исполнители программы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й защиты населения, Комитет образования АМР «Нерчинско-Заводский район», ГУ « Центр занятости населения Нерчинско-Заводского района,  районный отдел внутренних дел,   отдел культуры,  ГУЗ «Нерчинско-Заводская ЦРБ»,   МОУ ДОД «Дом детского творчества», образовательные учреждения МР «Нерчинско-Заводский район»,   Комиссия по делам несовершеннолетних и защите их прав, Комитет по делам молодежи и спорту, УИН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 снижение уровня  безнадзорности и преступности  среди несовершеннолетних на территории  МР «Нерчинско-Заводский рай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системы профилактики безнадзорности и правонарушений несовершеннолетних в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причин и условий, способствующих безнадзорности и правонарушениям несовершеннолет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изация психолого-педагогической службы в районе, создание условий для психолого-педагогического сопровождения несовершеннолетних, оказавшихся в трудной жизн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системы профилактической  работы, направленной на активизацию деятельности по профилактике алкоголизма, наркомании, табакокурения, вымогательства среди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 работы специализированных учреждений, осуществляющих профилактику безнадзорности и социально – реабилитационную работу с детьми и подрост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дровое обеспечение и повышение квалификации работников системы профилактики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бщественно-полезного производительного труда, занятости и досуга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роли семьи в воспитании детей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– 2024 года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онно-методическое и информационное обеспечение деятельности по профилактике безнадзорности и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едупреждение правонарушений и преступлений несовершеннолетних, профилактика алкоголизма, наркомании, токсико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нятость и трудоустройство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филактика  семейного неблагополучия ,повышение родительской грамотности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предусмотренных программой, позвол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ть защиту прав и законных интересов детей и   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улучшить работу по профилактике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ьшить общее число преступлений, совершаемых несовершеннолетними, и              количество безнадзорных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сить активность и ответственность семьи в воспитани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влияния института уполномоченных по правам ребенка на всех уровнях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исполнения программы осуществляет  заместитель главы администрации района по социальным вопросам и  Комитет экономики и управления имуществом  администрации МР «Нерчинско-Заводский район» в установленном порядке.</w:t>
            </w:r>
          </w:p>
        </w:tc>
      </w:tr>
    </w:tbl>
    <w:p>
      <w:pPr>
        <w:pStyle w:val="Heading3"/>
        <w:shd w:fill="FFFFFF" w:val="clear"/>
        <w:spacing w:lineRule="atLeast" w:line="266" w:before="252" w:after="126"/>
        <w:rPr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  <w:t>                                                        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ой разработки программы по профилактике безнадзорности, беспризорности и правонарушений несовершеннолетних является рост социальных отклонений в поведении детей, правонарушений , преступности среди несовершеннолетних, снижения моральных устоев в обществе. К причинам возникновения подобных явлений можно отнести следующие: крушение прежних идеалов, переориентация несовершеннолетних на новые, до конца не осознанные идеалы; педагогическая несостоятельность родителей и их низкий общеобразовательный уровень, с деформированными ценностными ориентациями; низкий материальный уровень жизни семьи, нерегулярные доходы, плохие жилищные условия, либо их полное отсутствие, переход от строгих централизованных форм государственной и общественной жизни к рыночным отношениям. Такая ситуация не может не сказаться на психологии, самосознании, поведении особенно несовершеннолетних, которые являются наименее защищенной категорией. Профилактика безнадзорности и правонарушений, несовершеннолетних давно уже признается основным направлением борьбы с преступностью. Особенно это важно, когда речь идет о профилактике преступлений несовершеннолетних. И роль школы здесь трудно переоценить. 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</w:t>
      </w:r>
    </w:p>
    <w:p>
      <w:pPr>
        <w:pStyle w:val="Normal"/>
        <w:shd w:fill="FFFFFF" w:val="clear"/>
        <w:spacing w:lineRule="auto" w:line="240" w:before="0" w:after="1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ступность молодеет и принимает устойчивый рецидивный характер. А такая криминализация молодежной среды лишает общество перспектив установления в скором будущем социального равновесия и благополучия.</w:t>
      </w:r>
    </w:p>
    <w:p>
      <w:pPr>
        <w:pStyle w:val="Normal"/>
        <w:shd w:fill="FFFFFF" w:val="clear"/>
        <w:spacing w:lineRule="auto" w:line="240" w:before="0" w:after="1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ить эту проблему можно только комплексно, с привлечением всех сил общества. Однако, интеграция усилий общества может осуществиться лишь в рамках научно обоснованной, обеспеченной эффективными технологиями социально-педагогической системы воспитания личности несовершеннолетнего посредством последовательных педагогических и воспитательно-профилактических воздействий, обеспечивающих формирование личности с твердыми и правильными жизненными установ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 снижение уровня  безнадзорности и преступности  среди несовершеннолетних на территории Нерчинско-Завод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профилактики безнадзорности и правонарушений, несовершеннолетних в МР «Нерчинско-Завод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 и условий, способствующих безнадзорности и правонарушений несовершеннолетними активизация психолого-педагогической службы в районе, создание условий для психолого-педагогического сопровождения несовершеннолетних, оказавшихся в трудной жизне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профилактической  работы, направленной на активизацию деятельности по профилактике алкоголизма, наркомании, табакокурения, вымогательства сред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 работы специализированных учреждений, осуществляющих профилактику безнадзорности и социально – реабилитационную работу с детьми и подрост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ровое обеспечение и повышение квалификации работников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роли семьи в воспитании детей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онно-методическое направление деятельности учреждений и ведомств системы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стематизирование работы по профилактике безнадзорности, правонарушений сред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ализация мер, направленных на профилактику семейного неблагополучия, повышение родительск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онно – образовательн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работы по предупреждению и профилактике асоциального поведения детей и подрост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ую основу функционирования  районной целевой программы 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  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ОН  «О правах ребенка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Стратегия развития воспитания в Российской Федерации на период до 2025года, утверждена Распоряжением Правительства РФ от 29.05.2015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Забайкальского края от 17.02.2009 г. № 125-ЗЗК  «Устав Забайкальского края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униципального района «Нерчинско-Заводский район»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, предусмотренных программой, позволит: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улучшить работу по профилактике безнадзорности и правонарушений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меньшить общее число преступлений, совершаемых несовершеннолетними, и количество безнадзорны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беспечить защиту прав и законных интересов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повысить активность и ответственность семьи в воспитани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яснения   вопросов  (достижение  цели  программы,   динамика  реализации мероприятий программы, необходимость корректировки мероприятий программы)  необходимо проведение 1 раз в полугодие  мониторинга  путем  сбора информации,  проведения анализа деятельности учреждений и ведомств системы профилактики по следующим критериям:  сравнительный анализ количества преступлений, совершенных несовершеннолетними в районе;   количество состоящих на учете в КДН и ЗП семей с безнадзорными, беспризорными детьми, семей, находящимися в социально-опасном положении, необучающихся детей; организация летней  занятости несовершеннолетних, состоящих на учете в КДН и З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 2023-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 ежегодно в установленном порядке направляет в Комитет по финансам администрации МР «Нерчинско-Заводский район» бюджетные заявки на выделение ассигнований из районного бюджета для финансирования  мероприятий, предусмотренных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, принимая во внимание финансовые средства, выделяемые на реализацию программы из различных источников, и предварительные результаты выполнения мероприятий программы, уточняет указанные мероприятия, промежуточные сроки их реализации и объемы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 ежегодно формирует координационный план совместных действий всех ведомств системы профилактики, участвующих в исполнен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заказчик программы в установленном порядке вносит предложения о продлении срока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управления программой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ходо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рограммой осуществляет заказчик программы, который ежегодно уточняет затраты по программным мероприятиям, при необходимости вносит изменения и дополнения в действующую программу. Заказчик программы обеспечивает своевременное использование выделенных денежных средств, а также исполнение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  направляет ежегодно до 25 февраля текущего года в комитет экономики и управления имуществом  Администрации  МР «Нерчинско-Заводский район»  доклады о ходе выполнения работ по программе и эффективности использования финансовых средств за отчет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выполнения мероприятий программы осуществляют Комитет экономики и управления имуществом Администрации МР «Нерчинско-Заводский район»   и заместитель главы администрации по социальным вопросам.</w:t>
      </w:r>
    </w:p>
    <w:p>
      <w:pPr>
        <w:pStyle w:val="Normal"/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выполнения мероприятий программы  заслушиваются  один раз в год на заседании  Координационного Совета по делам несовершеннолетних.</w:t>
      </w:r>
    </w:p>
    <w:p>
      <w:pPr>
        <w:pStyle w:val="Normal"/>
        <w:spacing w:lineRule="auto" w:line="240" w:before="280" w:after="280"/>
        <w:jc w:val="center"/>
        <w:rPr/>
      </w:pPr>
      <w:r>
        <w:rPr/>
        <w:t>Финансовое обеспечение программы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0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2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еречень мероприятий районной целевой программы «Профилактика безнадзорности и правонарушений среди несовершеннолетних в муниципальном районе «Нерчинско-Заводский район» на 2023-2024 год</w:t>
      </w:r>
    </w:p>
    <w:tbl>
      <w:tblPr>
        <w:tblW w:w="156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07"/>
        <w:gridCol w:w="2225"/>
        <w:gridCol w:w="1920"/>
        <w:gridCol w:w="2268"/>
        <w:gridCol w:w="1843"/>
        <w:gridCol w:w="992"/>
        <w:gridCol w:w="1002"/>
      </w:tblGrid>
      <w:tr>
        <w:trPr>
          <w:trHeight w:val="838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Финанс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023 г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246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одготовка и выпуск методических материалов по работе с несовершеннолетними детьми для сельских филиало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тдел Культур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МЦР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айон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. Проведение мероприяти «Дети –жертвы порока взрослых ». Дошкольники, учащиеся с1 по 11 классы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МЦР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ежекварта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оведение новогоднего мероприятия для детей из неблагополучных сем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МЦР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Цикл районных конкурсов по теме «Мы выбираем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конкурс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конкурс письмо эссе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-конкурс рисунков на лучший информационный стенд.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 МРЦ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еврал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5)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Функционирование экологического клуба «пчелка» в библиотеке с.Ишага. Работа с детьми группы риска 1-9 клас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МЦР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Летняя программа чтения «Город здоровячков в библиотеке с.Михайловка 1-9 клас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МЦР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7)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Подвижный праздник «День здоровь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РК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День рождение Деда мороза для детей не посещающих детский са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К РК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оведение санитарно-просветительской работы по профилактике алкоголизма, наркомании, токсикомании в образовательных учреждениях. Размещение в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тодический семинар с заместителями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чет ежеквартальн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Семинар с инспекторами по правам дет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е требует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). Разработка и распространение информационно-методических брошюр и рекомендаций по формированию ЗОЖ.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оведение конкурса рисунков на тему ЗОЖ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Создание института уполномоченных по правам ребенка в Ком. Обр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Не требует финан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4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 Проведение мероприятия «Круглый стол» с приглашением лиц состоящих на учете в КД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культуры. ГУСО СРЦ, УИН, ОП, совместно с КДН и ЗП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15)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еспечение организации досуга, занятости, спортивно-оздоровительных и других мероприятий для несовершеннолетни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, МОУ «ДОД ДД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ирование не треб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оведение спортивных мероприятии «Веселые старты» для воспитанников ДО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). Проведение районного родительского собрания по проблемам гражданско-правового и семейного воспитания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рганы профилактики </w:t>
              <w:tab/>
              <w:t xml:space="preserve">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ирование не треб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8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Обеспечение деятельности действующего телефона доверия для оказания помощи семьям и детям, оказывающимся в трудной жизненной ситу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ирование не треб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9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 Организация в учебных заведениях социологического исследования поведения учащихся школ и проведение профилактической работы направленной на недопущение, вовлечение учащихся в криминальную субкультуру «АУЕ» в молодежной сред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ечении года 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ирование не треб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Организация и   проведение межведомственного оперативно-профилактического мероприятия «Все дети в школу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митет образования АМР, ГУСО СРЦ,       ПДН ОП, КДН и З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ДН и З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вгуст-сентябрь Секретарь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оведение совещаний по актуальным проблемам профилактики правонарушени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рганы профилак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ДН и З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чет ежекварт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екретарь КДН И 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ирование не треб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роведение районной операции «Подросток» для несовершеннолетних группы рис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рганы профилактики </w:t>
              <w:tab/>
              <w:t xml:space="preserve">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ДН и З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чет 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екретарь КДН И ЗП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Финансирование не требу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Организация и проведение мероприятий, посвященных Международному дню защиты детей, Дню семь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рганы профилактики </w:t>
              <w:tab/>
              <w:t xml:space="preserve">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ДН и З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Май-июнь Секретарь КДН И ЗП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айон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Проведение ежемесячных межведомственных рейдов по профилактике безнадзорности и правонарушений несовершеннолетних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рганы профилак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Н и З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чет ежекварта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екретарь КДН И ЗП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финансирован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</w:tc>
      </w:tr>
      <w:tr>
        <w:trPr>
          <w:trHeight w:val="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). Приобретение спортивного инвентаря для организационной работы с детьми. Проведение спортивно массовых мероприятии среди подростко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дминистрация А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лавный специалист по работе с молодежью и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чет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йонный 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5,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5,0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7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18,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нансово – экономическое обоснование муниципальной программы</w:t>
      </w:r>
    </w:p>
    <w:p>
      <w:pPr>
        <w:pStyle w:val="Normal"/>
        <w:tabs>
          <w:tab w:val="clear" w:pos="708"/>
          <w:tab w:val="left" w:pos="15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 Нерчинско-Заводского</w:t>
      </w:r>
      <w:r>
        <w:rPr/>
        <w:t xml:space="preserve"> муниципального района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13:00Z</dcterms:created>
  <dc:creator>Андрей Владимирович</dc:creator>
  <dc:description/>
  <dc:language>en-US</dc:language>
  <cp:lastModifiedBy>Экономика</cp:lastModifiedBy>
  <dcterms:modified xsi:type="dcterms:W3CDTF">2022-08-08T05:22:00Z</dcterms:modified>
  <cp:revision>4</cp:revision>
  <dc:subject/>
  <dc:title>Приложение № 1</dc:title>
</cp:coreProperties>
</file>