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НЕРЧИНСКО-ЗАВОДСКИЙ РАЙО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 xml:space="preserve">2022 года                                                                                     №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контролю на территории муниципального района «Нерчинско-Заводский район» на 2023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Нерчинско-Заводский район» от 29.11.2021 № 12 «Об утверждении Положения о муниципальном жилищном контроле на территории муниципального района «Нерчинско-Заводский район», руководствуясь Уставом муниципального района «Нерчинско-Заводский район», администрация муниципального района «Нерчинско-Завод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района «Нерчинско-Заводский райо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остановление подлежит официальному обнародованию на стенде администрации муниципального района «Нерчинско-Заводский район», размещению на официальном сайте муниципального района «Нерчинско-Заводский район», вступает в силу с 01.01.2023г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                                          Е.А.Первухин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"/>
        <w:spacing w:before="0" w:after="0"/>
        <w:contextualSpacing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«Нерчинско-Завод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от                    2022 г.        №                                                                                       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контролю на территории муниципального района « Нерчинско-Заводский район» на 2023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муниципального района «Нерчинско-Заводский район» (далее – программа профилактики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июля 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Ф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м органом на официальном сайте администрации муниципального района «Нерчинско-Заводский район»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филактики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40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лавный специалист ЖК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средством размещения на официальном сайте муниципального района «Нерчинско-Заводский район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4.Контролируемое лицо вправе направить запрос о предоставлении письменного ответа в сроки, установленные Федеральным законом от 02.05.2006 № 59-ФЗ "О порядке рассмотрения обращений граждан Российской Федерации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ЖКХ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контрольный орган подводит итоги реализации программы профилактики, размещая отчет на сайте контрольного органа не позднее февраля следующего за отчетн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2:00Z</dcterms:created>
  <dc:creator>Ольга</dc:creator>
  <dc:description/>
  <cp:keywords/>
  <dc:language>en-US</dc:language>
  <cp:lastModifiedBy>G8</cp:lastModifiedBy>
  <cp:lastPrinted>2021-10-26T16:02:00Z</cp:lastPrinted>
  <dcterms:modified xsi:type="dcterms:W3CDTF">2022-10-20T03:23:00Z</dcterms:modified>
  <cp:revision>3</cp:revision>
  <dc:subject/>
  <dc:title>НОВЫЕ РЕКВИЗИТЫ:</dc:title>
</cp:coreProperties>
</file>