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НЕРЧИНСКО-ЗАВОДСКИЙ РАЙО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 xml:space="preserve">2022 года                                                                                     №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муниципального района «Нерчинско-Заводский район» на 2023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Нерчинско-Заводский район» от 29.10.2021 № 9 «Об утверждении Положения о муниципальном земельном контроле на территории муниципального района «Нерчинско-Заводский район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муниципального района «Нерчинско-Заводский район» от 24.06.2022 № 64  «О внесении изменений в решение Совета муниципального района «Нерчинско-Заводский район» № 9 от 29.10.2021 г. «Об утверждении Положения о муниципальном земельном контроле на территории МР «Нерчинско-Заводский район», руководствуясь Уставом муниципального района «Нерчинско-Заводский район», администрация муниципального района «Нерчинско-Завод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земельному контролю на территории муниципального района «Нерчинско-Заводский район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остановление подлежит официальному обнародованию на стенде администрации муниципального района «Нерчинско-Заводский район», размещению на официальном сайте муниципального района «Нерчинско-Заводский район», вступает в силу с 01.01.2023 г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                                                Е.А.Первухин </w:t>
      </w:r>
    </w:p>
    <w:p>
      <w:pPr>
        <w:pStyle w:val="ConsPlusNormal"/>
        <w:spacing w:before="0" w:after="0"/>
        <w:contextualSpacing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«Нерчинско-Заводски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от                      2022 г.     №                                                                                      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муниципального района « Нерчинско-Заводский район» на 2023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района «Нерчинско-Заводский район» на 2023 год (далее - Программа) разработана в соответствии с Земельным кодексом Российской Федерации, Федеральным законом от 24.07.2002 № 101-ФЗ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Нерчинско-Заводский район» от 29.10.2021 № 9 «Об утверждении  Положения о муниципальном земельном контроле на территории муниципального района «Нерчинско-Заводский район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муниципального района «Нерчинско-Заводский район» от 24.06.2022 № 64  «О внесении изменений в решение Совета муниципального района «Нерчинско-Заводский район» № 9 от 29.10.2021 г. «Об утверждении Положения о муниципальном земельном контроле на территории МР «Нерчинско-Заводский район»,  Уставом муниципального района «Нерчинско-Заводски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а территории муниципального района «Нерчинско-Заводский район» осуществляется отделом экономики и управлению имуществом администрации муниципального района «Нерчинско-Заводский район» в предела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 объекты земельных отношений (земли, земельные участки или части земельных участков), расположенные на территории муниципального района «Нерчинско-Заводский район», к которым предъявляются обязательные требования, а также действия (бездействие) физических и юридических лиц, индивидуальных предпринимателей, в рамках которых должны соблюдаться обязательные требования, в том числе предъявляемые к физическим и юридическим лицам, индивидуальным предпринимателям, осуществляющим деятельность, действия (бездейств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40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дел экономики и управления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дел экономики и управления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/>
            </w:pPr>
            <w:r>
              <w:rPr/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>2) посредством размещения на официальном сайте муниципального района «Нерчинско-Заводский район»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4.Контролируемое лицо вправе направить запрос о предоставлении письменного ответа в сроки, установленные Федеральным законом от 02.05.2006 № 59-ФЗ "О порядке рассмотрения обращений граждан Российской Федерации"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дел экономики и управления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дел экономики и управления имуществом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а контрольный орган подводит итоги реализации программы профилактики, размещая отчет на сайте контрольного органа не позднее февраля следующего за отчетным г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0:00Z</dcterms:created>
  <dc:creator>Ольга</dc:creator>
  <dc:description/>
  <cp:keywords/>
  <dc:language>en-US</dc:language>
  <cp:lastModifiedBy>G8</cp:lastModifiedBy>
  <cp:lastPrinted>2021-10-26T16:02:00Z</cp:lastPrinted>
  <dcterms:modified xsi:type="dcterms:W3CDTF">2022-10-20T03:21:00Z</dcterms:modified>
  <cp:revision>5</cp:revision>
  <dc:subject/>
  <dc:title>НОВЫЕ РЕКВИЗИТЫ:</dc:title>
</cp:coreProperties>
</file>