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МУНИЦИПАЛЬНОГО РАЙО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НЕРЧИНСКО-ЗАВОДСКИЙ РАЙОН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БАЙКАЛЬСКОГО КРАЯ</w:t>
      </w:r>
    </w:p>
    <w:p>
      <w:pPr>
        <w:pStyle w:val="Normal"/>
        <w:spacing w:lineRule="auto" w:line="240" w:before="280" w:after="280"/>
        <w:ind w:left="2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ind w:left="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01» сентября 2022 года                                                                №   29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Нерчинский Зав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районной целевой программы «Профилактика безнадзорности и правонарушений среди несовершеннолетних на 2023-2024 года»</w:t>
      </w:r>
    </w:p>
    <w:p>
      <w:pPr>
        <w:pStyle w:val="Normal"/>
        <w:spacing w:lineRule="auto" w:line="240" w:before="0" w:after="0"/>
        <w:ind w:left="913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 Федеральным законом «Об общих принципах организации местного самоуправления в Российской Федерации» от 06.10.2003 года № 131-ФЗ,  Федеральным Законом «Об основах системы профилактики безнадзорности и правонарушений несовершеннолетних» от 24.06.1999года № 120-ФЗ, в целях координации совместной деятельности организаций, по взаимодействию при выполнении мероприятий по профилактике правонарушений и работе с несовершеннолетними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районную целевую программу «Профилактика безнадзорности и правонарушений среди несовершеннолетних на  2023-2024 года» (приложение 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Главы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ерчинско-Заводский район»                                                В.М.Батар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.глав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Р «Нерчинско-Заводский район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                         2022 г.    №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НАЯ 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РОФИЛАКТИКА БЕЗНАДЗОРНОСТИ И 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И НЕСОВЕРШЕННОЛЕТНИХ  НА  2023-2024 ГОД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Паспорт программы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9"/>
        <w:gridCol w:w="6810"/>
      </w:tblGrid>
      <w:tr>
        <w:trPr/>
        <w:tc>
          <w:tcPr>
            <w:tcW w:w="25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8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ая программа «Профилактика безнадзорности и правонарушений среди несовершеннолетних в муниципальном районе «Нерчинско-Заводский район» 2023-2024 года» (далее – программа).</w:t>
            </w:r>
          </w:p>
        </w:tc>
      </w:tr>
      <w:tr>
        <w:trPr/>
        <w:tc>
          <w:tcPr>
            <w:tcW w:w="25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нятия решения о разработке программы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а</w:t>
            </w:r>
          </w:p>
        </w:tc>
      </w:tr>
      <w:tr>
        <w:trPr/>
        <w:tc>
          <w:tcPr>
            <w:tcW w:w="25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тверждения программы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а</w:t>
            </w:r>
          </w:p>
        </w:tc>
      </w:tr>
      <w:tr>
        <w:trPr/>
        <w:tc>
          <w:tcPr>
            <w:tcW w:w="25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района «Нерчинско-Заводский  район»</w:t>
            </w:r>
          </w:p>
        </w:tc>
      </w:tr>
      <w:tr>
        <w:trPr/>
        <w:tc>
          <w:tcPr>
            <w:tcW w:w="25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разработчики и исполнители программы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,  МОУ ДОД «Дом детского творчества», образовательные учреждения МР «Нерчинско-Заводский район»,   Комиссия по делам несовершеннолетних и защите их прав,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лавный специалист по работе с молодежью и спор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5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 снижение уровня  безнадзорности и преступности  среди несовершеннолетних на территории  МР «Нерчинско-Заводский райо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ершенствование системы профилактики безнадзорности и правонарушений несовершеннолетних в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ение причин и условий, способствующих безнадзорности и правонарушениям несовершеннолет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ивизация психолого-педагогической службы в районе, создание условий для психолого-педагогического сопровождения несовершеннолетних, оказавшихся в трудной жизненной си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системы профилактической  работы, направленной на активизацию деятельности по профилактике алкоголизма, наркомании, табакокурения, вымогательства среди несовершеннолет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ершенствование  работы специализированных учреждений, осуществляющих профилактику безнадзорности и социально – реабилитационную работу с детьми и подрост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дровое обеспечение и повышение квалификации работников системы профилактики безнадзорности и правонарушений несовершеннолет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общественно-полезного производительного труда, занятости и досуга несовершеннолет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роли семьи в воспитании детей.</w:t>
            </w:r>
          </w:p>
        </w:tc>
      </w:tr>
      <w:tr>
        <w:trPr/>
        <w:tc>
          <w:tcPr>
            <w:tcW w:w="25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– 2024 года</w:t>
            </w:r>
          </w:p>
        </w:tc>
      </w:tr>
      <w:tr>
        <w:trPr/>
        <w:tc>
          <w:tcPr>
            <w:tcW w:w="25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ых мероприятий программы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рганизационно-методическое и информационное обеспечение деятельности по профилактике безнадзорности и правонарушений несовершеннолет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едупреждение правонарушений и преступлений несовершеннолетних, профилактика алкоголизма, наркомании, токсиком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нятость и трудоустройство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офилактика  семейного неблагополучия ,повышение родительской грамотности.</w:t>
            </w:r>
          </w:p>
        </w:tc>
      </w:tr>
      <w:tr>
        <w:trPr/>
        <w:tc>
          <w:tcPr>
            <w:tcW w:w="25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, предусмотренных программой, позвол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ить защиту прав и законных интересов детей и   подрост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улучшить работу по профилактике безнадзорности и правонарушений несовершеннолет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ьшить общее число преступлений, совершаемых несовершеннолетними, и              количество безнадзорных;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сить активность и ответственность семьи в воспитании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ширение влияния института уполномоченных по правам ребенка на всех уровнях.</w:t>
            </w:r>
          </w:p>
        </w:tc>
      </w:tr>
      <w:tr>
        <w:trPr/>
        <w:tc>
          <w:tcPr>
            <w:tcW w:w="25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ходом исполнения программы осуществляет  заместитель главы администрации района по социальным вопросам и  Комитет экономики и управления имуществом  администрации МР «Нерчинско-Заводский район» в установленном порядке.</w:t>
            </w:r>
          </w:p>
        </w:tc>
      </w:tr>
    </w:tbl>
    <w:p>
      <w:pPr>
        <w:pStyle w:val="Heading3"/>
        <w:shd w:fill="FFFFFF" w:val="clear"/>
        <w:spacing w:lineRule="atLeast" w:line="266" w:before="252" w:after="126"/>
        <w:rPr>
          <w:b w:val="false"/>
          <w:b w:val="false"/>
          <w:bCs w:val="false"/>
          <w:sz w:val="28"/>
          <w:szCs w:val="28"/>
        </w:rPr>
      </w:pPr>
      <w:r>
        <w:rPr>
          <w:sz w:val="24"/>
          <w:szCs w:val="24"/>
        </w:rPr>
        <w:t>                                                        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ой разработки программы по профилактике безнадзорности, беспризорности и правонарушений несовершеннолетних является рост социальных отклонений в поведении детей, правонарушений , преступности среди несовершеннолетних, снижения моральных устоев в обществе. К причинам возникновения подобных явлений можно отнести следующие: крушение прежних идеалов, переориентация несовершеннолетних на новые, до конца не осознанные идеалы; педагогическая несостоятельность родителей и их низкий общеобразовательный уровень, с деформированными ценностными ориентациями; низкий материальный уровень жизни семьи, нерегулярные доходы, плохие жилищные условия, либо их полное отсутствие, переход от строгих централизованных форм государственной и общественной жизни к рыночным отношениям. Такая ситуация не может не сказаться на психологии, самосознании, поведении особенно несовершеннолетних, которые являются наименее защищенной категорией. Профилактика безнадзорности и правонарушений, несовершеннолетних давно уже признается основным направлением борьбы с преступностью. Особенно это важно, когда речь идет о профилактике преступлений несовершеннолетних. И роль школы здесь трудно переоценить. Одной из самых актуальных и социально значимых задач, стоящих перед нашим обществом сегодня, безусловно, является поиск путей снижения роста преступлений среди молодежи и повышенная эффективность их профилактики.</w:t>
      </w:r>
    </w:p>
    <w:p>
      <w:pPr>
        <w:pStyle w:val="Normal"/>
        <w:shd w:fill="FFFFFF" w:val="clear"/>
        <w:spacing w:lineRule="auto" w:line="240" w:before="0" w:after="1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ступность молодеет и принимает устойчивый рецидивный характер. А такая криминализация молодежной среды лишает общество перспектив установления в скором будущем социального равновесия и благополучия.</w:t>
      </w:r>
    </w:p>
    <w:p>
      <w:pPr>
        <w:pStyle w:val="Normal"/>
        <w:shd w:fill="FFFFFF" w:val="clear"/>
        <w:spacing w:lineRule="auto" w:line="240" w:before="0" w:after="1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шить эту проблему можно только комплексно, с привлечением всех сил общества. Однако, интеграция усилий общества может осуществиться лишь в рамках научно обоснованной, обеспеченной эффективными технологиями социально-педагогической системы воспитания личности несовершеннолетнего посредством последовательных педагогических и воспитательно-профилактических воздействий, обеспечивающих формирование личности с твердыми и правильными жизненными установк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рограммы является снижение уровня  безнадзорности и преступности  среди несовершеннолетних на территории Нерчинско-Завод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системы профилактики безнадзорности и правонарушений, несовершеннолетних в МР «Нерчинско-Заводский райо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причин и условий, способствующих безнадзорности и правонарушений несовершеннолетними активизация психолого-педагогической службы в районе, создание условий для психолого-педагогического сопровождения несовершеннолетних, оказавшихся в трудной жизнен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системы профилактической  работы, направленной на активизацию деятельности по профилактике алкоголизма, наркомании, табакокурения, вымогательства среди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 работы специализированных учреждений, осуществляющих профилактику безнадзорности и социально – реабилитационную работу с детьми и подрост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дровое обеспечение и повышение квалификации работников системы профилактики безнадзорности и правонарушений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роли семьи в воспитании детей.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рганизационно-методическое направление деятельности учреждений и ведомств системы профил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истематизирование работы по профилактике безнадзорности, правонарушений среди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ализация мер, направленных на профилактику семейного неблагополучия, повышение родительской грамо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нформационно – образовательное на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рганизация работы по предупреждению и профилактике асоциального поведения детей и подрост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ативно-правовая б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ую основу функционирования  районной целевой программы  составля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  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я ООН  «О правах ребенка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4.06.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Стратегия развития воспитания в Российской Федерации на период до 2025года, утверждена Распоряжением Правительства РФ от 29.05.2015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Забайкальского края от 17.02.2009 г. № 125-ЗЗК  «Устав Забайкальского края»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муниципального района «Нерчинско-Заводский район»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й результ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, предусмотренных программой, позволит: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улучшить работу по профилактике безнадзорности и правонарушений несовершеннолетн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уменьшить общее число преступлений, совершаемых несовершеннолетними, и количество безнадзорных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обеспечить защиту прав и законных интересов детей и подро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повысить активность и ответственность семьи в воспитании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ниторинг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ыяснения   вопросов  (достижение  цели  программы,   динамика  реализации мероприятий программы, необходимость корректировки мероприятий программы)  необходимо проведение 1 раз в полугодие  мониторинга  путем  сбора информации,  проведения анализа деятельности учреждений и ведомств системы профилактики по следующим критериям:  сравнительный анализ количества преступлений, совершенных несовершеннолетними в районе;   количество состоящих на учете в КДН и ЗП семей с безнадзорными, беспризорными детьми, семей, находящимися в социально-опасном положении, необучающихся детей; организация летней  занятости несовершеннолетних, состоящих на учете в КДН и ЗП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и реализации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программы: 2023-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ханизм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чик программы ежегодно в установленном порядке направляет в Комитет по финансам администрации МР «Нерчинско-Заводский район» бюджетные заявки на выделение ассигнований из районного бюджета для финансирования  мероприятий, предусмотренных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чик программы, принимая во внимание финансовые средства, выделяемые на реализацию программы из различных источников, и предварительные результаты выполнения мероприятий программы, уточняет указанные мероприятия, промежуточные сроки их реализации и объемы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чик программы ежегодно формирует координационный план совместных действий всех ведомств системы профилактики, участвующих в исполнен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заказчик программы в установленном порядке вносит предложения о продлении срока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управления программой и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ходом ее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программой осуществляет заказчик программы, который ежегодно уточняет затраты по программным мероприятиям, при необходимости вносит изменения и дополнения в действующую программу. Заказчик программы обеспечивает своевременное использование выделенных денежных средств, а также исполнение мероприяти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чик программы  направляет ежегодно до 25 февраля текущего года в комитет экономики и управления имуществом  Администрации  МР «Нерчинско-Заводский район»  доклады о ходе выполнения работ по программе и эффективности использования финансовых средств за отчет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ходом выполнения мероприятий программы осуществляют Комитет экономики и управления имуществом Администрации МР «Нерчинско-Заводский район»   и заместитель главы администрации по социальным вопросам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выполнения мероприятий программы  заслушиваются  один раз в год на заседании  Координационного Совета по делам несовершеннолетних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Финансовое обеспечение программы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5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5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.0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Перечень мероприятий районной целевой программы «Профилактика безнадзорности и правонарушений среди несовершеннолетних в муниципальном районе «Нерчинско-Заводский район» на 2023-2024 год</w:t>
      </w:r>
    </w:p>
    <w:tbl>
      <w:tblPr>
        <w:tblW w:w="156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207"/>
        <w:gridCol w:w="2225"/>
        <w:gridCol w:w="1920"/>
        <w:gridCol w:w="2268"/>
        <w:gridCol w:w="1843"/>
        <w:gridCol w:w="992"/>
        <w:gridCol w:w="1002"/>
      </w:tblGrid>
      <w:tr>
        <w:trPr>
          <w:trHeight w:val="838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Исполнители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Сроки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Финансовые затр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2023 г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2024г</w:t>
            </w:r>
          </w:p>
        </w:tc>
      </w:tr>
      <w:tr>
        <w:trPr>
          <w:trHeight w:val="246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). Подготовка и выпуск методических материалов по работе с несовершеннолетними детьми для сельских филиало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Отдел Культуры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УК МЦР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Район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. Проведение мероприяти «Дети –жертвы порока взрослых ». Дошкольники, учащиеся с1 по 11 классы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тдел Культур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итет образования АМ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 течении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ежекварталь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). Проведение новогоднего мероприятия для детей из неблагополучных сем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тдел Культур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УК МЦРБ, Комитет образования АМР, Администрация АМ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). Цикл районных конкурсов по теме «Мы выбираем 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-конкурс фотограф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-конкурс письмо эссе ма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-конкурс рисунков на лучший информационный стенд.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тдел Культур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УК  МРЦД, Комитет образования АМ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Феврал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5).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Функционирование экологического клуба «пчелка» в библиотеке с.Ишага. Работа с детьми группы риска 1-9 класс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тдел Культур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УК МЦР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 течении вс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6)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.Летняя программа чтения «Город здоровячков в библиотеке с.Михайловка 1-9 класс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тдел Культур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УК МЦР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7).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Подвижный праздник «День здоровья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тдел Культур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УК РК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). День рождение Деда мороза для детей не посещающих детский сад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тдел Культур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УК РК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). Проведение санитарно-просветительской работы по профилактике алкоголизма, наркомании, токсикомании в образовательных учреждениях. Размещение в С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етодический семинар с заместителями по 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итет образования АМ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итет образования АМР Администрация АМ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 течении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чет ежеквартально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айонный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). Семинар с инспекторами по правам дет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итет образования АМ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итет образования АМР, Администрация АМ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Не требует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). Разработка и распространение информационно-методических брошюр и рекомендаций по формированию ЗОЖ.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итет образования АМ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итет образования АМ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 течении г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чет 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). Проведение конкурса рисунков на тему ЗОЖ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итет образования АМ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итет образования АМ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 течении года Отчет 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). Создание института уполномоченных по правам ребенка в Ком. Обр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итет образования АМ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итет образования АМ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 течении года Отчет 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Не требует финан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14)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. Проведение мероприятия «Круглый стол» с приглашением лиц состоящих на учете в КДН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итет образования А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Отдел культуры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итет образования АМР, Администрация АМ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 течении года Отчет 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15)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беспечение организации досуга, занятости, спортивно-оздоровительных и других мероприятий для несовершеннолетних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итет образования АМР, МОУ «ДОД ДДТ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итет образования АМР, Главный специалист по работе с молодежью и спорту АМ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 течении года Отчет 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Финансирование не треб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). Проведение спортивных мероприятии «Веселые старты» для воспитанников ДО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итет образования АМ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итет образования АМР ,Главный специалист по работе с молодежью и спорту АМ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 течении года Отчет 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). Проведение районного родительского собрания по проблемам гражданско-правового и семейного воспитания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Органы профилактики </w:t>
              <w:tab/>
              <w:t xml:space="preserve">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итет образования АМ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 течении года Отчет 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Финансирование не треб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18)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.Обеспечение деятельности действующего телефона доверия для оказания помощи семьям и детям, оказывающимся в трудной жизненной ситу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итет образования АМ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итет образования АМ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 течении года Отчет 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Финансирование не треб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19)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. Организация в учебных заведениях социологического исследования поведения учащихся школ и проведение профилактической работы направленной на недопущение, вовлечение учащихся в криминальную субкультуру «АУЕ» в молодежной среде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итет образования АМ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итет образования АМ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 течении года Отчет 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Финансирование не треб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).Организация и   проведение межведомственного оперативно-профилактического мероприятия «Все дети в школу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итет образования АМ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Администрация АМР, Комитет образования АМР, Отдел Культу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Август-сентябрь Секретарь КДН И З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). Проведение совещаний по актуальным проблемам профилактики правонарушений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рганы профилакт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итет образования АМР, Администрация АМ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тчет ежекварта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екретарь КДН И З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Финансирование не треб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Проведение районной операции «Подросток» для несовершеннолетних группы рис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Органы профилактики </w:t>
              <w:tab/>
              <w:t xml:space="preserve">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ДН ,Комитет образования АМ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тчет ежекварта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Секретарь КДН И ЗП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Финансирование не требу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). Организация и проведение мероприятий, посвященных Международному дню защиты детей, Дню семьи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Органы профилактики </w:t>
              <w:tab/>
              <w:t xml:space="preserve">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Администрация АМР, Комитет образования АМР, Отдел Культу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Май-июнь Секретарь КДН И ЗП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Район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Проведение ежемесячных межведомственных рейдов по профилактике безнадзорности и правонарушений несовершеннолетних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рганы профилакт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ДН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тчет ежекварталь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Секретарь КДН И ЗП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ет финансирования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 </w:t>
            </w:r>
          </w:p>
        </w:tc>
      </w:tr>
      <w:tr>
        <w:trPr>
          <w:trHeight w:val="9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). Приобретение спортивного инвентаря для организационной работы с детьми. Проведение спортивно массовых мероприятии среди подростко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Администрация АМ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Главный специалист по работе с молодежью и спор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тчет 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айонный бюдж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5,0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5,0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: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7 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18,5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8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26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инансово – экономическое обоснование муниципальной программы</w:t>
      </w:r>
    </w:p>
    <w:p>
      <w:pPr>
        <w:pStyle w:val="Normal"/>
        <w:tabs>
          <w:tab w:val="clear" w:pos="708"/>
          <w:tab w:val="left" w:pos="152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естного бюджета Нерчинско-Заводского</w:t>
      </w:r>
      <w:r>
        <w:rPr/>
        <w:t xml:space="preserve"> муниципального района.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5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5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.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2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3:23:00Z</dcterms:created>
  <dc:creator>Андрей Владимирович</dc:creator>
  <dc:description/>
  <cp:keywords/>
  <dc:language>en-US</dc:language>
  <cp:lastModifiedBy>Экономика</cp:lastModifiedBy>
  <cp:lastPrinted>2022-09-01T08:47:00Z</cp:lastPrinted>
  <dcterms:modified xsi:type="dcterms:W3CDTF">2023-03-13T02:47:00Z</dcterms:modified>
  <cp:revision>10</cp:revision>
  <dc:subject/>
  <dc:title>Приложение № 1</dc:title>
</cp:coreProperties>
</file>