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ЦИЯ МУНИЦИПАЛЬНОГО РАЙОНА</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РЧИНСКО-ЗАВОДСКИЙ РАЙОН»</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БАЙКАЛЬСКОГО КРАЯ</w:t>
      </w:r>
    </w:p>
    <w:p>
      <w:pPr>
        <w:pStyle w:val="Normal"/>
        <w:spacing w:lineRule="auto" w:line="240" w:before="280" w:after="280"/>
        <w:ind w:left="24" w:hanging="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постановление</w:t>
      </w:r>
    </w:p>
    <w:p>
      <w:pPr>
        <w:pStyle w:val="Normal"/>
        <w:spacing w:lineRule="auto" w:line="240" w:before="280" w:after="280"/>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января 2021 года                                                            № 13</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ерчинский Завод</w:t>
      </w:r>
    </w:p>
    <w:p>
      <w:pPr>
        <w:pStyle w:val="Normal"/>
        <w:spacing w:lineRule="auto" w:line="240" w:before="0" w:after="0"/>
        <w:ind w:left="91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районной целевой программы</w:t>
      </w:r>
    </w:p>
    <w:p>
      <w:pPr>
        <w:pStyle w:val="Normal"/>
        <w:spacing w:lineRule="auto" w:line="240" w:before="0" w:after="0"/>
        <w:ind w:left="91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филактика безнадзорности и правонарушений среди несовершеннолетних на 2021-2022 годы.»</w:t>
      </w:r>
    </w:p>
    <w:p>
      <w:pPr>
        <w:pStyle w:val="Normal"/>
        <w:spacing w:lineRule="auto" w:line="240" w:before="0" w:after="0"/>
        <w:ind w:left="91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б общих принципах организации местного самоуправления в Российской Федерации» от 06.10.2003 года № 131-ФЗ,  Федеральным Законом «Об основах системы профилактики безнадзорности и правонарушений несовершеннолетних» от 24.06.1999года № 120-ФЗ, в целях координации совместной деятельности организаций, по взаимодействию при выполнении мероприятий по профилактике правонарушений и работе с несовершеннолетними, </w:t>
      </w:r>
      <w:r>
        <w:rPr>
          <w:rFonts w:eastAsia="Times New Roman" w:cs="Times New Roman" w:ascii="Times New Roman" w:hAnsi="Times New Roman"/>
          <w:b/>
          <w:sz w:val="28"/>
          <w:szCs w:val="28"/>
          <w:lang w:eastAsia="ru-RU"/>
        </w:rPr>
        <w:t>постановля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районную целевую программу «Профилактика безнадзорности и правонарушений среди несовершеннолетних на  2021-2022 годы.» (приложение 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pPr>
      <w:r>
        <w:rPr>
          <w:rFonts w:eastAsia="Times New Roman" w:cs="Times New Roman" w:ascii="Times New Roman" w:hAnsi="Times New Roman"/>
          <w:sz w:val="28"/>
          <w:szCs w:val="28"/>
          <w:lang w:eastAsia="ru-RU"/>
        </w:rPr>
        <w:t>Глава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чинско-Заводский район»                                                Е.А. Первухи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 «Нерчинско-Заводский район»</w:t>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4» </w:t>
      </w:r>
      <w:r>
        <w:rPr>
          <w:rFonts w:cs="Times New Roman" w:ascii="Times New Roman" w:hAnsi="Times New Roman"/>
          <w:sz w:val="24"/>
          <w:szCs w:val="24"/>
          <w:u w:val="single"/>
        </w:rPr>
        <w:t>января</w:t>
      </w:r>
      <w:r>
        <w:rPr>
          <w:rFonts w:cs="Times New Roman" w:ascii="Times New Roman" w:hAnsi="Times New Roman"/>
          <w:sz w:val="24"/>
          <w:szCs w:val="24"/>
        </w:rPr>
        <w:t xml:space="preserve"> 2021г. № </w:t>
      </w:r>
      <w:r>
        <w:rPr>
          <w:rFonts w:cs="Times New Roman" w:ascii="Times New Roman" w:hAnsi="Times New Roman"/>
          <w:sz w:val="24"/>
          <w:szCs w:val="24"/>
          <w:u w:val="single"/>
        </w:rPr>
        <w:t>13</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ЙОННАЯ  ЦЕЛЕВАЯ ПРОГРАМ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ИЛАКТИКА БЕЗНАДЗОРНОСТИ И  ПРАВОНАРУШ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ЕДИ НЕСОВЕРШЕННОЛЕТНИХ  НА  2021-2022 ГОД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 Нерчинский Завод</w:t>
      </w:r>
    </w:p>
    <w:p>
      <w:pPr>
        <w:pStyle w:val="Normal"/>
        <w:spacing w:lineRule="auto" w:line="240" w:before="280" w:after="28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b/>
          <w:bCs/>
          <w:caps/>
          <w:sz w:val="28"/>
          <w:szCs w:val="28"/>
          <w:lang w:eastAsia="ru-RU"/>
        </w:rPr>
        <w:t>Паспорт программы</w:t>
      </w:r>
    </w:p>
    <w:tbl>
      <w:tblPr>
        <w:tblW w:w="9385" w:type="dxa"/>
        <w:jc w:val="left"/>
        <w:tblInd w:w="0" w:type="dxa"/>
        <w:tblLayout w:type="fixed"/>
        <w:tblCellMar>
          <w:top w:w="0" w:type="dxa"/>
          <w:left w:w="0" w:type="dxa"/>
          <w:bottom w:w="0" w:type="dxa"/>
          <w:right w:w="0" w:type="dxa"/>
        </w:tblCellMar>
      </w:tblPr>
      <w:tblGrid>
        <w:gridCol w:w="2562"/>
        <w:gridCol w:w="6823"/>
      </w:tblGrid>
      <w:tr>
        <w:trPr/>
        <w:tc>
          <w:tcPr>
            <w:tcW w:w="2562"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823"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йонная программа «Профилактика безнадзорности и правонарушений среди несовершеннолетних в муниципальном районе «Нерчинско-Заводский район» 2021-2022 годы» (далее – программа).</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решения о разработке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января 2021года</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утверждения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января 2021года</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дминистрация муниципального района «Нерчинско-Заводский  район»</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и исполнители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оциальной защиты населения, Комитет образования АМР «Нерчинско-Заводский район», ГУ « Центр занятости населения Нерчинско-Заводского района,  районный отдел внутренних дел,   отдел культуры,  ГУЗ «Нерчинско-Заводская ЦРБ»,   МОУ ДОД «Дом детского творчества», образовательные учреждения МР «Нерчинско-Заводский район»,   Комиссия по делам несовершеннолетних и защите их прав, Комитет по делам молодежи и спорту, УИН.</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нижение уровня  безнадзорности и преступности  среди несовершеннолетних на территории  МР «Нерчинско-Завод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профилактики безнадзорности и правонарушений несовершеннолетних в рай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ричин и условий, способствующих безнадзорности и правонарушениям несовершеннолет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ация психолого-педагогической службы в районе, создание условий для психолого-педагогического сопровождения несовершеннолетних, оказавшихся в трудной жизненной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профилактической  работы, направленной на активизацию деятельности по профилактике алкоголизма, наркомании, табакокурения, вымогательства среди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работы специализированных учреждений, осуществляющих профилактику безнадзорности и социально – реабилитационную работу с детьми и подрост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ровое обеспечение и повышение квалификации работников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бщественно-полезного производительного труда, занятости и досуга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роли семьи в воспитании детей.</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21 – 2022 годы.</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рганизационно-методическое и информационное обеспечение деятельности по профилактике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едупреждение правонарушений и преступлений несовершеннолетних, профилактика алкоголизма, наркомании, токсиком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ятость и трудоустройство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илактика  семейного неблагополучия ,повышение родительской грамотности.</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редусмотренных программой, позвол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защиту прав и законных интересов детей и   подрос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ить работу по профилактике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ить общее число преступлений, совершаемых несовершеннолетними, и              количество безнадзор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активность и ответственность семьи в воспитани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влияния института уполномоченных по правам ребенка на всех уровнях.</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изации контроля за исполнением мероприятий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нтроль за ходом исполнения программы осуществляет  заместитель главы администрации района по социальным вопросам и  Комитет по финансам  администрации МР «Нерчинско-Заводский район» в установленном порядке.</w:t>
            </w:r>
          </w:p>
        </w:tc>
      </w:tr>
    </w:tbl>
    <w:p>
      <w:pPr>
        <w:pStyle w:val="Normal"/>
        <w:spacing w:lineRule="auto" w:line="240" w:before="280" w:after="280"/>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проблемы и обоснование необходимости ее решения программными методами</w:t>
      </w:r>
    </w:p>
    <w:p>
      <w:pPr>
        <w:sectPr>
          <w:type w:val="nextPage"/>
          <w:pgSz w:w="11906" w:h="16838"/>
          <w:pgMar w:left="1260" w:right="26"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стояние подростковой преступности,  безнадзорность несовершеннолетних в  районе  требуют применения кардинальных мер по активизации профилактической работы для снижения тенденции  самоустранения семьи от воспитания и контроля за поведением детей, снижения профилактической и воспитательной функции образовательных учреждений.  На фоне общей преступности наблюдается  рост детской преступности; растет количество несовершеннолетних участников и число преступлений, совершенных в группе (особенно в группе с взрослыми); также увеличивается количество родителей, лишенных родительских пр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ая нестабильность социально - неблагополучных семей, увеличение количества неполных семей, алкоголизация, социальная апатия отдельных слоёв населения привели к тому, что родители не воспитывают своих детей в соответствии с нормами общественной морали жизни и поведения.  Многие из таких родителей своим образом жизни подают негативный пример и формируют у детей определённый стиль поведения. Не находя заботы, тепла, понимания и доверительных отношений в семье ребёнок идёт искать авторитет и понимание на улицу, в среду таких же неприкаянных сверстников. Нет должного  внимания к таким детям и в образовательных учреждениях, не организована их общественно-полезная деятельность и досуг. Данные факторы становятся фундаментом безнадзорности и подростковой преступ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остро стоит вопрос о падении  нравственных устоев социально неблагополучных семей и, как следствие, изменении отношения к детям. Растет число детей с аномалиями в психическом развитии. Психологическая нестабильность, падение нравственных устоев вызывают все более увеличивающееся число детей, употребляющих спиртные напитки, токсические и наркотические вещества. Их жизнь и здоровье постоянно находятся под угрозой, таким детям необходима реабилитация и медицинская помощь.   Для улучшения ситуации в Нерчинско-Заводском районе по профилактике правонарушений и безнадзорности несовершеннолетних, улучшения положения несовершеннолетних, находящихся в трудной жизненной ситуации, необходим комплексный подход в координации усилий всех ведомств системы профилактики в интересах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ние воспитательного процесса в образовательных учреждениях отстаёт от современных требований. Не способствует улучшению этого процесса нехватка подготовленных психологов, социальных педагогов. Не всегда уделяется должное внимание детям из малообеспеченных семей. Не видя внимания со стороны педагогов ребёнок теряет интерес к учебному заведению, это приводит к частым пропускам занятий и низкой успеваем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ы системы профилактики не всегда ориентируются на интересы конкретного ребёнка, допускают формальный подход к работе с детьми, не всегда  досконально анализируют детали, психологические нюансы совершённого ребёнком преступления. Необходимо заставить работать систему профилактических мероприятий через общеобразовательные учреждения в теснейшем взаимодействии и сотрудничестве с семьё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ожившихся условиях необходима консолидация усилий всех учреждений и ведомств системы профилактики в районе. Профилактическая работа должна носить системный и межведомственный характер и требует необходимости принятия районной целевой программы  по профилактике безнадзорности и правонарушений среди несовершеннолетних.</w:t>
      </w:r>
    </w:p>
    <w:p>
      <w:pPr>
        <w:pStyle w:val="Normal"/>
        <w:spacing w:lineRule="auto" w:line="240" w:before="0" w:after="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снижение уровня  безнадзорности и преступности  среди несовершеннолетних на территории Нерчинско-Завод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системы профилактики безнадзорности и правонарушений, несовершеннолетних в МР «Нерчинско-Заводский район»;</w:t>
      </w:r>
    </w:p>
    <w:p>
      <w:pPr>
        <w:pStyle w:val="Normal"/>
        <w:spacing w:lineRule="auto" w:line="240" w:before="0" w:after="0"/>
        <w:jc w:val="both"/>
        <w:rPr/>
      </w:pPr>
      <w:r>
        <w:rPr>
          <w:rFonts w:eastAsia="Times New Roman" w:cs="Times New Roman" w:ascii="Times New Roman" w:hAnsi="Times New Roman"/>
          <w:sz w:val="28"/>
          <w:szCs w:val="28"/>
          <w:lang w:eastAsia="ru-RU"/>
        </w:rPr>
        <w:t>- выявление причин и условий, способствующих безнадзорности и правонарушений несовершеннолетними активизация психолого-педагогической службы в районе, создание условий для психолого-педагогического сопровождения несовершеннолетних, оказавшихся в трудной жизненной ситу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системы профилактической  работы, направленной на активизацию деятельности по профилактике алкоголизма, наркомании, табакокурения, вымогательства среди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работы специализированных учреждений, осуществляющих профилактику безнадзорности и социально – реабилитационную работу с детьми и подрост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ровое обеспечение и повышение квалификации работников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роли семьи в воспитании дете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онно-методическое направление деятельности учреждений и ведомств системы профилак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стематизирование работы по профилактике безнадзорности, правонарушений среди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ализация мер, направленных на профилактику семейного неблагополучия, повышение родительской грамо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онно – образовательное напр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работы по предупреждению и профилактике асоциального поведения детей и подростк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рмативно-правовая б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ую основу функционирования  районной целевой программы  составляют:</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ОН  «О правах ребенка»;</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06.1999 г. № 120-ФЗ «Об основах системы профилактики безнадзорности и правонарушений несовершеннолетних»;</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тегия развития воспитания в Российской Федерации на период до 2025года, утверждена Распоряжением Правительства РФ от 29.05.2015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Забайкальского края от 17.02.2009 г. № 125-ЗЗК  «Устав Забайкальского края»;</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униципального района «Нерчинско-Заводский район».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й результ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мероприятий, предусмотренных программой, позволит: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ить работу по профилактике безнадзорности и правонарушений несовершеннолетни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меньшить общее число преступлений, совершаемых несовершеннолетними, и количество безнадзор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защиту прав и законных интересов детей и подрост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ть активность и ответственность семьи в воспитании дете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ниторин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яснения   вопросов  (достижение  цели  программы,   динамика  реализации мероприятий программы, необходимость корректировки мероприятий программы)  необходимо проведение 1 раз в полугодие  мониторинга  путем  сбора информации,  проведения анализа деятельности учреждений и ведомств системы профилактики по следующим критериям:  сравнительный анализ количества преступлений, совершенных несовершеннолетними в районе;   количество состоящих на учете в КДН и ЗП семей с безнадзорными, беспризорными детьми, семей, находящимися в социально-опасном положении, необучающихся детей; организация летней  занятости несовершеннолетних, состоящих на учете в КДН и ЗП.</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и реализации программы</w:t>
      </w:r>
    </w:p>
    <w:p>
      <w:pPr>
        <w:pStyle w:val="Normal"/>
        <w:spacing w:lineRule="auto" w:line="240" w:before="280" w:after="280"/>
        <w:jc w:val="both"/>
        <w:rPr/>
      </w:pPr>
      <w:r>
        <w:rPr>
          <w:rFonts w:eastAsia="Times New Roman" w:cs="Times New Roman" w:ascii="Times New Roman" w:hAnsi="Times New Roman"/>
          <w:sz w:val="28"/>
          <w:szCs w:val="28"/>
          <w:lang w:eastAsia="ru-RU"/>
        </w:rPr>
        <w:t>Срок реализации программы: 2021-2022 го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ханизм реализации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 программы ежегодно в установленном порядке направляет в Комитет по финансам администрации МР «Нерчинско-Заводский район» бюджетные заявки на выделение ассигнований из районного бюджета для финансирования  мероприятий, предусмотренных программ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 программы, принимая во внимание финансовые средства, выделяемые на реализацию программы из различных источников, и предварительные результаты выполнения мероприятий программы, уточняет указанные мероприятия, промежуточные сроки их реализации и объемы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 программы ежегодно формирует координационный план совместных действий всех ведомств системы профилактики, участвующих в исполнен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еобходимости заказчик программы в установленном порядке вносит предложения о продлении срока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я управления программой и контро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ходом ее реал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программой осуществляет заказчик программы, который ежегодно уточняет затраты по программным мероприятиям, при необходимости вносит изменения и дополнения в действующую программу. Заказчик программы обеспечивает своевременное использование выделенных денежных средств, а также исполнение мероприятий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 программы  направляет ежегодно до 25февраля текущего года в комитет по финансам  Администрации  МР «Нерчинско-Заводский район»  доклады о ходе выполнения работ по программе и эффективности использования финансовых средств за отчетн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ходом выполнения мероприятий программы осуществляют Комитет по финансам Администрации МР «Нерчинско-Заводский район»   и заместитель главы администрации по социальным вопросам.</w:t>
      </w:r>
    </w:p>
    <w:p>
      <w:pPr>
        <w:pStyle w:val="Normal"/>
        <w:spacing w:lineRule="auto" w:line="240" w:before="0" w:after="0"/>
        <w:ind w:right="-5" w:hanging="0"/>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и выполнения мероприятий программы  заслушиваются  один раз в год на заседании  Координационного Совета по делам несовершеннолетних.</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pPr>
      <w:r>
        <w:rPr/>
        <w:t>Финансовое обеспечение программы:</w:t>
      </w:r>
    </w:p>
    <w:tbl>
      <w:tblPr>
        <w:tblW w:w="9540" w:type="dxa"/>
        <w:jc w:val="left"/>
        <w:tblInd w:w="-18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1 го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2 го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000</w:t>
            </w:r>
          </w:p>
        </w:tc>
      </w:tr>
    </w:tbl>
    <w:p>
      <w:pPr>
        <w:sectPr>
          <w:type w:val="nextPage"/>
          <w:pgSz w:w="11906" w:h="16838"/>
          <w:pgMar w:left="1134" w:right="1134" w:gutter="0" w:header="0" w:top="1259" w:footer="0" w:bottom="1134"/>
          <w:pgNumType w:fmt="decimal"/>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280" w:after="28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Перечень мероприятий районной целевой программы «Профилактика безнадзорности и правонарушений среди несовершеннолетних в муниципальном районе «Нерчинско-Заводский район» на 2021-2022 год.</w:t>
      </w:r>
    </w:p>
    <w:tbl>
      <w:tblPr>
        <w:tblW w:w="16200" w:type="dxa"/>
        <w:jc w:val="left"/>
        <w:tblInd w:w="-905" w:type="dxa"/>
        <w:tblLayout w:type="fixed"/>
        <w:tblCellMar>
          <w:top w:w="0" w:type="dxa"/>
          <w:left w:w="108" w:type="dxa"/>
          <w:bottom w:w="0" w:type="dxa"/>
          <w:right w:w="108" w:type="dxa"/>
        </w:tblCellMar>
      </w:tblPr>
      <w:tblGrid>
        <w:gridCol w:w="2952"/>
        <w:gridCol w:w="2543"/>
        <w:gridCol w:w="2225"/>
        <w:gridCol w:w="2065"/>
        <w:gridCol w:w="2381"/>
        <w:gridCol w:w="1839"/>
        <w:gridCol w:w="1044"/>
        <w:gridCol w:w="904"/>
        <w:gridCol w:w="247"/>
      </w:tblGrid>
      <w:tr>
        <w:trPr>
          <w:trHeight w:val="83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именование мероприятия</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Исполнители</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тветственный</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роки реализаци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Источники финансир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Финансовые затраты</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тыс.руб.)</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bidi w:val="0"/>
              <w:spacing w:lineRule="auto" w:line="276" w:before="0" w:after="200"/>
              <w:rPr/>
            </w:pPr>
            <w:r>
              <w:rPr>
                <w:rFonts w:eastAsia="Times New Roman" w:cs="Times New Roman" w:ascii="Times New Roman" w:hAnsi="Times New Roman"/>
                <w:b/>
                <w:bCs/>
                <w:iCs/>
                <w:sz w:val="28"/>
                <w:szCs w:val="28"/>
                <w:lang w:eastAsia="ru-RU"/>
              </w:rPr>
              <w:t>20121г</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022г</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p>
        </w:tc>
      </w:tr>
      <w:tr>
        <w:trPr>
          <w:trHeight w:val="24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сего</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w:t>
            </w:r>
            <w:r>
              <w:rPr>
                <w:rFonts w:eastAsia="Times New Roman" w:cs="Times New Roman" w:ascii="Times New Roman" w:hAnsi="Times New Roman"/>
                <w:bCs/>
                <w:iCs/>
                <w:sz w:val="28"/>
                <w:szCs w:val="28"/>
                <w:lang w:eastAsia="ru-RU"/>
              </w:rPr>
              <w:t>). Подготовка и выпуск методических материалов по работе с несовершеннолетними детьми для сельских филиалов.</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тдел Культуры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МУК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мар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айонный бюджет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2)</w:t>
            </w:r>
            <w:r>
              <w:rPr>
                <w:rFonts w:eastAsia="Times New Roman" w:cs="Times New Roman" w:ascii="Times New Roman" w:hAnsi="Times New Roman"/>
                <w:bCs/>
                <w:iCs/>
                <w:sz w:val="28"/>
                <w:szCs w:val="28"/>
                <w:lang w:eastAsia="ru-RU"/>
              </w:rPr>
              <w:t xml:space="preserve">. Проведение мероприяти «Дети –жертвы порока взрослых ». Дошкольники, учащиеся с1 по 11 классы.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МУК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bidi w:val="0"/>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3</w:t>
            </w:r>
            <w:r>
              <w:rPr>
                <w:rFonts w:eastAsia="Times New Roman" w:cs="Times New Roman" w:ascii="Times New Roman" w:hAnsi="Times New Roman"/>
                <w:bCs/>
                <w:iCs/>
                <w:sz w:val="28"/>
                <w:szCs w:val="28"/>
                <w:lang w:eastAsia="ru-RU"/>
              </w:rPr>
              <w:t>). Проведение новогоднего мероприятия для детей из неблагополучных семей</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МУК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ека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4</w:t>
            </w:r>
            <w:r>
              <w:rPr>
                <w:rFonts w:eastAsia="Times New Roman" w:cs="Times New Roman" w:ascii="Times New Roman" w:hAnsi="Times New Roman"/>
                <w:bCs/>
                <w:iCs/>
                <w:sz w:val="28"/>
                <w:szCs w:val="28"/>
                <w:lang w:eastAsia="ru-RU"/>
              </w:rPr>
              <w:t>). Цикл районных конкурсов по теме «Мы выбираем жизнь»</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нкурс фотографий</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нкурс письмо эссе маме</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конкурс рисунков на лучший информационный стенд.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МУК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евраль-октя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5).</w:t>
            </w:r>
            <w:r>
              <w:rPr>
                <w:rFonts w:eastAsia="Times New Roman" w:cs="Times New Roman" w:ascii="Times New Roman" w:hAnsi="Times New Roman"/>
                <w:bCs/>
                <w:iCs/>
                <w:sz w:val="28"/>
                <w:szCs w:val="28"/>
                <w:lang w:eastAsia="ru-RU"/>
              </w:rPr>
              <w:t xml:space="preserve"> Функционирование экологического клуба «пчелка» в библиотеке с.Ишага. Работа с детьми группы риска 1-9 классы</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МУК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всего периода</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чет</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6)</w:t>
            </w:r>
            <w:r>
              <w:rPr>
                <w:rFonts w:eastAsia="Times New Roman" w:cs="Times New Roman" w:ascii="Times New Roman" w:hAnsi="Times New Roman"/>
                <w:bCs/>
                <w:iCs/>
                <w:sz w:val="28"/>
                <w:szCs w:val="28"/>
                <w:lang w:eastAsia="ru-RU"/>
              </w:rPr>
              <w:t>.Летняя программа чтения «Город здоровячков в библиотеке с.Михайловка 1-9 классы</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МУК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юнь-авгус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7).</w:t>
            </w:r>
            <w:r>
              <w:rPr>
                <w:rFonts w:eastAsia="Times New Roman" w:cs="Times New Roman" w:ascii="Times New Roman" w:hAnsi="Times New Roman"/>
                <w:bCs/>
                <w:iCs/>
                <w:sz w:val="28"/>
                <w:szCs w:val="28"/>
                <w:lang w:eastAsia="ru-RU"/>
              </w:rPr>
              <w:t xml:space="preserve"> Подвижный праздник «День здоровь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К РК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юл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8</w:t>
            </w:r>
            <w:r>
              <w:rPr>
                <w:rFonts w:eastAsia="Times New Roman" w:cs="Times New Roman" w:ascii="Times New Roman" w:hAnsi="Times New Roman"/>
                <w:bCs/>
                <w:iCs/>
                <w:sz w:val="28"/>
                <w:szCs w:val="28"/>
                <w:lang w:eastAsia="ru-RU"/>
              </w:rPr>
              <w:t>). День рождение Деда мороза для детей не посещающих детский сад.</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К РК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ека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9</w:t>
            </w:r>
            <w:r>
              <w:rPr>
                <w:rFonts w:eastAsia="Times New Roman" w:cs="Times New Roman" w:ascii="Times New Roman" w:hAnsi="Times New Roman"/>
                <w:bCs/>
                <w:iCs/>
                <w:sz w:val="28"/>
                <w:szCs w:val="28"/>
                <w:lang w:eastAsia="ru-RU"/>
              </w:rPr>
              <w:t>). Проведение санитарно-просветительской работы по профилактике алкоголизма, наркомании, токсикомании в образовательных учреждениях. Размещение в СМИ.</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етодический семинар с заместителями по ВР.</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В течении год</w:t>
            </w:r>
            <w:r>
              <w:rPr>
                <w:rFonts w:eastAsia="Times New Roman" w:cs="Times New Roman" w:ascii="Times New Roman" w:hAnsi="Times New Roman"/>
                <w:sz w:val="28"/>
                <w:szCs w:val="28"/>
                <w:lang w:eastAsia="ru-RU"/>
              </w:rPr>
              <w:t xml:space="preserve"> Отчет ежеквартально</w:t>
            </w:r>
            <w:r>
              <w:rPr>
                <w:rFonts w:eastAsia="Times New Roman" w:cs="Times New Roman" w:ascii="Times New Roman" w:hAnsi="Times New Roman"/>
                <w:bCs/>
                <w:iCs/>
                <w:sz w:val="28"/>
                <w:szCs w:val="28"/>
                <w:lang w:eastAsia="ru-RU"/>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0</w:t>
            </w:r>
            <w:r>
              <w:rPr>
                <w:rFonts w:eastAsia="Times New Roman" w:cs="Times New Roman" w:ascii="Times New Roman" w:hAnsi="Times New Roman"/>
                <w:bCs/>
                <w:iCs/>
                <w:sz w:val="28"/>
                <w:szCs w:val="28"/>
                <w:lang w:eastAsia="ru-RU"/>
              </w:rPr>
              <w:t>). Семинар с инспекторами по правам дет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ар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е требует финан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11</w:t>
            </w:r>
            <w:r>
              <w:rPr>
                <w:rFonts w:eastAsia="Times New Roman" w:cs="Times New Roman" w:ascii="Times New Roman" w:hAnsi="Times New Roman"/>
                <w:bCs/>
                <w:iCs/>
                <w:sz w:val="28"/>
                <w:szCs w:val="28"/>
                <w:lang w:eastAsia="ru-RU"/>
              </w:rPr>
              <w:t xml:space="preserve">). Разработка и распространение информационно-методических брошюр и рекомендаций по формированию ЗОЖ.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w:t>
            </w:r>
            <w:r>
              <w:rPr>
                <w:rFonts w:eastAsia="Times New Roman" w:cs="Times New Roman" w:ascii="Times New Roman" w:hAnsi="Times New Roman"/>
                <w:sz w:val="28"/>
                <w:szCs w:val="28"/>
                <w:lang w:eastAsia="ru-RU"/>
              </w:rPr>
              <w:t xml:space="preserve">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2</w:t>
            </w:r>
            <w:r>
              <w:rPr>
                <w:rFonts w:eastAsia="Times New Roman" w:cs="Times New Roman" w:ascii="Times New Roman" w:hAnsi="Times New Roman"/>
                <w:bCs/>
                <w:iCs/>
                <w:sz w:val="28"/>
                <w:szCs w:val="28"/>
                <w:lang w:eastAsia="ru-RU"/>
              </w:rPr>
              <w:t>). Проведение конкурса рисунков на тему ЗОЖ.</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3</w:t>
            </w:r>
            <w:r>
              <w:rPr>
                <w:rFonts w:eastAsia="Times New Roman" w:cs="Times New Roman" w:ascii="Times New Roman" w:hAnsi="Times New Roman"/>
                <w:bCs/>
                <w:iCs/>
                <w:sz w:val="28"/>
                <w:szCs w:val="28"/>
                <w:lang w:eastAsia="ru-RU"/>
              </w:rPr>
              <w:t>). Создание института уполномоченных по правам ребенка в Ком. Обр.</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Не требует финансов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4)</w:t>
            </w:r>
            <w:r>
              <w:rPr>
                <w:rFonts w:eastAsia="Times New Roman" w:cs="Times New Roman" w:ascii="Times New Roman" w:hAnsi="Times New Roman"/>
                <w:bCs/>
                <w:iCs/>
                <w:sz w:val="28"/>
                <w:szCs w:val="28"/>
                <w:lang w:eastAsia="ru-RU"/>
              </w:rPr>
              <w:t>. Проведение мероприятия «Круглый стол» с приглашением лиц состоящих на учете в КДН.</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тдел культуры. </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ДН и З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 xml:space="preserve">15). </w:t>
            </w:r>
            <w:r>
              <w:rPr>
                <w:rFonts w:eastAsia="Times New Roman" w:cs="Times New Roman" w:ascii="Times New Roman" w:hAnsi="Times New Roman"/>
                <w:bCs/>
                <w:iCs/>
                <w:sz w:val="28"/>
                <w:szCs w:val="28"/>
                <w:lang w:eastAsia="ru-RU"/>
              </w:rPr>
              <w:t>Обеспечение организации досуга, занятости, спортивно-оздоровительных и других мероприятий для несовершеннолетних.</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 МОУ «ДОД ДД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нансирование не требу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6</w:t>
            </w:r>
            <w:r>
              <w:rPr>
                <w:rFonts w:eastAsia="Times New Roman" w:cs="Times New Roman" w:ascii="Times New Roman" w:hAnsi="Times New Roman"/>
                <w:bCs/>
                <w:iCs/>
                <w:sz w:val="28"/>
                <w:szCs w:val="28"/>
                <w:lang w:eastAsia="ru-RU"/>
              </w:rPr>
              <w:t>). Проведение спортивных мероприятии «Веселые старты» для воспитанников ДО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7</w:t>
            </w:r>
            <w:r>
              <w:rPr>
                <w:rFonts w:eastAsia="Times New Roman" w:cs="Times New Roman" w:ascii="Times New Roman" w:hAnsi="Times New Roman"/>
                <w:bCs/>
                <w:iCs/>
                <w:sz w:val="28"/>
                <w:szCs w:val="28"/>
                <w:lang w:eastAsia="ru-RU"/>
              </w:rPr>
              <w:t xml:space="preserve">). Проведение районного родительского собрания по проблемам гражданско-правового и семейного воспитания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Органы профилактики  АМР</w:t>
              <w:tab/>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нансирование не требу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8)</w:t>
            </w:r>
            <w:r>
              <w:rPr>
                <w:rFonts w:eastAsia="Times New Roman" w:cs="Times New Roman" w:ascii="Times New Roman" w:hAnsi="Times New Roman"/>
                <w:bCs/>
                <w:iCs/>
                <w:sz w:val="28"/>
                <w:szCs w:val="28"/>
                <w:lang w:eastAsia="ru-RU"/>
              </w:rPr>
              <w:t>.Обеспечение деятельности действующего телефона доверия для оказания помощи семьям и детям, оказывающимся в трудной жизненной ситуаци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нансирование не требу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9)</w:t>
            </w:r>
            <w:r>
              <w:rPr>
                <w:rFonts w:eastAsia="Times New Roman" w:cs="Times New Roman" w:ascii="Times New Roman" w:hAnsi="Times New Roman"/>
                <w:bCs/>
                <w:iCs/>
                <w:sz w:val="28"/>
                <w:szCs w:val="28"/>
                <w:lang w:eastAsia="ru-RU"/>
              </w:rPr>
              <w:t>. Организация в учебных заведениях социологического исследования поведения учащихся школ и проведение профилактической работы направленной на недопущение, вовлечение учащихся в криминальную субкультуру «АУЕ» в молодежной среде.</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нансирование не требу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20</w:t>
            </w:r>
            <w:r>
              <w:rPr>
                <w:rFonts w:eastAsia="Times New Roman" w:cs="Times New Roman" w:ascii="Times New Roman" w:hAnsi="Times New Roman"/>
                <w:bCs/>
                <w:iCs/>
                <w:sz w:val="28"/>
                <w:szCs w:val="28"/>
                <w:lang w:eastAsia="ru-RU"/>
              </w:rPr>
              <w:t>).Организация и   проведение межведомственного оперативно-профилактического мероприятия «Все дети в школ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КДН и З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ДН и З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вгуст-сентябрь Секретарь КДН И ЗП</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21</w:t>
            </w:r>
            <w:r>
              <w:rPr>
                <w:rFonts w:eastAsia="Times New Roman" w:cs="Times New Roman" w:ascii="Times New Roman" w:hAnsi="Times New Roman"/>
                <w:bCs/>
                <w:iCs/>
                <w:sz w:val="28"/>
                <w:szCs w:val="28"/>
                <w:lang w:eastAsia="ru-RU"/>
              </w:rPr>
              <w:t>). Проведение совещаний по актуальным проблемам профилактики правонарушений.</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органы профилактики</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ДН и З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чет ежеквартально.</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екретарь КДН И ЗП</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нансирование не требу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cs="Times New Roman" w:ascii="Times New Roman" w:hAnsi="Times New Roman"/>
                <w:b/>
                <w:sz w:val="28"/>
                <w:szCs w:val="28"/>
              </w:rPr>
              <w:t>22</w:t>
            </w:r>
            <w:r>
              <w:rPr>
                <w:rFonts w:cs="Times New Roman" w:ascii="Times New Roman" w:hAnsi="Times New Roman"/>
                <w:sz w:val="28"/>
                <w:szCs w:val="28"/>
              </w:rPr>
              <w:t>). Проведение районной операции «Подросток» для несовершеннолетних группы риска</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9" w:leader="none"/>
              </w:tab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рганы профилактики</w:t>
            </w:r>
          </w:p>
          <w:p>
            <w:pPr>
              <w:pStyle w:val="Normal"/>
              <w:tabs>
                <w:tab w:val="clear" w:pos="708"/>
                <w:tab w:val="center" w:pos="1039" w:leader="none"/>
              </w:tabs>
              <w:spacing w:lineRule="auto" w:line="240" w:before="0" w:after="0"/>
              <w:rPr/>
            </w:pPr>
            <w:r>
              <w:rPr>
                <w:rFonts w:eastAsia="Times New Roman" w:cs="Times New Roman" w:ascii="Times New Roman" w:hAnsi="Times New Roman"/>
                <w:bCs/>
                <w:iCs/>
                <w:sz w:val="28"/>
                <w:szCs w:val="28"/>
                <w:lang w:eastAsia="ru-RU"/>
              </w:rPr>
              <w:t xml:space="preserve">АМР </w:t>
              <w:tab/>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КДН и З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чет ежеквартально.</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екретарь КДН И ЗП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Финансирование не требует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23</w:t>
            </w:r>
            <w:r>
              <w:rPr>
                <w:rFonts w:eastAsia="Times New Roman" w:cs="Times New Roman" w:ascii="Times New Roman" w:hAnsi="Times New Roman"/>
                <w:bCs/>
                <w:iCs/>
                <w:sz w:val="28"/>
                <w:szCs w:val="28"/>
                <w:lang w:eastAsia="ru-RU"/>
              </w:rPr>
              <w:t>). Организация и проведение мероприятий, посвященных Международному дню защиты детей, Дню семь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рганы профилактики</w:t>
            </w:r>
          </w:p>
          <w:p>
            <w:pPr>
              <w:pStyle w:val="Normal"/>
              <w:spacing w:lineRule="auto" w:line="240" w:before="0" w:after="0"/>
              <w:jc w:val="center"/>
              <w:rPr/>
            </w:pPr>
            <w:r>
              <w:rPr>
                <w:rFonts w:eastAsia="Times New Roman" w:cs="Times New Roman" w:ascii="Times New Roman" w:hAnsi="Times New Roman"/>
                <w:bCs/>
                <w:iCs/>
                <w:sz w:val="28"/>
                <w:szCs w:val="28"/>
                <w:lang w:eastAsia="ru-RU"/>
              </w:rPr>
              <w:t>АМР</w:t>
              <w:tab/>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КДН и З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Май-июнь Секретарь КДН И ЗП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айонный бюджет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5" w:leader="none"/>
              </w:tab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4</w:t>
            </w:r>
            <w:r>
              <w:rPr>
                <w:rFonts w:cs="Times New Roman" w:ascii="Times New Roman" w:hAnsi="Times New Roman"/>
                <w:sz w:val="28"/>
                <w:szCs w:val="28"/>
              </w:rPr>
              <w:t xml:space="preserve">). Проведение ежемесячных межведомственных рейдов по профилактике безнадзорности и правонарушений несовершеннолетних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Органы профилактики</w:t>
            </w:r>
            <w:r>
              <w:rPr>
                <w:rFonts w:eastAsia="Times New Roman" w:cs="Times New Roman" w:ascii="Times New Roman" w:hAnsi="Times New Roman"/>
                <w:sz w:val="28"/>
                <w:szCs w:val="28"/>
                <w:lang w:eastAsia="ru-RU"/>
              </w:rPr>
              <w:t>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ДН и З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Отчет ежеквартально.</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Секретарь КДН И ЗП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ебует финансирования</w:t>
            </w:r>
            <w:r>
              <w:rPr>
                <w:rFonts w:eastAsia="Times New Roman" w:cs="Times New Roman" w:ascii="Times New Roman" w:hAnsi="Times New Roman"/>
                <w:bCs/>
                <w:iCs/>
                <w:sz w:val="28"/>
                <w:szCs w:val="28"/>
                <w:lang w:eastAsia="ru-RU"/>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0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25</w:t>
            </w:r>
            <w:r>
              <w:rPr>
                <w:rFonts w:eastAsia="Times New Roman" w:cs="Times New Roman" w:ascii="Times New Roman" w:hAnsi="Times New Roman"/>
                <w:bCs/>
                <w:iCs/>
                <w:sz w:val="28"/>
                <w:szCs w:val="28"/>
                <w:lang w:eastAsia="ru-RU"/>
              </w:rPr>
              <w:t>). Приобретение спортивного инвентаря для организационной работы с детьми. Проведение спортивно массовых мероприятии среди подростков.</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Администрац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Главный специалист по работе с молодежью и спорту</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8"/>
                <w:szCs w:val="28"/>
                <w:lang w:eastAsia="ru-RU"/>
              </w:rPr>
              <w:t>Районный бюдж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0</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8"/>
                <w:szCs w:val="28"/>
                <w:lang w:eastAsia="ru-RU"/>
              </w:rPr>
              <w:t xml:space="preserve">5,0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8"/>
                <w:szCs w:val="28"/>
                <w:lang w:eastAsia="ru-RU"/>
              </w:rPr>
              <w:t xml:space="preserve">5,0 </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Итого: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8"/>
                <w:szCs w:val="28"/>
                <w:lang w:eastAsia="ru-RU"/>
              </w:rPr>
              <w:t xml:space="preserve">37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8"/>
                <w:szCs w:val="28"/>
                <w:lang w:eastAsia="ru-RU"/>
              </w:rPr>
              <w:t xml:space="preserve">18,5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18,5</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200"/>
        <w:rPr>
          <w:sz w:val="28"/>
          <w:szCs w:val="28"/>
        </w:rPr>
      </w:pPr>
      <w:r>
        <w:rPr>
          <w:sz w:val="28"/>
          <w:szCs w:val="28"/>
        </w:rPr>
      </w:r>
    </w:p>
    <w:sectPr>
      <w:type w:val="nextPage"/>
      <w:pgSz w:orient="landscape" w:w="16838" w:h="11906"/>
      <w:pgMar w:left="1134" w:right="12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49:00Z</dcterms:created>
  <dc:creator>Андрей Владимирович</dc:creator>
  <dc:description/>
  <cp:keywords/>
  <dc:language>en-US</dc:language>
  <cp:lastModifiedBy>Customer</cp:lastModifiedBy>
  <dcterms:modified xsi:type="dcterms:W3CDTF">2023-03-15T05:17:00Z</dcterms:modified>
  <cp:revision>9</cp:revision>
  <dc:subject/>
  <dc:title>Приложение № 1 </dc:title>
</cp:coreProperties>
</file>