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ОВЕТ НЕРЧИНСКО-ЗАВОДСК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КРУГ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БАЙКА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Cs w:val="28"/>
        </w:rPr>
        <w:t>от «___» 2023года    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Cs w:val="28"/>
        </w:rPr>
        <w:t>с. Нерчинский Завод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  <w:t>О депутатских объединениях в</w:t>
      </w:r>
      <w:r>
        <w:rPr>
          <w:b w:val="false"/>
        </w:rPr>
        <w:t xml:space="preserve"> </w:t>
      </w:r>
      <w:r>
        <w:rPr/>
        <w:t>Совете Нерчинско-Заводского муниципального округа Забайка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В соответствии со статьей 31 Закона Забайкальского края от 10 июня 2020 года № 1826-ЗЗК «Об отдельных вопросах организации местного самоуправления в Забайкальском крае», Совет Нерчинско-Заводского муниципального округа Забайкальского края </w:t>
      </w:r>
      <w:r>
        <w:rPr>
          <w:b/>
        </w:rPr>
        <w:t>решил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Утвердить Положение о депутатских объединениях в Совете Нерчинско-Заводского муниципального округа согласно приложению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 Признать утратившим силу решение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сельского поселения «Аргунское» от 26 ноября 2009 года № 72 «Об утверждении Положения о депутатских объединениях в Совете сельского поселения «Аргунское»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сельского поселения «Больше-Зерентуйское» от 30 ноября 2009 года №63 «Об утверждении Положения о депутатских объединениях в Совете сельского поселения «Больше-Зерентуйское»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сельского поселения «Булдуруйское» от 25 ноября 2009 года №37 «Об утверждении Положения о депутатских объединениях в Совете сельского поселения «Булдуруйское»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сельского поселения «Горно-Зерентуйское» от 30 ноября 2009 года № 59 «Об утверждении Положения о депутатских объединениях в Совете сельского поселения «Горно-Зерентуйское»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сельского поселения «Горбуновское» от 21 ноября 2009 года №52 «Об утверждении Положения о депутатских объединениях в Совете сельского поселения «Горбуновское»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сельского поселения «Георгиевское» от 20 ноября 2009 года №42 «Об утверждении Положения о депутатских объединениях в Совете сельского поселения «Георгиевское»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сельского поселения «Ивановское» от 23 ноября 2009 года №45 «Об утверждении Положения о депутатских объединениях в Совете сельского поселения «Ивановское»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сельского поселения «Ишагинское» от 30 ноября 2009 года №37 «Об утверждении Положения о депутатских объединениях в Совете сельского поселения «Ишагинское»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сельского поселения «Михайловское» от 30 ноября 2009 года №29 «Об утверждении Положения о депутатских объединениях в Совете сельского поселения «Михайловское»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сельского поселения «Нерчинско-Заводское» от 22 декабря 2009 года №53 «Об утверждении Положения о депутатских объединениях в Совете сельского поселения «Нерчинско-Заводское»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сельского поселения «Олочинское» от 10 декабря 2009 года №44 «Об утверждении Положения о депутатских объединениях в Совете сельского поселения «Олочинское»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сельского поселения «Уров-Ключевское» от 10 декабря 2009 года №67 «Об утверждении Положения о депутатских объединениях в Совете сельского поселения «Уров-Ключевское»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сельского поселения «Чашино-Ильдиканское» от 30 декабря 2009 года №86 «Об утверждении Положения о депутатских объединениях в Совете сельского поселения «Чашино-Ильдиканское»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сельского поселения «Широковское» от 23 ноября 2009 года №51 «Об утверждении Положения о депутатских объединениях в Совете сельского поселения «Широковское»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сельского поселения «Явленское» от 08 декабря 2009 года №60 «Об утверждении Положения о депутатских объединениях в Совете сельского поселения «Явленское»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4"/>
          <w:lang w:eastAsia="ru-RU"/>
        </w:rPr>
        <w:t xml:space="preserve">4. Настоящее решение опубликовать в газете «Советское Приаргунье» на официальном сайте Нерчинско-Заводского муниципального округа по адресу: </w:t>
      </w:r>
      <w:hyperlink r:id="rId2">
        <w:r>
          <w:rPr>
            <w:rStyle w:val="InternetLink"/>
            <w:rFonts w:eastAsia="Times New Roman"/>
            <w:szCs w:val="24"/>
            <w:lang w:eastAsia="ru-RU"/>
          </w:rPr>
          <w:t>https://nerzavod.75.ru/</w:t>
        </w:r>
      </w:hyperlink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Председатель Совета Нерчинско-Заводского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муниципального округа </w:t>
        <w:tab/>
        <w:tab/>
        <w:tab/>
        <w:tab/>
        <w:tab/>
        <w:tab/>
        <w:t xml:space="preserve">    С. А. Скубьев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>Глава Нерчинско-Заводского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 xml:space="preserve">муниципального округа                                                          </w:t>
        <w:tab/>
        <w:t xml:space="preserve">       Л. В. Михалё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ерчинско-Заводского муниципального округа 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sz w:val="24"/>
          <w:szCs w:val="24"/>
        </w:rPr>
        <w:t>от «__»_______20__года №___</w:t>
      </w:r>
    </w:p>
    <w:p>
      <w:pPr>
        <w:pStyle w:val="Style17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  <w:t>ПОЛОЖЕНИЕ</w:t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  <w:t xml:space="preserve">О ДЕПУТАТСКИХ ОБЪЕДИНЕНИЯХ В СОВЕТЕ НЕРЧИНСКО-ЗАВОДСКОГО МУНИЦИПАЛЬНОГО ОКРУГА </w:t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  <w:t>ЗАБАЙКАЛЬСКОГО КРАЯ</w:t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rPr/>
      </w:pPr>
      <w:r>
        <w:rPr>
          <w:b/>
          <w:szCs w:val="28"/>
        </w:rPr>
        <w:t>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. Объединением депутатов Совета Нерчинско-Заводского муниципального округа Забайка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являются фракция, депутатская группа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Фракция – объединение депутатов по признаку членства в какой-либо политической партии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Депутатская группа – объединение депутатов по различным, не противоречащим законодательству признакам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 Целью создания депутатских объединений является формирование единой позиции по вопросам, рассматриваемым Советом Нерчинско-Заводского муниципального округа Забайкальского края</w:t>
      </w:r>
      <w:r>
        <w:rPr>
          <w:i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3. Депутатские объединения осуществляют свою деятельность на основе Конституции Российской Федерации, федеральных законов, законов Забайкальского края, Устава Нерчинско-Заводского муниципального округа Забайкальского края и настоящего Положения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4. Депутатские объединения не являются структурными и рабочими органами Совета Нерчинско-Заводского муниципального округа Забайкальского края и ему не подотчетны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Депутатские объединения действует в период работы Совета Нерчинско-Заводского муниципального округа Забайкальского края соответствующего созыва либо до принятия решения о самороспуске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5. Внутренняя деятельность депутатских объединений, неурегулированная настоящим Положением, организуется ими самостоятельно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 Депутатские объединения должны состоять не менее чем из 3 депутатов Совета Нерчинско-Заводского муниципального округа Забайка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7. Депутатские объединения обладают равными правами и обязанностями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8. Депутатские объединения образуются только из числа депутатов Совета Нерчинско-Заводского муниципального округа Забайка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9. Депутаты, не вошедшие в число какого-либо депутатского объединения, считаются независимыми депутатами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b/>
          <w:szCs w:val="28"/>
        </w:rPr>
        <w:t>2. Порядок образования, регистрации и ликвидации депутатских объединени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10. Депутатские объединения подлежат регистрации в уведомительном порядке. Незарегистрированные в соответствии с настоящим Положением депутатские объединения, пользоваться правами депутатского объединений не вправе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11. Регистрацию депутатских объединений осуществляет Совет Нерчинско-Заводского муниципального округа Забайкальского края путем издания соответствующего постановления с последующим сообщением об этом на ближайшем заседании Совета Нерчинско-Заводского муниципального округа Забайка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12. Для регистрации депутатского объединения предоставляются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- письменное заявление руководителя депутатского объединения о регистрации депутатского объединения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- копия протокола собрания членов депутатского объединения, включающий решения: о создании депутатского объединения; о принятии положения о депутатском объединении; об избрании руководителя депутатского объединения, заместителя руководителя депутатского объединения (если имеется), о лице, уполномоченном представлять депутатское объединение на заседаниях Совета Нерчинско-Заводского муниципального округа Забайкальского края и в общественных объединениях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- список депутатов, входящих в состав депутатского объединения с личной подписью каждого депутата входящего в депутатское объединение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- Регламент (</w:t>
      </w:r>
      <w:r>
        <w:rPr>
          <w:i/>
          <w:szCs w:val="28"/>
        </w:rPr>
        <w:t>наименование депутатского объединения</w:t>
      </w:r>
      <w:r>
        <w:rPr>
          <w:szCs w:val="28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13. Регистрация депутатского объединения производится не позднее 5 календарных дней со дня подачи документов, указанных в пункте 12. настоящего Положения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Регистрация депутатских объединений осуществляется путем занесения их в реестр депутатских объединений Совета Нерчинско-Заводского муниципального округа Забайка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Депутатское объединение считается образованным со дня подписания постановления председателем Совета Нерчинско-Заводского муниципального округа Забайкальского края о регистрации депутатского объединения и включения его в реестр депутатских объединений Совета Нерчинско-Заводского муниципального округа Забайка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14. Руководитель депутатского объединения информирует председателя Совета Нерчинско-Заводского муниципального округа Забайкальского края о произошедших изменениях в списочном составе депутатского объединения, прекращения деятельности депутатского объединения в трехдневный срок после принятия соответствующего решения депутатским объединением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Данную информацию председатель Совета Нерчинско-Заводского муниципального округа Забайкальского края доводит до сведения Совета Нерчинско-Заводского муниципального округа Забайкальского края на ближайшем его заседании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15. Депутат Совета Нерчинско-Заводского муниципального округа Забайкальского края вправе состоять только в одном депутатском объединении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16. Депутат Совета Нерчинско-Заводского муниципального округа Забайкальского края входит в состав депутатского объединения на основании решения большинства от общего числа членов депутатского объединения по его письменному заявлению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17. Депутат Совета Нерчинско-Заводского муниципального округа Забайкальского края выводится из состава депутатского объединения на основании решения большинства от общего числа членов депутатского объединения или по его письменному заявлению о выходе из депутатского объединения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18. В случае, если количество членов депутатского объединения становится менее 3 депутатов, то руководитель депутатского объединения или лицо его замещающее, письменно уведомляет председателя Совета Нерчинско-Заводского муниципального округа Забайкальского края о прекращении деятельности депутатского объединени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На основании уведомления председатель Совета Нерчинско-Заводского муниципального округа Забайкальского края издает постановление об исключении из реестра депутатских объединений Совета Нерчинско-Заводского муниципального округа Забайка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19. В случае прекращения деятельности политической партии в связи с ее ликвидацией или реорганизацией деятельность ее фракции в Совете Нерчинско-Заводского муниципального округа Забайкальского края, а также членство депутатов в этой фракции прекращается со дня внесения в единый государственный реестр юридических лиц соответствующей записи. Процедура оформления прекращения деятельности фракции в Совете Нерчинско-Заводского муниципального округа Забайкальского края осуществляется в соответствии с пунктом 20 настоящего Положения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20. Депутатское объединение имеет право принять решение о самороспуске. Решение о самороспуске считается принятым, если за него проголосовало большинство членов депутатского объединения. В этом случае руководитель депутатского объединения или лицо его замещающее, письменно уведомляет председателя Совета Нерчинско-Заводского муниципального округа Забайкальского края о прекращении деятельности депутатского объединения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На основании уведомления председатель Совета Нерчинско-Заводского муниципального округа Забайкальского края издает постановление об исключении из реестра депутатских объединений Совета Нерчинско-Заводского муниципального округа Забайка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b/>
          <w:szCs w:val="28"/>
        </w:rPr>
        <w:t>3. Полномочия депутатских объединени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21. Депутатские объединения вправе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21.1. предварительно обсуждать проекты решений Совета Нерчинско-Заводского муниципального округа Забайкальского края с предоставлением заключений в заинтересованные органы Совета Нерчинско-Заводского муниципального округа Забайкальского края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21.2. предварительно обсуждать кандидатуры для избрания на руководящие должности и в органы Совета Нерчинско-Заводского муниципального округа Забайкальского края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21.3. вносить предложения по персональному составу формируемых Совета Нерчинско-Заводского муниципального округа Забайкальского края органов и кандидатурам должностных лиц, избираемых, назначаемых или утверждаемых Совета Нерчинско-Заводского муниципального округа Забайкальского края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1.4. определять направления деятельности депутатского объединения по вопросам нормотворческой деятельности Совета Нерчинско-Заводского муниципального округа Забайкальского края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21.5. вносить предложения в план работы Совета Нерчинско-Заводского муниципального округа Забайкальского края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21.6. распространять среди депутатов свои программы, предложения, обращения и другие материалы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1.7. проводить консультации и иные согласительные мероприятия с другими депутатскими объединениями в Совета Нерчинско-Заводского муниципального округа Забайкальского края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21.8. выступать на заседании Совета Нерчинско-Заводского муниципального округа Забайкальского края по рассматриваемым вопросам, вносить альтернативные предложения по обсуждаемым вопросам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21.9. вносить предложения о включении своих представителей в рабочие органы и группы Совета Нерчинско-Заводского муниципального округа Забайкальского края, в том числе согласительные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21.10. осуществлять иную деятельность, не запрещенную федеральным и региональным законодательством и не противоречащих муниципальным правовым актам, а также соответствующую целям создания депутатского объединени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b/>
          <w:szCs w:val="28"/>
        </w:rPr>
        <w:t>4. Общие положения по организации деятельности депутатских объединени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22. Депутатское объединение принимает Регламент депутатского объединения (</w:t>
      </w:r>
      <w:r>
        <w:rPr>
          <w:i/>
          <w:szCs w:val="28"/>
        </w:rPr>
        <w:t>наименование депутатского объединения</w:t>
      </w:r>
      <w:r>
        <w:rPr>
          <w:szCs w:val="28"/>
        </w:rPr>
        <w:t>) на организационном собрании большинством голосов от общего числа членов депутатского объедин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23. В Регламенте (</w:t>
      </w:r>
      <w:r>
        <w:rPr>
          <w:i/>
          <w:szCs w:val="28"/>
        </w:rPr>
        <w:t>наименование депутатского объединения</w:t>
      </w:r>
      <w:r>
        <w:rPr>
          <w:szCs w:val="28"/>
        </w:rPr>
        <w:t>) устанавливаются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23.1. полное и краткое наименование депутатского объединения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23.2. структура депутатского объединения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23.3. порядок избрания руководителя депутатского объединения и заместителя руководителя депутатского объединения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23.4. порядок избрания органов депутатского объединения (если они имеются)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23.5. порядок избрания (назначения) лиц, уполномоченных представлять депутатское объединение на заседаниях Совета Нерчинско-Заводского муниципального округа Забайкальского края и общественными объединениям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23.6. порядок принятия решений депутатского объедин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23.7. иные положения, касающиеся внутренней деятельности депутатского объедин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24. Руководитель депутатского объединения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24.1. организует работу депутатского объединения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24.2. ведет заседания депутатского объединения и подписывает решения, принятые депутатским объединением, протоколы заседаний депутатского объединения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24.3. приглашает, в случае необходимости, для участия в заседаниях депутатского объединения представителей органов местного самоуправления, общественных организаций, предприятий, учреждений и иных лиц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24.4. представляет на заседаниях Совета Нерчинско-Заводского муниципального округа Забайкальского края согласованную позицию депутатского объединения по вопросам, вынесенным на заседание Совета Нерчинско-Заводского муниципального округа Забайкальского края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24.5. выступает от имени депутатского объединения во взаимоотношениях с Совета Нерчинско-Заводского муниципального округа Забайкальского края, представителями общественных организаций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24.6. формирует и утверждает повестку дня заседания депутатского объединения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24.7. имеет право подписи документов, исходящих от депутатского объединения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24.8. дает поручения членам депутатского объединения в пределах своих полномочий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24.9. осуществляет иные полномочия, связанные с деятельностью депутатского объединения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25. Депутатское объединение правомочно принимать решения, если в его работе участвует более половины его членов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26. Решения депутатского объединения принимаются открытым голосованием большинством голосов от общего числа членов депутатского объединения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27. Решения депутатского объединения носят рекомендательный характер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28. Заседания депутатского объединения проводятся ежемесячно в соответствии с планом работы, утверждаемом на заседании депутатского объединения. На заседание депутатских объединений могут быть приглашены депутаты, не являющиеся членами данного депутатского объединения, представители администрации Нерчинско-Заводского муниципального округа Забайкальского края и их должностные лица, представитель общественных организаций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29. Внеочередное заседание депутатского объединения созывается руководителем депутатского объединения на основании письменного заявления не менее одной трети состава членов депутатского объединения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30. Повестка дня заседания депутатского объединения формируется на основании предложений членов депутатского объединения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31. Руководитель депутатского объединения информирует (</w:t>
      </w:r>
      <w:r>
        <w:rPr>
          <w:i/>
          <w:szCs w:val="28"/>
        </w:rPr>
        <w:t>наименование должности руководителя представительного органа муниципального образования</w:t>
      </w:r>
      <w:r>
        <w:rPr>
          <w:szCs w:val="28"/>
        </w:rPr>
        <w:t>) о принятых решениях не позднее 3 календарных дней со дня принят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rzavod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2:00Z</dcterms:created>
  <dc:creator>station252</dc:creator>
  <dc:description/>
  <dc:language>en-US</dc:language>
  <cp:lastModifiedBy>АМР</cp:lastModifiedBy>
  <dcterms:modified xsi:type="dcterms:W3CDTF">2023-09-20T07:32:00Z</dcterms:modified>
  <cp:revision>2</cp:revision>
  <dc:subject/>
  <dc:title/>
</cp:coreProperties>
</file>