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 программы «Профилактика преступлений и иных правонарушений на территории Нерчинско-Заводского муниципального округа на 2024-2026 г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 программы «Профилактика преступлений и иных правонарушений на территории Нерчинско-Заводского муниципального округа на 2024-2026 гг.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«Профилактика преступлений и иных правонарушений на территории Нерчинско-Заводского муниципального округа (далее – Программа)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и дата утверждения 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ановление администрации  Нерчинско-Заводского муниципального округ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color w:val="C00000"/>
              </w:rPr>
              <w:t xml:space="preserve">От ..2024 года № </w:t>
            </w:r>
            <w:r>
              <w:rPr/>
              <w:t xml:space="preserve"> «Об утверждении муниципальной целевой программы «Профилактика преступлений и иных правонарушений на территории Нерчинско-Заводского муниципального округа на 2024-2026гг.»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и Программ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Нерчинско-Заводского муниципального округа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Администрация Нерчинско-Заводского муниципального окр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отдел культуры муниципальн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комиссия по делам несовершеннолетних и защите их прав муниципального района «Нерчинско-Заводский район» (далее – КДН и ЗП)</w:t>
            </w:r>
            <w:r>
              <w:rPr>
                <w:b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комитет образования администрации Нерчинско-Заводского муниципального округа (далее – КО МО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образовательные учреждения муниципального района «Нерчинско-Заводский район» (далее – ОУ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редства массовой информ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4"/>
              </w:rPr>
              <w:t>пункт полиции по Нерчинско-Заводскому району МО МВД РФ «Газимуро-Заводский (далее – ПП по Нерчинско-Заводском району)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 задачи 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укрепление на территории Нерчинско-Заводского муниципального округа (далее – округ) законности, правопорядка, защиты прав и свобод граждан, совершенствования взаимодействия органов местного самоуправления, правоохранительных, контролирующих органов, учреждений социальной сферы, общественных объединений правоохранительной направленности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указанных целей необходимо решение следующих задач: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реступности на территории района;</w:t>
            </w:r>
          </w:p>
          <w:p>
            <w:pPr>
              <w:pStyle w:val="3"/>
              <w:rPr/>
            </w:pPr>
            <w:r>
              <w:rPr/>
              <w:t>- повышения эффективности работы в сфере профилактики правонарушений, направленной на активизацию борьбы с пьянством, наркоманией, преступностью, безнадзорностью, беспризорностью несовершеннолетних, незаконной миграцией, ресоциализация лиц, освободившихся из мест лишения свобод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я вовлечения в профилактику правонарушений предприятия, учреждения, организации всех форм собственности, а также общественных организац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нижения «правового нигилизма» населения, создания системы стимулов для ведения законопослушного образа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9" w:leader="none"/>
              </w:tabs>
              <w:jc w:val="both"/>
              <w:rPr/>
            </w:pPr>
            <w:r>
              <w:rPr/>
              <w:t>- выявления и устранения причины и условия, способствующих совершению правонару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9" w:leader="none"/>
              </w:tabs>
              <w:jc w:val="both"/>
              <w:rPr/>
            </w:pPr>
            <w:r>
              <w:rPr/>
              <w:t>- повышения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9" w:leader="none"/>
              </w:tabs>
              <w:jc w:val="both"/>
              <w:rPr/>
            </w:pPr>
            <w:r>
              <w:rPr/>
              <w:t>-укрепления в обществе военно-патриотического воспитания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"/>
              <w:jc w:val="both"/>
              <w:rPr/>
            </w:pPr>
            <w:r>
              <w:rPr/>
              <w:t xml:space="preserve">Реализация Программы предусматривается 2024-2026 гг.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еречень основных мероприятий 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Общие организационные мероприятия;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</w:rPr>
              <w:t>Предупреждение беспризорности, безнадзорности, профилактика правонарушений несовершеннолетних;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2.Организация проведения мероприятий в период зимних каникул;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3.Организация и проведение мероприятий в период весенних каникул;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4 Организация и проведение мероприятий в период летних каникул;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5. Организация и проведение мероприятий в период осенних каникул;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Культурное, спортивное,  правовое, нравственное и военно-патриотическое воспитание граждан;</w:t>
            </w:r>
          </w:p>
          <w:p>
            <w:pPr>
              <w:pStyle w:val="Normal"/>
              <w:widowControl w:val="false"/>
              <w:ind w:firstLine="14"/>
              <w:jc w:val="both"/>
              <w:rPr/>
            </w:pPr>
            <w:r>
              <w:rPr/>
              <w:t>4. Профилактика алкогольной и наркотической зависимости</w:t>
            </w:r>
          </w:p>
          <w:p>
            <w:pPr>
              <w:pStyle w:val="Normal"/>
              <w:widowControl w:val="false"/>
              <w:ind w:firstLine="14"/>
              <w:jc w:val="both"/>
              <w:rPr/>
            </w:pPr>
            <w:r>
              <w:rPr/>
              <w:t>5. Предупреждение рецидивной преступности</w:t>
            </w:r>
          </w:p>
          <w:p>
            <w:pPr>
              <w:pStyle w:val="Normal"/>
              <w:widowControl w:val="false"/>
              <w:ind w:firstLine="14"/>
              <w:jc w:val="both"/>
              <w:rPr/>
            </w:pPr>
            <w:r>
              <w:rPr/>
              <w:t>6. Организация и проведения мероприятий направленные на военно-патриотическое воспитание.</w:t>
            </w:r>
          </w:p>
        </w:tc>
      </w:tr>
      <w:tr>
        <w:trPr>
          <w:trHeight w:val="2588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.Профилактика безнадзорности и правонарушений   среди 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совершеннолетних на 2023-2024г.г»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.   Развитие физической культуры и спорта в муниципальном районе «Нерчинско-Заводский район 2021-2024г.г.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. 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«Нерчинско-Заводский район» на 2021-2024 годы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источники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8"/>
                <w:szCs w:val="28"/>
              </w:rPr>
              <w:t>Общий объем финансирования – 42  тысячи рублей.</w:t>
            </w:r>
          </w:p>
          <w:p>
            <w:pPr>
              <w:pStyle w:val="2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</w:t>
            </w:r>
          </w:p>
          <w:p>
            <w:pPr>
              <w:pStyle w:val="2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8"/>
                <w:szCs w:val="28"/>
              </w:rPr>
              <w:t>- бюджет Нерчинско-Заводского муниципального округа (далее – бюджет Нерчинско-Заводского МО ) – 42.000 (сорок две) тысяч рублей;</w:t>
            </w:r>
          </w:p>
          <w:p>
            <w:pPr>
              <w:pStyle w:val="2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, выделяемые на финансирование основной деятельности исполнителей мероприятий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реализации 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Реализация Программы позволит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обеспечить нормативное правовое регулирование профилактики правонарушен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район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уменьшить общее количество совершаемых правонарушений и преступлений в районе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- повысить уровень доверия населения к правоохранительной деятельности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-привить у молодёжи и населения чувства   патриотизма, любовь к Родине, уважения к защитникам Отечеств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рактеристика текущего состояния, основные проблемы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криминогенная обстановка в Нерчинско-Заводском муниципальном округе  продолжает иметь устойчивую тенденцию к улучшению. Реализованные мероприятия муниципальной программы «Профилактика преступлений и иных правонарушений в Нерчинско-Заводском муниципальном округе  на 2021-2023 г.г.» позволили   достигнуть по основным направлениям положительных результат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по сравнению с 2022 годом количество зарегистрированных преступлений снизилось с 130 до114 на  6 %, по сравнению с аналогичным периодом прошлого года (далее АППГ).</w:t>
      </w:r>
    </w:p>
    <w:p>
      <w:pPr>
        <w:pStyle w:val="Normal"/>
        <w:spacing w:before="0" w:after="0"/>
        <w:ind w:right="91" w:hanging="0"/>
        <w:contextualSpacing/>
        <w:jc w:val="both"/>
        <w:rPr/>
      </w:pPr>
      <w:r>
        <w:rPr/>
        <w:t xml:space="preserve"> </w:t>
      </w:r>
      <w:r>
        <w:rPr/>
        <w:t>С 35 до 26, то есть на 7 % снижено</w:t>
      </w:r>
      <w:r>
        <w:rPr>
          <w:b/>
        </w:rPr>
        <w:t xml:space="preserve"> количество зарегистрированных тяжких преступлений</w:t>
      </w:r>
      <w:r>
        <w:rPr/>
        <w:t xml:space="preserve"> </w:t>
      </w:r>
    </w:p>
    <w:p>
      <w:pPr>
        <w:pStyle w:val="Normal"/>
        <w:spacing w:before="0" w:after="0"/>
        <w:ind w:right="91" w:hanging="0"/>
        <w:contextualSpacing/>
        <w:jc w:val="both"/>
        <w:rPr/>
      </w:pPr>
      <w:r>
        <w:rPr/>
        <w:t xml:space="preserve"> </w:t>
      </w:r>
      <w:r>
        <w:rPr/>
        <w:t xml:space="preserve">В </w:t>
      </w:r>
      <w:r>
        <w:rPr>
          <w:b/>
          <w:u w:val="single"/>
        </w:rPr>
        <w:t>структуре преступности</w:t>
      </w:r>
      <w:r>
        <w:rPr/>
        <w:t>: по итогам  12 месяцев 2023  года в округе зарегистрировано умышленных  убийств - 0,</w:t>
      </w:r>
      <w:r>
        <w:rPr>
          <w:b/>
        </w:rPr>
        <w:t xml:space="preserve"> АППГ- 3</w:t>
      </w:r>
      <w:r>
        <w:rPr/>
        <w:t xml:space="preserve">;  умышленного  причинения тяжкого вреда здоровью - 3 ( АППГ-6),  краж чужого имущества - 25 ( АППГ- 30 ), в том числе кражи из квартир - 3 ( АППГ-1), краж транспортных средств - 1 ( АППГ-0), краж скота 2 (АППГ-6), угонов транспортных средств -0 ( АППГ-1), незаконные рубки деревьев- 5 (АППГ-2),  фактов  мошенничества  зарегистрировано 10 ( АППГ-2) , преступлений связанных с наркотиками - 6 (АППГ-5), незаконное хранение оружия-6 ( АППГ-2)   По итогам отчетного периода количество </w:t>
      </w:r>
      <w:r>
        <w:rPr>
          <w:b/>
          <w:u w:val="single"/>
        </w:rPr>
        <w:t>преступлений профилактической направленности</w:t>
      </w:r>
      <w:r>
        <w:rPr/>
        <w:t xml:space="preserve"> незначительно снижено   по сравнению с АППГ на 6,7 % ( с 50 до 47).  </w:t>
      </w:r>
    </w:p>
    <w:p>
      <w:pPr>
        <w:pStyle w:val="Normal"/>
        <w:keepNext w:val="true"/>
        <w:jc w:val="both"/>
        <w:rPr/>
      </w:pPr>
      <w:r>
        <w:rPr/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1.1.    Профилактика наркомании, токсикомании и алкоголизма.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>В сфере противодействия незаконному обороту наркотиков за отчетный период выявлено  6  (АППГ-5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роме того  в 2023 году возросло количество выявленных административных правонарушений сотрудниками в сфере незаконного оборота наркотиков, за употребление наркотических средств без назначения врача было привлечено к административной ответственности  11 человек) (АППГ 10),  также за уклонение от прохождения лечения от наркомании   – привлечено  12 человек (АППГ 9) , всего по у статьям КоАП РФ  привлечено  в 2023 году к административной ответственности  23 человека,  все лица поставлены на профилактический учет в ЦРБ, со всеми проводится профилактическая работа как со стороны врача нарколога, сотрудников полиции.</w:t>
      </w:r>
      <w:r>
        <w:rPr>
          <w:b/>
        </w:rPr>
        <w:t xml:space="preserve">  </w:t>
      </w:r>
      <w:r>
        <w:rPr/>
        <w:t xml:space="preserve">Количество преступлений в 2023г. совершенных взрослыми лицами  в </w:t>
      </w:r>
      <w:r>
        <w:rPr>
          <w:u w:val="single"/>
        </w:rPr>
        <w:t>состоянии алкогольного опьянения</w:t>
      </w:r>
      <w:r>
        <w:rPr/>
        <w:t xml:space="preserve"> снижено   по сравнению с аналогичным периодом прошлого года на 68.1 %, с 47 до 15 преступлений, данные результаты показывают положительные результаты в профилактической работе антиалкогольной направленност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</w:t>
      </w:r>
      <w:r>
        <w:rPr/>
        <w:t xml:space="preserve">   </w:t>
      </w:r>
      <w:r>
        <w:rPr/>
        <w:t>В сфере антиалкогольного законодательства выявлено - 16 (АППГ 17). За незаконную продажу  алкогольной продукции, свободная продажа которой запрещена главе 8 (АППГ 4),  изъято из незаконного оборота  32  литра   алкогольной продукции, подлежащей конфискации, за период 2023 года к административной ответственности за незаконный оборот алкогольной продукции было привлечено 8 человек, из них 3  индивидуальных предпринимателя, у которых  было изъято  35  литров   алкогольной продукции, подлежащей конфиск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уществление культурно-просветительских мероприятий антинаркотической и антиалкогольной  направленности позволит сформировать негативное отношение к незаконному потреблению наркотических средств, токсикомании, пьянству и алкоголизму. Данное направление  регулируется и проводятся мероприятия профилактической направленности в рамках муниципальной программы «</w:t>
      </w:r>
      <w:r>
        <w:rPr>
          <w:bCs/>
          <w:color w:val="000000"/>
        </w:rPr>
        <w:t>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«Нерчинско-Заводский район» на 2021-2024 годы.</w:t>
      </w:r>
    </w:p>
    <w:p>
      <w:pPr>
        <w:pStyle w:val="Normal"/>
        <w:ind w:firstLine="709"/>
        <w:jc w:val="both"/>
        <w:rPr/>
      </w:pPr>
      <w:r>
        <w:rPr/>
        <w:t xml:space="preserve">Пропаганда и осуществление среди учащихся образовательных учреждений мероприятий по добровольному тестированию, участие специалистов-наркологов в диспансеризациях и медицинских осмотрах учащихся, подготовка высококвалифицированных специалистов позволят выявлять на ранних стадиях лиц, незаконно потребляющих наркотические средства, повысят эффективность лечения и медико-социальной реабилитации больных наркоманией. </w:t>
      </w:r>
    </w:p>
    <w:p>
      <w:pPr>
        <w:pStyle w:val="Normal"/>
        <w:ind w:firstLine="709"/>
        <w:jc w:val="both"/>
        <w:rPr/>
      </w:pPr>
      <w:r>
        <w:rPr/>
        <w:t>Предусмотренные мероприятия должны привести к сокращению не только преступлений, связанных с незаконным оборотом наркотиков, но и совершаемых на почве пьянства и алкоголиз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1.2.  Профилактика преступлений совершенных             </w:t>
      </w:r>
    </w:p>
    <w:p>
      <w:pPr>
        <w:pStyle w:val="Style18"/>
        <w:ind w:left="13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несовершеннолетними.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о преступлениям совершенным несовершеннолетними и при их соучастии  отмечается рост преступлений несовершеннолетних за 2023 год, несовершеннолетними  было совершено  5 преступлений, ( АППГ- 1),  отмечается рост на 83 %, из них 3 преступления являлись переходящими с 2022 года, несовершеннолетние были своевременно   поставлены на профилактические учеты во все ведомства профилактики Нерчинско-Заводского района ( КДН, ПП, ЦРБ),  рассмотрены на КДН и ЗП по Нерчинско-Заводскому району, также н/л обучающиеся в образовательных организациях поставлены на  внутришкольные учеты,  в  настоящее время состоят на учетах как ПДН, КДН и ЗП,  за каждым их них были закреплены ответственные сотрудники (шефы наставники из числа опытных  сотрудников ПП), один подросток  состоящий на учете за совершение преступлений снят с профилактического учете во всех ведомствах профилактики в связи с наступление возраста совершеннолетия. 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центр временного содержания несовершеннолетних правонарушителей  и СУВУЗТ УМВД России по Забайкальскому краю несовершеннолетние в 2023 г. не помещались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За 2023г  КДН и ЗП при Администрации Нерчинско-Заводского муниципального округа  было принято и рассмотрено  86 административных правонарушений, в том числе 79 в отношении родителей по ст. 5.35 КоАП РФ- ненадлежащее исполнение родительских обязанностей (АППГ – 64)  Наблюдается рост рассмотренных  правонарушений  на 23.4 %. 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12 месяцев 2023 года  привлечено к административной ответственности – 204  правонарушителя (АППГ- 236), из них несовершеннолетних и их законных опекунов, представителей- 86 ( АППГ- 69).</w:t>
      </w:r>
    </w:p>
    <w:p>
      <w:pPr>
        <w:pStyle w:val="Normal"/>
        <w:jc w:val="both"/>
        <w:rPr/>
      </w:pPr>
      <w:r>
        <w:rPr>
          <w:color w:val="000000"/>
        </w:rPr>
        <w:t xml:space="preserve">На учете в органах профилактики </w:t>
      </w:r>
      <w:r>
        <w:rPr/>
        <w:t>состоит  на учёте 45 несовершеннолетних (АППГ-45) также 13 неблагополучных семей (АППГ - 13), поставлено на учет за отчетный период 18 несовершеннолетних и 3 неблагополучные семь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рганами профилактики прочитано 25 лекций в образовательных учреждениях района, из них 9 в родительских аудиториях. Также проведено 15 бесед в местах организованного отдыха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Мероприятия направленные на профилактику правонарушений несовершеннолетних и снижение детской преступности проводятся в соответствии с планом, во взаимодействии с иными органами системы профилактики Нерчинско-Заводского муниципального округа, В настоящее время прорабатывается вопрос о введении общественных наблюдателей за несовершеннолетними состоящими на профилактическом учете из числа руководителей организаций и ведомств  Нерчинско-Заводского муниципального округа для повышения эффективности профилактической работы, недопущению роста преступлений совершенных несовершеннолетними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    </w:t>
      </w:r>
      <w:r>
        <w:rPr>
          <w:b/>
        </w:rPr>
        <w:t xml:space="preserve"> </w:t>
      </w:r>
      <w:r>
        <w:rPr/>
        <w:t>Криминальная обстановка в подростковой среде требует принятия эффективных мер, направленных на усиление социальной профилактики правонарушений несовершеннолетних.</w:t>
      </w:r>
    </w:p>
    <w:p>
      <w:pPr>
        <w:pStyle w:val="Normal"/>
        <w:ind w:firstLine="709"/>
        <w:jc w:val="both"/>
        <w:rPr/>
      </w:pPr>
      <w:r>
        <w:rPr/>
        <w:t>В этой связи особое значение отводится профилактической работе, проводимой среди несовершеннолетних.</w:t>
      </w:r>
    </w:p>
    <w:p>
      <w:pPr>
        <w:pStyle w:val="Normal"/>
        <w:ind w:firstLine="709"/>
        <w:jc w:val="both"/>
        <w:rPr/>
      </w:pPr>
      <w:r>
        <w:rPr/>
        <w:t>Организация спортивно-досуговой работы по месту жительства и учебы несовершеннолетних и молодежи, пропаганда здорового образа жизни должны положительно сказаться на снижении преступлений и иных правонарушений среди данной категории граждан, и регулируется программно-целевыми методами предусмотренными  муниципальной программой  «Развитие физической культуры, спорта в Муниципальном районе   «Нерчинско-Заводский район  на 2021-2024 годы »» утверждённой Постановлением главы муниципального района «Нерчинско-Заводский район»   № 441 от 09.11. 2021 года.</w:t>
      </w:r>
      <w:r>
        <w:rPr>
          <w:color w:val="FF0000"/>
        </w:rPr>
        <w:t xml:space="preserve"> </w:t>
      </w:r>
      <w:r>
        <w:rPr/>
        <w:t xml:space="preserve"> В то же время существует необходимость в укреплении системы адресной профилактики безнадзорности и профилактики правонарушений несовершеннолетних, приоритетности социальной политики Нерчинско-Заводского муниципального округа, направленной на работу по сокращению и профилактике беспризорности и безнадзор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i/>
        </w:rPr>
        <w:t xml:space="preserve"> </w:t>
      </w:r>
      <w:r>
        <w:rPr>
          <w:i/>
        </w:rPr>
        <w:t xml:space="preserve">1.3. Профилактика и пресечение преступлений посягающих на        </w:t>
      </w:r>
    </w:p>
    <w:p>
      <w:pPr>
        <w:pStyle w:val="Normal"/>
        <w:ind w:left="1084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общественный порядок.</w:t>
      </w:r>
    </w:p>
    <w:p>
      <w:pPr>
        <w:pStyle w:val="Normal"/>
        <w:ind w:right="-1" w:hanging="0"/>
        <w:jc w:val="both"/>
        <w:rPr/>
      </w:pPr>
      <w:r>
        <w:rPr/>
        <w:t xml:space="preserve">          </w:t>
      </w:r>
      <w:r>
        <w:rPr/>
        <w:t>В условиях больших экономических и социальных преобразований в нашей стране все более важное значение приобретает задача формирования сознательности и чувства высокой ответственности каждого гражданина  перед обществом, обеспечения дисциплины и организованности, всемирного укрепления правопорядка и законности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Количество преступлений совершенных  в </w:t>
      </w:r>
      <w:r>
        <w:rPr>
          <w:u w:val="single"/>
        </w:rPr>
        <w:t xml:space="preserve">общественных местах </w:t>
      </w:r>
      <w:r>
        <w:rPr/>
        <w:t xml:space="preserve">произошёл рост по сравнению с АППГ с 16 до 17,  удельный вес их составил 6,2 %,  в том числе совершенных </w:t>
      </w:r>
      <w:r>
        <w:rPr>
          <w:u w:val="single"/>
        </w:rPr>
        <w:t>на улице</w:t>
      </w:r>
      <w:r>
        <w:rPr/>
        <w:t xml:space="preserve">  возросло  на 23,1  %,  с 13 преступлений до 16 преступл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ицами ранее совершавшими преступления, было совершено 33 преступления  (АППГ 50), снижение составило 34  %,  количество преступлений совершенных ранее судимыми  снижено  с 22 до 16 преступления, то есть  на 27,3 %.</w:t>
      </w:r>
    </w:p>
    <w:p>
      <w:pPr>
        <w:pStyle w:val="Normal"/>
        <w:ind w:right="-1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/>
        <w:t>Данная статистика требует принятия системных мер профилактики.</w:t>
      </w:r>
    </w:p>
    <w:p>
      <w:pPr>
        <w:pStyle w:val="Normal"/>
        <w:ind w:firstLine="709"/>
        <w:jc w:val="both"/>
        <w:rPr/>
      </w:pPr>
      <w:r>
        <w:rPr/>
        <w:t xml:space="preserve">В целях снижения правонарушений в общественных местах, защиты личности, общества и государства от противоправных посягательств необходимо  проведение среди населения мероприятий по социальному, гражданскому долгу каждого гражданина в профилактике, раскрытии преступлений, правонарушений. </w:t>
      </w:r>
    </w:p>
    <w:p>
      <w:pPr>
        <w:pStyle w:val="Normal"/>
        <w:ind w:firstLine="709"/>
        <w:jc w:val="both"/>
        <w:rPr/>
      </w:pPr>
      <w:r>
        <w:rPr/>
        <w:t>В ряде случаев раскрытию данной категории преступлений является невозможность установить лиц, ставших свидетелями преступлений и иных правонарушений. Граждане, ставшие свидетелями и потерпевшими совершенных преступлений, не всегда обращаются в органы полиции. Развертывание программного комплекса технических средств, предусматривающего использование системы видеонаблюдения АПК «Безопасный город» на отдельных территориях округа, в частности в окружном центре с. Нерчинский-Завод, что будет способствовать положительной динамике раскрываемости уличных преступлений, приведет к снижению количества преступлений и правонарушений, обеспечению правопорядка и безопасности на улицах и в других общественных местах.</w:t>
      </w:r>
    </w:p>
    <w:p>
      <w:pPr>
        <w:pStyle w:val="Normal"/>
        <w:jc w:val="both"/>
        <w:rPr/>
      </w:pPr>
      <w:r>
        <w:rPr/>
        <w:t xml:space="preserve">Также активно проводилась широкая  профилактическая  работа с населением Нерчинско-Заводского района по профилактике преступлений в области  мошенничества, вручались листовки,  давались разъяснения гражданами, информация размещалась в СМИ, на  сайтах  Нерчинско-Заводского округ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ётом проведённого  анализ по итогам 2023г, и</w:t>
      </w:r>
      <w:r>
        <w:rPr>
          <w:b/>
        </w:rPr>
        <w:t xml:space="preserve"> </w:t>
      </w:r>
      <w:r>
        <w:rPr/>
        <w:t xml:space="preserve">устранения недостатков стоит отметить следующие позиции 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>- недостаточная работа по выявлению преступлений профилактической направленности;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 xml:space="preserve">-недостаточная работа по профилактике преступности несовершеннолетних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>-необходимость  продолжения повышения эффективности работы по выявлению нарушений в сфере незаконного оборота алкогольной продукции</w:t>
      </w:r>
    </w:p>
    <w:p>
      <w:pPr>
        <w:pStyle w:val="Normal"/>
        <w:ind w:firstLine="709"/>
        <w:jc w:val="center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1.4.   Профилактика терроризма и экстремизма.</w:t>
      </w:r>
    </w:p>
    <w:p>
      <w:pPr>
        <w:pStyle w:val="Normal"/>
        <w:ind w:firstLine="567"/>
        <w:jc w:val="both"/>
        <w:rPr/>
      </w:pPr>
      <w:r>
        <w:rPr/>
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 Нерчинско-Заводского муниципального округа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</w:t>
      </w:r>
    </w:p>
    <w:p>
      <w:pPr>
        <w:pStyle w:val="Normal"/>
        <w:ind w:firstLine="709"/>
        <w:jc w:val="both"/>
        <w:rPr/>
      </w:pPr>
      <w:r>
        <w:rPr/>
        <w:t>Исходя из необходимости активного противодействия экстремистским проявлениям, минимизации их последствий, программные мероприятия должны способствовать укреплению и систематизации методов долгосрочного процесса формирования толерантного сознания и поведения жителей Нерчинско-Завод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есмотря на отсутствие зарегистрированных преступлений связанных с террористическими угрозами экстремизмом и национальной нетерпимостью на территории округа профилактика их недопущения должна быть продолжена в прежнем объеме, в том числе  по предотвращению террористических актов в местах с массовым пребыванием людей и на объектах жизнеобеспечения насе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 и задачи программы</w:t>
      </w:r>
    </w:p>
    <w:p>
      <w:pPr>
        <w:pStyle w:val="1"/>
        <w:tabs>
          <w:tab w:val="clear" w:pos="708"/>
          <w:tab w:val="left" w:pos="2582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обеспечение контроля, анализа  над криминогенной ситуацией в округе во взаимодействии с правоохранительными органоми, структурными подразделениями, органами профилактики округа  направить мероприятия на борьбу c преступностью в сфере экономики и с коррупцией, недопущение террористических актов, снижение показателей преступлений, совершенных в состоянии алкогольного опьянения, выработка и реализация системы действенной защиты граждан от правонарушений, повышение раскрываемости преступлений и обеспечение правопорядка на улицах и в иных общественных местах на территории  Нерчинско-Заводского муниципального округа.</w:t>
      </w:r>
    </w:p>
    <w:p>
      <w:pPr>
        <w:pStyle w:val="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Дальнейшее развитие и повышение эффективности нормативно-правовой базы в сфере профилактики преступлений и иных правонарушений;</w:t>
      </w:r>
    </w:p>
    <w:p>
      <w:pPr>
        <w:pStyle w:val="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Укрепление системы профилактики правонарушений путём активизации деятельности органов местного самоуправления, правоохранительных органов, а также вовлечение в профилактическую деятельность иных субъектов всех форм собственности, общественных организаций и граждан;</w:t>
      </w:r>
    </w:p>
    <w:p>
      <w:pPr>
        <w:pStyle w:val="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Выявление и устранение причин и условий, способствующих совершению преступлений и иных правонарушений;</w:t>
      </w:r>
    </w:p>
    <w:p>
      <w:pPr>
        <w:pStyle w:val="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 Повышение правосознания и правовой культуры населения</w:t>
      </w:r>
    </w:p>
    <w:p>
      <w:pPr>
        <w:pStyle w:val="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аздел 4</w:t>
      </w:r>
    </w:p>
    <w:p>
      <w:pPr>
        <w:pStyle w:val="1"/>
        <w:spacing w:lineRule="auto" w:line="240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.</w:t>
      </w:r>
    </w:p>
    <w:p>
      <w:pPr>
        <w:pStyle w:val="1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 xml:space="preserve">Перечень мероприятий по реализации программы с указанием сроков их реализации и ожидаемых результатов установлен в соответствии с приложением № 1 к программе. </w:t>
      </w:r>
    </w:p>
    <w:p>
      <w:pPr>
        <w:pStyle w:val="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ые мероприятия направлены на:</w:t>
      </w:r>
    </w:p>
    <w:p>
      <w:pPr>
        <w:pStyle w:val="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нормативно-правовой базы по профилактике преступлений и иных правонарушений;</w:t>
      </w:r>
    </w:p>
    <w:p>
      <w:pPr>
        <w:pStyle w:val="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усиление мер по охране общественного порядка, </w:t>
      </w:r>
      <w:r>
        <w:rPr>
          <w:color w:val="000000"/>
          <w:sz w:val="28"/>
          <w:szCs w:val="28"/>
        </w:rPr>
        <w:t>привлечение актива населения к участию в охране общественного порядка;</w:t>
      </w:r>
    </w:p>
    <w:p>
      <w:pPr>
        <w:pStyle w:val="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усиление мер по предупреждению беспризорности, безнадзорности и правонарушений несовершеннолетних;</w:t>
      </w:r>
    </w:p>
    <w:p>
      <w:pPr>
        <w:pStyle w:val="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 профилактику алкоголизма и наркомании и токсикомании;</w:t>
      </w:r>
    </w:p>
    <w:p>
      <w:pPr>
        <w:pStyle w:val="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редупреждение терроризма и экстремизма;</w:t>
      </w:r>
    </w:p>
    <w:p>
      <w:pPr>
        <w:pStyle w:val="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ю профилактики преступлений и иных правонарушений в наиболее напряженных в криминогенном отношении населенных пунктах и общественных местах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Раздел 5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spacing w:val="2"/>
        </w:rPr>
        <w:t xml:space="preserve">                                      </w:t>
      </w:r>
      <w:r>
        <w:rPr>
          <w:b/>
          <w:spacing w:val="2"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51"/>
        <w:gridCol w:w="2161"/>
        <w:gridCol w:w="1529"/>
        <w:gridCol w:w="2211"/>
        <w:gridCol w:w="39"/>
        <w:gridCol w:w="1440"/>
        <w:gridCol w:w="1182"/>
        <w:gridCol w:w="994"/>
        <w:gridCol w:w="124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н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исполнит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нансовые затраты, тыс. руб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илактика правонаруш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вести мониторинг досуга населения, а так же мониторинг преступлений совершенных  прошедший год на территории  Нерчинско-Заводского МО в сравнении с АПГ, провести анализ, по квалификации преступлений , их тяжести ,  выяснения. установления причин послуживших их совершения, наметить мероприятия с подведомственными службами, органами  профилактики по снижению, недопущению преступлений и правонарушений на территории округа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 АМО, ОУ, главы сельских администраций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П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 квартал 2024, 2025. 2026г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орудовать системой видеонаблюдения АПК «Безопасный город» на отдельных территориях окружного центра, с. Нерчинский-Зав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М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-2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сточник финансирова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 счет средств государственно-частного партнерства и некоммерческих организаци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Согласно расценка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екущего года по реализ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расценка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екущего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расценка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екущего г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расценка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екущего го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нформировать населения Нерчинско-Заводского округа через СМИ, имеющиеся источники информирования о психологической помощи («Телефон доверия») лицам, оказавшийся в сложной жизненно ситу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 АМ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кв-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-2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ссоздание института социальной профилактики и вовлечение общественности в предупреждение правонаруш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овать совместно с МО МВД «Газимуро-Заводский» работу движений юных помощников полиции, юных инспекторов безопасности дорожного движ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 АМО, ПП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-2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spacing w:val="6"/>
                <w:sz w:val="26"/>
                <w:szCs w:val="26"/>
                <w:lang w:eastAsia="en-US"/>
              </w:rPr>
              <w:t xml:space="preserve">Проведение семинаров, лекций для </w:t>
            </w:r>
            <w:r>
              <w:rPr>
                <w:spacing w:val="-1"/>
                <w:sz w:val="26"/>
                <w:szCs w:val="26"/>
                <w:lang w:eastAsia="en-US"/>
              </w:rPr>
              <w:t xml:space="preserve">обучающихся в образовательных учреждениях, </w:t>
            </w:r>
            <w:r>
              <w:rPr>
                <w:sz w:val="26"/>
                <w:szCs w:val="26"/>
                <w:lang w:eastAsia="en-US"/>
              </w:rPr>
              <w:t xml:space="preserve"> по предупреждению девиантного поведен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КО АМ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враль месяц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024-2026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илактика правонарушений, связанных с незаконным оборотом наркотик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ить оперативный обмен данными между ведомствами  в целях раннего выявления наркотической зависимости у населения. Для организации  медицинской помощи, лечения лиц с  наркотической зависимость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ДН и ЗП, ПП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нтинаркотическая коми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1-2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овести мониторинг и выявления очагов произрастания дикорастущей конопли на территории района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выявленным площадям произрастания наркосодержащего растения направить заявку на Министерство сельского хозяйства забайкальского края,  Организовать работу по уничтожению очагов произрастания дикорастущей конопли на территории муниципального район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Главы сельских администраци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л. специалист по сельскому хозяйству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ы сельских администрац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мар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-202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-202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й-июн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-2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овать работу по мониторингу наркоситуации в образовательных учреждения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 АМ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-2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илактика правонарушений на административных участка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овать проведение отчетов участковых уполномоченных полиции и представителей органов местного самоуправления перед населением административных  участков, коллективами организаций, предприятий, учреждений по криминогенной обстановке на обслуживающей террит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по Соц. вопроса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Разработать и распространить среди населения памятки о порядке действия при совершения в отношении граждан противоправных действий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Зам. по соц. вопроса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Февраль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-2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илактика правонарушений, связанных с незаконным оборотом спирта и алкогольной продук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оставление информации в полицию, МО, прокуратуру района о  лицах занимающихся незаконной реализацией, поставкой, алкогольной продукци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М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Главы Сельских администраци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сечение ввоза, производства и реализации фальсифицированной не сертифицированной, недоброкачественной алкогольной продукции, в том числе спирта, незаконного предпринимательства в сфере производства и торговли спиртными напитк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тет. эконом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-2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илактика правонарушений, связанных с незаконным оборотом леса, лесной продук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огласования графика проведения рейдовых мероприятий  по выявлению незаконных   рубок   леса, выявления лиц занимающихся незаконными вырубками,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тет. Экономик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 ГО Ч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-2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олжить работу по формирование банка данных о несовершеннолетних в возрасте от 7 до 18 лет, не организованных. Пропускающих занятия  в  ОУ без уважительной причины, с ежеквартальным предоставлением информаций в КД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ДН и ЗП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, АМ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-2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овать прием врача психотерапевта, нарколога в ЦРБ Нерчинско-Заводского района Проинформировать население Нерчинско-Заводского округа о графике прием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, АМО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опек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-2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рганизовать во взаимодействии с Комитетом образования,  ЦРБ , Нерчинско-Заводского района проведение в образовательных учреждениях округа медико-профилактического тестирования учащихся 8-11 классов на употребление наркотических веществ без назначения врач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КО. АМ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наркотическая коми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-2-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ить ведение единого автоматизированного банка данных о лицах, допускающих немедицинское потребление наркотических средств и психотропных веществ и причастных к их незаконному оборот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наркотическая  коми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-2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ть условия для обеспечения занятости подростков путем организации молодежной биржи труда, трудоустройства школьников во внешкольный пери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ы местного самоуправления КО АМ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-2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ьзовать имеющийся комплекс учебных и специальных программ и методик по организации и проведению  военно-патриотического воспитания детей  и старших школьников. Обеспечить реализацию мероприятий федеральной и региональных целевых программ по данному вопросу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 АМО, КДН и ЗП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-2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ить тематические публикации статей по проблемам подростковой преступности, наркомании и токсикомании среди молодежи, детского дорожно-транспортного травматизма, уголовная, административная ответственность за нарушения УК РФ, КоАП РФ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ДН и ЗП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ный специалист-юрис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-2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овать в средствах массовой информации пропаганду  военно-патриотического воспитания, здорового образа жизни подростков и молодежи, их ориентацию на духовные цен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тет по культуре, специалист по работе с молодежью и спорт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-2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овать и провести цикл публикаций по проблемам правонарушений, допускаемых в сфере семейно-бытовых отнош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ный специалист-юрис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-2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илактика делинквентного поведения несовершеннолетних, организация досуга детей,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лата труда подростков  в летний период из различных категории семей, а также несовершеннолетних состоящих на учете в КД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 АМО, ЦЗ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-202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ставка детей и подростков из неблагополучных семей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ГУ «Центр психолого-педагогической помощи  населению «Доверие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 АМО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опек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-202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атрализованные акц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руглые столы. Семинары и т.п.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Скажи против наркотикам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«Мы против алкогол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дел культуры, КО АМ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квартал 2024-202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спортивной  игры среди молодежи «Быть здоровым –это модно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дел культуры, специалист по работе с молодежью и спорт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квартал 2024-202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акции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здоровье молодежи богатство России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тние пришкольные лагер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МО, специалист по работе с молодежью и спорт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4-202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ро программ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  <w:sz w:val="24"/>
          <w:szCs w:val="24"/>
        </w:rPr>
        <w:t xml:space="preserve">Раздел 6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Планируемые значения целевых показателей (индикаторов) муниципальной программы</w:t>
      </w:r>
    </w:p>
    <w:p>
      <w:pPr>
        <w:pStyle w:val="Normal"/>
        <w:jc w:val="center"/>
        <w:rPr>
          <w:rFonts w:eastAsia="Arial"/>
          <w:b/>
          <w:b/>
          <w:spacing w:val="2"/>
          <w:sz w:val="24"/>
          <w:szCs w:val="24"/>
          <w:lang w:eastAsia="ar-SA"/>
        </w:rPr>
      </w:pPr>
      <w:r>
        <w:rPr>
          <w:rFonts w:eastAsia="Arial"/>
          <w:b/>
          <w:spacing w:val="2"/>
          <w:sz w:val="24"/>
          <w:szCs w:val="24"/>
          <w:lang w:eastAsia="ar-SA"/>
        </w:rPr>
      </w:r>
    </w:p>
    <w:p>
      <w:pPr>
        <w:pStyle w:val="3"/>
        <w:ind w:right="-1" w:firstLine="708"/>
        <w:rPr/>
      </w:pPr>
      <w:r>
        <w:rPr/>
        <w:t>Реализация программы позволит в течение 2024 – 2026 годов стабилизировать оперативную обстановку, добиться снижения общего количества совершенных преступлений, снизить уровень преступлений совершенных несовершеннолетними, повторного совершения преступлений всеми группами населения, преступлений совершенных в наркотическом и алкогольном опьянении,  преступлений направленных на нарушение общественного правопорядка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и задач за период 2024-2026 годы  позволит достичь выполнения целей  установленных в  настоящей программе. Реализация мероприятий и ответственность лица ответственные за их исполнением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О-ЭКОНОМИЧЕСКОЕ ОБОСНОВАНИЕ</w:t>
      </w:r>
    </w:p>
    <w:p>
      <w:pPr>
        <w:pStyle w:val="Style18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ации программы ожидается в виде снижения прямых и косвенных экономических потерь и приведет к снижению уровня преступности на территории Нерчинско-Заводского муниципального округ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осуществляется за счёт средств местного бюджет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ализации программы потребность в финансовых ресурсов на 2024-2026годы  составляет 46 000тыс. рублей, в том числе по годам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024г.- 14 тыс. руб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025г.- 14 тыс. руб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г.- 14 тыс. руб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ень мероприятий и обьем финансирования за счет средств окружного бюджета подлежит ежегодному уточнению в соответствии с муниципальными правовыми актами о районном бюджете на соответствующий год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0:08:00Z</dcterms:created>
  <dc:creator>Андрей Владимирович</dc:creator>
  <dc:description/>
  <cp:keywords/>
  <dc:language>en-US</dc:language>
  <cp:lastModifiedBy>Экономика</cp:lastModifiedBy>
  <dcterms:modified xsi:type="dcterms:W3CDTF">2024-02-13T02:34:00Z</dcterms:modified>
  <cp:revision>4</cp:revision>
  <dc:subject/>
  <dc:title/>
</cp:coreProperties>
</file>