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 НЕРЧИНСКО-ЗАВОД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 января 2024 года                                                              №  51/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ерчинский Заво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hyperlink w:anchor="P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е разработки, корректировки, осуществления мониторинга и контроля реализации прогноза социально-экономического развития Нерчинско-Заводского муниципального округа на долгосрочны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июня 2014 года № 172-ФЗ «О стратегическом планировании в Российской Федерации»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ставом Нерчинско-Заводского муниципального округа, администрация Нерчинско-Заводского муниципального округ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корректировки, осуществления мониторинга и контроля реализации прогноза социально-экономического развития Нерчинско-Заводского муниципального округа на долгосрочный перио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ерчинско-Завод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Л.В. Михалё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Нерчинско-Заводского муниципального округа</w:t>
      </w:r>
    </w:p>
    <w:p>
      <w:pPr>
        <w:pStyle w:val="ConsPlusNormal"/>
        <w:ind w:left="567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января 2024 г. № 51/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РАБОТКИ, КОРРЕКТИРОВКИ, ОСУЩЕСТВЛЕНИЯ МОНИТОРИНГА И КОНТРОЛЯ РЕАЛИЗАЦИИ ПРОГНОЗА СОЦИАЛЬНО-ЭКОНОМИЧЕСКОГО РАЗВИТИЯ НЕРЧИНСКО-ЗАВОДСКОГО МУНИЦИПАЛЬНОГО ОКР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ДОЛГОСРОЧНЫЙ ПЕРИ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Нерчинско-Заводского 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долгосрочный период (далее – долгосрочный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лгосрочный прогноз разрабатывается комитетом экономики и управления имуществом администрации Нерчинско-Заводского 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каждые шесть лет на двенадцать и более лет на основе прогноза социально-экономического развития Забайкальского края на долгосрочный период, с учетом прогноза данных, представляемых органами местного самоуправления Нерчинско-Заводского 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 разработке долгосрочного прогноза, в случае необходимости, могут быть использованы данные иных участников стратегического планирования, полученные по запросу комитетом экономики и управления имуще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лгосрочный прогноз разрабатывается на вариативной основе и формируется в целом по Нерчинско-Заводскому муниципальному окру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идам экономическ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арианты разработки долгосрочного прогноза, перечень показателей, этапы и сроки его разработки формируются с учетом методических рекомендаций, подготовленных министерством экономического развития Забайкальского края, сроков разработки прогноза социально-экономического развития на долгосрочный период, а также сроков подготовки бюджетного прогноза Нерчинско-Заводского 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орректировка долгосрочного прогноза осуществляется комитетом экономики и управления имуществом ежегодно, с учетом прогноза социально-экономического развития Нерчинско-Заводского 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реднесрочный период (далее – среднесрочный прогноз)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корректировке долгосрочного прогноза принимается а</w:t>
      </w:r>
      <w:r>
        <w:rPr>
          <w:rFonts w:cs="Times New Roman" w:ascii="Times New Roman" w:hAnsi="Times New Roman"/>
          <w:sz w:val="24"/>
          <w:szCs w:val="24"/>
        </w:rPr>
        <w:t>дминистрацией одновременно с решением об одобрении среднесрочного прогноза и оформляется постановлением администрации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следовательность мероприятий по разработке долгосрочного прогноз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тет экономики и управления имуществом формирует основные параметры долгосрочного прогноза в одном или нескольких вариантах и направляет их Главе муниципального округа для одобрения. Основные параметры долгосрочного прогноза включают:</w:t>
      </w:r>
    </w:p>
    <w:p>
      <w:pPr>
        <w:pStyle w:val="Spot"/>
        <w:widowControl w:val="false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промышленного производства;</w:t>
      </w:r>
    </w:p>
    <w:p>
      <w:pPr>
        <w:pStyle w:val="Spot"/>
        <w:widowControl w:val="false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тгруженной продукции (выполненных работ, оказанных услуг) и индекс производства по обрабатывающим производствам;</w:t>
      </w:r>
    </w:p>
    <w:p>
      <w:pPr>
        <w:pStyle w:val="Spot"/>
        <w:widowControl w:val="false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индекс производства продукции сельского хозяйства;</w:t>
      </w:r>
    </w:p>
    <w:p>
      <w:pPr>
        <w:pStyle w:val="Spot"/>
        <w:widowControl w:val="false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индекс физического объема работ, выполненных по виду деятельности «строительство»;</w:t>
      </w:r>
    </w:p>
    <w:p>
      <w:pPr>
        <w:pStyle w:val="Spot"/>
        <w:widowControl w:val="false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борота розничной торговли и индекс физического объема розничного товарооборота;</w:t>
      </w:r>
    </w:p>
    <w:p>
      <w:pPr>
        <w:pStyle w:val="Spot"/>
        <w:widowControl w:val="false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индекс физического объема инвестиций в основной капитал за счет всех источников финансирования;</w:t>
      </w:r>
    </w:p>
    <w:p>
      <w:pPr>
        <w:pStyle w:val="Spot"/>
        <w:widowControl w:val="false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заработной платы;</w:t>
      </w:r>
    </w:p>
    <w:p>
      <w:pPr>
        <w:pStyle w:val="Spot"/>
        <w:widowControl w:val="false"/>
        <w:numPr>
          <w:ilvl w:val="0"/>
          <w:numId w:val="0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реднемесячной заработной платы;</w:t>
      </w:r>
    </w:p>
    <w:p>
      <w:pPr>
        <w:pStyle w:val="Spot"/>
        <w:widowControl w:val="false"/>
        <w:numPr>
          <w:ilvl w:val="0"/>
          <w:numId w:val="0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другие показатели по решению министерства  экономического развития Забайкальского края с учетом методических рекомендаций Министерства экономического развит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сле одобрения основных параметров долгосрочного прогноза Глава муниципального округа направляет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омитет по финансам администрации (для расчета предварительных параметров бюджетного прогноза Нерчинско-Заводского 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) - основные параметры долгосрочного прогно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руктурные подразделения администрации Нерчинско-Заводского 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 по разработке долгосрочного прогноза, включающи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анты разработки долгосрочного прогноза, этапы и сроки его разработки, форму с перечнем показателей развития подведомственных видов экономической деятельности, секторов и сфер экономики, по которым представляются прогнозные 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новные параметры долгосрочного прогноз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рекомендации по разработке долгосрочного прогно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информации, необходимой для разработки долгосрочного прогно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руктурные подразделения администрации Нерчинско-Заводского 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участники стратегического планирования представляют в  комитет экономики и управления имуществом долгосрочный прогноз развития видов экономической деятельности, секторов и сфер экономики в одном или нескольких вариантах (определяемых администрацией) с пояснительной запи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госрочный прогноз развития видов экономической деятельности, секторов и сфер экономики представляется в сроки и по форме в соответствии с методическими рекомендациями, утвержденными министерством экономического развития Забайкальского кр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итет экономики и управления имуществ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ет долгосрочный прогноз с учетом требований к его содержанию, определенных статьей 33 Федерального закона от 28 июня 2014 года  № 172-ФЗ «О стратегическом планировании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правляет проект постановления администрации о долгосрочном прогнозе на согласование Главе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рганизует общественное обсуждение согласованного с Главой муниципального округа проекта постановления администрации о долгосрочном прогнозе путем размещения его на официальном сайте  Нерчинско-Заводского муниципального окру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коммуникационной сети «Интернет» с предоставлением участникам общественного обсуждения возможности направления замечаний и предложений в электронном виде в течение 7 календарных дней со дня размещения текста документа в информационно-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лгосрочный прогноз утверждается администраци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Мониторинг и контроль реализации долгосрочного прогноз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Мониторинг и контроль реализации долгосрочного прогноза осуществляется комитетом экономики и управления имуществ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тоги мониторинга ежегодно направляются Главе муниципального округ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left="9639" w:hanging="0"/>
        <w:jc w:val="center"/>
        <w:rPr/>
      </w:pPr>
      <w:r>
        <w:rPr>
          <w:rFonts w:cs="Times New Roman" w:ascii="Times New Roman" w:hAnsi="Times New Roman"/>
          <w:szCs w:val="22"/>
        </w:rPr>
        <w:t>к Порядку разработки и корректировки прогноза социально-экономического развития Нерчинско-Заводского муниципального округа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1" w:name="P84"/>
      <w:bookmarkEnd w:id="1"/>
      <w:r>
        <w:rPr>
          <w:rFonts w:cs="Times New Roman" w:ascii="Times New Roman" w:hAnsi="Times New Roman"/>
          <w:b/>
        </w:rPr>
        <w:t xml:space="preserve">ПОКАЗАТЕЛИ ПРОГНОЗА СОЦИАЛЬНО-ЭКОНОМИЧЕСКОГО РАЗВИТИЯ НЕРЧИНСКО-ЗАВОДСКОГО МУНИЦИПАЛЬНОГО ОКРУГА </w:t>
      </w:r>
    </w:p>
    <w:p>
      <w:pPr>
        <w:pStyle w:val="ConsPlusNormal"/>
        <w:jc w:val="center"/>
        <w:rPr/>
      </w:pPr>
      <w:r>
        <w:rPr/>
        <w:t>НА ДОЛГОСРОЧНЫЙ ПЕРИО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56"/>
        <w:gridCol w:w="1055"/>
        <w:gridCol w:w="1473"/>
        <w:gridCol w:w="764"/>
        <w:gridCol w:w="764"/>
        <w:gridCol w:w="610"/>
        <w:gridCol w:w="611"/>
        <w:gridCol w:w="611"/>
        <w:gridCol w:w="611"/>
        <w:gridCol w:w="611"/>
        <w:gridCol w:w="611"/>
        <w:gridCol w:w="605"/>
        <w:gridCol w:w="597"/>
        <w:gridCol w:w="589"/>
        <w:gridCol w:w="600"/>
        <w:gridCol w:w="608"/>
        <w:gridCol w:w="644"/>
      </w:tblGrid>
      <w:tr>
        <w:trPr>
          <w:trHeight w:val="480" w:hRule="atLeast"/>
        </w:trPr>
        <w:tc>
          <w:tcPr>
            <w:tcW w:w="76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05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83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 прогноз</w:t>
            </w:r>
          </w:p>
        </w:tc>
        <w:tc>
          <w:tcPr>
            <w:tcW w:w="183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 прогноз</w:t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 прогноз</w:t>
            </w:r>
          </w:p>
        </w:tc>
        <w:tc>
          <w:tcPr>
            <w:tcW w:w="1852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27 прогноз </w:t>
            </w:r>
          </w:p>
        </w:tc>
      </w:tr>
      <w:tr>
        <w:trPr>
          <w:trHeight w:val="3000" w:hRule="atLeast"/>
        </w:trPr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ИВ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чет</w:t>
            </w:r>
          </w:p>
        </w:tc>
        <w:tc>
          <w:tcPr>
            <w:tcW w:w="610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едложению муниципального района, муниципального округа, городского округа</w:t>
            </w:r>
          </w:p>
        </w:tc>
        <w:tc>
          <w:tcPr>
            <w:tcW w:w="611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едложению ИО ЗК</w:t>
            </w:r>
          </w:p>
        </w:tc>
        <w:tc>
          <w:tcPr>
            <w:tcW w:w="611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ное предложение</w:t>
            </w:r>
          </w:p>
        </w:tc>
        <w:tc>
          <w:tcPr>
            <w:tcW w:w="611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едложению муниципального района, муниципального округа, городского округа</w:t>
            </w:r>
          </w:p>
        </w:tc>
        <w:tc>
          <w:tcPr>
            <w:tcW w:w="611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едложению ИО ЗК</w:t>
            </w:r>
          </w:p>
        </w:tc>
        <w:tc>
          <w:tcPr>
            <w:tcW w:w="611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ное предложение</w:t>
            </w:r>
          </w:p>
        </w:tc>
        <w:tc>
          <w:tcPr>
            <w:tcW w:w="605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едложению муниципального района, муниципального округа, городского округа</w:t>
            </w:r>
          </w:p>
        </w:tc>
        <w:tc>
          <w:tcPr>
            <w:tcW w:w="597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едложению ИО ЗК</w:t>
            </w:r>
          </w:p>
        </w:tc>
        <w:tc>
          <w:tcPr>
            <w:tcW w:w="589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ное предложение</w:t>
            </w:r>
          </w:p>
        </w:tc>
        <w:tc>
          <w:tcPr>
            <w:tcW w:w="600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едложению муниципального района, муниципального округа, городского округа</w:t>
            </w:r>
          </w:p>
        </w:tc>
        <w:tc>
          <w:tcPr>
            <w:tcW w:w="608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редложению ИО ЗК</w:t>
            </w:r>
          </w:p>
        </w:tc>
        <w:tc>
          <w:tcPr>
            <w:tcW w:w="644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ное предложение</w:t>
            </w:r>
          </w:p>
        </w:tc>
      </w:tr>
      <w:tr>
        <w:trPr>
          <w:trHeight w:val="79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йствующих ценах каждого год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поставимых ценах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во с нормативным (стандартизированным) содержанием объемной доли этилового спирта свыше 0,5 процента и </w:t>
              <w:br/>
              <w:t>до 8,6 процента включительно, напитки, изготавливаемые на основе пив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кл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йствующих ценах каждого года (без НДС и акцизов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ыполненных работ по виду деятельности «строительство»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йствующих ценах каждого год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поставимых ценах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инвестиций (в основной капитал) за счет всех источников финансирования – всег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лан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поставимых ценах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пред. году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лан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нд заработной платы работников организаций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есписочная численность работников организации* 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месячная заработная плата одного работающег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добычи полезных ископаемых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лот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лот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рый уголь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рый уголь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менный уголь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менный уголь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люоритовый концентра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люоритовый концентра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ьфрамовый концентра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ьфрамовый концентра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ьфрамовая руд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ьфрамовая руд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ной турмалин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ной турмалин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ановый концентрат**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ановая руд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рьмяная руд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рьмяная руд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ногокомпонентная комплексная руда </w:t>
              <w:br/>
              <w:t>(медь, золото, железо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ногокомпонентная комплексная руда </w:t>
              <w:br/>
              <w:t>(медь, золото, железо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ный концентра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ный концентра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лезорудный концентра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лезорудный концентра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ногокомпонентная комплексная руда </w:t>
              <w:br/>
              <w:t>(цинк, свинец, золото, серебро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ногокомпонентная комплексная руда </w:t>
              <w:br/>
              <w:t>(цинк, свинец, золото, серебро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инцовый концентра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инцовый концентра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нковый концентра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нковый концентрат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еральные воды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неральные воды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распространенные полезные ископаемые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распространенные полезные ископаемые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ироды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иды полезных ископаемых***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лезная руд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лезная руда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яженность автомобильных дорог местного значения, находящихся в собственности муниципального образования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18"/>
        </w:tabs>
        <w:ind w:left="1418" w:hanging="709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26"/>
        </w:tabs>
        <w:ind w:left="2126" w:hanging="708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otChar">
    <w:name w:val="Spot Char"/>
    <w:qFormat/>
    <w:rPr>
      <w:rFonts w:eastAsia="Times New Roman"/>
      <w:sz w:val="26"/>
    </w:rPr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pot">
    <w:name w:val="Spot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uto" w:line="360" w:before="0" w:after="0"/>
      <w:ind w:left="709" w:hanging="709"/>
      <w:jc w:val="both"/>
      <w:textAlignment w:val="baseline"/>
    </w:pPr>
    <w:rPr>
      <w:sz w:val="28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D053143C2DC4D1301BB8389B61DD87CE79B447F7FDB563A5CC149F23C196C6E5AE13583B1BBe9H" TargetMode="External"/><Relationship Id="rId3" Type="http://schemas.openxmlformats.org/officeDocument/2006/relationships/hyperlink" Target="consultantplus://offline/ref=550D053143C2DC4D1301BB8389B61DD87CED9C417D7FDB563A5CC149F23C196C6E5AE1378BB5BF85B5e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6:00Z</dcterms:created>
  <dc:creator>Светлана</dc:creator>
  <dc:description/>
  <cp:keywords/>
  <dc:language>en-US</dc:language>
  <cp:lastModifiedBy>экономика</cp:lastModifiedBy>
  <cp:lastPrinted>2024-11-26T15:57:00Z</cp:lastPrinted>
  <dcterms:modified xsi:type="dcterms:W3CDTF">2024-11-26T07:19:00Z</dcterms:modified>
  <cp:revision>5</cp:revision>
  <dc:subject/>
  <dc:title>Администрации муниципального района «Газимуро-Заводский район»</dc:title>
</cp:coreProperties>
</file>