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Отчет об исполнении бюджета Оловяннинского района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первое полугодие</w:t>
      </w:r>
      <w:r>
        <w:rPr/>
        <w:t xml:space="preserve"> </w:t>
      </w:r>
      <w:r>
        <w:rPr>
          <w:b/>
        </w:rPr>
        <w:t>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53,5%, при бюджетных назначениях 1 013 699,0 тыс. руб. поступило доходов в сумме 542 313,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47,2 %, в бюджет поступило 109 423,5 тыс. руб. при бюджетных назначениях 231 604,8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94 923,1 тыс. руб. поступил в сумме 89 431,7 тыс. руб., то есть, исполнен на 45,9 %. Доля налога в общей сумме собственных доходов составляет 81,7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8 117,3 тыс. руб. поступили в сумме 9 811,7 тыс. руб. или 54,2 %.  </w:t>
      </w:r>
    </w:p>
    <w:p>
      <w:pPr>
        <w:pStyle w:val="Normal"/>
        <w:ind w:firstLine="708"/>
        <w:jc w:val="both"/>
        <w:rPr/>
      </w:pPr>
      <w:r>
        <w:rPr/>
        <w:t>- Налог, взимаемый в связи с применением упрощенной системы налогообложения при плане 3 700,0 тыс. руб. поступили в сумме 1 575,5 тыс. руб., или 42,6%.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300,0 тыс. руб. поступил в</w:t>
      </w:r>
      <w:r>
        <w:rPr/>
        <w:t xml:space="preserve"> сумме -18,5 тыс. руб. 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90,2 тыс. руб. поступил в сумме 110,9 тыс. руб., или 122,9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1 200,0 тыс. руб. поступил в сумме 725,6 тыс. руб. или 60,5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ри плане 30,0 тыс. руб. поступил в сумме 42,8 тыс. руб. или 142,7%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530,0 тыс. руб. поступило 2 856,0 тыс. руб. или 63,0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5 446,8 тыс. руб. поступили  в сумме 3 410,8 тыс. руб. или 62,6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2 210,8 тыс. руб. поступила в сумме 767,7 тыс. руб. или 34,7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поступили в сумме 78,6 тыс. руб. при плане 196,6 тыс. руб. или 40,0%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187,9 тыс. руб. при плане 150,0 тыс. руб. или 125,3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710,0 тыс. руб. поступило 434,3 тыс. руб. или 61,2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8,5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432 889,5 тыс. руб. при уточненном плане 782 094,2 тыс. руб. или 55,4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61 805,0 тыс. руб. поступила 104 620,5 тыс. руб. или 64,6 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71 344,5 тыс. руб. при уточненных бюджетных назначениях 180 931,7 тыс. руб. или 39,4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381 959,3 тыс. руб. поступили в сумме 232 640,8 тыс. руб., или 60,9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57 143,6 тыс. руб. поступило 24 029,1 тыс. руб. или 42,1%</w:t>
      </w:r>
    </w:p>
    <w:p>
      <w:pPr>
        <w:pStyle w:val="Normal"/>
        <w:ind w:firstLine="708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поступили в сумме 904,1 тыс. руб. 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649,5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Кредиторская задолженность по району обязательствам местного бюджета на 01 апреля 2022 года </w:t>
      </w:r>
      <w:r>
        <w:rPr>
          <w:lang w:val="en-US"/>
        </w:rPr>
        <w:t>c</w:t>
      </w:r>
      <w:r>
        <w:rPr/>
        <w:t>оставила 29884,3 тыс. руб., в том числе просроченная кредиторская задолженность 9943,2 тыс. руб. Кредиторская задолженность по заработной плате с начислениями 17628,9 тыс. руб. Кредиторская задолженность за отчетный период по коммунальным услугам составила 1291,3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сходная часть бюджета  за 2 квартал 2022 года  при годовых бюджетных назначениях 1 020 004,9 тыс. руб. исполнена в сумме 547 119,7 тыс. руб., что составляет 53,6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58 649,3 тыс. руб. исполнены в сумме 27 780,3 тыс. руб. или 47,4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 025,7 тыс. руб. составили 678,5 тыс. руб. или 66,1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496,1 тыс. руб. составили 285,4 тыс. руб. или 57,5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7 504,2 тыс. руб. составили 7 636,8 тыс. руб. или 43,6 %.</w:t>
      </w:r>
    </w:p>
    <w:p>
      <w:pPr>
        <w:pStyle w:val="Normal"/>
        <w:ind w:firstLine="708"/>
        <w:jc w:val="both"/>
        <w:rPr/>
      </w:pPr>
      <w:r>
        <w:rPr/>
        <w:t>расходы по подразделу «Судебная система» при бюджетных назначениях 183,9 тыс. руб. составили 19,9 тыс.руб. или 10,8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8 398,0 тыс. руб. составили 4 123,2 тыс. руб.  или 49,1%.</w:t>
      </w:r>
    </w:p>
    <w:p>
      <w:pPr>
        <w:pStyle w:val="Normal"/>
        <w:ind w:firstLine="708"/>
        <w:jc w:val="both"/>
        <w:rPr/>
      </w:pPr>
      <w:r>
        <w:rPr/>
        <w:t xml:space="preserve">расходы  по подразделу </w:t>
      </w:r>
      <w:r>
        <w:rPr>
          <w:i/>
        </w:rPr>
        <w:t>«Резервный фонд»</w:t>
      </w:r>
      <w:r>
        <w:rPr/>
        <w:t xml:space="preserve"> при бюджетных назначениях 457,6 тыс. руб.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30 583,8 тыс. руб. произведены в сумме 15 036,5 тыс. руб. или 49,2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3 858,9 тыс. руб., в том числе резерв средств фонда ЧС 350,0 тыс. руб., расходы составили 1 848,4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41 147,1 тыс. руб. исполнены в сумме 16 661,9 тыс. руб. или 40,5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26 230,8 тыс. руб. исполнены в сумме 897,5 тыс. руб. или 3,4%.,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21 069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771 674,1 тыс. руб. расходы произведены в сумме 438 921,4 тыс. руб. или 56,9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46 653,2 тыс. руб. составили 90 849,2 тыс. руб. или 61,9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49 588,8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485 322,2 тыс. руб. составили 282 366,7 тыс. руб. или 58,2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282 366,7 тыс. руб. </w:t>
      </w:r>
    </w:p>
    <w:p>
      <w:pPr>
        <w:pStyle w:val="Normal"/>
        <w:ind w:firstLine="708"/>
        <w:jc w:val="both"/>
        <w:rPr/>
      </w:pPr>
      <w:r>
        <w:rPr/>
        <w:t>расходы по дополнительному образованию детей при бюджетных назначениях 41 058,4 тыс. руб. составили 18 778,3 тыс. руб. или 45,7%.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7 094,3 тыс. руб. составили 3 191,6 тыс. руб. или 45,0%.  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91 546,0 тыс. руб. составили  в сумме 43 735,6 тыс. руб. или 47,8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 содержание аппарата управления 1 669,7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содержание методического кабинета, централизованной бухгалтерии, по администрированию гос. полномочий 14 021,7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28 044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32 440,2 тыс. руб. исполнение составило 14 467,7 тыс. руб. или 44,6%,  на содержание домов культуры, библиотек, ОМ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1 963,4 тыс. руб. составили 13 418,7 тыс. руб. или 42,0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3 018,0 тыс. руб. составили 1 535,7 тыс. руб. на выплату доплат к пенсии муниципальным служащим или 50,9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28 945,4 тыс. руб. составили 11 883,0 тыс. руб. или 41,1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70,0 тыс. руб. составили 3,6 тыс. руб. или 5,1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6,1 тыс. руб. на погашение процентов по бюджетному кредиту за 6 месяцев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53 965,0 тыс. руб.  составили 33 120,2 тыс. руб. или 61,4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5 026,0 тыс. руб.  перечислена в сумме 2 511,0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 068,0 тыс. руб. перечислена в сумме 2 532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иные межбюджетные трансферты, передаваемых бюджетам  поселений на поддержку мер по обеспечению сбалансированности бюджетов поселений </w:t>
      </w:r>
      <w:r>
        <w:rPr/>
        <w:t>при бюджетных назначениях 28 871,5 тыс. руб. перечислена в сумме 17 877,5 тыс. руб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субсидия на софинансирование расходных обязательств по оплате труда работников бюджетной сферы </w:t>
      </w:r>
      <w:r>
        <w:rPr/>
        <w:t>при бюджетных назначениях 13 298,5 тыс. руб. перечислена в сумме 8 858,6 тыс. руб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Иные межбюджетные трансферты </w:t>
      </w:r>
      <w:r>
        <w:rPr/>
        <w:t>при бюджетных назначениях 1 701,0 тыс. руб. перечислены в сумме 1 341,1 тыс. руб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highlight w:val="yellow"/>
          <w:shd w:fill="FFFFFF" w:val="clear"/>
        </w:rPr>
      </w:pPr>
      <w:r>
        <w:rPr>
          <w:color w:val="333333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07.2022 года муниципальный долг составляет 6 060,0 тыс. руб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41:00Z</dcterms:created>
  <dc:creator>User</dc:creator>
  <dc:description/>
  <cp:keywords/>
  <dc:language>en-US</dc:language>
  <cp:lastModifiedBy>User</cp:lastModifiedBy>
  <cp:lastPrinted>2022-04-26T12:05:00Z</cp:lastPrinted>
  <dcterms:modified xsi:type="dcterms:W3CDTF">2022-10-19T07:32:00Z</dcterms:modified>
  <cp:revision>289</cp:revision>
  <dc:subject/>
  <dc:title>Пояснительная записка</dc:title>
</cp:coreProperties>
</file>