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Оловяннинский район»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22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74,1%, при бюджетных назначениях 1 051 805,9 тыс. руб. поступило доходов в сумме 779 106,9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71,9 %, в бюджет поступило 166 537,3 тыс. руб. при бюджетных назначениях 231 604,8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94 923,1 тыс. руб. поступил в сумме 135 794,4 тыс. руб., то есть, исполнен на 69,7 %. Доля налога в общей сумме собственных доходов составляет 81,5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8 117,3 тыс. руб. поступили в сумме 15 584,9 тыс. руб. или 86,0 %.  </w:t>
      </w:r>
    </w:p>
    <w:p>
      <w:pPr>
        <w:pStyle w:val="Normal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 при плане 3 700,0 тыс. руб. поступили в сумме 2 225,1 тыс. руб., или 60,1%.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300,0 тыс. руб. поступил в</w:t>
      </w:r>
      <w:r>
        <w:rPr/>
        <w:t xml:space="preserve"> сумме -18,6 тыс. руб. 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90,2 тыс. руб. поступил в сумме 121,6 тыс. руб., или 134,8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1 200,0 тыс. руб. поступил в сумме 1 073,6 тыс. руб. или 89,5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30,0 тыс. руб. поступил в сумме 51,2 тыс. руб. или 170,6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530,0 тыс. руб. поступило 4 530,8 тыс. руб. или 100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5 446,8 тыс. руб. поступили  в сумме 4 865,4 тыс. руб. или 89,3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2 210,8 тыс. руб. поступила в сумме 1 210,7 тыс. руб. или 54,8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оступили в сумме 117,9 тыс. руб. при плане 196,6 тыс. руб. или 60,0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329,6 тыс. руб. при плане 150,0 тыс. руб. или 219,7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710,0 тыс. руб. поступило 619,4 тыс. руб. или 87,2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31,3</w:t>
      </w:r>
      <w:r>
        <w:rPr/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612 569,6 тыс. руб. при уточненном плане 820 201,1 тыс. руб. или 74,7%.</w:t>
      </w:r>
    </w:p>
    <w:p>
      <w:pPr>
        <w:pStyle w:val="Normal"/>
        <w:ind w:firstLine="708"/>
        <w:jc w:val="both"/>
        <w:rPr/>
      </w:pPr>
      <w:r>
        <w:rPr/>
        <w:t>- Дотации бюджетам бюджетной системы РФ при плане 191 235,0 тыс. руб. поступила 142 470,3 тыс. руб. или 74,5 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11 493,2 тыс. руб. при уточненных бюджетных назначениях 179 814,4 тыс. руб. или 62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88 427,4 тыс. руб. поступили в сумме 323 827,8 тыс. руб., или 83,4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60 469,7 тыс. руб. поступило 34 523,7 тыс. руб. или 57,1%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поступили в сумме 904,1 тыс. руб.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649,5 тыс. руб.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району обязательствам местного бюджета на 01 октября 2022 года </w:t>
      </w:r>
      <w:r>
        <w:rPr>
          <w:lang w:val="en-US"/>
        </w:rPr>
        <w:t>c</w:t>
      </w:r>
      <w:r>
        <w:rPr/>
        <w:t>оставила 22 810,3 тыс. руб., в том числе просроченная кредиторская задолженность 5 633,0 тыс. руб. Кредиторская задолженность по заработной плате с начислениями 14 046,9 тыс. руб. Кредиторская задолженность за отчетный период по коммунальным услугам составила 127,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ная часть бюджета  за 3 квартал 2022 года  при годовых бюджетных назначениях 1 058 111,8 тыс. руб. исполнена в сумме 765 480,2 тыс. руб., что составляет 72,3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67 467,2 тыс. руб. исполнены в сумме 43 458,6 тыс. руб. или 64,4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 557,3 тыс. руб. составили 1 377,1 тыс. руб. или 88,4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680,0 тыс. руб. составили 439,5 тыс. руб. или 64,6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 17 331,2 тыс. руб. составили 12 358,6 тыс. руб. или 71,3 %.</w:t>
      </w:r>
    </w:p>
    <w:p>
      <w:pPr>
        <w:pStyle w:val="Normal"/>
        <w:ind w:firstLine="708"/>
        <w:jc w:val="both"/>
        <w:rPr/>
      </w:pPr>
      <w:r>
        <w:rPr/>
        <w:t>расходы по подразделу «Судебная система» при бюджетных назначениях 183,9 тыс. руб. составили 81,6 тыс.руб. или 44,3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9 346,0 тыс. руб. составили 6 910,8 тыс. руб.  или 73,9 %.</w:t>
      </w:r>
    </w:p>
    <w:p>
      <w:pPr>
        <w:pStyle w:val="Normal"/>
        <w:ind w:firstLine="708"/>
        <w:jc w:val="both"/>
        <w:rPr/>
      </w:pPr>
      <w:r>
        <w:rPr/>
        <w:t xml:space="preserve">расходы 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257,5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8 111,3 тыс. руб. произведены в сумме 22 291,0 тыс. руб. или 58,4 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4 815,8 тыс. руб., в том числе резерв средств фонда ЧС 390,0 тыс. руб., расходы составили 3 025,6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44 433,2 тыс. руб. исполнены в сумме 29 603,3 тыс. руб. или 66,6 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26 209,8 тыс. руб. исполнены в сумме 15 732,5 тыс. руб. или 60,0 %.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21 069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791 562,2 тыс. руб. расходы произведены в сумме 584 453,3 тыс. руб. или 73,8 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54 782,7 тыс. руб. составили 126 911,8 тыс. руб. или 81,9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70 189,7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498 536,7 тыс. руб. составили 361 464,2 тыс. руб. или 72,5 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229 552,0 тыс. руб. </w:t>
      </w:r>
    </w:p>
    <w:p>
      <w:pPr>
        <w:pStyle w:val="Normal"/>
        <w:ind w:firstLine="708"/>
        <w:jc w:val="both"/>
        <w:rPr/>
      </w:pPr>
      <w:r>
        <w:rPr/>
        <w:t>расходы по дополнительному образованию детей при бюджетных назначениях 41 506,8 тыс. руб. составили 28 325,7 тыс. руб. или 68,2 %.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7 124,7 тыс. руб. составили 5 489,5 тыс. руб. или 77,0 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89 611,3 тыс. руб. составили  в сумме 62 262,1 тыс. руб. или 69,4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аппарата управления 4 644,8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одержание методического кабинета, централизованной бухгалтерии, по администрированию гос. полномочий 19 145,3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38 472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2 509,3 тыс. руб. исполнение составило  21 325,5  тыс. руб. или 65,5 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2 064,4 тыс. руб. составили 19 838,0 тыс. руб. или 61,8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3 018,0тыс. руб. составили 2 382,6 тыс. руб. на выплату доплат к пенсии муниципальным служащим или 78,9 %.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 29 046,4 тыс. руб. составили 17 455,4 тыс. руб. или 61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70,0 тыс. руб. составили 3,6 тыс. руб. или 5,1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6,1 тыс. руб. на погашение процентов по бюджетному кредиту за 9 месяцев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58 973,8 тыс. руб.  составили 48 026,4 тыс. руб. или 81,4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5 026,0 тыс. руб.  перечислена в сумме 3 936,4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 068,0 тыс. руб. перечислена в сумме 3 798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иные межбюджетные трансферты, передаваемых бюджетам  поселений на поддержку мер по обеспечению сбалансированности бюджетов поселений </w:t>
      </w:r>
      <w:r>
        <w:rPr/>
        <w:t>при бюджетных назначениях 32 084,7 тыс. руб. перечислена в сумме 26 009,9 тыс. руб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субсидия на софинансирование расходных обязательств по оплате труда работников бюджетной сферы </w:t>
      </w:r>
      <w:r>
        <w:rPr/>
        <w:t>при бюджетных назначениях 13 648,4 тыс. руб. перечислена в сумме 12 545,1 тыс. руб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Иные межбюджетные трансферты </w:t>
      </w:r>
      <w:r>
        <w:rPr/>
        <w:t>при бюджетных назначениях 3 146,7 тыс. руб. перечислены в сумме 1 737,0 тыс. руб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7.2022 года муниципальный долг составляет 6 06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2:00Z</dcterms:created>
  <dc:creator>User</dc:creator>
  <dc:description/>
  <cp:keywords/>
  <dc:language>en-US</dc:language>
  <cp:lastModifiedBy>User</cp:lastModifiedBy>
  <cp:lastPrinted>2022-04-26T12:05:00Z</cp:lastPrinted>
  <dcterms:modified xsi:type="dcterms:W3CDTF">2022-10-30T23:44:00Z</dcterms:modified>
  <cp:revision>39</cp:revision>
  <dc:subject/>
  <dc:title>Пояснительная записка</dc:title>
</cp:coreProperties>
</file>