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76"/>
        <w:jc w:val="center"/>
        <w:rPr>
          <w:sz w:val="96"/>
          <w:szCs w:val="96"/>
        </w:rPr>
      </w:pPr>
      <w:r>
        <w:rPr/>
        <w:drawing>
          <wp:inline distT="0" distB="0" distL="0" distR="0">
            <wp:extent cx="4841240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76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Инвестиционный </w:t>
      </w:r>
    </w:p>
    <w:p>
      <w:pPr>
        <w:pStyle w:val="Normal"/>
        <w:spacing w:lineRule="auto" w:line="276"/>
        <w:jc w:val="center"/>
        <w:rPr/>
      </w:pPr>
      <w:r>
        <w:rPr>
          <w:sz w:val="72"/>
          <w:szCs w:val="72"/>
        </w:rPr>
        <w:t xml:space="preserve">паспорт </w:t>
      </w:r>
    </w:p>
    <w:p>
      <w:pPr>
        <w:pStyle w:val="Normal"/>
        <w:spacing w:lineRule="auto" w:line="276"/>
        <w:jc w:val="center"/>
        <w:rPr>
          <w:sz w:val="72"/>
          <w:szCs w:val="72"/>
        </w:rPr>
      </w:pPr>
      <w:r>
        <w:rPr>
          <w:sz w:val="72"/>
          <w:szCs w:val="72"/>
        </w:rPr>
        <w:t>муниципального района «Оловяннинский район»</w:t>
      </w:r>
    </w:p>
    <w:p>
      <w:pPr>
        <w:pStyle w:val="Normal"/>
        <w:spacing w:lineRule="auto" w:line="276"/>
        <w:jc w:val="center"/>
        <w:rPr/>
      </w:pPr>
      <w:r>
        <w:rPr>
          <w:sz w:val="72"/>
          <w:szCs w:val="72"/>
        </w:rPr>
        <w:t>Забайкальского края.</w:t>
      </w:r>
    </w:p>
    <w:p>
      <w:pPr>
        <w:pStyle w:val="Normal"/>
        <w:spacing w:lineRule="auto" w:line="276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b/>
          <w:sz w:val="32"/>
          <w:szCs w:val="32"/>
        </w:rPr>
        <w:t>Обращение Главы муниципального района «Оловяннинский район»</w:t>
      </w:r>
    </w:p>
    <w:p>
      <w:pPr>
        <w:pStyle w:val="Normal"/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амы и господа!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Представляем вам «Инвестиционный паспорт» муниципального района «Оловяннинский район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котором отражается состояние экономики района, его промышленный, сельскохозяйственный, кадровый и природный потенциал.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аличие «Инвестиционного паспорта» является основополагающим и базисным фактором для успешного,  перспективного развития района, дает продуктивную основу для диалога власти и инвесторов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крытость - один из важнейших факторов инвестиционной привлекательности района. Любому инвестору требуется целостная и комплексная информация, которая аккумулирует в себе все необходимое, чтобы принять правильное реш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процесс играет значительную роль в развитии и   росте экономики, способен решать важные производственные и социально-экономические проблемы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</w:rPr>
        <w:t>Недостаточная инвестиционная активность является одной из наиболее важных проблем социально-экономического развития района.</w:t>
      </w:r>
      <w:r>
        <w:rPr>
          <w:rFonts w:cs="Times New Roman" w:ascii="Times New Roman" w:hAnsi="Times New Roman"/>
          <w:sz w:val="28"/>
          <w:szCs w:val="28"/>
        </w:rPr>
        <w:t xml:space="preserve"> Район имеет хорошую основу для развития сельскохозяйственного производства. Это, прежде всего, значительные ресурсы  сельскохозяйственных угодий, производственные и социальные объекты, созданные в предыдущие годы. </w:t>
      </w:r>
      <w:r>
        <w:rPr>
          <w:rFonts w:cs="Times New Roman" w:ascii="Times New Roman" w:hAnsi="Times New Roman"/>
          <w:color w:val="333333"/>
          <w:sz w:val="28"/>
          <w:szCs w:val="28"/>
        </w:rPr>
        <w:t>Сейчас есть необходимость в инвестиционных проектах по сельскому хозяйству. В то же время с развитием экономики нельзя забывать о социальной сфере, о создании условий для комфортного проживания и отдыха жителей района. Нам не обойтись без притока  инвестиций, поэтому в администрации района постоянно ведется работа по созданию благоприятного инвестиционного климата,</w:t>
      </w:r>
      <w:r>
        <w:rPr>
          <w:rFonts w:cs="Times New Roman" w:ascii="Times New Roman" w:hAnsi="Times New Roman"/>
          <w:sz w:val="28"/>
          <w:szCs w:val="28"/>
        </w:rPr>
        <w:t xml:space="preserve"> анализу и отбору предлагаемых инвестиционных проектов, созданию режима наибольшего благоприятствования для их реализ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rStyle w:val="A1"/>
          <w:sz w:val="28"/>
          <w:szCs w:val="28"/>
        </w:rPr>
        <w:t>Чтобы обеспечить рост экономики и повышение качества жизни населения  района, мы определили стратегию развития муниципалитета – это планирование опережающего действия. Схема территориального планирования и Генеральные планы поселений, которые определяют функциональное назначение городских и сельских территорий, учитывая социальные, экономические и экологические факторы. Наличие градостроительного документа позволяет подходить к вопросам развития района системно и комплексно.</w:t>
      </w:r>
    </w:p>
    <w:p>
      <w:pPr>
        <w:pStyle w:val="Style17"/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дно из направлений работы администрации Оловяннинского района – открытие новых и поддержка существующих производств, </w:t>
      </w:r>
      <w:r>
        <w:rPr>
          <w:color w:val="333333"/>
          <w:sz w:val="28"/>
          <w:szCs w:val="28"/>
        </w:rPr>
        <w:t xml:space="preserve">закрепление и развитие достигнутого. </w:t>
      </w:r>
      <w:r>
        <w:rPr>
          <w:sz w:val="28"/>
          <w:szCs w:val="28"/>
        </w:rPr>
        <w:t>Под размещение производственных объектов и объектов сферы обслуживания выделяются земельные участки. Малому и среднему бизнесу оказывается помощь в реализации своих программ развития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333333"/>
          <w:sz w:val="28"/>
          <w:szCs w:val="28"/>
          <w:highlight w:val="yellow"/>
        </w:rPr>
      </w:pPr>
      <w:r>
        <w:rPr>
          <w:sz w:val="28"/>
          <w:szCs w:val="28"/>
        </w:rPr>
        <w:t xml:space="preserve">В районе есть все необходимое для реализации самых смелых проектов. Это выгодное географическое расположение, природные и водные ресурсы, энергетические мощности, развитая транспортная   инфраструктура, наличие трудовых ресурсов и свободных торговых и административных помещений. </w:t>
      </w:r>
      <w:r>
        <w:rPr>
          <w:color w:val="333333"/>
          <w:sz w:val="28"/>
          <w:szCs w:val="28"/>
        </w:rPr>
        <w:t>В крупных населенных пунктах расположены объекты социальной сферы – образования, здравоохранения, культуры, торговли, общественного питания, сферы услуг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а территории района встречаются общераспространенные полезные ископаемые: песок, гравий, песочно-гравийная смесь, глина, известняк, камень, которые могут использоваться для местных целей как сырье для строительной отрасли, а также для производства кирпича и керамзитового гравия, встречаются ресурсы благородных и цветных металлов: медь, цинк, золото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ущественную роль в районе имеет наличие железнодорожной станции и подменного пункта Борзинского отделения Забайкальской железной дороги. По территории района проходит участок Транссибирской железнодорожной магистрали и  автодорога федерального значения Чита - Забайкальск. Наличие таких факторов может способствовать созданию новых производст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 стороны руководства района инвесторам оказывается помощь в подборе необходимых площадей для размещения новых производств, в организации переговоров с руководителями предприятий, содействие в оформлении разрешительных документов,  в развитии предпринимательства, необходимой инфраструктуры в Оловяннинском район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ы заинтересованы в плодотворном, взаимовыгодном  сотрудничестве во всех сферах экономики на основе соблюдения принципов прозрачности и информационной открытости, четком соблюдении законодательно закрепленных прав и интересов сторон, в обеспечении комфортных условий для развития бизнеса, в том числе путем содействия предоставлению разнообразных форм государственной поддержки. 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ловяннинский  район открыт для реализации новых проектов в различных сферах бизнеса. Мы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готовы рассмотреть различные варианты привлечения средств потенциальных инвесторов, обеспечим максимально комфортные условия для вашего бизнеса и приглашаем к взаимовыгодному сотрудничеству. Ж</w:t>
      </w:r>
      <w:r>
        <w:rPr>
          <w:color w:val="333333"/>
          <w:sz w:val="28"/>
          <w:szCs w:val="28"/>
        </w:rPr>
        <w:t>дем интересных предложений о сотрудничестве от надежных партнеров.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Глава  муниципального района  </w:t>
      </w:r>
    </w:p>
    <w:p>
      <w:pPr>
        <w:pStyle w:val="Normal"/>
        <w:spacing w:lineRule="auto" w:line="276"/>
        <w:rPr>
          <w:bCs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«Оловяннинский  район»                                                          А.В. </w:t>
      </w:r>
      <w:r>
        <w:rPr>
          <w:sz w:val="28"/>
          <w:szCs w:val="28"/>
        </w:rPr>
        <w:t xml:space="preserve">Антошкин </w:t>
      </w:r>
    </w:p>
    <w:p>
      <w:pPr>
        <w:pStyle w:val="Style17"/>
        <w:spacing w:lineRule="auto" w:line="276"/>
        <w:jc w:val="center"/>
        <w:rPr>
          <w:b/>
          <w:b/>
          <w:bCs/>
          <w:color w:val="000000"/>
          <w:sz w:val="36"/>
          <w:szCs w:val="36"/>
          <w:highlight w:val="yellow"/>
        </w:rPr>
      </w:pPr>
      <w:r>
        <w:rPr>
          <w:b/>
          <w:bCs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/>
      </w:pPr>
      <w:r>
        <w:rPr>
          <w:b/>
          <w:color w:val="000000"/>
          <w:sz w:val="36"/>
          <w:szCs w:val="36"/>
        </w:rPr>
        <w:t>Статус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– Оловяннинский  муниципальный район является самостоятельным муниципальным образованием в составе Забайкальского края. 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муниципального образования – Оловяннинский   муниципальный район принят решением   Совета муниципального района «Оловяннинский район» в  29 апреля 2009 года №49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ткая историческая спра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стория района - это зеркальное отражение истории страны. У каждого района  свой облик и своя история. Историю освоения долины реки Онон, возникновения поселений района надо искать в истории освоения нерчинскими казаками и монахами Нерчинского Успенского монастыря месторождений полезных ископаемых, путей - сообщений для торговли с Китаем и Монголией, и выделения казакам за службу Отечеству земельных наделов в вечное пользование. Большинство поселений и заимок на реке Онон возникли в начале XVIII века. К старейшим селам района относятся: с. Шаранай, с.  Хада-Булак, первая казачья станица Бурулятуй, деревня Улятуй,  Долгокыча и  Турга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1811 году началась разработка оловянных рудников, недалеко от нынешнего поселка было добыто первое промышленное олово России.   В начале 20  века   на  территории района  действовали вольфрамовые рудники Букука, Белуха, Антонова гора. Калангуйское месторождение флюорита разведано   в 1919 году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Свою историю поселок ведет с 1897 года, когда был заложен разъезд Соцол в устье одноименной речки. Разъезд предназначался для строительства железнодорожного моста через Онон. </w:t>
        <w:tab/>
        <w:t>Место возникновения станции было названо "Онон-Китайский", а затем Оловянной - по имени Оловорудника, расположенного поблизости.  В середине лета  1900 года  началась  эксплуатация железнодорожного моста. Во время войны железнодорожный мост был  дважды  взорван и восстановлен 1 мая 1926 года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годы гражданской войны Оловянная оказалась в центре различных боевых действий. В 1918 году в боевых действиях участвовал командующий Забайкальским фронтом Сергей Лазо, именем которого названа одна из улиц поселка. В 1920 году на станции Оловянная находилось правительство Пепеляева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 1901 года  станция  стала отделением  Забайкальской железной дороги  и в ней были построены почтово-телеграфная  контора, больница, церковь и школа, сданы в эксплуатацию 2 корпуса паровозного депо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ловяннинский район Забайкальского края был образован на первом заседании административной комиссии при Президиуме ВЦИК 4 января 1926 года на территории дальневосточного края по Читинскому округу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С этого времени ст. Оловянная становится районным центром. В  1929 году Оловянной присвоен статус поселка городского типа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важды в истории района происходила реорганизация. С 1966 года и по настоящее время Оловяннинский район является самостоятельным субъектом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годы Великой Отечественной войны   из Оловяннинского района было призвано 14654 человека,  из них не вернулись к родным 2861 человек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 трудовым героизмом в период Великой Отечественной войны работали оставшиеся в тылу мужчины, женщины, старики и дети. Они добивались невиданных высоких показателей, выполняли и перевыполняли государственное задание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годы Великой Отечественной войны  более 100 оловяннинцев были награждены орденами Красного знамени, Красной  Звезды, а позже- орденами Отечественной  войны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ели Оловяннинского района гордятся именем  Героя Советского Союза   - Перовым Дмитрием Михайловичем; именами  полных кавалеров орденов Славы - Пляскиным Иваном Андреевичем, Кудрявцевым Алексеем Прокопьевичем; Колимбет Трофимом Андреевичем, награжденного полководческими орденами  Суворова  и Кутузова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начала XX века на станции началось строительство жилья и административных зданий.   Развитие промышленного потенциала  района началось после окончания Великой Отечественной войны. В помещениях бывшего паровозного депо был открыт Забайкальский завод подъемно-транспортного оборудования, выпускающий подвесные краны; построены Известковый завод,  Калангуйский плавико-шпатовый комбинат. Важное значение имела пищевая промышленность, ориентированная на переработку сельхозпродукции района: маслозавод, мясокомбинат, карамельный завод, хлебозавод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на территории района работает крупное, градообразующее предприятие ОАО "ОГК-3 Харанорская ГРЭС", строительство  которой началось с  1975 года. 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е производство специализируется на животноводстве и растениеводстве. Основными направлениями развития агропромышленного комплекса  являются: развитие мясного скотоводства,  молочного животноводств, племенного дела,  овцеводства и табунного коневодства и растениеводство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Общие сведения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экономического развития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ловяннинский  район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еографическое положение, природные ресурсы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ловяннинский муниципальный район находится в юго-восточной части Забайкальского края.  На юге граничит с Ононским и Борзинским районами, на западе - с Могойтуйским районом, на севере - с Балейским и Шилкинским районами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айона 6,1 тыс. кв. км., что составляет 1,5 % от территории  Забайкальского края.</w:t>
      </w:r>
      <w:r>
        <w:rPr>
          <w:i/>
        </w:rPr>
        <w:t xml:space="preserve"> </w:t>
      </w:r>
      <w:r>
        <w:rPr>
          <w:sz w:val="28"/>
          <w:szCs w:val="28"/>
        </w:rPr>
        <w:t xml:space="preserve"> Расстояние  до г. Чита (краевого центра) -  250 км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границ составляет 460  км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тяженность дорог 733,78 км. По территории шести поселений района проходит участок федеральной автомагистрали Чита-Забайкальск (128 км).  Сообщение между селами и поселками осуществляется по автомобильной и железной дорога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характеру рельефа территория делится на равнинную, низкогорную и среднегорную. Горы довольно глубоко  и густо расчленены постоянными и временными водотоками. Равнины плоские и увалистые с высотами  700-1000 м.</w:t>
      </w:r>
      <w:r>
        <w:rPr>
          <w:rStyle w:val="Text"/>
          <w:sz w:val="28"/>
          <w:szCs w:val="28"/>
          <w:shd w:fill="FFFFFF" w:val="clear"/>
        </w:rPr>
        <w:t xml:space="preserve"> Небольшими участками по хребтам распространены березовые и сосновые леса. В остальной части территории рельеф холмистый. Знаменитые бескрайние степи покрыты частой сетью грунтовых дорог. Степи района </w:t>
      </w:r>
      <w:r>
        <w:rPr>
          <w:sz w:val="28"/>
          <w:szCs w:val="28"/>
        </w:rPr>
        <w:t xml:space="preserve">богаты разнотравьем, до 540 видов трав </w:t>
      </w:r>
      <w:r>
        <w:rPr>
          <w:rStyle w:val="Text"/>
          <w:sz w:val="28"/>
          <w:szCs w:val="28"/>
          <w:shd w:fill="FFFFFF" w:val="clear"/>
        </w:rPr>
        <w:t xml:space="preserve">являются прекрасными пастбищами для развития овцеводства, позволяющие  тысячным отарам скота кормится на них почти круглый год, что </w:t>
      </w:r>
      <w:r>
        <w:rPr>
          <w:sz w:val="28"/>
          <w:szCs w:val="28"/>
        </w:rPr>
        <w:t>позволяет вырастить животных с очень хорошими вкусовыми качествами мяса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фонд района на 01.01.2021 года выглядит следующим образом (в тыс. га.)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ли сельскохозяйственного назначения                             431,7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мли поселений, в том числе:                                                  4,7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родской черте                                                                         1,8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рте сельских населенных пунктов                                        3,0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емли промышленности, транспорта,                                     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и иного несельскохозяйственного назначения                  31,7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емли лесного фонда                                                                 135,2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емли водного фонда                                                                   0,7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. Земли запаса                                                                                 4,7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щая площадь земель сельхозназначения района составляет 431,7 тыс.га, в том числе пашни 9,9 тыс.га, сенокосные угодья 97,6 тыс.га, пастбищные угодья 243,3 тыс.г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блюдается активный оборот земельных участков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чвы района черноземные, глубоко промерзающие, переходящие в бескарбонатные черноземы и лугово-лесные мерзлотные почвы. Наиболее широко распространены пижмовые разнотравные, ковыльные и вострецовые степные  растительные группировки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ат резко континентальный. Средняя температура в январе -26;-28; (абс. минимум -47С), в июле +18;+20С. Очень сухо весной и в начале лета. Высота снежного покрова около 8 см. Вегетационный период 130-150 дней. 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е ресурсы - поверхностных вод связаны с р. Онон и с ее наиболее крупными притоками. Речная сеть района относится к Амурской водной системе и принадлежит бассейну рек Онона и Шилки. </w:t>
      </w:r>
      <w:r>
        <w:rPr>
          <w:rStyle w:val="Text"/>
          <w:rFonts w:cs="Times New Roman" w:ascii="Times New Roman" w:hAnsi="Times New Roman"/>
          <w:sz w:val="28"/>
          <w:szCs w:val="28"/>
          <w:shd w:fill="FFFFFF" w:val="clear"/>
        </w:rPr>
        <w:t>На всем протяжении река имеет множество протоков и озер с островами, поросших тальником, черемухой и шиповником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ловяннинский район  имеет богатый природно-ресурсный потенциал.</w:t>
      </w:r>
      <w:r>
        <w:rPr>
          <w:rFonts w:cs="Times New Roman" w:ascii="Times New Roman" w:hAnsi="Times New Roman"/>
        </w:rPr>
        <w:t xml:space="preserve"> </w:t>
      </w:r>
      <w:r>
        <w:rPr>
          <w:rStyle w:val="Text"/>
          <w:rFonts w:cs="Times New Roman" w:ascii="Times New Roman" w:hAnsi="Times New Roman"/>
          <w:sz w:val="28"/>
          <w:szCs w:val="28"/>
        </w:rPr>
        <w:t>Ещё в XIX веке в его землях были обнаружены запасы медной руды, вольфрама, белого мрамора, известняка. В 1811 году здесь открыли первое в России месторождение оло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территории района  находится много месторождений строительных материалов, часть из которых разведана, но многие изучены недостаточ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 распространены главным образом на северо-востоке района и представлены флюоритовыми (Калангуйской группы месторождений) и редкометалльными (Букикинским  и Белухинским) вольфрамовыми месторождени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В восточной части Оловяннинского района находится уникальное месторождение тантала и ниобия (</w:t>
      </w:r>
      <w:r>
        <w:rPr>
          <w:rStyle w:val="Text"/>
          <w:i/>
          <w:sz w:val="28"/>
          <w:szCs w:val="28"/>
        </w:rPr>
        <w:t>п.Золотореченск</w:t>
      </w:r>
      <w:r>
        <w:rPr>
          <w:rStyle w:val="Text"/>
          <w:sz w:val="28"/>
          <w:szCs w:val="28"/>
        </w:rPr>
        <w:t>)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ся ресурсы благородных и цветных металлов: медь, цинк, серебро, золото  (</w:t>
      </w:r>
      <w:r>
        <w:rPr>
          <w:rFonts w:cs="Times New Roman" w:ascii="Times New Roman" w:hAnsi="Times New Roman"/>
          <w:i/>
          <w:sz w:val="28"/>
          <w:szCs w:val="28"/>
        </w:rPr>
        <w:t>с. Тург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личие значительных запасов полезных ископаемых позволяет  в дальнейшем развивать добывающую и перерабатывающую промышленность района, что является одним из плюсов экономического развития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Географическое положение района оказало существенное влияние на развитие реального сектора экономики и предпринимательства. Удобное географическое положение, автомобильная трасса федерального значения, проходящая через район, обеспечивают потенциал развития малого и среднего бизнеса в таких видах экономической деятельности как торговля, общественное питание, сельскохозяйственное производство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highlight w:val="yellow"/>
          <w:shd w:fill="F3F3ED" w:val="clear"/>
        </w:rPr>
      </w:pPr>
      <w:r>
        <w:rPr>
          <w:color w:val="FF0000"/>
          <w:sz w:val="28"/>
          <w:szCs w:val="28"/>
          <w:highlight w:val="yellow"/>
          <w:shd w:fill="F3F3ED" w:val="clear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 МО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 территории района расположено 34 населенных пункта. В границах муниципального района «Оловяннинский район» образовано 19 поселений с административным  центром п. Оловянная, из них 4 городских  и 15 сельских поселени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left="5" w:firstLine="538"/>
        <w:jc w:val="both"/>
        <w:rPr/>
      </w:pPr>
      <w:r>
        <w:rPr>
          <w:b/>
          <w:bCs/>
          <w:color w:val="FF0000"/>
          <w:spacing w:val="-1"/>
          <w:sz w:val="36"/>
          <w:szCs w:val="36"/>
        </w:rPr>
        <w:t xml:space="preserve">                 </w:t>
      </w:r>
      <w:r>
        <w:rPr>
          <w:b/>
          <w:bCs/>
          <w:spacing w:val="-1"/>
          <w:sz w:val="36"/>
          <w:szCs w:val="36"/>
        </w:rPr>
        <w:t>Демографическая ситуация.</w:t>
      </w:r>
    </w:p>
    <w:p>
      <w:pPr>
        <w:pStyle w:val="Normal"/>
        <w:shd w:fill="FFFFFF" w:val="clear"/>
        <w:spacing w:lineRule="auto" w:line="276"/>
        <w:ind w:left="5" w:firstLine="53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численности населения район занимает 6 место в Забайкальском кра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ловяннинском районе проживает по состоянию  на 01.01.2021 года  34256 чел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реднегодовая  численность постоянного населения  Оловяннинского </w:t>
      </w:r>
      <w:r>
        <w:rPr>
          <w:sz w:val="28"/>
          <w:szCs w:val="28"/>
        </w:rPr>
        <w:t>района в 2020 году составила 34971 человек и сократилась по сравнению с 2020 годом на 715 человек. Большое значение для экономики имеет распределение населения по территории района. Численность городского населения в 2021 году составила 16008  человек или  (46,7%),  сельского  населения 18248 человек или (53,3 %).  Мужчин на территории  района проживает  17529 человека, женщин   16727 человек. Плотность населения 5,7чел/кв. м.</w:t>
      </w:r>
    </w:p>
    <w:p>
      <w:pPr>
        <w:pStyle w:val="Normal"/>
        <w:shd w:fill="FFFFFF" w:val="clear"/>
        <w:spacing w:lineRule="auto" w:line="276"/>
        <w:ind w:left="5" w:right="19" w:firstLine="542"/>
        <w:jc w:val="both"/>
        <w:rPr/>
      </w:pPr>
      <w:r>
        <w:rPr>
          <w:sz w:val="28"/>
          <w:szCs w:val="28"/>
        </w:rPr>
        <w:t xml:space="preserve">За 2021 год миграция составила - 289 чел.,  число родившихся – 339 чел., умерших – 491 чел., естественная убыль населения составила  - 152 чел. </w:t>
      </w:r>
    </w:p>
    <w:p>
      <w:pPr>
        <w:pStyle w:val="Normal"/>
        <w:shd w:fill="FFFFFF" w:val="clear"/>
        <w:spacing w:lineRule="auto" w:line="276"/>
        <w:ind w:left="5" w:right="10" w:firstLine="533"/>
        <w:jc w:val="both"/>
        <w:rPr/>
      </w:pPr>
      <w:r>
        <w:rPr>
          <w:spacing w:val="-1"/>
          <w:sz w:val="28"/>
          <w:szCs w:val="28"/>
        </w:rPr>
        <w:t>Средняя продолжительность жизни выросла до 78 лет</w:t>
      </w:r>
      <w:r>
        <w:rPr>
          <w:spacing w:val="1"/>
          <w:sz w:val="28"/>
          <w:szCs w:val="28"/>
        </w:rPr>
        <w:t>, у женщин до 78,5 года, у мужчин до 68,5 год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</w:t>
      </w:r>
      <w:r>
        <w:rPr/>
        <w:t xml:space="preserve">Демографические показатели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183"/>
        <w:gridCol w:w="118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  на   конец  год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численности населения в крае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трудоспособного населения, тыс. чел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7</w:t>
            </w:r>
          </w:p>
        </w:tc>
      </w:tr>
      <w:tr>
        <w:trPr>
          <w:trHeight w:val="66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трудоспособного населения  в расчете на единицу занимаемой территории (чел./кв.км)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0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занятого в экономик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6</w:t>
            </w:r>
          </w:p>
        </w:tc>
      </w:tr>
      <w:tr>
        <w:trPr>
          <w:trHeight w:val="70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занятого в экономике  населения  в расчете на единицу занимаемой территории (чел./кв.км)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5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both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</w:rPr>
              <w:t>-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152</w:t>
            </w:r>
          </w:p>
        </w:tc>
      </w:tr>
      <w:tr>
        <w:trPr>
          <w:trHeight w:val="2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личество родившихся (+), 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9</w:t>
            </w:r>
          </w:p>
        </w:tc>
      </w:tr>
      <w:tr>
        <w:trPr>
          <w:trHeight w:val="30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личество умерших,  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1</w:t>
            </w:r>
          </w:p>
        </w:tc>
      </w:tr>
      <w:tr>
        <w:trPr>
          <w:trHeight w:val="70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Коэффициент естественного прироста (убыли), </w:t>
            </w:r>
          </w:p>
          <w:p>
            <w:pPr>
              <w:pStyle w:val="Normal"/>
              <w:ind w:right="-1" w:hanging="0"/>
              <w:rPr/>
            </w:pPr>
            <w:r>
              <w:rPr/>
              <w:t>человек на 1 тыс. на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both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</w:rPr>
              <w:t>-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,4</w:t>
            </w:r>
          </w:p>
        </w:tc>
      </w:tr>
      <w:tr>
        <w:trPr>
          <w:trHeight w:val="3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играционный  прирост (+; -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both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</w:rPr>
              <w:t>-2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8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 численность населения составляет 34256 чел. в том числе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оложе трудоспособного возраста – 7505 чел (21.9%)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тарше трудоспособного возраста – 7177 чел (21%)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способного возраста – 19574  чел (57.1%).</w:t>
      </w:r>
    </w:p>
    <w:p>
      <w:pPr>
        <w:pStyle w:val="Normal"/>
        <w:shd w:fill="FFFFFF" w:val="clear"/>
        <w:spacing w:lineRule="auto" w:line="276"/>
        <w:ind w:left="14" w:firstLine="529"/>
        <w:jc w:val="both"/>
        <w:rPr/>
      </w:pPr>
      <w:r>
        <w:rPr>
          <w:sz w:val="28"/>
          <w:szCs w:val="28"/>
        </w:rPr>
        <w:t>Возрастная структура населения характеризуется высоким удельным весом населения, находящегося в трудоспособном возрасте (57.1%), в пенсионном возрасте — (21%).</w:t>
      </w:r>
    </w:p>
    <w:p>
      <w:pPr>
        <w:pStyle w:val="Normal"/>
        <w:shd w:fill="FFFFFF" w:val="clear"/>
        <w:ind w:left="14" w:firstLine="5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овые ресурсы, занятость населения</w:t>
      </w:r>
    </w:p>
    <w:p>
      <w:pPr>
        <w:pStyle w:val="Normal"/>
        <w:shd w:fill="FFFFFF" w:val="clear"/>
        <w:ind w:left="14" w:firstLine="5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916"/>
        <w:gridCol w:w="912"/>
      </w:tblGrid>
      <w:tr>
        <w:trPr>
          <w:trHeight w:val="32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Наименование показател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0г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1г.</w:t>
            </w:r>
          </w:p>
        </w:tc>
      </w:tr>
      <w:tr>
        <w:trPr>
          <w:trHeight w:val="32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Численность трудовых ресурсов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7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1</w:t>
            </w:r>
          </w:p>
        </w:tc>
      </w:tr>
      <w:tr>
        <w:trPr>
          <w:trHeight w:val="172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Численность занятых в экономике всего, в т.ч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6</w:t>
            </w:r>
          </w:p>
        </w:tc>
      </w:tr>
      <w:tr>
        <w:trPr>
          <w:trHeight w:val="206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ельское хозяйство, охота и лес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обыча полезных ископаемы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</w:t>
            </w:r>
          </w:p>
        </w:tc>
      </w:tr>
      <w:tr>
        <w:trPr>
          <w:trHeight w:val="287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обрабатывающие производ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194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производство и распределение электроэнергии, газа и воды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</w:tr>
      <w:tr>
        <w:trPr>
          <w:trHeight w:val="194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оснабжение, водоотвед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троитель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гостиницы и ресторан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анспорт и связ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связ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финансовая деятельно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ерации с недвижимым имуществом, аренда и предоставление усл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ятельность  профессиональная, научная техническа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тивная  деятельно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443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образова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</w:t>
            </w:r>
          </w:p>
        </w:tc>
      </w:tr>
      <w:tr>
        <w:trPr>
          <w:trHeight w:val="324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дравоохранение и предоставление прочих социальных  усл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</w:tr>
      <w:tr>
        <w:trPr>
          <w:trHeight w:val="324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еятельность в области культуры , спорта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едоставление прочих коммунальных, социальных и персональных усл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</w:tr>
      <w:tr>
        <w:trPr>
          <w:trHeight w:val="18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/>
              <w:t>предоставление услуг по ведению домашнего хозяй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7</w:t>
            </w:r>
          </w:p>
        </w:tc>
      </w:tr>
      <w:tr>
        <w:trPr>
          <w:trHeight w:val="18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 на конец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6</w:t>
            </w:r>
          </w:p>
        </w:tc>
      </w:tr>
      <w:tr>
        <w:trPr>
          <w:trHeight w:val="18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/>
              <w:t>Уровень зарегистрированной безработицы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4</w:t>
            </w:r>
          </w:p>
        </w:tc>
      </w:tr>
      <w:tr>
        <w:trPr>
          <w:trHeight w:val="8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14" w:firstLine="52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ind w:left="10" w:firstLine="533"/>
        <w:jc w:val="both"/>
        <w:rPr>
          <w:spacing w:val="3"/>
          <w:sz w:val="28"/>
          <w:szCs w:val="28"/>
          <w:highlight w:val="yellow"/>
        </w:rPr>
      </w:pPr>
      <w:r>
        <w:rPr>
          <w:sz w:val="28"/>
          <w:szCs w:val="28"/>
        </w:rPr>
        <w:t>Численность экономически активного населения за 2021 год составила 19271</w:t>
      </w:r>
      <w:r>
        <w:rPr>
          <w:spacing w:val="3"/>
          <w:sz w:val="28"/>
          <w:szCs w:val="28"/>
        </w:rPr>
        <w:t xml:space="preserve"> человека, в 2020 году - 19574.</w:t>
      </w:r>
      <w:r>
        <w:rPr>
          <w:sz w:val="28"/>
          <w:szCs w:val="28"/>
        </w:rPr>
        <w:t xml:space="preserve"> В экономике района занято в 2021 году </w:t>
      </w:r>
      <w:r>
        <w:rPr>
          <w:spacing w:val="3"/>
          <w:sz w:val="28"/>
          <w:szCs w:val="28"/>
        </w:rPr>
        <w:t xml:space="preserve">8476 </w:t>
      </w:r>
      <w:r>
        <w:rPr>
          <w:sz w:val="28"/>
          <w:szCs w:val="28"/>
        </w:rPr>
        <w:t>человека, что составляет    43,3 %  от  всего трудоспособного населения, в 2020 году -  8778, это 44,8%. Соответственно, 56 %  (10795 чел.) и 55,1% (10796 чел.) являются резервом трудовых ресурсов для экономики  Оловяннинского  района. Количество лиц, занятых  в экономике, по сравнению с 2020 годом уменьшился  на  302 человека.</w:t>
      </w:r>
      <w:r>
        <w:rPr>
          <w:spacing w:val="3"/>
          <w:sz w:val="28"/>
          <w:szCs w:val="28"/>
        </w:rPr>
        <w:t xml:space="preserve">   </w:t>
      </w:r>
    </w:p>
    <w:p>
      <w:pPr>
        <w:pStyle w:val="Noeeu1"/>
        <w:spacing w:lineRule="auto" w:line="276"/>
        <w:ind w:firstLine="567"/>
        <w:jc w:val="both"/>
        <w:rPr>
          <w:rFonts w:ascii="Arial" w:hAnsi="Arial" w:cs="Arial"/>
          <w:szCs w:val="28"/>
        </w:rPr>
      </w:pPr>
      <w:r>
        <w:rPr>
          <w:spacing w:val="3"/>
          <w:szCs w:val="28"/>
        </w:rPr>
        <w:t xml:space="preserve">В течение отчетного </w:t>
      </w:r>
      <w:r>
        <w:rPr>
          <w:spacing w:val="6"/>
          <w:szCs w:val="28"/>
        </w:rPr>
        <w:t xml:space="preserve">периода в ГУ Центр занятости населения Оловяннинского района зарегистрировано 1216 человека, которые </w:t>
      </w:r>
      <w:r>
        <w:rPr>
          <w:spacing w:val="-1"/>
          <w:szCs w:val="28"/>
        </w:rPr>
        <w:t xml:space="preserve">признаны безработными. </w:t>
      </w:r>
    </w:p>
    <w:p>
      <w:pPr>
        <w:pStyle w:val="Noeeu1"/>
        <w:spacing w:lineRule="auto" w:line="276"/>
        <w:ind w:firstLine="567"/>
        <w:jc w:val="both"/>
        <w:rPr>
          <w:rFonts w:ascii="Arial" w:hAnsi="Arial" w:cs="Arial"/>
          <w:szCs w:val="28"/>
        </w:rPr>
      </w:pPr>
      <w:r>
        <w:rPr/>
        <w:t>Уровень официально зарегистрированной безработицы в Оловяннинском районе и в 2021 году  составил 8,04 %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ми направлениями развития рынка труд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 занятости населения будет повышение эффективности социальны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программ содействия, занятости населения; расширение масштабов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временных и общественных работ; организация поддержк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предпринимательской инициативы и самостоятельной занятости </w:t>
      </w:r>
      <w:r>
        <w:rPr>
          <w:rFonts w:cs="Times New Roman" w:ascii="Times New Roman" w:hAnsi="Times New Roman"/>
          <w:spacing w:val="-2"/>
          <w:sz w:val="28"/>
          <w:szCs w:val="28"/>
        </w:rPr>
        <w:t>безработных граждан.</w:t>
      </w:r>
    </w:p>
    <w:p>
      <w:pPr>
        <w:pStyle w:val="Style17"/>
        <w:spacing w:lineRule="auto" w:line="276"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мышленност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мышленность играет существенную роль в экономике муниципального  района  и от ее развития зависит наполняемость бюджета,   решение многих социальных проблем в район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территории района хозяйственную деятельность осуществляют всего</w:t>
      </w:r>
      <w:r>
        <w:rPr>
          <w:rFonts w:cs="Arial"/>
          <w:sz w:val="28"/>
          <w:szCs w:val="28"/>
        </w:rPr>
        <w:t xml:space="preserve"> предприятий и организаций - 176, из них  6 малых предприятий, 4 средних и 72 микропред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едущими предприятиями района являются: предприятия промышленности, транспорта, торговли и сельского хозяйства, предприятия жилищно-коммунального хозяйства, культуры и здравоохранения. Основными системообразующими предприятиями  района  являются  филиал  «Харанорская  ГРЭС» АО «Интер РАО-Электрогенерация», филиал ООО ГРК «Дархан», филиал АО «Тепловодоканал» и предприятия филиала  ОАО «РЖД».  Сведения о предприятиях отражены   в таблиц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ообразующие  предприятия района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45"/>
        <w:gridCol w:w="382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предприят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выпускаемой продукции/оказываемые услу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акты предприят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«Харанорская  ГРЭС» АО «Интер РАО-Электрогенерация»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распределение  электроэнергии, газа и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20,Забайкальский  край, Оловяннинский  район, п. Ясногогрск</w:t>
            </w:r>
          </w:p>
          <w:p>
            <w:pPr>
              <w:pStyle w:val="Normal"/>
              <w:rPr/>
            </w:pPr>
            <w:r>
              <w:rPr/>
              <w:t>Тел./факс(30253)62-3-5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rkv</w:t>
            </w:r>
            <w:r>
              <w:rPr/>
              <w:t>_</w:t>
            </w:r>
            <w:r>
              <w:rPr>
                <w:lang w:val="en-US"/>
              </w:rPr>
              <w:t>bua</w:t>
            </w:r>
            <w:r>
              <w:rPr/>
              <w:t>@</w:t>
            </w:r>
            <w:r>
              <w:rPr>
                <w:lang w:val="en-US"/>
              </w:rPr>
              <w:t>hgre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РЖД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е перевоз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00,Забайкальский край, Оловяннинский район, п.Оловянная, ул. Пионерская 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ОО ГРК «Дархан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500,Забайкальский край, Оловяннинский район, </w:t>
            </w:r>
            <w:r>
              <w:rPr>
                <w:rFonts w:eastAsia="Calibri"/>
              </w:rPr>
              <w:t>с/п «Тургинское»</w:t>
            </w:r>
            <w:r>
              <w:rPr/>
              <w:t>,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Тепловодоканал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тепло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00,Забайкальский край, Оловяннинский район, п.Оловянная, ул. Невская</w:t>
            </w:r>
          </w:p>
        </w:tc>
      </w:tr>
    </w:tbl>
    <w:p>
      <w:pPr>
        <w:pStyle w:val="Normal"/>
        <w:ind w:firstLine="567"/>
        <w:jc w:val="both"/>
        <w:rPr>
          <w:rFonts w:eastAsia="TimesNewRoman;Arial Unicode MS"/>
          <w:color w:val="FF0000"/>
          <w:sz w:val="28"/>
          <w:szCs w:val="28"/>
          <w:highlight w:val="yellow"/>
          <w:lang w:eastAsia="en-US"/>
        </w:rPr>
      </w:pPr>
      <w:r>
        <w:rPr>
          <w:rFonts w:eastAsia="TimesNewRoman;Arial Unicode MS"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;Arial Unicode MS"/>
          <w:sz w:val="28"/>
          <w:szCs w:val="28"/>
          <w:lang w:eastAsia="en-US"/>
        </w:rPr>
        <w:t>Темпы рост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NewRoman;Arial Unicode MS"/>
          <w:sz w:val="28"/>
          <w:szCs w:val="28"/>
          <w:lang w:eastAsia="en-US"/>
        </w:rPr>
        <w:t xml:space="preserve">уровень развития и структура промышленности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TimesNewRoman;Arial Unicode MS"/>
          <w:sz w:val="28"/>
          <w:szCs w:val="28"/>
          <w:lang w:eastAsia="en-US"/>
        </w:rPr>
        <w:t>важнейшие показатели не только количественно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NewRoman;Arial Unicode MS"/>
          <w:sz w:val="28"/>
          <w:szCs w:val="28"/>
          <w:lang w:eastAsia="en-US"/>
        </w:rPr>
        <w:t>но и качественной характеристики экономики и жизненного уровня населения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TimesNewRoman;Arial Unicode MS"/>
          <w:sz w:val="28"/>
          <w:szCs w:val="28"/>
          <w:lang w:eastAsia="en-US"/>
        </w:rPr>
        <w:t>От степени развития индустрии зависят технический уровень производств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NewRoman;Arial Unicode MS"/>
          <w:sz w:val="28"/>
          <w:szCs w:val="28"/>
          <w:lang w:eastAsia="en-US"/>
        </w:rPr>
        <w:t>структура экономик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NewRoman;Arial Unicode MS"/>
          <w:sz w:val="28"/>
          <w:szCs w:val="28"/>
          <w:lang w:eastAsia="en-US"/>
        </w:rPr>
        <w:t>территориальная организац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right="-108" w:firstLine="567"/>
        <w:jc w:val="both"/>
        <w:rPr>
          <w:sz w:val="28"/>
        </w:rPr>
      </w:pPr>
      <w:r>
        <w:rPr>
          <w:sz w:val="28"/>
          <w:szCs w:val="28"/>
        </w:rPr>
        <w:t xml:space="preserve">Основу промышленности района составляют предприятия электроэнергетики и обрабатывающего производства. </w:t>
      </w:r>
    </w:p>
    <w:p>
      <w:pPr>
        <w:pStyle w:val="33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промышленности по отраслям, доминирующее положение занимает энергетическая промышленность, на долю которой приходится  81,3 % общего объема промышленного производства, а в структуре производства продукции в крае – 7,9 %. </w:t>
      </w:r>
      <w:r>
        <w:rPr>
          <w:rFonts w:cs="Times New Roman" w:ascii="Times New Roman" w:hAnsi="Times New Roman"/>
          <w:sz w:val="28"/>
        </w:rPr>
        <w:t>Основными  направлениями деятельности промышленных предприятий является  выработка  электро-теплоэнерг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в основном сосредоточено в нескольких городских поселения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показатели развития промышленности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0"/>
        <w:gridCol w:w="900"/>
        <w:gridCol w:w="122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жено товаров собственного производства, выполнено работ и услуг собственными силами по «чистым» видам деятельности по крупным и средним предприятия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270</w:t>
            </w:r>
            <w:r>
              <w:rPr/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 ч. производство и распределение электроэнергии, газа и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68</w:t>
            </w:r>
            <w:r>
              <w:rPr>
                <w:lang w:val="en-US"/>
              </w:rPr>
              <w:t>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41</w:t>
            </w:r>
            <w:r>
              <w:rPr>
                <w:lang w:val="en-US"/>
              </w:rPr>
              <w:t>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89</w:t>
            </w:r>
            <w:r>
              <w:rPr>
                <w:lang w:val="en-US"/>
              </w:rPr>
              <w:t>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80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</w:t>
            </w:r>
            <w:r>
              <w:rPr>
                <w:lang w:val="en-US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оснабжение , водоот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  <w:r>
              <w:rPr>
                <w:lang w:val="en-US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м отгруженной продукции  на душу на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96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енность  работающ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няя заработная пл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7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1 году объем отгруженных товаров собственного производства в районе составил   13332,0 млн. рублей, в том числе  по производству и распределению электроэнергии – 10841,6 млн. руб., по обрабатывающему производству – 61,5 млн. руб.  В 2020 году  предприятием  АО Интер РАО – Электрогенерация «Харанорская ГРЭС» выработано электроэнергии  3570,3 млрд. Квт.ч., что на 305,5 млн Квт/час  меньше,  чем в 2020 году.  Индекс промышленного производства – 100,5 %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Основной  прирост  промышленного  производства  обеспечила  добыча полезных ископаемых (113 к уровню 2020 года), занимающая наибольшую долю в структуре промышленного производства (81,1 %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Рост объемов достигнут за счет увеличения добычи золота. В 2021 году ООО «Горнорудной компанией «Дархан» добыто 248  кг золота, 23,19 т. серебра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рабатывающая промышленность муниципального района представлена малыми по объемам производства предприятиями пищевой промышленности (хлебопечения и производства полуфабрикатов)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редприятия ООО «Энергостройремонт» по выработке кирпича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по виду деятельности    «обрабатывающие производства»  в 2021 году  составил 61,9 млн. руб. или 94,9 % к уровню прошлого год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величение объемов промышленного производства в районе связан, с увеличением производства электроэнергии АО Интер РАО – Электрогенерация «Харанорская ГРЭС», и объемов добычи полезных ископаемых (золото, серебро) </w:t>
      </w:r>
      <w:r>
        <w:rPr>
          <w:bCs/>
          <w:sz w:val="28"/>
          <w:szCs w:val="28"/>
        </w:rPr>
        <w:t>ООО «Горнорудной компанией  «Дарха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душу населения произведено продукции на сумму 389196 рубля. </w:t>
      </w:r>
    </w:p>
    <w:p>
      <w:pPr>
        <w:pStyle w:val="Normal"/>
        <w:shd w:fill="FFFFFF" w:val="clear"/>
        <w:spacing w:lineRule="auto" w:line="276"/>
        <w:ind w:left="720" w:right="4" w:hanging="0"/>
        <w:jc w:val="both"/>
        <w:rPr/>
      </w:pPr>
      <w:r>
        <w:rPr>
          <w:sz w:val="28"/>
          <w:szCs w:val="28"/>
        </w:rPr>
        <w:t xml:space="preserve">Численность работающих  на предприятиях промышленности в 2021 </w:t>
      </w:r>
    </w:p>
    <w:p>
      <w:pPr>
        <w:pStyle w:val="Normal"/>
        <w:shd w:fill="FFFFFF" w:val="clear"/>
        <w:spacing w:lineRule="auto" w:line="276"/>
        <w:ind w:right="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оду составила  1292 человека, среднемесячная заработная плата в данной отрасли сложилась в размере  44417,0 рублей. 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хозяйство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е хозяйство является одним из основных направлений развития экономики Оловяннинского района и ориентировано в большей степени на производство мяса в отрасли животноводства и на производство зерна, картофеля и овощей в отрасли растениеводства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Основными направлениями развития агропромышленного комплекса  являются: развитие мясного скотоводства,  молочного животноводства, племенного дела,  овцеводства и табунного коневодства и растениеводство.</w:t>
      </w:r>
    </w:p>
    <w:p>
      <w:pPr>
        <w:pStyle w:val="Normal"/>
        <w:spacing w:before="0" w:after="12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труктуре АПК района на 01.01.2021 год имеется 2 сельхозпредприятий, 2 подсобных хозяйства, 26 КФХ и 1 сельскохозяйственный потребительский кооператив «Деметра», 2823 личных подсобных хозяйств, расположенных в 19 поселениях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инирующее положение в производстве продукции растениеводства занимают хозяйства населения, в производстве продукции животноводства – сельскохозяйственные организации.</w:t>
      </w:r>
    </w:p>
    <w:p>
      <w:pPr>
        <w:pStyle w:val="Style19"/>
        <w:spacing w:lineRule="auto" w:line="360"/>
        <w:ind w:left="0" w:hanging="0"/>
        <w:jc w:val="center"/>
        <w:rPr/>
      </w:pPr>
      <w:r>
        <w:rPr/>
        <w:t>Сведения о продукции сельского хозяйства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471"/>
        <w:gridCol w:w="1196"/>
        <w:gridCol w:w="119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7,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астениевод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1</w:t>
            </w:r>
            <w:r>
              <w:rPr>
                <w:rFonts w:eastAsia="Calibri"/>
                <w:lang w:val="en-US" w:eastAsia="en-US"/>
              </w:rPr>
              <w:t>,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  <w:r>
              <w:rPr>
                <w:rFonts w:eastAsia="Calibri"/>
                <w:lang w:val="en-US" w:eastAsia="en-US"/>
              </w:rPr>
              <w:t>,9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85</w:t>
            </w:r>
            <w:r>
              <w:rPr>
                <w:rFonts w:eastAsia="Calibri"/>
                <w:lang w:val="en-US" w:eastAsia="en-US"/>
              </w:rPr>
              <w:t>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940</w:t>
            </w:r>
            <w:r>
              <w:rPr>
                <w:rFonts w:eastAsia="Calibri"/>
                <w:lang w:val="en-US" w:eastAsia="en-US"/>
              </w:rPr>
              <w:t>,5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тегориям хозяйств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хозяйственны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в крестьянских (фермерских) хозяйствах и у индивидуальных предприним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</w:tbl>
    <w:p>
      <w:pPr>
        <w:pStyle w:val="Default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-3"/>
          <w:sz w:val="28"/>
          <w:szCs w:val="28"/>
        </w:rPr>
        <w:t>За 2021 год о</w:t>
      </w:r>
      <w:r>
        <w:rPr>
          <w:spacing w:val="-3"/>
          <w:sz w:val="29"/>
          <w:szCs w:val="29"/>
        </w:rPr>
        <w:t xml:space="preserve">бъем валовой продукции сельского хозяйства во всех категориях </w:t>
      </w:r>
      <w:r>
        <w:rPr>
          <w:spacing w:val="-5"/>
          <w:sz w:val="29"/>
          <w:szCs w:val="29"/>
        </w:rPr>
        <w:t xml:space="preserve">хозяйств составил 1161,4 млн. руб., </w:t>
      </w:r>
      <w:r>
        <w:rPr>
          <w:spacing w:val="-4"/>
          <w:sz w:val="29"/>
          <w:szCs w:val="29"/>
        </w:rPr>
        <w:t>в том числе по продукции растениеводства – 220,9 млн. руб., животноводства – 940,5 млн. руб.</w:t>
      </w:r>
      <w:r>
        <w:rPr>
          <w:sz w:val="28"/>
          <w:szCs w:val="28"/>
        </w:rPr>
        <w:t xml:space="preserve">   В структуре валовой продукции сельского хозяйства на долю растениеводства приходится 19 %, на долю животноводства  - 81 %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Наибольший удельный вес в производстве продукции сельского хозяйства района занимают личные подсобные хозяйства 9%, 2%   занимает продукция сельскохозяйственных организаций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i/>
          <w:i/>
          <w:spacing w:val="-1"/>
          <w:sz w:val="29"/>
          <w:szCs w:val="29"/>
        </w:rPr>
      </w:pPr>
      <w:r>
        <w:rPr>
          <w:b/>
          <w:bCs/>
          <w:i/>
          <w:spacing w:val="-1"/>
          <w:sz w:val="29"/>
          <w:szCs w:val="29"/>
        </w:rPr>
        <w:t>Растениеводство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тениеводством в районе заняты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 по производству зерновых культур</w:t>
      </w:r>
      <w:r>
        <w:rPr>
          <w:rFonts w:eastAsia="Calibri"/>
          <w:sz w:val="28"/>
          <w:szCs w:val="28"/>
          <w:lang w:eastAsia="en-US"/>
        </w:rPr>
        <w:t>- 3 сельхозпредприятия, 4 ИП 4 КФХ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 по выращиванию картофеля</w:t>
      </w:r>
      <w:r>
        <w:rPr>
          <w:rFonts w:eastAsia="Calibri"/>
          <w:sz w:val="28"/>
          <w:szCs w:val="28"/>
          <w:lang w:eastAsia="en-US"/>
        </w:rPr>
        <w:t xml:space="preserve">  – 2 сельхозпредприятия, 1 КФХ, ООО «Нива-Степь»,  Агрошкола с. Единение,  ЛПХ район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по выращиванию овощей</w:t>
      </w:r>
      <w:r>
        <w:rPr>
          <w:rFonts w:eastAsia="Calibri"/>
          <w:sz w:val="28"/>
          <w:szCs w:val="28"/>
          <w:lang w:eastAsia="en-US"/>
        </w:rPr>
        <w:t xml:space="preserve"> – 2 сельхозпредприятия, Агрошкола с.Единение и ЛПХ района.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развития растениеводства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065"/>
        <w:gridCol w:w="1320"/>
        <w:gridCol w:w="1320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ые площади всего, в том числ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а (в весе после доработк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3,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картоф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989,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жайность зерновых культур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1,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4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щая площадь посевов зерновых культур под </w:t>
      </w:r>
      <w:r>
        <w:rPr>
          <w:spacing w:val="-4"/>
          <w:sz w:val="28"/>
          <w:szCs w:val="28"/>
        </w:rPr>
        <w:t xml:space="preserve">урожай 2021 года в сельскохозяйственных организациях составила 1252 га,  картофеля – 95 га, кормовых культур –329 га. Выращивание картофеля и овощей в основном осуществляется  в личных подсобных хозяйствах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pacing w:val="-2"/>
          <w:sz w:val="28"/>
          <w:szCs w:val="28"/>
        </w:rPr>
        <w:t>В 2021 году валовой сбор зерна составил 1393,2 тонны, картофеля – 989,5 тонн</w:t>
      </w:r>
      <w:r>
        <w:rPr>
          <w:spacing w:val="4"/>
          <w:sz w:val="28"/>
          <w:szCs w:val="28"/>
        </w:rPr>
        <w:t xml:space="preserve">, овощей –5 тонн. </w:t>
      </w:r>
      <w:r>
        <w:rPr>
          <w:sz w:val="28"/>
          <w:szCs w:val="28"/>
        </w:rPr>
        <w:t>Урожайность зерновых составила 11,1 ц/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менной фонд на посевную 2021 года удалось обеспечить на 100 %. </w:t>
      </w:r>
    </w:p>
    <w:p>
      <w:pPr>
        <w:pStyle w:val="Normal"/>
        <w:shd w:fill="FFFFFF" w:val="clear"/>
        <w:spacing w:lineRule="exact" w:line="322"/>
        <w:ind w:right="14" w:firstLine="605"/>
        <w:jc w:val="center"/>
        <w:rPr>
          <w:b/>
          <w:b/>
          <w:bCs/>
          <w:i/>
          <w:i/>
          <w:spacing w:val="4"/>
          <w:sz w:val="28"/>
          <w:szCs w:val="28"/>
        </w:rPr>
      </w:pPr>
      <w:r>
        <w:rPr>
          <w:b/>
          <w:bCs/>
          <w:i/>
          <w:spacing w:val="4"/>
          <w:sz w:val="28"/>
          <w:szCs w:val="28"/>
        </w:rPr>
        <w:t>Животноводство.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rPr>
          <w:color w:val="FF0000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>Наличие поголовья крупного рогатого скота в хозяйствах всех категорий составляет  – 21839 голов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т.ч. коров – 9860 голов, свиней-1462 головы, овец и коз -23563 головы, лошадей 5207 головы. </w:t>
      </w:r>
    </w:p>
    <w:p>
      <w:pPr>
        <w:pStyle w:val="Style19"/>
        <w:spacing w:lineRule="auto" w:line="240"/>
        <w:ind w:left="0" w:hanging="0"/>
        <w:jc w:val="center"/>
        <w:rPr/>
      </w:pPr>
      <w:r>
        <w:rPr/>
        <w:t>Основные показатели развития животноводства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471"/>
        <w:gridCol w:w="1406"/>
        <w:gridCol w:w="1406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39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ц и ко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63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7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 и птица на убой (в живом вес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93,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8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9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</w:tr>
    </w:tbl>
    <w:p>
      <w:pPr>
        <w:pStyle w:val="Normal"/>
        <w:shd w:fill="FFFFFF" w:val="clear"/>
        <w:spacing w:lineRule="exact" w:line="322"/>
        <w:ind w:left="5" w:right="10" w:firstLine="528"/>
        <w:jc w:val="both"/>
        <w:rPr>
          <w:color w:val="FF0000"/>
          <w:spacing w:val="1"/>
          <w:sz w:val="28"/>
          <w:szCs w:val="28"/>
          <w:highlight w:val="yellow"/>
        </w:rPr>
      </w:pPr>
      <w:r>
        <w:rPr>
          <w:color w:val="FF0000"/>
          <w:spacing w:val="1"/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21 году   отмечено уменьшение  КРС на 3%  (586 голов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вец  и коз увеличилось на 1% (16 голов).</w:t>
      </w:r>
      <w:r>
        <w:rPr>
          <w:color w:val="FF0000"/>
          <w:sz w:val="28"/>
          <w:szCs w:val="28"/>
        </w:rPr>
        <w:t xml:space="preserve"> 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же вносит свои коррективы и отток сельского трудоспособного населения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right="-1" w:firstLine="708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 xml:space="preserve">В 2021 году производство мясо 4333,8 т., молока  составило 18301,9 тонн, яиц – 1874,9 тыс. шт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для сохранения динамики роста переработки сельскохозяйственной продукции необходимо активизировать работу по вовлечению в данную сферу предпринимателей, тех, кто способен вложить денежные средства в техническое перевооружение и модернизацию производства, способствовать развитию сырьевой базы, расширению рынка сбыта и закупа сельхозпродукции.</w:t>
      </w:r>
    </w:p>
    <w:p>
      <w:pPr>
        <w:pStyle w:val="Normal"/>
        <w:shd w:fill="FFFFFF" w:val="clear"/>
        <w:ind w:left="10" w:right="19" w:firstLine="446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Малое предприниматель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ое и среднее предпринимательство – один из ведущих секторов, во многом определяющий темпы экономического роста, состояния занятости населения, структуру и качество валового национального продукта,  является одним  из приоритетных направлений  социально-экономического развития района, гибко реагирующий на все изменения в экономике.</w:t>
      </w:r>
    </w:p>
    <w:p>
      <w:pPr>
        <w:pStyle w:val="16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ояние развития малого и среднего бизнеса в районе можно охарактеризовать как серьезный  резерв развития  экономики и     улучшения   социального клим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территории района в 2021 году зарегистрировано субъектов малого и среднего предпринимательства составляет 405, из  них 323 – индивидуальных предпринимателей , 82 – предприятий малого среднего бизнеса. Часть населения охвачена самозанятостью.</w:t>
      </w:r>
    </w:p>
    <w:p>
      <w:pPr>
        <w:pStyle w:val="Normal"/>
        <w:ind w:firstLine="456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647"/>
        <w:gridCol w:w="1238"/>
        <w:gridCol w:w="1220"/>
      </w:tblGrid>
      <w:tr>
        <w:trPr>
          <w:trHeight w:val="419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показ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7" w:leader="none"/>
              </w:tabs>
              <w:spacing w:lineRule="exact" w:line="322"/>
              <w:ind w:left="1452" w:right="-822" w:hanging="1452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20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7" w:leader="none"/>
              </w:tabs>
              <w:spacing w:lineRule="exact" w:line="322"/>
              <w:ind w:left="1452" w:right="-822" w:hanging="1452"/>
              <w:rPr/>
            </w:pPr>
            <w:r>
              <w:rPr>
                <w:b/>
                <w:spacing w:val="-4"/>
              </w:rPr>
              <w:t>2021 год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малых пред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4"/>
              </w:rPr>
            </w:pPr>
            <w:r>
              <w:rPr>
                <w:spacing w:val="-4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4"/>
              </w:rPr>
            </w:pPr>
            <w:r>
              <w:rPr>
                <w:spacing w:val="-4"/>
              </w:rPr>
              <w:t>8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индивидуальных предпринима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4"/>
              </w:rPr>
            </w:pPr>
            <w:r>
              <w:rPr>
                <w:spacing w:val="-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4"/>
              </w:rPr>
            </w:pPr>
            <w:r>
              <w:rPr>
                <w:spacing w:val="-4"/>
              </w:rPr>
              <w:t>323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средних пред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</w:rPr>
            </w:pPr>
            <w:r>
              <w:rPr>
                <w:spacing w:val="-4"/>
              </w:rPr>
              <w:t>Среднесписочная численность работников на малых предприят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</w:rPr>
            </w:pPr>
            <w:r>
              <w:rPr>
                <w:spacing w:val="-4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4"/>
              </w:rPr>
            </w:pPr>
            <w:r>
              <w:rPr>
                <w:spacing w:val="-4"/>
              </w:rPr>
              <w:t>17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4"/>
              </w:rPr>
            </w:pPr>
            <w:r>
              <w:rPr>
                <w:spacing w:val="-4"/>
              </w:rPr>
              <w:t>1528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борот малых и средних  предприят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</w:rPr>
            </w:pPr>
            <w:r>
              <w:rPr>
                <w:spacing w:val="-4"/>
              </w:rPr>
              <w:t>млн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4"/>
              </w:rPr>
            </w:pPr>
            <w:r>
              <w:rPr>
                <w:spacing w:val="-4"/>
              </w:rPr>
              <w:t>0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4"/>
              </w:rPr>
            </w:pPr>
            <w:r>
              <w:rPr>
                <w:spacing w:val="-4"/>
              </w:rPr>
              <w:t>0,6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ускаемая продукция малыми предприятиями и предпринимателями разнообразна – продукты питания,  сельхозпродукция,  строительные материалы  и т.д. </w:t>
      </w:r>
      <w:r>
        <w:rPr>
          <w:spacing w:val="-2"/>
          <w:sz w:val="29"/>
          <w:szCs w:val="29"/>
        </w:rPr>
        <w:t>Оборот малых предприятий за 2021 год составил 600 тыс</w:t>
      </w:r>
      <w:r>
        <w:rPr>
          <w:spacing w:val="-1"/>
          <w:sz w:val="29"/>
          <w:szCs w:val="29"/>
        </w:rPr>
        <w:t xml:space="preserve">. руб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м большинство субъектов малого и среднего предпринимательства сосредоточено в городских поселениях район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настоящее в</w:t>
      </w:r>
      <w:r>
        <w:rPr>
          <w:rFonts w:cs="Times New Roman" w:ascii="Times New Roman" w:hAnsi="Times New Roman"/>
          <w:sz w:val="28"/>
          <w:szCs w:val="28"/>
        </w:rPr>
        <w:t>ремя в районе развивается производство и переработка сельскохозяйственной продукции (мясных полуфабрикатов и консервация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реднесписочная численность занятых в малом и среднем бизнесе  за 2021 год составила 1528 человек (без учета индивидуальных предпринимателей), что  составляет  18 %  от занятых в экономике района и 27 %  </w:t>
      </w:r>
      <w:r>
        <w:rPr>
          <w:rFonts w:eastAsia="Calibri"/>
          <w:sz w:val="28"/>
          <w:szCs w:val="28"/>
          <w:lang w:eastAsia="en-US"/>
        </w:rPr>
        <w:t xml:space="preserve">от среднесписочной численности работающих в районе. </w:t>
      </w:r>
      <w:r>
        <w:rPr>
          <w:sz w:val="28"/>
          <w:szCs w:val="28"/>
        </w:rPr>
        <w:t>В деятельность малого и среднего бизнеса вовлечены практически все социальные группы населения.</w:t>
      </w:r>
    </w:p>
    <w:p>
      <w:pPr>
        <w:pStyle w:val="Style19"/>
        <w:spacing w:before="0" w:after="0"/>
        <w:ind w:left="6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pacing w:val="2"/>
          <w:sz w:val="28"/>
          <w:szCs w:val="28"/>
        </w:rPr>
        <w:t>района уделяет постоянное внимание развитию малого бизнеса</w:t>
      </w:r>
      <w:r>
        <w:rPr>
          <w:rFonts w:cs="Times New Roman" w:ascii="Times New Roman" w:hAnsi="Times New Roman"/>
          <w:sz w:val="28"/>
          <w:szCs w:val="28"/>
        </w:rPr>
        <w:t xml:space="preserve">, его становлению и поддержке. Осуществляет деятельность районный Координационный Совет предпринимателей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района работает комиссия по рассмотрению бизнес- планов безработных граждан, претендующих открыть собственное дело и пополнить ряды предпринимательства.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на протяжении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ряда лет осуществляется программным методом. Программа предусматривает оказание информационной и консультационной поддержки. 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1"/>
          <w:sz w:val="36"/>
          <w:szCs w:val="36"/>
        </w:rPr>
        <w:t>Потребительский рынок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требительский рынок – один из важнейших секторов жизнеобеспечения населения района. Развитие потребительского рынка ориентировано на наиболее полное удовлетворение спроса населения на потребительские товары и платные услуги по доступным ценам, а также обеспечение устойчивого роста объемов производства пищевых продуктов. 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характеризуется постоянно расширяющимся ассортиментом товаров, совершенствованием организации торговых процессов, а также внедрением прогрессивных технологий и форм продажи. Сфера потребительского рынка тесно связана с деятельностью всех отраслей экономики и выступает связующим звеном между производителем и потребителем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орговля и общественное питание являются наиболее динамично развивающимися видами экономической деятельности района. В настоящее </w:t>
      </w:r>
      <w:r>
        <w:rPr>
          <w:spacing w:val="13"/>
          <w:sz w:val="28"/>
          <w:szCs w:val="28"/>
        </w:rPr>
        <w:t xml:space="preserve">время потребительский рынок района характеризуется относительно </w:t>
      </w:r>
      <w:r>
        <w:rPr>
          <w:spacing w:val="19"/>
          <w:sz w:val="28"/>
          <w:szCs w:val="28"/>
        </w:rPr>
        <w:t xml:space="preserve">высокой насыщенностью торговой сети основными видами </w:t>
      </w:r>
      <w:r>
        <w:rPr>
          <w:spacing w:val="7"/>
          <w:sz w:val="28"/>
          <w:szCs w:val="28"/>
        </w:rPr>
        <w:t xml:space="preserve">продовольственных и непродовольственных товаров, </w:t>
      </w:r>
      <w:r>
        <w:rPr>
          <w:rFonts w:eastAsia="Calibri"/>
          <w:sz w:val="28"/>
          <w:szCs w:val="28"/>
          <w:lang w:eastAsia="en-US"/>
        </w:rPr>
        <w:t xml:space="preserve">которая характеризуется стабильностью, обеспечивает территориальную доступность и бесперебойное снабжение населения продовольствием, товарами и услугами первой необходимости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FF0000"/>
          <w:sz w:val="28"/>
          <w:szCs w:val="28"/>
          <w:lang w:bidi="ru-RU"/>
        </w:rPr>
        <w:tab/>
      </w:r>
      <w:r>
        <w:rPr>
          <w:rFonts w:eastAsia="Calibri"/>
          <w:sz w:val="28"/>
          <w:szCs w:val="28"/>
          <w:lang w:eastAsia="en-US"/>
        </w:rPr>
        <w:t xml:space="preserve">Услуги розничной торговли в Оловяннинском районе </w:t>
      </w:r>
      <w:r>
        <w:rPr>
          <w:sz w:val="28"/>
          <w:szCs w:val="28"/>
          <w:lang w:bidi="ru-RU"/>
        </w:rPr>
        <w:t>успешно осуществляют 225</w:t>
      </w:r>
      <w:r>
        <w:rPr>
          <w:rFonts w:eastAsia="Calibri"/>
          <w:sz w:val="28"/>
          <w:szCs w:val="28"/>
          <w:lang w:eastAsia="en-US"/>
        </w:rPr>
        <w:t xml:space="preserve"> объектов розничной торговли с общей торговой площадью 16164,90 кв. метров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color w:val="FF0000"/>
          <w:sz w:val="28"/>
          <w:szCs w:val="28"/>
          <w:lang w:bidi="ru-RU"/>
        </w:rPr>
        <w:tab/>
      </w:r>
      <w:r>
        <w:rPr>
          <w:rFonts w:eastAsia="Calibri"/>
          <w:sz w:val="28"/>
          <w:szCs w:val="28"/>
          <w:lang w:bidi="ru-RU"/>
        </w:rPr>
        <w:t xml:space="preserve"> Сфера общественного питания состоит из 20 общедоступных предприятий, в том числе закусочные/буфеты - 1, кафе - 15, столовая - 2. Количество посадочных мест составляет - 1180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Фактическая обеспеченность населения площадью торговых объектов составила 432 кв.м. на 1000 человек, </w:t>
      </w:r>
      <w:r>
        <w:rPr>
          <w:rFonts w:eastAsia="Calibri"/>
          <w:sz w:val="28"/>
          <w:szCs w:val="28"/>
          <w:lang w:bidi="ru-RU"/>
        </w:rPr>
        <w:t xml:space="preserve">посадочными местами  - 34,5  мест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FF0000"/>
          <w:sz w:val="28"/>
          <w:szCs w:val="28"/>
          <w:lang w:bidi="ru-RU"/>
        </w:rPr>
        <w:tab/>
      </w:r>
      <w:r>
        <w:rPr>
          <w:rFonts w:eastAsia="Calibri"/>
          <w:sz w:val="28"/>
          <w:szCs w:val="28"/>
          <w:lang w:bidi="ru-RU"/>
        </w:rPr>
        <w:t>Оборот розничной торговли по району в 2021 году составил 1793,8 млн. руб., оборот общественного питания 89,5 млн. руб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highlight w:val="yellow"/>
          <w:lang w:bidi="ru-RU"/>
        </w:rPr>
      </w:pPr>
      <w:r>
        <w:rPr>
          <w:rFonts w:eastAsia="Times New Roman"/>
          <w:color w:val="FF0000"/>
          <w:sz w:val="28"/>
          <w:szCs w:val="28"/>
          <w:lang w:bidi="ru-RU"/>
        </w:rPr>
        <w:t xml:space="preserve">         </w:t>
      </w:r>
      <w:r>
        <w:rPr>
          <w:rFonts w:eastAsia="Calibri"/>
          <w:sz w:val="28"/>
          <w:szCs w:val="28"/>
          <w:lang w:bidi="ru-RU"/>
        </w:rPr>
        <w:t xml:space="preserve">Оборот розничной торговли на душу населения составил 52364,5 рубля общественного питания на душу населения составил 26126,8 рублей. </w:t>
      </w:r>
      <w:r>
        <w:rPr>
          <w:sz w:val="28"/>
          <w:szCs w:val="28"/>
          <w:lang w:bidi="ru-RU"/>
        </w:rPr>
        <w:t xml:space="preserve">Сохраняется тенденция уменьшения объектов общественного питания (столовых) на территории района. </w:t>
      </w:r>
    </w:p>
    <w:p>
      <w:pPr>
        <w:pStyle w:val="Normal"/>
        <w:spacing w:lineRule="auto" w:line="276"/>
        <w:ind w:firstLine="705"/>
        <w:jc w:val="both"/>
        <w:rPr>
          <w:rFonts w:eastAsia="Calibri"/>
          <w:color w:val="FF0000"/>
          <w:spacing w:val="1"/>
          <w:sz w:val="28"/>
          <w:szCs w:val="28"/>
          <w:highlight w:val="yellow"/>
          <w:lang w:bidi="ru-RU"/>
        </w:rPr>
      </w:pPr>
      <w:r>
        <w:rPr>
          <w:rFonts w:eastAsia="Calibri"/>
          <w:color w:val="FF0000"/>
          <w:spacing w:val="1"/>
          <w:sz w:val="28"/>
          <w:szCs w:val="28"/>
          <w:highlight w:val="yellow"/>
          <w:lang w:bidi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954"/>
        <w:gridCol w:w="1880"/>
        <w:gridCol w:w="1881"/>
      </w:tblGrid>
      <w:tr>
        <w:trPr>
          <w:trHeight w:val="31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020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021г</w:t>
            </w:r>
          </w:p>
        </w:tc>
      </w:tr>
      <w:tr>
        <w:trPr>
          <w:trHeight w:val="3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н.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921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793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3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 на душу насел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9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52364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ъектов торгов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10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ов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ов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в в магазин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,  кв. 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6669</w:t>
            </w:r>
            <w:r>
              <w:rPr>
                <w:lang w:val="en-US"/>
              </w:rPr>
              <w:t>,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6064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3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торговыми площадями на 1000 жи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480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468,9</w:t>
            </w:r>
          </w:p>
        </w:tc>
      </w:tr>
    </w:tbl>
    <w:p>
      <w:pPr>
        <w:pStyle w:val="Normal"/>
        <w:spacing w:lineRule="auto" w:line="276"/>
        <w:ind w:firstLine="705"/>
        <w:jc w:val="both"/>
        <w:rPr>
          <w:color w:val="FF0000"/>
          <w:spacing w:val="1"/>
          <w:sz w:val="28"/>
          <w:szCs w:val="28"/>
          <w:highlight w:val="yellow"/>
        </w:rPr>
      </w:pPr>
      <w:r>
        <w:rPr>
          <w:color w:val="FF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ind w:left="10" w:right="14" w:firstLine="691"/>
        <w:jc w:val="both"/>
        <w:rPr/>
      </w:pPr>
      <w:r>
        <w:rPr>
          <w:spacing w:val="-1"/>
          <w:sz w:val="28"/>
          <w:szCs w:val="28"/>
        </w:rPr>
        <w:t xml:space="preserve">Расширение сети </w:t>
      </w:r>
      <w:r>
        <w:rPr>
          <w:spacing w:val="8"/>
          <w:sz w:val="28"/>
          <w:szCs w:val="28"/>
        </w:rPr>
        <w:t xml:space="preserve">розничной торговли, общественного питания, предприятий бытовых услуг осуществляется в основном за счет собственных </w:t>
      </w:r>
      <w:r>
        <w:rPr>
          <w:spacing w:val="-1"/>
          <w:sz w:val="28"/>
          <w:szCs w:val="28"/>
        </w:rPr>
        <w:t xml:space="preserve">средств предпринимателей. Инвестиции в 2021 году составили  </w:t>
      </w:r>
      <w:r>
        <w:rPr>
          <w:spacing w:val="-1"/>
          <w:sz w:val="28"/>
          <w:szCs w:val="28"/>
          <w:lang w:val="en-US"/>
        </w:rPr>
        <w:t>6 505,2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 xml:space="preserve">тыс. </w:t>
      </w:r>
      <w:r>
        <w:rPr>
          <w:spacing w:val="-1"/>
          <w:sz w:val="28"/>
          <w:szCs w:val="28"/>
        </w:rPr>
        <w:t>рублей.</w:t>
      </w:r>
    </w:p>
    <w:p>
      <w:pPr>
        <w:pStyle w:val="Normal"/>
        <w:shd w:fill="FFFFFF" w:val="clear"/>
        <w:spacing w:lineRule="auto" w:line="276"/>
        <w:ind w:left="5" w:right="10" w:firstLine="696"/>
        <w:jc w:val="both"/>
        <w:rPr>
          <w:spacing w:val="3"/>
          <w:sz w:val="28"/>
          <w:szCs w:val="28"/>
          <w:highlight w:val="yellow"/>
        </w:rPr>
      </w:pPr>
      <w:r>
        <w:rPr>
          <w:spacing w:val="3"/>
          <w:sz w:val="28"/>
          <w:szCs w:val="28"/>
        </w:rPr>
        <w:t>В 2021 году оборот розничной торговли составил 1793,8 млн. руб. (</w:t>
      </w:r>
      <w:r>
        <w:rPr>
          <w:spacing w:val="3"/>
          <w:sz w:val="28"/>
          <w:szCs w:val="28"/>
          <w:lang w:val="en-US"/>
        </w:rPr>
        <w:t>101,6</w:t>
      </w:r>
      <w:r>
        <w:rPr>
          <w:spacing w:val="3"/>
          <w:sz w:val="28"/>
          <w:szCs w:val="28"/>
        </w:rPr>
        <w:t xml:space="preserve"> % к уровню прошлого года).</w:t>
      </w:r>
    </w:p>
    <w:p>
      <w:pPr>
        <w:pStyle w:val="Normal"/>
        <w:shd w:fill="FFFFFF" w:val="clear"/>
        <w:spacing w:lineRule="auto" w:line="276"/>
        <w:ind w:left="5" w:right="10" w:firstLine="696"/>
        <w:jc w:val="both"/>
        <w:rPr/>
      </w:pPr>
      <w:r>
        <w:rPr/>
        <w:t xml:space="preserve"> </w:t>
      </w:r>
    </w:p>
    <w:tbl>
      <w:tblPr>
        <w:tblW w:w="8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692"/>
        <w:gridCol w:w="1692"/>
      </w:tblGrid>
      <w:tr>
        <w:trPr>
          <w:trHeight w:val="50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1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2" w:hanging="0"/>
              <w:jc w:val="center"/>
              <w:rPr/>
            </w:pPr>
            <w:r>
              <w:rPr/>
              <w:t>2020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2" w:hanging="0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40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1"/>
              </w:rPr>
            </w:pPr>
            <w:r>
              <w:rPr>
                <w:spacing w:val="-11"/>
              </w:rPr>
              <w:t>Оборот предприятий общественного  питания, млн. руб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102</w:t>
            </w:r>
            <w:r>
              <w:rPr>
                <w:lang w:val="en-US"/>
              </w:rPr>
              <w:t>,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89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5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1"/>
              </w:rPr>
            </w:pPr>
            <w:r>
              <w:rPr>
                <w:spacing w:val="-11"/>
              </w:rPr>
              <w:t>Оборот общественного питания на душу населения  руб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29424</w:t>
            </w:r>
            <w:r>
              <w:rPr>
                <w:rFonts w:eastAsia="Calibri"/>
                <w:sz w:val="22"/>
                <w:szCs w:val="22"/>
                <w:lang w:val="en-US" w:bidi="ru-RU"/>
              </w:rPr>
              <w:t>,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26126</w:t>
            </w:r>
            <w:r>
              <w:rPr>
                <w:rFonts w:eastAsia="Calibri"/>
                <w:sz w:val="22"/>
                <w:szCs w:val="22"/>
                <w:lang w:val="en-US" w:bidi="ru-RU"/>
              </w:rPr>
              <w:t>,8</w:t>
            </w:r>
          </w:p>
        </w:tc>
      </w:tr>
      <w:tr>
        <w:trPr>
          <w:trHeight w:val="28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2"/>
              </w:rPr>
            </w:pPr>
            <w:r>
              <w:rPr>
                <w:spacing w:val="-12"/>
              </w:rPr>
              <w:t>Количество посадочных мес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5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80</w:t>
            </w:r>
          </w:p>
        </w:tc>
      </w:tr>
      <w:tr>
        <w:trPr>
          <w:trHeight w:val="60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Обеспеченность посадочными местами  на 1000 населения, мес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,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труктуре платных услуг населения  бытовое обслуживание   населения занимает 25 % и представляет собой важный сектор потребительского рынка. В сфере бытового обслуживания населения на территории Оловяннинского района  действуют  45 предприятий. Сфера бытового обслуживания представлена парикмахерскими, ателье по пошиву и ремонту одежды, мастерскими  ремонту обуви, мастерскими по ремонту бытовой техники, банями, станциями техобслуживания автотранспортных средств, предприятиями по оказанию ритуальных услуг и прочими. Наибольший удельный вес в структуре объема бытовых услуг традиционно занимают  услуги ЖКХ, бытовые услуги.</w:t>
      </w:r>
    </w:p>
    <w:p>
      <w:pPr>
        <w:pStyle w:val="Normal"/>
        <w:spacing w:lineRule="auto" w:line="276"/>
        <w:ind w:firstLine="70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района вошло в традицию проводить ежемесячно  сельскохозяйственные ярмарки и ярмарки выходного дня, местных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варопроизводителей с участием субъектов малого и среднего предпринимательства. С успехом в районе прошли 19  сельскохозяйственных  ярмаркок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фере развития </w:t>
      </w:r>
      <w:r>
        <w:rPr>
          <w:bCs/>
          <w:sz w:val="28"/>
          <w:szCs w:val="28"/>
        </w:rPr>
        <w:t>мало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ъем средств, привлеченных на развитие, и доля бюджетных поступлений от малого бизнеса остаются незначительными в масштабах района.</w:t>
      </w:r>
    </w:p>
    <w:p>
      <w:pPr>
        <w:pStyle w:val="Normal"/>
        <w:spacing w:lineRule="auto" w:line="27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pacing w:val="-1"/>
          <w:sz w:val="36"/>
          <w:szCs w:val="36"/>
        </w:rPr>
        <w:t>Инвестиционная деятельность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Недостаточная инвестиционная активность является одной из наиболее важных проблем социально-экономического развития района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ловяннинского  района привлечение инвестиций - это вопрос развития производств, снижения вероятности социальной напряженности и фактор стабильности хозяйственной системы территории. Любое, даже самое незначительное, повышение инвестиционной привлекательности - это дополнительные средства, позволяющие сделать еще один шаг к процветанию  района.  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существить задачу перспективного экономического развития возможно, лишь управляя процессом повышения инвестиционной привлекательности, стремясь к наиболее полной реализации объективных возможностей территории. Инвестиционный климат определяется тем, насколько социально-экономическая ситуация, состояние кредитно-финансовой сферы и политическая обстановка в районе благоприятны для процесса инвестирования. </w:t>
      </w:r>
    </w:p>
    <w:p>
      <w:pPr>
        <w:pStyle w:val="Normal"/>
        <w:spacing w:lineRule="auto" w:line="276"/>
        <w:jc w:val="both"/>
        <w:rPr>
          <w:rFonts w:eastAsia="Batang;바탕"/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вестиционная политика Оловяннинского  района  направлена на  создание механизмов, обеспечивающих повышение инвестиционной привлекательности, для привлечения инвестиций в эффективные и конкурентоспособные производства, а также виды деятельности, способные обеспечить создание собственного инвестиционного потенциала района, </w:t>
      </w:r>
      <w:r>
        <w:rPr>
          <w:rFonts w:eastAsia="Batang;바탕"/>
          <w:bCs/>
          <w:sz w:val="28"/>
          <w:szCs w:val="28"/>
        </w:rPr>
        <w:t>и включает комплекс организационных, правовых, финансово-экономических и иных мер, осуществляемых органами местного самоуправления.</w:t>
      </w:r>
    </w:p>
    <w:p>
      <w:pPr>
        <w:pStyle w:val="Normal"/>
        <w:spacing w:lineRule="auto" w:line="276"/>
        <w:jc w:val="both"/>
        <w:rPr>
          <w:rFonts w:eastAsia="Batang;바탕"/>
          <w:bCs/>
          <w:color w:val="FF0000"/>
          <w:sz w:val="28"/>
          <w:szCs w:val="28"/>
          <w:highlight w:val="yellow"/>
        </w:rPr>
      </w:pPr>
      <w:r>
        <w:rPr>
          <w:rFonts w:eastAsia="Batang;바탕"/>
          <w:bCs/>
          <w:color w:val="FF0000"/>
          <w:sz w:val="28"/>
          <w:szCs w:val="28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1559"/>
      </w:tblGrid>
      <w:tr>
        <w:trPr>
          <w:trHeight w:val="1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8" w:hanging="0"/>
              <w:jc w:val="center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37"/>
              <w:jc w:val="center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37"/>
              <w:jc w:val="center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20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Объем инвестиций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Arial Unicode MS"/>
                <w:lang w:val="en-US"/>
              </w:rPr>
            </w:pPr>
            <w:r>
              <w:rPr>
                <w:rFonts w:eastAsia="MS ??;Arial Unicode MS"/>
              </w:rPr>
              <w:t>457</w:t>
            </w:r>
            <w:r>
              <w:rPr>
                <w:rFonts w:eastAsia="MS ??;Arial Unicode MS"/>
                <w:lang w:val="en-US"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;Arial Unicode MS"/>
                <w:lang w:val="en-US"/>
              </w:rPr>
            </w:pPr>
            <w:r>
              <w:rPr>
                <w:rFonts w:eastAsia="MS ??;Arial Unicode MS"/>
              </w:rPr>
              <w:t>826</w:t>
            </w:r>
            <w:r>
              <w:rPr>
                <w:rFonts w:eastAsia="MS ??;Arial Unicode MS"/>
                <w:lang w:val="en-US"/>
              </w:rPr>
              <w:t>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Объем инвестиций в основной капитал (за исключением бюджетных средств) в расчете на 1 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Arial Unicode MS"/>
                <w:lang w:val="en-US"/>
              </w:rPr>
            </w:pPr>
            <w:r>
              <w:rPr>
                <w:rFonts w:eastAsia="MS ??;Arial Unicode MS"/>
              </w:rPr>
              <w:t>9364</w:t>
            </w:r>
            <w:r>
              <w:rPr>
                <w:rFonts w:eastAsia="MS ??;Arial Unicode MS"/>
                <w:lang w:val="en-US"/>
              </w:rPr>
              <w:t>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??;Arial Unicode MS"/>
                <w:lang w:val="en-US"/>
              </w:rPr>
            </w:pPr>
            <w:r>
              <w:rPr>
                <w:rFonts w:eastAsia="MS ??;Arial Unicode MS"/>
                <w:lang w:val="en-US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2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MS ??;Arial Unicode MS"/>
          <w:sz w:val="28"/>
          <w:szCs w:val="28"/>
        </w:rPr>
      </w:pPr>
      <w:r>
        <w:rPr>
          <w:sz w:val="28"/>
          <w:szCs w:val="28"/>
        </w:rPr>
        <w:t xml:space="preserve">Объём инвестиций в основной капитал  за счет всех  источников финансирования по итогам 2021 года составил – 826,3 млн. руб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ую долю в структуре инвестиций по источникам финансирования занимают собственные средства предприятий (97,5 %), привлеченные средства составляют 2,5 % от общего объема инвестици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На душу населения приходится 24121,3 тыс. руб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 xml:space="preserve">Ежегодно формируется перечень приоритетных инвестиционных проектов, подлежащих к реализации в районе. Ведется работа по дальнейшему продвижению данных проектов и содействие к их реализации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Сумма  инвестиций в отчетном году  сложилась за счет  работы по обеспечению ГРК «Кирченовский» ООО «Дархан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рнизации   объектов   Харанорской ГРЭС, мероприятий   по подготовке  к осенне-зимнему   отопительному   периоду,   строительства жилья,  объектов потребительского рынка    и  освоения    дорожного фонда.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Транспорт и связь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 является одним из важных элементов производственной инфраструктуры. Стабильная работа этой отрасли имеет большое значение для социально-экономического развития и направлена на создание комфортных условий проживания жителей района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Транспортная   сеть   района   представлена  железнодорожным и автомобильным транспортом</w:t>
      </w:r>
      <w:r>
        <w:rPr/>
        <w:t>,</w:t>
      </w:r>
    </w:p>
    <w:p>
      <w:pPr>
        <w:pStyle w:val="TextBodyIndent"/>
        <w:spacing w:before="0" w:after="0"/>
        <w:ind w:left="0" w:firstLine="348"/>
        <w:jc w:val="both"/>
        <w:rPr>
          <w:rFonts w:ascii="Times New Roman" w:hAnsi="Times New Roman" w:cs="Times New Roman"/>
          <w:bCs/>
          <w:spacing w:val="-4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рритории района в юго-западной части проходит Забайкальская железная дорога, протяженностью 121 км., с 11 железнодорожными   станциями. Железная дорога проложена  участками в два и в один путь  с разъездными путями на станциях.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рога  является 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оставной частью железнодорожной линии Карымская – Забайкальск, которая имеет  стратегическое значение   в масштабах нашей страны. Велико её значение в торгово-экономических отношениях  с Монголией и Китаем. </w:t>
      </w:r>
    </w:p>
    <w:p>
      <w:pPr>
        <w:pStyle w:val="TextBodyIndent"/>
        <w:spacing w:before="0" w:after="0"/>
        <w:ind w:left="283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рритории 6 поселений района проходит участок федеральной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гистрали Чита-Забайкальск (102,3 км).  Сообщение между селами и поселками осуществляется по автомобильной и железной дорогам. </w:t>
      </w:r>
    </w:p>
    <w:p>
      <w:pPr>
        <w:pStyle w:val="TextBodyIndent"/>
        <w:spacing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тие дорожного хозяйства района ориентируется на сохранение и </w:t>
      </w:r>
      <w:r>
        <w:rPr>
          <w:rFonts w:cs="Times New Roman" w:ascii="Times New Roman" w:hAnsi="Times New Roman"/>
          <w:spacing w:val="-1"/>
          <w:sz w:val="28"/>
          <w:szCs w:val="28"/>
        </w:rPr>
        <w:t>модернизацию существующей сети районных автодорог. Это обуславливает необходимость приоритетного выполнения работ по содержанию и ремонту районных автомобильных дорог общего пользования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ь является одной из быстроразвивающихся сфер деятельности района.  В настоящее время предоставляется весь комплекс существующих услуг связи и информации, начиная от традиционных: телефонной,  почтовой связи, телерадиовещания  до самых современных: сотовой и мобильной спутниковой связи, доступа Интернет. 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и района получают различные инфокоммуникационные услуги, реализация которых обеспечивает, как привлечение дополнительных инвестиций в район, так и организацию новых рабочих мест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в районе обеспечивает Забайкальский филиал ПАО «Ростелеком»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чтовой связи оказывает Оловяннинский почтамт – филиал ФГУП «Почта России». В районе функционирует 20 отделений почтовой связ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населения района осуществляется через средства массовой информации Интернет и муниципальное автономное учреждение  «Оловяннинский центр  культуры», печатное издание «Аргументы и факты»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ind w:left="10" w:hanging="0"/>
        <w:jc w:val="both"/>
        <w:rPr>
          <w:b/>
          <w:b/>
          <w:bCs/>
          <w:i/>
          <w:i/>
          <w:spacing w:val="-4"/>
          <w:sz w:val="40"/>
          <w:szCs w:val="40"/>
        </w:rPr>
      </w:pPr>
      <w:r>
        <w:rPr>
          <w:b/>
          <w:bCs/>
          <w:i/>
          <w:color w:val="FF0000"/>
          <w:spacing w:val="-4"/>
          <w:sz w:val="40"/>
          <w:szCs w:val="40"/>
        </w:rPr>
        <w:t xml:space="preserve">                             </w:t>
      </w:r>
      <w:r>
        <w:rPr>
          <w:b/>
          <w:bCs/>
          <w:i/>
          <w:spacing w:val="-4"/>
          <w:sz w:val="40"/>
          <w:szCs w:val="40"/>
        </w:rPr>
        <w:t xml:space="preserve">Социальная сфера. </w:t>
      </w:r>
    </w:p>
    <w:p>
      <w:pPr>
        <w:pStyle w:val="Normal"/>
        <w:shd w:fill="FFFFFF" w:val="clear"/>
        <w:ind w:left="14" w:firstLine="524"/>
        <w:jc w:val="center"/>
        <w:rPr>
          <w:b/>
          <w:b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Социальное развитие и уровень жизни населения.</w:t>
      </w:r>
    </w:p>
    <w:p>
      <w:pPr>
        <w:pStyle w:val="Normal"/>
        <w:shd w:fill="FFFFFF" w:val="clear"/>
        <w:spacing w:lineRule="exact" w:line="317"/>
        <w:ind w:left="5" w:right="5" w:firstLine="562"/>
        <w:jc w:val="both"/>
        <w:rPr>
          <w:b/>
          <w:b/>
          <w:spacing w:val="-1"/>
          <w:sz w:val="28"/>
          <w:szCs w:val="28"/>
          <w:highlight w:val="yellow"/>
        </w:rPr>
      </w:pPr>
      <w:r>
        <w:rPr>
          <w:b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ind w:left="5" w:right="5" w:firstLine="562"/>
        <w:jc w:val="both"/>
        <w:rPr/>
      </w:pPr>
      <w:r>
        <w:rPr>
          <w:spacing w:val="-1"/>
          <w:sz w:val="28"/>
          <w:szCs w:val="28"/>
        </w:rPr>
        <w:t xml:space="preserve">Одним из основных показателей, характеризующих уровень жизни населения, является размер заработной платы. Среднемесячная начисленная </w:t>
      </w:r>
      <w:r>
        <w:rPr>
          <w:spacing w:val="2"/>
          <w:sz w:val="28"/>
          <w:szCs w:val="28"/>
        </w:rPr>
        <w:t xml:space="preserve">заработная плата одного работающего за 2021 год выросла на 19 % и составила 47980 руб. </w:t>
      </w:r>
    </w:p>
    <w:p>
      <w:pPr>
        <w:pStyle w:val="Normal"/>
        <w:shd w:fill="FFFFFF" w:val="clear"/>
        <w:spacing w:lineRule="auto" w:line="276" w:before="5" w:after="0"/>
        <w:ind w:left="5" w:firstLine="542"/>
        <w:jc w:val="both"/>
        <w:rPr/>
      </w:pPr>
      <w:r>
        <w:rPr>
          <w:spacing w:val="5"/>
          <w:sz w:val="28"/>
          <w:szCs w:val="28"/>
        </w:rPr>
        <w:t>Фонд оплаты труда в 2021 году составил 3161,5 млн. руб.</w:t>
      </w:r>
    </w:p>
    <w:p>
      <w:pPr>
        <w:pStyle w:val="Normal"/>
        <w:shd w:fill="FFFFFF" w:val="clear"/>
        <w:spacing w:lineRule="auto" w:line="276"/>
        <w:ind w:left="10" w:right="10" w:firstLine="528"/>
        <w:jc w:val="both"/>
        <w:rPr/>
      </w:pPr>
      <w:r>
        <w:rPr>
          <w:spacing w:val="3"/>
          <w:sz w:val="28"/>
          <w:szCs w:val="28"/>
        </w:rPr>
        <w:t xml:space="preserve">Число пенсионеров в районе в 2021 году составляет всего - 7177 чел., в т.ч. по старости 7525 чел., или 21,9 % от общей численности населения. </w:t>
      </w:r>
      <w:r>
        <w:rPr>
          <w:spacing w:val="-1"/>
          <w:sz w:val="28"/>
          <w:szCs w:val="28"/>
        </w:rPr>
        <w:t xml:space="preserve">Средний размер пенсии за 2021 год составил 12991,36 руб.   </w:t>
      </w:r>
    </w:p>
    <w:p>
      <w:pPr>
        <w:pStyle w:val="Normal"/>
        <w:spacing w:lineRule="auto" w:line="276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ащита населения в Оловяннинском районе представлена:                    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ГУСО «Комплексный центр социального обслуживания населения «Ясногорский» – отделение для пожилых граждан на 52 места и стационарное отделение (дети) на 24 места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ГУСО «Яснинский пансионат для престарелых и инвалидов» - на 160 мес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bCs/>
          <w:color w:val="FF0000"/>
          <w:spacing w:val="-1"/>
          <w:sz w:val="36"/>
          <w:szCs w:val="36"/>
        </w:rPr>
        <w:t xml:space="preserve"> </w:t>
      </w:r>
      <w:r>
        <w:rPr>
          <w:spacing w:val="-1"/>
          <w:sz w:val="28"/>
          <w:szCs w:val="28"/>
        </w:rPr>
        <w:t xml:space="preserve">По состоянию на 01.01.2022 года численность населения, нуждающегося </w:t>
      </w:r>
      <w:r>
        <w:rPr>
          <w:spacing w:val="6"/>
          <w:sz w:val="28"/>
          <w:szCs w:val="28"/>
        </w:rPr>
        <w:t xml:space="preserve">в социальной поддержке, составляет 10264 человек, общая сумма выплат составила  10,8 млн. руб. </w:t>
      </w:r>
    </w:p>
    <w:p>
      <w:pPr>
        <w:pStyle w:val="Normal"/>
        <w:shd w:fill="FFFFFF" w:val="clear"/>
        <w:spacing w:lineRule="auto" w:line="276"/>
        <w:ind w:left="10" w:firstLine="533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36"/>
          <w:szCs w:val="36"/>
        </w:rPr>
        <w:t>Образование</w:t>
      </w:r>
      <w:r>
        <w:rPr>
          <w:b/>
          <w:bCs/>
          <w:i/>
          <w:spacing w:val="12"/>
          <w:sz w:val="28"/>
          <w:szCs w:val="28"/>
        </w:rPr>
        <w:t>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разовательная сеть района представлена учреждениями различных типов и видов, реализующих программы дошкольного, общего, дополнительного образования.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С деятельностью учреждений образования связано решение наиболее значимых социально-экономических вопросов, затрагивающих интересы жителей Оловяннинского района. Система образования - это  стабилизация и укрепление финансово-экономического положения образовательных учреждений, повышения качества и доступности образовательных услуг.</w:t>
      </w:r>
      <w:r>
        <w:rPr>
          <w:b/>
          <w:sz w:val="28"/>
          <w:szCs w:val="28"/>
          <w:u w:val="single"/>
        </w:rPr>
        <w:t xml:space="preserve"> </w:t>
      </w:r>
    </w:p>
    <w:tbl>
      <w:tblPr>
        <w:tblW w:w="925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1260"/>
        <w:gridCol w:w="1260"/>
      </w:tblGrid>
      <w:tr>
        <w:trPr>
          <w:tblHeader w:val="true"/>
          <w:trHeight w:val="32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blHeader w:val="true"/>
          <w:trHeight w:val="32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щеобразовательных учрежден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ских дошкольных учреждений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 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реждений начального и профессионального 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ащихся,  всего, 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</w:t>
            </w:r>
          </w:p>
        </w:tc>
      </w:tr>
      <w:tr>
        <w:trPr>
          <w:trHeight w:val="363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в дневных шко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</w:t>
            </w:r>
          </w:p>
        </w:tc>
      </w:tr>
      <w:tr>
        <w:trPr>
          <w:trHeight w:val="32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общеобразова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32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енность   педагогических  работников  в дошкольных образова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42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</w:tr>
      <w:tr>
        <w:trPr>
          <w:trHeight w:val="32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хват детей дошкольными образова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2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ность   детей дошкольного возраста  местами  в ДОУ на 1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TextBodyIndent"/>
        <w:tabs>
          <w:tab w:val="clear" w:pos="708"/>
          <w:tab w:val="center" w:pos="5456" w:leader="none"/>
          <w:tab w:val="left" w:pos="7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center" w:pos="5456" w:leader="none"/>
          <w:tab w:val="left" w:pos="717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района успешно функционируют 33 образовательных учреждений, в том числе: 13 средних (полных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образовательных школ, 6 основных общеобразовательных школ, 2 начальных школы, 1 малокомплектная школа, а также 2 учреждения дополнительного образования с филиалами и 9 дошкольных образовательных учреждений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Общая численность </w:t>
      </w:r>
      <w:r>
        <w:rPr>
          <w:color w:val="000000"/>
          <w:sz w:val="28"/>
          <w:szCs w:val="28"/>
        </w:rPr>
        <w:t>учащихся в районе  составляет 668 человека.   За последний год численность учащихся в школах сократилась на 74 учеников  или на 1,9 %.</w:t>
      </w:r>
    </w:p>
    <w:p>
      <w:pPr>
        <w:pStyle w:val="Default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Обеспеченность  детей  местами в дошкольных образовательных учреждениях составляет  72 места на 100 детей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цент  охвата детей дошкольными образованиями  в 2021 году составил 4</w:t>
      </w:r>
      <w:r>
        <w:rPr>
          <w:color w:val="000000"/>
          <w:sz w:val="28"/>
          <w:szCs w:val="28"/>
          <w:lang w:val="en-US"/>
        </w:rPr>
        <w:t>0,7</w:t>
      </w:r>
      <w:r>
        <w:rPr>
          <w:color w:val="000000"/>
          <w:sz w:val="28"/>
          <w:szCs w:val="28"/>
        </w:rPr>
        <w:t xml:space="preserve"> %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полнительное образование можно расценивать как сферу, объективно объединяющую в единый процесс воспитание, обучение и развитие личности ребенка.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9356" w:leader="none"/>
        </w:tabs>
        <w:spacing w:lineRule="auto" w:line="276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работает 2 учреждения дополнительного образования детей с филиалами. Воспитанники ДЮСШ являются неоднократными победителями  краевых, межрегиональных  соревнований  по  хоккею,   греко-римской   борьбе, становятся   мастерами   спорта    и    пополняют     ряды    краевой   школы олимпийского резерва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9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рганизация летнего отдыха детей и подростков является важным  звеном в системе образования подрастающего поколения. Число летних    оздоровительных лагерей в районе 21 единица. Всего в них отдохнуло за летний период - 1028 детей.  Отдых и оздоровление детей прошли в пришкольных лагерях дневного пребывания, загородных лагерях «Березка».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Здравоохранение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MyriadPro-Regular" w:cs="MyriadPro-Regular" w:ascii="MyriadPro-Regular" w:hAnsi="MyriadPro-Regular"/>
        </w:rPr>
        <w:t xml:space="preserve">  </w:t>
      </w:r>
      <w:r>
        <w:rPr>
          <w:rFonts w:cs="MyriadPro-Regular" w:ascii="MyriadPro-Regular" w:hAnsi="MyriadPro-Regular"/>
        </w:rPr>
        <w:tab/>
      </w:r>
      <w:r>
        <w:rPr>
          <w:sz w:val="28"/>
          <w:szCs w:val="28"/>
        </w:rPr>
        <w:t xml:space="preserve">  Здравоохранение — залог устойчивого социально-экономического развития района, одна из сфер определяющая качество жизни людей, влияющая на демографическую ситуацию в регионе и создающая необходимые стартовые условия для развития человеческого капитал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доровье человека - составляющая часть человеческого капитала «социально-экономический ресурс района» и является одним из условий для динамического развит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bidi="ru-RU"/>
        </w:rPr>
        <w:t xml:space="preserve">Анализ показателей развития здравоохранения показывает, что </w:t>
      </w:r>
      <w:r>
        <w:rPr>
          <w:rFonts w:eastAsia="Calibri"/>
          <w:bCs/>
          <w:sz w:val="28"/>
          <w:szCs w:val="28"/>
          <w:lang w:eastAsia="en-US"/>
        </w:rPr>
        <w:t xml:space="preserve"> сфера здравоохранения в муниципальном районе «Оловяннинский район» представлена государственным бюджетным учреждением здравоохранения «ГУЗ Оловяннинская   ЦРБ», в структуру которого входят: Центральная районная больница п. Ясногорск, Оловяннинская   районная больница, Яснинская участковая больница, Калангуйская   участковая  больн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??;Arial Unicode MS"/>
          <w:sz w:val="28"/>
          <w:szCs w:val="28"/>
        </w:rPr>
        <w:t xml:space="preserve">Медицинскую помощь сельскому населению  района оказывают 4 </w:t>
      </w:r>
      <w:r>
        <w:rPr>
          <w:rFonts w:eastAsia="MS ??;Arial Unicode MS"/>
          <w:sz w:val="28"/>
          <w:szCs w:val="28"/>
          <w:lang w:val="en-US"/>
        </w:rPr>
        <w:t> </w:t>
      </w:r>
      <w:r>
        <w:rPr>
          <w:rFonts w:eastAsia="MS ??;Arial Unicode MS"/>
          <w:sz w:val="28"/>
          <w:szCs w:val="28"/>
        </w:rPr>
        <w:t>врачебных амбулаторий и 20  фельдшерско-акушерских пункта.</w:t>
      </w:r>
      <w:r>
        <w:rPr>
          <w:rFonts w:eastAsia="MS ??;Arial Unicode MS"/>
          <w:color w:val="FF0000"/>
          <w:sz w:val="28"/>
          <w:szCs w:val="28"/>
        </w:rPr>
        <w:t xml:space="preserve"> </w:t>
      </w:r>
      <w:r>
        <w:rPr>
          <w:rFonts w:eastAsia="MS ??;Arial Unicode MS"/>
          <w:sz w:val="28"/>
          <w:szCs w:val="28"/>
        </w:rPr>
        <w:t xml:space="preserve">Скорую медицинскую помощь оказывают 4 выездных бригады скорой медицинской помощи, укомплектованных в соответствии со стандартами оснащения. 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sz w:val="28"/>
          <w:szCs w:val="28"/>
        </w:rPr>
        <w:t>Количество населения, обслуживаемое ЛПУ района, составляет около 34,7 тыс. челове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color w:val="FF0000"/>
          <w:sz w:val="28"/>
          <w:szCs w:val="28"/>
          <w:highlight w:val="yellow"/>
          <w:lang w:eastAsia="en-US"/>
        </w:rPr>
      </w:pPr>
      <w:r>
        <w:rPr>
          <w:rFonts w:eastAsia="Calibri"/>
          <w:bCs/>
          <w:color w:val="FF0000"/>
          <w:sz w:val="28"/>
          <w:szCs w:val="28"/>
          <w:highlight w:val="yellow"/>
          <w:lang w:eastAsia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Развитие здравоох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highlight w:val="yellow"/>
        </w:rPr>
      </w:pPr>
      <w:r>
        <w:rPr>
          <w:rFonts w:cs="Times New Roman"/>
          <w:b/>
          <w:spacing w:val="-14"/>
          <w:sz w:val="28"/>
          <w:szCs w:val="28"/>
          <w:highlight w:val="yellow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5"/>
        <w:gridCol w:w="1080"/>
        <w:gridCol w:w="1080"/>
      </w:tblGrid>
      <w:tr>
        <w:trPr>
          <w:trHeight w:val="139" w:hRule="atLeast"/>
        </w:trPr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rPr/>
            </w:pPr>
            <w:r>
              <w:rPr>
                <w:spacing w:val="-14"/>
              </w:rPr>
              <w:t xml:space="preserve">Обеспеченность врачами </w:t>
            </w:r>
            <w:r>
              <w:rPr/>
              <w:t>(человек на 10 тыс. насел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88" w:hRule="atLeast"/>
        </w:trPr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hanging="0"/>
              <w:rPr/>
            </w:pPr>
            <w:r>
              <w:rPr>
                <w:spacing w:val="-14"/>
              </w:rPr>
              <w:t xml:space="preserve">Обеспеченность средним медицинским персоналом </w:t>
            </w:r>
            <w:r>
              <w:rPr/>
              <w:t>(человек на 10 тыс. насел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65</w:t>
            </w:r>
            <w:r>
              <w:rPr>
                <w:lang w:val="en-US"/>
              </w:rPr>
              <w:t>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288" w:hRule="atLeast"/>
        </w:trPr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hanging="0"/>
              <w:rPr>
                <w:spacing w:val="-14"/>
              </w:rPr>
            </w:pPr>
            <w:r>
              <w:rPr>
                <w:spacing w:val="-14"/>
              </w:rPr>
              <w:t>Число больничных коек 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83" w:hRule="atLeast"/>
        </w:trPr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ичие коек на 10 тыс.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43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566" w:hRule="atLeast"/>
        </w:trPr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0"/>
              <w:rPr/>
            </w:pPr>
            <w:r>
              <w:rPr/>
              <w:t>Мощность амбулаторно-поликлинических учреждений, посещений в смену на 10 тыс.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</w:t>
            </w:r>
          </w:p>
        </w:tc>
      </w:tr>
    </w:tbl>
    <w:p>
      <w:pPr>
        <w:pStyle w:val="Normal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  <w:t xml:space="preserve">     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ность врачами в 2021 году составила 10,5 чел., средним медицинским персоналом – 60,1 че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больницах функционирует 165 круглосуточных коек. Обеспеченность больничными койками составил 48,2 коек на 10 тыс. населения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ультура</w:t>
      </w:r>
      <w:r>
        <w:rPr>
          <w:sz w:val="36"/>
          <w:szCs w:val="3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хранение и развитие сети учреждений культуры, вовлечение в творческий процесс самых разных слоев и групп населения — самое главное направление развития данной сферы. Культурная жизнь Оловяннинского района богата и разнообразна.</w:t>
      </w:r>
    </w:p>
    <w:p>
      <w:pPr>
        <w:pStyle w:val="Style18"/>
        <w:spacing w:lineRule="auto" w:line="276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ектор культурного комплекса Оловяннинского района, представлен многопрофильной сетью учреждений культуры по различным видам культурной деятельности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1 учреждение культурно-досугового типа – МБУК ОММ и ДЦ, в структуру которого входят 18 учреждений из которых 13 филиалов сельских клубов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бюджетных образовательных учреждения дополнительного образования детей (МБОУ ДОД «Детская музыкальная школа» г/п «Калангуйское», МУ ДО «Детская школа искусств» г/п «Оловяннинское», МБОУ ДОД « Детская школа искусств» г/п «Ясногорское»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БУК «Оловяннинская межпоселенческая центральная  библиотека», включающая в свою структуру 24 поселенческие библиотеки, 20 из которых   филиалы  сельских библиотек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 учреждения  МБУК «Калангуйский краеведческий музей», МБУ «Оловяннинский краеведческий музей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учреждение МАУ «Оловяннинский центр культуры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/>
          <w:color w:val="FF0000"/>
          <w:sz w:val="28"/>
          <w:szCs w:val="28"/>
          <w:highlight w:val="yellow"/>
        </w:rPr>
      </w:r>
    </w:p>
    <w:tbl>
      <w:tblPr>
        <w:tblW w:w="9327" w:type="dxa"/>
        <w:jc w:val="left"/>
        <w:tblInd w:w="-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5"/>
        <w:gridCol w:w="1441"/>
        <w:gridCol w:w="1441"/>
      </w:tblGrid>
      <w:tr>
        <w:trPr>
          <w:trHeight w:val="288" w:hRule="exact"/>
        </w:trPr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541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jc w:val="center"/>
              <w:rPr/>
            </w:pPr>
            <w:r>
              <w:rPr/>
              <w:t>2020г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jc w:val="center"/>
              <w:rPr/>
            </w:pPr>
            <w:r>
              <w:rPr/>
              <w:t>2021г</w:t>
            </w:r>
          </w:p>
        </w:tc>
      </w:tr>
      <w:tr>
        <w:trPr>
          <w:trHeight w:val="331" w:hRule="exact"/>
        </w:trPr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Библиотечный фонд, тыс.экз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72</w:t>
            </w:r>
            <w:r>
              <w:rPr>
                <w:lang w:val="en-US"/>
              </w:rPr>
              <w:t>,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69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66" w:hRule="exact"/>
        </w:trPr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70" w:hanging="0"/>
              <w:jc w:val="both"/>
              <w:rPr>
                <w:spacing w:val="5"/>
              </w:rPr>
            </w:pPr>
            <w:r>
              <w:rPr>
                <w:spacing w:val="5"/>
              </w:rPr>
              <w:t>Обеспеченность населения общедоступными библиотеками на 100 тыс.на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6" w:hRule="exact"/>
        </w:trPr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70" w:hanging="0"/>
              <w:jc w:val="both"/>
              <w:rPr>
                <w:spacing w:val="5"/>
              </w:rPr>
            </w:pPr>
            <w:r>
              <w:rPr>
                <w:spacing w:val="5"/>
              </w:rPr>
              <w:t>Обеспеченность населения  культурно-досуговыми учреждениями   на 100 тыс.на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6" w:hRule="exact"/>
        </w:trPr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Численность, занимающихся физической культурой и спортом, чел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470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68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683</w:t>
            </w:r>
          </w:p>
        </w:tc>
      </w:tr>
      <w:tr>
        <w:trPr>
          <w:trHeight w:val="566" w:hRule="exact"/>
        </w:trPr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rFonts w:eastAsia="+mn-ea"/>
                <w:kern w:val="2"/>
              </w:rPr>
              <w:t>Объем платных услуг, млн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    </w:t>
      </w:r>
      <w:r>
        <w:rPr>
          <w:b/>
          <w:color w:val="FF0000"/>
          <w:highlight w:val="yellow"/>
        </w:rPr>
        <w:t xml:space="preserve">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bidi="ru-RU"/>
        </w:rPr>
        <w:t>а территории  района удалось сохранить сеть культурно-досуговых учреж</w:t>
        <w:softHyphen/>
        <w:t xml:space="preserve">дений и число общедоступных библиотек. </w:t>
      </w:r>
      <w:r>
        <w:rPr>
          <w:sz w:val="28"/>
          <w:szCs w:val="28"/>
        </w:rPr>
        <w:t xml:space="preserve">Книжный фонд, которых составляет 169,1 тыс. экз. и снизился по сравнению с 2020 годом 2 % или на 3000 экз. по причине списания изданий книжного фонда по ветхости, устаревших по содержанию. </w:t>
      </w:r>
      <w:r>
        <w:rPr>
          <w:rFonts w:eastAsia="Calibri"/>
          <w:sz w:val="28"/>
          <w:szCs w:val="28"/>
          <w:lang w:bidi="ru-RU"/>
        </w:rPr>
        <w:t xml:space="preserve">Количество детей, занимающихся в Детских школах искусств 284 человек. </w:t>
      </w:r>
      <w:r>
        <w:rPr>
          <w:sz w:val="28"/>
          <w:szCs w:val="28"/>
        </w:rPr>
        <w:t xml:space="preserve"> Музеи района пополняются экспонатами на 125 экземпляров за 2021 год. В следствие  ежегодная посещаемость составляет 14 % от численности населения Оловяннинского района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библиотеки района работают в тесном сотрудничестве со школами, домами культуры, органами местного самоуправления, средствами массовой информации. Библиотеками района проводится большая работа по изучению истории сел и деревень, осуществляется сбор разнообразных фактов, способствующих воссозданию истории родного края.</w:t>
      </w:r>
    </w:p>
    <w:p>
      <w:pPr>
        <w:pStyle w:val="Normal"/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b/>
          <w:sz w:val="36"/>
          <w:szCs w:val="36"/>
        </w:rPr>
        <w:t>Физическая  культура и спор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является одним из приоритетов социальной политики, эффективное использование ее возможностей способствует укреплению здоровья и благополучию населения, патриотическому воспитанию, профилактике наркомании и решению многих социальных пробле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ными направлениями развития физической культуры и спорта в районе  являютс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доровья населения за счет привлечения к систематическим занятиям физкультурой и спортом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й потребности в здоровом образе жизн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и занятия спортом в поселениях района осуществляют детские дошкольные учреждения, общеобразовательные школы, детско-юношеская спортивная школа, коллективы физкультуры в организациях и по месту жительства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/>
          <w:color w:val="FF0000"/>
          <w:sz w:val="28"/>
          <w:szCs w:val="28"/>
          <w:highlight w:val="yellow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1092"/>
        <w:gridCol w:w="1092"/>
      </w:tblGrid>
      <w:tr>
        <w:trPr>
          <w:trHeight w:val="420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541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/>
            </w:pPr>
            <w:r>
              <w:rPr/>
              <w:t>20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/>
            </w:pPr>
            <w:r>
              <w:rPr/>
              <w:t>2021</w:t>
            </w:r>
          </w:p>
        </w:tc>
      </w:tr>
      <w:tr>
        <w:trPr>
          <w:trHeight w:val="336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спортивных сооружений, ед. в том числ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числе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2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Численность  лиц, занимающихся  физической культурой и спортом  чел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6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683</w:t>
            </w:r>
          </w:p>
        </w:tc>
      </w:tr>
      <w:tr>
        <w:trPr>
          <w:trHeight w:val="32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6,9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 территории  муниципального района «Оловяннинский район»  5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портивных сооруж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зическим воспитанием детей занимаются 65 штатных специалиста. Численность занимающихся физической культурой и спортом составляет 5683 чел. Удельный вес населения, систематически занимающегося физической культурой и спортом, от общей численности населения района составляет 16,9  %.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</w:rPr>
        <w:t>Жилищно-коммунальное  хозяйство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sz w:val="28"/>
          <w:szCs w:val="28"/>
        </w:rPr>
        <w:t xml:space="preserve">Жилищно-коммунальное хозяйство является одной из основных социально-экономических отраслей района.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й комплекс призван обеспечивать жизнедеятельность многих тысяч людей.  Круглогодичное бесперебойное снабжение населения всеми видами коммунальных услуг является непременным условием цивилизованного проживания и во многом определяет качество жизни люд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жилищно-коммунального хозяйства представлена: 7 предприятиями, в том числе 3 акционерных общества, 4 обществ с ограниченной ответственностью, 1 И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трасль жилищно-коммунального хозяйства  района состоит из систем тепло - водоснабжения и водоотведе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bidi="ru-RU"/>
        </w:rPr>
      </w:pPr>
      <w:r>
        <w:rPr>
          <w:bCs/>
          <w:sz w:val="28"/>
          <w:szCs w:val="28"/>
        </w:rPr>
        <w:t>Наиболее крупными организациями, оказывающими коммунальные услуги: АО «Коммунальник», АО ЗабТЭК, АО «Тепловодоканал».</w:t>
      </w:r>
      <w:r>
        <w:rPr>
          <w:rFonts w:eastAsia="Calibri"/>
          <w:sz w:val="28"/>
          <w:szCs w:val="28"/>
          <w:lang w:bidi="ru-RU"/>
        </w:rPr>
        <w:t xml:space="preserve"> Численность работающих в данной отрасли составляет 447 челове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Теплоснабжение жилых домов усадебного типа осуществляется от  печного источника  отопления  и  централизованно от котельных. Теплоснабжение зданий многоэтажной застройки и объектов соцкультбыта – от  существующих отопительных котельных.</w:t>
      </w:r>
    </w:p>
    <w:p>
      <w:pPr>
        <w:pStyle w:val="Normal"/>
        <w:spacing w:lineRule="auto" w:line="276"/>
        <w:ind w:right="-105"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ами питьевого водоснабжения  в  городских поселениях  являются  4 водонасосных станции, а  в сельских поселениях  - артезианские скважины.</w:t>
      </w:r>
    </w:p>
    <w:p>
      <w:pPr>
        <w:pStyle w:val="Normal"/>
        <w:spacing w:lineRule="auto" w:line="276"/>
        <w:ind w:right="-105"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бщая протяженность уличных водопроводных сетей  по району – 61,2км, </w:t>
      </w:r>
    </w:p>
    <w:p>
      <w:pPr>
        <w:pStyle w:val="Normal"/>
        <w:spacing w:lineRule="auto" w:line="276"/>
        <w:ind w:right="-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ую канализацию в районе имеет 20%                                                       населенных пунктов. Протяженность канализационных сетей района составляет – 21,4 км.</w:t>
      </w:r>
    </w:p>
    <w:p>
      <w:pPr>
        <w:pStyle w:val="15"/>
        <w:spacing w:lineRule="auto" w:line="276"/>
        <w:ind w:firstLine="708"/>
        <w:rPr/>
      </w:pPr>
      <w:r>
        <w:rPr/>
        <w:t xml:space="preserve">Общая площадь всего жилищного фонда по району в 2021 г. составила 691,293 тыс.кв.м,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right="-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ощадь жилых помещений, приходящаяся на одного жителя,  в 2019 г составила 21 кв.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FF0000"/>
          <w:sz w:val="32"/>
          <w:szCs w:val="32"/>
        </w:rPr>
        <w:tab/>
        <w:t xml:space="preserve">                                      </w:t>
      </w:r>
      <w:r>
        <w:rPr>
          <w:b/>
          <w:sz w:val="36"/>
          <w:szCs w:val="36"/>
        </w:rPr>
        <w:t>Финансы</w:t>
      </w:r>
    </w:p>
    <w:p>
      <w:pPr>
        <w:pStyle w:val="TextBodyIndent"/>
        <w:tabs>
          <w:tab w:val="clear" w:pos="708"/>
          <w:tab w:val="left" w:pos="2640" w:leader="none"/>
          <w:tab w:val="center" w:pos="55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циональный потенциа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           </w:t>
      </w:r>
      <w:r>
        <w:rPr>
          <w:sz w:val="28"/>
          <w:szCs w:val="28"/>
          <w:shd w:fill="FFFFFF" w:val="clear"/>
        </w:rPr>
        <w:t xml:space="preserve">На  территории Оловяннинского района функционируют 4 дополнительных офиса Читинского </w:t>
      </w:r>
      <w:r>
        <w:rPr>
          <w:bCs/>
          <w:sz w:val="28"/>
          <w:szCs w:val="28"/>
          <w:shd w:fill="FFFFFF" w:val="clear"/>
        </w:rPr>
        <w:t xml:space="preserve">ОСБ №8600  ПАО «Сбербанк России» по Забайкальскому краю, расположенных в п. Оловянная, п. Ясногорск, п. Золотореченск, ст. Ясная; </w:t>
      </w:r>
      <w:r>
        <w:rPr>
          <w:sz w:val="28"/>
          <w:szCs w:val="28"/>
          <w:shd w:fill="FFFFFF" w:val="clear"/>
        </w:rPr>
        <w:t>Дополнительный офис Читинского регионального филиала ПАО «РосСельхозБанк» по ЗК п. Оловянная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822"/>
        <w:gridCol w:w="976"/>
        <w:gridCol w:w="2084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з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ре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леф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.И.О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я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Читинское ОСБ  №8600/0131 ПАО «Сбербанк России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байкальский край, ст.Ясная, г/пЯсногорск, г/п. Золотореченск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/п Оловянна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5-7-0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-9-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едорова Наталья Владимировна, Лошкарева Светлана Николаевн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полнительный офис Читинского регионального филиала ПАО «РосСельхозБанк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байкальский край, п.Оловян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45-7-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Жапов Тимур Цыденович</w:t>
            </w:r>
          </w:p>
        </w:tc>
      </w:tr>
    </w:tbl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shd w:fill="FFFFFF" w:val="clear"/>
          <w:lang w:eastAsia="ru-RU"/>
        </w:rPr>
        <w:t xml:space="preserve">      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района оценивается как остродефицитный. Несмотря на то, что собственные доходы района постоянно растут, их недостаточно на покрытие всех необходимых расходов. Структура доходной части бюджета района приведена в таблице:</w:t>
      </w:r>
    </w:p>
    <w:p>
      <w:pPr>
        <w:pStyle w:val="Style19"/>
        <w:spacing w:lineRule="auto" w:line="360"/>
        <w:ind w:left="0" w:hanging="0"/>
        <w:jc w:val="center"/>
        <w:rPr/>
      </w:pPr>
      <w:r>
        <w:rPr/>
        <w:t xml:space="preserve">Структура доходной части бюджета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714"/>
        <w:gridCol w:w="1896"/>
        <w:gridCol w:w="1591"/>
      </w:tblGrid>
      <w:tr>
        <w:trPr>
          <w:trHeight w:val="5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3</w:t>
            </w:r>
          </w:p>
        </w:tc>
      </w:tr>
      <w:tr>
        <w:trPr>
          <w:trHeight w:val="33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3</w:t>
            </w:r>
          </w:p>
        </w:tc>
      </w:tr>
      <w:tr>
        <w:trPr>
          <w:trHeight w:val="78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федерального уровня власти (безвозмездные поступления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4</w:t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бюджет района в 2021 году поступило всего доходов в сумме 1218,0 млн. руб.  Основная доля доходов (76,4 %) или  930,9 млн. руб.  приходится  на средства, полученные в рамках межбюджетных отношений (дотации, субвенции, трансферты). </w:t>
      </w:r>
    </w:p>
    <w:p>
      <w:pPr>
        <w:pStyle w:val="Normal"/>
        <w:jc w:val="center"/>
        <w:rPr/>
      </w:pPr>
      <w:r>
        <w:rPr/>
        <w:t>Структура расходной части бюдже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66"/>
        <w:gridCol w:w="1769"/>
        <w:gridCol w:w="1245"/>
      </w:tblGrid>
      <w:tr>
        <w:trPr>
          <w:trHeight w:val="83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ультурные мероприят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беспризорностью, опека, попечитель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юджетная политика в области расходов в 2021 году была направлена на финансовое обеспечение принятых обязательств, решение  приоритетных задач в социальной сфере и выполнение экономически значимых программ и мероприят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консолидированного бюджета в 2021 году исполнены на 1216,9 млн. руб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ую долю в расходах бюджета занимают социально-культурные мероприятия 65 % или 802,3 млн. руб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иальная политика составляет 2,6  % или 31,2 млн. руб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                           </w:t>
      </w:r>
      <w:r>
        <w:rPr>
          <w:b/>
          <w:sz w:val="36"/>
          <w:szCs w:val="36"/>
        </w:rPr>
        <w:t>Муниципальная поддержка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вестиционной деятельности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На территории муниципального района «Оловяннинский район» действует Положение о муниципальной поддержке инвестиционной деятельности в муниципальном районе «Оловяннинский район» (решение Совета от 26.02.2012 г. № 247)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приоритетами инвестиционной поддержки  являются стимулирование инвестиционной активности; повышение конкурентоспособности приоритетных отраслей экономики; развитие инновационного потенциала; развитие малого и среднего предпринимательства; создание комфортной среды проживания и деятельности жителей района.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jc w:val="both"/>
        <w:rPr/>
      </w:pPr>
      <w:r>
        <w:rPr>
          <w:b/>
          <w:bCs/>
          <w:i/>
          <w:sz w:val="36"/>
          <w:szCs w:val="36"/>
        </w:rPr>
        <w:t xml:space="preserve">         </w:t>
      </w:r>
      <w:r>
        <w:rPr>
          <w:bCs/>
          <w:sz w:val="28"/>
          <w:szCs w:val="28"/>
        </w:rPr>
        <w:t>Цель: стимулирование инвестиционной деятельности на территории района и привлечение инвестиций на основе создания режима наибольшего благоприятствования российским и иностранным инвесторам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eastAsia="MyriadPro-Regular" w:cs="MyriadPro-Regular" w:ascii="MyriadPro-Regular" w:hAnsi="MyriadPro-Regular"/>
        </w:rPr>
        <w:t xml:space="preserve">    </w:t>
      </w:r>
      <w:r>
        <w:rPr>
          <w:bCs/>
          <w:sz w:val="28"/>
          <w:szCs w:val="28"/>
        </w:rPr>
        <w:t xml:space="preserve">Муниципальная поддержка инвесторов на территории муниципального 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«Оловяннинский район»  осуществляется в следующих форм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льгот по аренде имущества, являющегося 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муниципальной собственностью муниципального района «Оловянн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инвестиций в уставный капита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инвесторам информационной и организационной 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лизуемые инвестиционные проекты в 2021 го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2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1.Горноперерабатывающий комплекс по переработке золото-серебряных руд   (Кирченовское месторождение)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трасль, вид экономической деятельност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быча полезных ископаемых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раслевое направление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ерально-сырьевой, топливно-энергетический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реализации проекта/адрес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6 км северо-восточнее пос. Калангуй Оловяннинского района Забайкальского кра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тор/ инициатор проек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 ГРК «Дархан» (недропользователь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неральный директор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орова Ольга Александ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3022)  31-81-02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Почтовый адрес, телефон, факс, </w:t>
            </w: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72001 Забайкальский край, г. Чита, у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равлева, д.104, пом.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022) 31-81-03, 31-81-04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vitali0485@mail.ru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Цель проек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орноперерабатывающий комплекс по переработке золото-серебряных руд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писание проек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о разведочных работ 25.08.2017 г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 в эксплуатацию горно-добывающего предприятия 25.08.2022 г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 на проектную мощность в соответствии с техническим проектом. 25.08.2023 г.</w:t>
            </w:r>
          </w:p>
        </w:tc>
      </w:tr>
      <w:tr>
        <w:trPr>
          <w:trHeight w:val="49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ень готовности  проектной документаци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т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личие экспертизы проек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СД разработчик "Санкт-Петербургская Горная проектно-инжиниринговая компания" № СРО -П-012-130-05, Заключение № 19 от 15.02.2016 экспертной комиссии государственной экологической экспертизы федерального уровня проектной документации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личие бизнес-плана или ТЭО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бъем инвестиций всего. в т.ч.по годам ( тыс. руб)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50400,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особ привлечения инвестиций источ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обственные и заемны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роекта (годы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13-  2023 г- выход на проектную мощность. Лицензия </w:t>
            </w:r>
            <w:r>
              <w:rPr/>
              <w:t xml:space="preserve"> </w:t>
            </w:r>
            <w:r>
              <w:rPr>
                <w:rFonts w:eastAsia="Calibri"/>
              </w:rPr>
              <w:t>ЧИТ02289 БР выдана 24.02.2012 года, дата окончания 25.02.2037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укция по видам ОКП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CB. Металлические руды и прочая продукция горнодобывающих производств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уемый объем произведенной   продукции по годам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пасы руды  1658 тыс. тонн.,  годовая производительность обогатительной фабрики -340 тыс. тонн.,  планируемый объем выпуска золота – 0,4 тонн.,  серебра 24,2 тонн.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рок окупаемости проек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ет сведений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Число создаваемых рабочих мест по годам реализаци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роекта (годы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7-2022гг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ланируемые налоговые поступления от реализации проекта по годам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доход Забайкальского края -551 173 тыс. руб., доход Оловяннинского района 177 050 тыс. руб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личие  /необходимость земельного участка (при наличии указать площадь участка, кадастровый номер.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лощадь участка 111 0000 кв. м; кадастровый номер 756146400303:250 в границах муниципального образования  с/п «Тургинское».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Дополнительная  информация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Лицензия на пользование недрами серия ЧИТ № 02289, вид лицензии БР; выдана 24 февраля 2012 года, дата окончания действия лицензии 25 февраля 2037 года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</w:t>
      </w:r>
    </w:p>
    <w:tbl>
      <w:tblPr>
        <w:tblW w:w="9605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0"/>
        <w:gridCol w:w="18"/>
        <w:gridCol w:w="4927"/>
      </w:tblGrid>
      <w:tr>
        <w:trPr>
          <w:trHeight w:val="302" w:hRule="exact"/>
        </w:trPr>
        <w:tc>
          <w:tcPr>
            <w:tcW w:w="9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одернизация  Кирпичного завода  ООО « Энергостройремонт»</w:t>
            </w:r>
          </w:p>
        </w:tc>
      </w:tr>
      <w:tr>
        <w:trPr>
          <w:trHeight w:val="1046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трасль, вид экономической деятельности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 </w:t>
            </w:r>
            <w:r>
              <w:rPr/>
              <w:t>Производство стройматериалов. Выпуск кирпича  керамического ( рядовой,  полнотелый). Код О К 005 ( ОКП) 574100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лнотелый </w:t>
            </w:r>
          </w:p>
        </w:tc>
      </w:tr>
      <w:tr>
        <w:trPr>
          <w:trHeight w:val="835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есто реализации проекта / адрес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Забайкальский край ,Оловяннинский район ст. Мирная, ул.Кирпичная, 45 «А»</w:t>
            </w:r>
          </w:p>
        </w:tc>
      </w:tr>
      <w:tr>
        <w:trPr>
          <w:trHeight w:val="562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Инициатор проекта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ОО Энергостройремонт. Генеральный директор  Бахтин  Н.Н.</w:t>
            </w:r>
          </w:p>
        </w:tc>
      </w:tr>
      <w:tr>
        <w:trPr>
          <w:trHeight w:val="981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чтовый адрес, телефон, факс, e-mail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74520,Забайкальский край, Оловяннинский район, п.Ясногорск, ул.Ононская 15., тел./факс  8(30253) 52-3-54, </w:t>
            </w:r>
            <w:r>
              <w:rPr>
                <w:lang w:val="en-US"/>
              </w:rPr>
              <w:t>esr</w:t>
            </w:r>
            <w:r>
              <w:rPr/>
              <w:t>.0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869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Цель проекта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Увеличение выпуска  кирпича  керамического (рядовой,  полнотелый), создание рабочих мест.</w:t>
            </w:r>
          </w:p>
        </w:tc>
      </w:tr>
      <w:tr>
        <w:trPr>
          <w:trHeight w:val="1265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писание проекта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Модернизация  оборудования кирпичного завода;</w:t>
            </w:r>
          </w:p>
          <w:p>
            <w:pPr>
              <w:pStyle w:val="Normal"/>
              <w:rPr/>
            </w:pPr>
            <w:r>
              <w:rPr/>
              <w:t xml:space="preserve">2. Приобретение техники  для разработки карьера: Экскаватор;  Самосвал – 2 шт. </w:t>
            </w:r>
          </w:p>
        </w:tc>
      </w:tr>
      <w:tr>
        <w:trPr>
          <w:trHeight w:val="566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тепень готовности проектной документации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дготовка</w:t>
            </w:r>
          </w:p>
        </w:tc>
      </w:tr>
      <w:tr>
        <w:trPr>
          <w:trHeight w:val="276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личие экспертизы проекта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>
          <w:trHeight w:val="302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личие бизнес-плана или ТЭО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разработке </w:t>
            </w:r>
          </w:p>
        </w:tc>
      </w:tr>
      <w:tr>
        <w:trPr>
          <w:trHeight w:val="1718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м инвестиций всего , в т. ч. по годам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12000 000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 – 8000 000   руб., в том числе собственные средства  3 000 000 руб.,)</w:t>
            </w:r>
          </w:p>
          <w:p>
            <w:pPr>
              <w:pStyle w:val="Normal"/>
              <w:rPr/>
            </w:pPr>
            <w:r>
              <w:rPr/>
              <w:t>2020 год- 4 000 000 руб., в том числе собственные средства 4  000 000. руб.</w:t>
            </w:r>
          </w:p>
          <w:p>
            <w:pPr>
              <w:pStyle w:val="Normal"/>
              <w:rPr/>
            </w:pPr>
            <w:r>
              <w:rPr/>
              <w:t>2016 год -4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01412 000 000 </w:t>
            </w:r>
          </w:p>
        </w:tc>
      </w:tr>
      <w:tr>
        <w:trPr>
          <w:trHeight w:val="552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пособ привлечения инвестиций (источники инвестиций) (собственные или заемные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ственные – 7 000 000. руб.,  заемные – 5 000 000. руб..</w:t>
            </w:r>
          </w:p>
        </w:tc>
      </w:tr>
      <w:tr>
        <w:trPr>
          <w:trHeight w:val="302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рок окупаемости проекта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 года</w:t>
            </w:r>
          </w:p>
        </w:tc>
      </w:tr>
      <w:tr>
        <w:trPr>
          <w:trHeight w:val="645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исло создаваемых рабочих мест по годам реализации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: 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рок реализации проекта ( годы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19-2021  год</w:t>
            </w:r>
          </w:p>
        </w:tc>
      </w:tr>
      <w:tr>
        <w:trPr>
          <w:trHeight w:val="1116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ланируемый объем   произведенной   продукции по годам ( штук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19 год –   Модернизация оборудования </w:t>
            </w:r>
          </w:p>
          <w:p>
            <w:pPr>
              <w:pStyle w:val="Normal"/>
              <w:rPr/>
            </w:pPr>
            <w:r>
              <w:rPr/>
              <w:t>2020 год-–  5 мл. штук</w:t>
            </w:r>
          </w:p>
          <w:p>
            <w:pPr>
              <w:pStyle w:val="Normal"/>
              <w:rPr/>
            </w:pPr>
            <w:r>
              <w:rPr/>
              <w:t>2021 год  –  5 мл. штук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ланируемые налоговые поступления всего, в том числе по годам  от реализации проекта  по годам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 5,1</w:t>
            </w:r>
          </w:p>
          <w:p>
            <w:pPr>
              <w:pStyle w:val="Normal"/>
              <w:rPr/>
            </w:pPr>
            <w:r>
              <w:rPr/>
              <w:t xml:space="preserve">201 9 год –   модернизация  завода </w:t>
            </w:r>
          </w:p>
          <w:p>
            <w:pPr>
              <w:pStyle w:val="Normal"/>
              <w:rPr/>
            </w:pPr>
            <w:r>
              <w:rPr/>
              <w:t>2020  год-–   1,7 млн. руб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021  год  -   2,1 млн. руб.  </w:t>
            </w:r>
          </w:p>
        </w:tc>
      </w:tr>
      <w:tr>
        <w:trPr>
          <w:trHeight w:val="865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личие земельного участка (при наличии указать площадь участка, кадастровый номер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говор аренды земельного участка №30/12-1  площадью 30000 кв.м. Кадастровый номер земельного участка 75:14:300102:36</w:t>
            </w:r>
          </w:p>
        </w:tc>
      </w:tr>
      <w:tr>
        <w:trPr>
          <w:trHeight w:val="1715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Наличие инженерной инфраструктуры или наличие возможностей подключения </w:t>
            </w:r>
            <w:r>
              <w:rPr/>
              <w:t xml:space="preserve">к сетям </w:t>
            </w:r>
            <w:r>
              <w:rPr>
                <w:bCs/>
              </w:rPr>
              <w:t>водо</w:t>
            </w:r>
            <w:r>
              <w:rPr/>
              <w:t xml:space="preserve">-, </w:t>
            </w:r>
            <w:r>
              <w:rPr>
                <w:bCs/>
              </w:rPr>
              <w:t>энерго</w:t>
            </w:r>
            <w:r>
              <w:rPr/>
              <w:t xml:space="preserve">- и </w:t>
            </w:r>
            <w:r>
              <w:rPr>
                <w:bCs/>
              </w:rPr>
              <w:t>тепло</w:t>
            </w:r>
            <w:r>
              <w:rPr/>
              <w:t xml:space="preserve">снабжения; наличие подъездных путей, </w:t>
            </w:r>
            <w:r>
              <w:rPr>
                <w:bCs/>
              </w:rPr>
              <w:t>наличие</w:t>
            </w:r>
            <w:r>
              <w:rPr/>
              <w:t xml:space="preserve"> технической возможности подключения к телефонной </w:t>
            </w:r>
            <w:r>
              <w:rPr>
                <w:bCs/>
              </w:rPr>
              <w:t>связи и т.д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Энергоснабжение имеется, телефонная связь  имеется, мобильная (  МТС; Мегафон)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одоснабжение  - водокачка ( аренда) производительностью 10м3/час.</w:t>
            </w:r>
          </w:p>
        </w:tc>
      </w:tr>
      <w:tr>
        <w:trPr>
          <w:trHeight w:val="3934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До федеральной  автомобильной дороги  Чита – Забайкальск -800 м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Имеется железнодорожное сообщение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Подъездные пути  - автодорога </w:t>
            </w:r>
            <w:r>
              <w:rPr>
                <w:lang w:val="en-US"/>
              </w:rPr>
              <w:t>IV</w:t>
            </w:r>
            <w:r>
              <w:rPr/>
              <w:t xml:space="preserve"> категории с щебеночным покрытием, шириной  11  м, длиной 1400 м, с откосами, высотой насыпи 0.7м.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 Общежитие на 44 спальных места . фундамент здания  выполнен из сборных ж/б блоков. Стены кирпичные толщ 640 мм, перекрытия ж/б плиты, кровля стропильная, двухскатная из профлиста. Окна пластиковые, двухкамерные, дверные блоки деревянные, полы бетонныые..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. Строительство шахтной печи для обжига извести на 30 тыс. тонн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трасль, вид экономическ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изводство строительной извести для нужд промышленности края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есто реализации проекта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абайкальский край, Оловянинский район, Оловянинское месторождение известняка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Инициатор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ОО "Новопласт", Гудзь Михаил Миахйлович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чтовый адрес, телефон, факс, 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79242795009</w:t>
            </w:r>
            <w:r>
              <w:rPr>
                <w:lang w:val="en-GB"/>
              </w:rPr>
              <w:t>, mishagudz@gmail.com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Цель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шахтной печи для обжига извести на 30 тыс. тонн.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писание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редполагается строительство шахтных и напольных печей для обжига строительной извести, известковой муки. </w:t>
            </w:r>
            <w:r>
              <w:rPr/>
              <w:t>Предприятие уже ведет производство извести на ряду с другими строительными(минеральный порошок, известь, щебень) материалами разрабатывая Оловянинское месторождение известняка. На данном этапе обжиг извести ведётся на базе напольных печей. Применение шахтной технологии обжига позволит на порядок повысить объемы производства и снизить себестоимость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тепень готовности проектной докумен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лна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личие экспертизы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существляетс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личие бизнес-плана или ТЭ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лный комплект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м инвестиций всего , в т. ч. по года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0 000000 – 70 000000 руб. Вложения в период 2х лет с момента старта стройк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особ привлечения инвестиций (источники инвестиций) (собственные или заемны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едутся переговоры с инвестором, достигнуты конкретные договорённости. Рассматриваем кредитные линии по льготным программам для промышлен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ок окупаемости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т 1 года до 3 лет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Число создаваемых рабочих мест по годам реал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 40  рабочих мест  к моменту выхода на проектную мощность в 30 тыс.тонн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ок реализации проекта ( год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19 - 2021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ланируемый объем   произведенной   продукции по года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еднегодичная производительность неизменна при выходе на проектную мощность 25 - 30 тыс. тон в год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анируемые налоговые поступления   от реализации проекта  по год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ебует уточнения. Предоставим при детальном запросе.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личие земельного участка (при наличии указать площадь участка, кадастровый номер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Участок в границах горного отвода для добычи ОПИ.</w:t>
            </w:r>
          </w:p>
          <w:p>
            <w:pPr>
              <w:pStyle w:val="Normal"/>
              <w:rPr/>
            </w:pPr>
            <w:r>
              <w:rPr/>
              <w:t>2. Участок производственной базы.</w:t>
            </w:r>
          </w:p>
          <w:p>
            <w:pPr>
              <w:pStyle w:val="Normal"/>
              <w:rPr/>
            </w:pPr>
            <w:r>
              <w:rPr/>
              <w:t>3.Прирельсовая база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Наличие инженерной инфраструктуры или наличие возможностей подключения </w:t>
            </w:r>
            <w:r>
              <w:rPr/>
              <w:t xml:space="preserve">к сетям </w:t>
            </w:r>
            <w:r>
              <w:rPr>
                <w:bCs/>
              </w:rPr>
              <w:t>водо</w:t>
            </w:r>
            <w:r>
              <w:rPr/>
              <w:t xml:space="preserve">-, </w:t>
            </w:r>
            <w:r>
              <w:rPr>
                <w:bCs/>
              </w:rPr>
              <w:t>энерго</w:t>
            </w:r>
            <w:r>
              <w:rPr/>
              <w:t xml:space="preserve">- и </w:t>
            </w:r>
            <w:r>
              <w:rPr>
                <w:bCs/>
              </w:rPr>
              <w:t>тепло</w:t>
            </w:r>
            <w:r>
              <w:rPr/>
              <w:t xml:space="preserve">снабжения; наличие подъездных путей, </w:t>
            </w:r>
            <w:r>
              <w:rPr>
                <w:bCs/>
              </w:rPr>
              <w:t>наличие</w:t>
            </w:r>
            <w:r>
              <w:rPr/>
              <w:t xml:space="preserve"> технической возможности подключения к телефонной </w:t>
            </w:r>
            <w:r>
              <w:rPr>
                <w:bCs/>
              </w:rPr>
              <w:t>связи и т.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сё необходимые коммуникации для текущей работы предприятия созданы самим предприятием (дороги, энергетика и т.д). Для реализации проекта потребуется их модернизац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rPr/>
            </w:pPr>
            <w:r>
              <w:rPr/>
              <w:t>Дополнительная информац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ект сформирован полностью и готов реализации. Весь комплект необходимых сведений предоставляется по запросу.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.Развитие СПКК» Деметра»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трасль, вид экономическ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Смешанное сельское хозяйство, производство и переработка  сельскохозяйственной продукци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есто реализации проекта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.с.т. Степь, Оловяннинский район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Инициатор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КК»Деметра»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чтовый адрес, телефон, факс, 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74511, забайкальский край, Оовяннинский район, п.с..т. Степь 237 км а/д Чита - Забайкальск</w:t>
            </w:r>
          </w:p>
        </w:tc>
      </w:tr>
      <w:tr>
        <w:trPr>
          <w:trHeight w:val="3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Цель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и  переработка  и реализация  населению овощей, ягод, мяса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писание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вощехранилища, убойного цеха, цеха полуфабрикатов, оранжереи, торгового комплекса, цеха консерваци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тепень готовности проектной докумен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 %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личие экспертизы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личие бизнес-плана или ТЭ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ект</w:t>
            </w:r>
          </w:p>
        </w:tc>
      </w:tr>
      <w:tr>
        <w:trPr>
          <w:trHeight w:val="40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м инвестиций всего, в т. ч. по года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0 000 0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особ привлечения инвестиций (источники инвестиций) (собственные или заемны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аемные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ок окупаемости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 лет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Число создаваемых рабочих мест по годам реал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ок реализации проекта ( год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года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личие земельного участка (при наличии указать площадь участка, кадастровый №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оизводится  межевание  и оформление в долгосрочную аренду ( 800 м2;1000 м2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Наличие инженерной инфраструктуры или наличие возможностей подключения </w:t>
            </w:r>
            <w:r>
              <w:rPr/>
              <w:t xml:space="preserve">к сетям </w:t>
            </w:r>
            <w:r>
              <w:rPr>
                <w:bCs/>
              </w:rPr>
              <w:t>водо</w:t>
            </w:r>
            <w:r>
              <w:rPr/>
              <w:t xml:space="preserve">-, </w:t>
            </w:r>
            <w:r>
              <w:rPr>
                <w:bCs/>
              </w:rPr>
              <w:t>энерго</w:t>
            </w:r>
            <w:r>
              <w:rPr/>
              <w:t xml:space="preserve">- и </w:t>
            </w:r>
            <w:r>
              <w:rPr>
                <w:bCs/>
              </w:rPr>
              <w:t>тепло</w:t>
            </w:r>
            <w:r>
              <w:rPr/>
              <w:t xml:space="preserve">снабжения; наличие подъездных путей, </w:t>
            </w:r>
            <w:r>
              <w:rPr>
                <w:bCs/>
              </w:rPr>
              <w:t>наличие</w:t>
            </w:r>
            <w:r>
              <w:rPr/>
              <w:t xml:space="preserve"> технической возможности подключения к телефонной </w:t>
            </w:r>
            <w:r>
              <w:rPr>
                <w:bCs/>
              </w:rPr>
              <w:t>связи и т.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Отсутствует  инженерная инфраструктура  по подключению к водоснабжению, теплоснабжению, телефонной связи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1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№ </w:t>
            </w:r>
            <w:r>
              <w:rPr>
                <w:b/>
              </w:rPr>
              <w:t>5. Модернизация      хлебопекарни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расль, вид экономической деятель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изводство  хлеба и хлебобулочных изделий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сто реализации проекта/адре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 Ясногорск, Оловяннинский район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тор проекта/инициатор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П Бахтина Наталья Николаевн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чтовый адрес,телефон,факс,е-</w:t>
            </w:r>
            <w:r>
              <w:rPr>
                <w:lang w:val="en-US"/>
              </w:rPr>
              <w:t>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4520 Забайкальский край, Оловяннинский район, ул.  Пионерская 8 . 89143668719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одернизация хлебозавода. </w:t>
            </w:r>
          </w:p>
        </w:tc>
      </w:tr>
      <w:tr>
        <w:trPr>
          <w:trHeight w:val="29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исание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autoSpaceDE w:val="false"/>
              <w:rPr/>
            </w:pPr>
            <w:r>
              <w:rPr/>
              <w:t>Покупка новых современных печей, тестомесов, мукасей, миксеров. Спец техники для перевозки продукции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пень готовности проектной документа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экспертизы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бизнес-плана или ТЭ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разработке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инвестиций (тыс. руб.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00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 привлечений инвестиций (источники инвестиций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емные средства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 окупаемости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года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создаваемых рабочих мес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 реализации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год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вестор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чтовый адрес,телефон,факс,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674520 Забайкальский край, Оловяннинский район, ул.  Пионерская 8 . 89143668719 </w:t>
            </w:r>
            <w:r>
              <w:rPr>
                <w:lang w:val="en-US"/>
              </w:rPr>
              <w:t>nata</w:t>
            </w:r>
            <w:r>
              <w:rPr/>
              <w:t xml:space="preserve"> </w:t>
            </w:r>
            <w:r>
              <w:rPr>
                <w:lang w:val="en-US"/>
              </w:rPr>
              <w:t>bakhtina</w:t>
            </w:r>
            <w:r>
              <w:rPr/>
              <w:t>.197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земельного участка (при налич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казать площадь участка, кадастровый №)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 </w:t>
            </w:r>
            <w:r>
              <w:rPr/>
              <w:t>800 м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инженерной инфраструктуры или наличие возможности подключения  к сет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до-,энерго-и теплоснабжения: наличие технической возможности подключения к телефонной связи и т.д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меется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держка органами местного самоуправления реализации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айды или  видеосопровож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тографии (если есть-приложить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в разработке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полнительная информац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----------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1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№ </w:t>
            </w:r>
            <w:r>
              <w:rPr>
                <w:b/>
              </w:rPr>
              <w:t>6. Приобретение мельницы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расль, вид экономической деятель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изводство  хлеба и хлебобулочных изделий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сто реализации проекта/адре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 Оловянная, Оловяннинский район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тор проекта/инициатор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П Дашибалбарова Рита Цыренжаповн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чтовый адрес,телефон,факс,е-</w:t>
            </w:r>
            <w:r>
              <w:rPr>
                <w:lang w:val="en-US"/>
              </w:rPr>
              <w:t>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4520 Забайкальский край, Оловяннинский район, ул.  Линейная 56, тел. 89145130077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обретение и запуск в производство мельницы. </w:t>
            </w:r>
          </w:p>
        </w:tc>
      </w:tr>
      <w:tr>
        <w:trPr>
          <w:trHeight w:val="29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исание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autoSpaceDE w:val="false"/>
              <w:rPr/>
            </w:pPr>
            <w:r>
              <w:rPr/>
              <w:t>Приобретение мельницы и запуск с производительностью в час – 700 кг. зерна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пень готовности проектной документа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экспертизы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бизнес-плана или ТЭ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сть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инвестиций (тыс. руб.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00,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 привлечений инвестиций (источники инвестиций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емные средства- 4000,0; собственные средства - 2000,0;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 окупаемости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год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создаваемых рабочих мес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 реализации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 л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вестор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чтовый адрес,телефон,факс,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674520 Забайкальский край, Оловяннинский район, ул.  Линейная 56, тел. 89145130077 </w:t>
            </w:r>
            <w:r>
              <w:rPr>
                <w:lang w:val="en-US"/>
              </w:rPr>
              <w:t>drusbamag</w:t>
            </w:r>
            <w:r>
              <w:rPr/>
              <w:t>201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земельного участка (при налич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казать площадь участка, кадастровый №)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 </w:t>
            </w:r>
            <w:r>
              <w:rPr/>
              <w:t>8155 м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инженерной инфраструктуры или наличие возможности подключения  к сет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до-,энерго-и теплоснабжения: наличие технической возможности подключения к телефонной связи и т.д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меется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держка органами местного самоуправления реализации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айды или  видеосопровож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тографии (если есть-приложить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в разработке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полнительная информац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----------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№</w:t>
      </w:r>
      <w:r>
        <w:rPr>
          <w:b/>
          <w:color w:val="FF0000"/>
          <w:sz w:val="28"/>
          <w:szCs w:val="28"/>
          <w:highlight w:val="yellow"/>
        </w:rPr>
        <w:t>7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1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№ </w:t>
            </w:r>
            <w:r>
              <w:rPr>
                <w:b/>
              </w:rPr>
              <w:t>7. Строительство убойного цеха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расль, вид экономической деятель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>Производство и переработка мясной продукции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сто реализации проекта/адре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/п. Ононск, Оловяннинский район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тор проекта/инициатор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П Карташев Владимир Владимирович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чтовый адрес,телефон,факс,е-</w:t>
            </w:r>
            <w:r>
              <w:rPr>
                <w:lang w:val="en-US"/>
              </w:rPr>
              <w:t>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4520 Забайкальский край, Оловяннинский район, село Ононск, ул. Молодежная 4,  тел. 8914460567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изводство и переработка мясной продукции </w:t>
            </w:r>
          </w:p>
        </w:tc>
      </w:tr>
      <w:tr>
        <w:trPr>
          <w:trHeight w:val="29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исание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autoSpaceDE w:val="false"/>
              <w:rPr/>
            </w:pPr>
            <w:r>
              <w:rPr/>
              <w:t xml:space="preserve">Мощность голов в смену не менее 20 голов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пень готовности проектной документа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экспертизы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бизнес-плана или ТЭ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инвестиций (тыс. руб.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249,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 привлечений инвестиций (источники инвестиций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емные средства, средства гранта и собственные средств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 окупаемости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год (после постройки цеха)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создаваемых рабочих мес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 реализации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 л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вестор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чтовый адрес,телефон,факс,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674520 Забайкальский край, Оловяннинский район, с/п «Ононское», тел. 89144605678 </w:t>
            </w:r>
            <w:r>
              <w:rPr>
                <w:lang w:val="en-US"/>
              </w:rPr>
              <w:t>kartacheva</w:t>
            </w:r>
            <w:r>
              <w:rPr/>
              <w:t>5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земельного участка (при налич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казать площадь участка, кадастровый №)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 </w:t>
            </w:r>
            <w:r>
              <w:rPr/>
              <w:t>500 м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инженерной инфраструктуры или наличие возможности подключения  к сет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до-,энерго-и теплоснабжения: наличие технической возможности подключения к телефонной связи и т.д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меется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держка органами местного самоуправления реализации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айды или  видеосопровож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тографии (если есть-приложить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в разработке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полнительная информац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-----------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еречень основных показателей социально-экономического развития  муниципального района (городского округа)</w:t>
      </w:r>
    </w:p>
    <w:tbl>
      <w:tblPr>
        <w:tblW w:w="10423" w:type="dxa"/>
        <w:jc w:val="left"/>
        <w:tblInd w:w="-93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80"/>
        <w:gridCol w:w="3364"/>
        <w:gridCol w:w="1062"/>
        <w:gridCol w:w="1064"/>
        <w:gridCol w:w="992"/>
        <w:gridCol w:w="993"/>
        <w:gridCol w:w="1134"/>
        <w:gridCol w:w="1134"/>
      </w:tblGrid>
      <w:tr>
        <w:trPr>
          <w:trHeight w:val="80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Ед.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каторы социально-экономического развития</w:t>
            </w:r>
          </w:p>
        </w:tc>
      </w:tr>
      <w:tr>
        <w:trPr>
          <w:trHeight w:val="51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2021год</w:t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bCs/>
                <w:kern w:val="2"/>
              </w:rPr>
              <w:t>Численность населения</w:t>
            </w:r>
            <w:r>
              <w:rPr>
                <w:bCs/>
                <w:kern w:val="2"/>
                <w:lang w:val="en-US"/>
              </w:rPr>
              <w:t xml:space="preserve"> (</w:t>
            </w:r>
            <w:r>
              <w:rPr>
                <w:bCs/>
                <w:kern w:val="2"/>
              </w:rPr>
              <w:t>среднегодовая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чел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6,8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36,1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35,5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34,9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34,485</w:t>
            </w:r>
          </w:p>
        </w:tc>
      </w:tr>
      <w:tr>
        <w:trPr>
          <w:trHeight w:val="49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екс промышленного производств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% к пред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10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104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10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10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96,2</w:t>
            </w:r>
          </w:p>
        </w:tc>
      </w:tr>
      <w:tr>
        <w:trPr>
          <w:trHeight w:val="100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произведенной продукции промышленного производства на душу насе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8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41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4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8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370,8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екс продукции сельского хозяйств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01,6</w:t>
            </w:r>
          </w:p>
        </w:tc>
      </w:tr>
      <w:tr>
        <w:trPr>
          <w:trHeight w:val="75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произведенной продукции сельского хозяйства на душу насе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6,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8,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33,9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собственных доходов бюджет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8,1</w:t>
            </w:r>
          </w:p>
        </w:tc>
      </w:tr>
      <w:tr>
        <w:trPr>
          <w:trHeight w:val="102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в соп. ценах в % к пред. г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6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7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55,6</w:t>
            </w:r>
          </w:p>
        </w:tc>
      </w:tr>
      <w:tr>
        <w:trPr>
          <w:trHeight w:val="100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инвестиций в основной капитал за счет всех источников финансирования на душу насе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24,1</w:t>
            </w:r>
          </w:p>
        </w:tc>
      </w:tr>
      <w:tr>
        <w:trPr>
          <w:trHeight w:val="10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Темп роста объема работ, выполненных по виду деятельности «строительство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в соп. ценах в % к пред. г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7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9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4,7</w:t>
            </w:r>
          </w:p>
        </w:tc>
      </w:tr>
      <w:tr>
        <w:trPr>
          <w:trHeight w:val="78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енность занятых в экономике (в среднем за год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чел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,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,5</w:t>
            </w:r>
          </w:p>
        </w:tc>
      </w:tr>
      <w:tr>
        <w:trPr>
          <w:trHeight w:val="64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занятых в малом бизнесе от занятых в экономике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,3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00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о субъектов малого предпринимательства в расчете на 10000 человек насе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ед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4</w:t>
            </w:r>
          </w:p>
        </w:tc>
      </w:tr>
      <w:tr>
        <w:trPr>
          <w:trHeight w:val="100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ая площадь жилых помещений, приходящихся в среднем на одного жителя, 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кв. м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9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,2</w:t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введенная в действие за го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кв. м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,7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 благоустроенна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кв. м на чел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ичество созданных рабочих мес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шт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немесячная заработная плата одного работник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убле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38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61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84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00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798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недушевые денежные доходы насе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убле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27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75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орот розничной торговли на душу насе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убле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7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97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24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 xml:space="preserve">5609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платных услуг населению на душу насе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убле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фициально зарегистрированной безработицы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,04</w:t>
            </w:r>
          </w:p>
        </w:tc>
      </w:tr>
    </w:tbl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ная информация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 «Оловяннински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униципального района «Оловяннинский район» - Антошкин Андрей Владимирович.(8-30-253-46-3-4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руководителя администрации муниципального района «Оловяннинский район» - Васильева Елена Владимировна (8-30-253-45-9-6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мощник главы муниципального района «Оловяннинский район» по социальным вопросам. – Жеребцова Марина Александровна  (8-30-253-45-9-5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чальник отдела по общим вопросам администрации муниципального района «Оловяннинский район» - Коновалова Людмила Викторовна. (8-30-253-45-6-78)</w:t>
      </w:r>
    </w:p>
    <w:p>
      <w:pPr>
        <w:pStyle w:val="Normal"/>
        <w:ind w:right="284" w:firstLine="708"/>
        <w:jc w:val="both"/>
        <w:rPr/>
      </w:pPr>
      <w:r>
        <w:rPr>
          <w:sz w:val="28"/>
          <w:szCs w:val="28"/>
        </w:rPr>
        <w:t>Совет муниципального района «Оловяннинский район» - председатель Бальжинимаева Светлана Базар-Садаевна (8-30-253-45-9-3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сполнительный распорядительный орган – Администрация муниципального района «Оловянн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рганизация, выполняющая контрольно-разрешительные функции – контрольно-счетная палата муниципального района «Оловяннинский район» - Куцых Раиса Анатольевна. (8-30-253-45-6-42)</w:t>
      </w:r>
    </w:p>
    <w:p>
      <w:pPr>
        <w:pStyle w:val="Style17"/>
        <w:tabs>
          <w:tab w:val="clear" w:pos="708"/>
          <w:tab w:val="left" w:pos="1960" w:leader="none"/>
        </w:tabs>
        <w:spacing w:before="280" w:after="36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ий адрес: 674500, </w:t>
      </w:r>
    </w:p>
    <w:p>
      <w:pPr>
        <w:pStyle w:val="Normal"/>
        <w:tabs>
          <w:tab w:val="clear" w:pos="708"/>
          <w:tab w:val="left" w:pos="18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ий край, Оловяннинский район,</w:t>
      </w:r>
    </w:p>
    <w:p>
      <w:pPr>
        <w:pStyle w:val="Normal"/>
        <w:tabs>
          <w:tab w:val="clear" w:pos="708"/>
          <w:tab w:val="left" w:pos="18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. Оловянная, ул. Московская, 36</w:t>
      </w:r>
    </w:p>
    <w:p>
      <w:pPr>
        <w:pStyle w:val="Normal"/>
        <w:tabs>
          <w:tab w:val="clear" w:pos="708"/>
          <w:tab w:val="left" w:pos="18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товый адрес: 674500, Забайкальский край, </w:t>
      </w:r>
    </w:p>
    <w:p>
      <w:pPr>
        <w:pStyle w:val="Normal"/>
        <w:tabs>
          <w:tab w:val="clear" w:pos="708"/>
          <w:tab w:val="left" w:pos="18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ловяннинский район, п. Оловянная, ул. Московская, 36</w:t>
      </w:r>
    </w:p>
    <w:p>
      <w:pPr>
        <w:pStyle w:val="Normal"/>
        <w:tabs>
          <w:tab w:val="clear" w:pos="708"/>
          <w:tab w:val="left" w:pos="18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ое лицо: </w:t>
      </w:r>
    </w:p>
    <w:p>
      <w:pPr>
        <w:pStyle w:val="Normal"/>
        <w:tabs>
          <w:tab w:val="clear" w:pos="708"/>
          <w:tab w:val="left" w:pos="18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(302 53) 45-1-42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Cs/>
          <w:sz w:val="28"/>
          <w:szCs w:val="28"/>
        </w:rPr>
        <w:t>Факс</w:t>
      </w:r>
      <w:r>
        <w:rPr>
          <w:bCs/>
          <w:sz w:val="28"/>
          <w:szCs w:val="28"/>
          <w:lang w:val="en-US"/>
        </w:rPr>
        <w:t>: (302 53) 45-1-42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admolovayannaya@mail.ru</w:t>
        </w:r>
      </w:hyperlink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rtnerCondensed">
    <w:altName w:val="Arial"/>
    <w:charset w:val="cc"/>
    <w:family w:val="swiss"/>
    <w:pitch w:val="default"/>
  </w:font>
  <w:font w:name="Myriad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12">
    <w:name w:val=" Знак Знак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PartnerCondensed;Arial"/>
      <w:color w:val="000000"/>
      <w:sz w:val="26"/>
      <w:szCs w:val="26"/>
    </w:rPr>
  </w:style>
  <w:style w:type="character" w:styleId="Text">
    <w:name w:val="te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Шапка Знак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  <w:ind w:firstLine="451"/>
      <w:jc w:val="both"/>
    </w:pPr>
    <w:rPr/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Название предприятия"/>
    <w:basedOn w:val="Normal"/>
    <w:next w:val="Style23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  <w:lang w:bidi="he-IL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PartnerCondensed;Arial" w:hAnsi="PartnerCondensed;Arial" w:cs="PartnerCondensed;Arial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14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Шапка"/>
    <w:basedOn w:val="Normal"/>
    <w:qFormat/>
    <w:pPr>
      <w:spacing w:lineRule="exact" w:line="200" w:before="60" w:after="60"/>
    </w:pPr>
    <w:rPr>
      <w:i/>
      <w:sz w:val="28"/>
      <w:szCs w:val="28"/>
    </w:rPr>
  </w:style>
  <w:style w:type="paragraph" w:styleId="Noeeu1">
    <w:name w:val="Noeeu1"/>
    <w:basedOn w:val="Normal"/>
    <w:qFormat/>
    <w:pPr>
      <w:ind w:firstLine="720"/>
    </w:pPr>
    <w:rPr>
      <w:sz w:val="28"/>
      <w:szCs w:val="20"/>
    </w:rPr>
  </w:style>
  <w:style w:type="paragraph" w:styleId="15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lovayanna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3:50:00Z</dcterms:created>
  <dc:creator>User</dc:creator>
  <dc:description/>
  <cp:keywords/>
  <dc:language>en-US</dc:language>
  <cp:lastModifiedBy>я</cp:lastModifiedBy>
  <cp:lastPrinted>2022-11-02T15:04:00Z</cp:lastPrinted>
  <dcterms:modified xsi:type="dcterms:W3CDTF">2022-11-02T07:30:00Z</dcterms:modified>
  <cp:revision>190</cp:revision>
  <dc:subject/>
  <dc:title> </dc:title>
</cp:coreProperties>
</file>