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показателей социально-экономического развития муниципального района «Оловяннинский район»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"/>
        <w:gridCol w:w="147"/>
        <w:gridCol w:w="3680"/>
        <w:gridCol w:w="1140"/>
        <w:gridCol w:w="1272"/>
        <w:gridCol w:w="1562"/>
        <w:gridCol w:w="1418"/>
        <w:gridCol w:w="239"/>
      </w:tblGrid>
      <w:tr>
        <w:trPr>
          <w:trHeight w:val="49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  <w:r>
              <w:rPr/>
              <w:t>, на 1000 чел. на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/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  <w:r>
              <w:rPr/>
              <w:t>, на 1000 чел. на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/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  <w:r>
              <w:rPr/>
              <w:t>, на 1000 чел. на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  смертность  1 с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  <w:r>
              <w:rPr/>
              <w:t>, на 1000 чел. на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нская смертност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  <w:r>
              <w:rPr/>
              <w:t>, на 1000 чел. на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  <w:r>
              <w:rPr/>
              <w:t>, на 1000 чел. на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селения по основным возрастным групп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же трудоспособ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способ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рше трудоспособного возрас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6</w:t>
            </w:r>
          </w:p>
          <w:p>
            <w:pPr>
              <w:pStyle w:val="Normal"/>
              <w:jc w:val="center"/>
              <w:rPr/>
            </w:pPr>
            <w:r>
              <w:rPr/>
              <w:t>17805</w:t>
            </w:r>
          </w:p>
          <w:p>
            <w:pPr>
              <w:pStyle w:val="Normal"/>
              <w:jc w:val="center"/>
              <w:rPr/>
            </w:pPr>
            <w:r>
              <w:rPr/>
              <w:t>64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4(20,0)</w:t>
            </w:r>
          </w:p>
          <w:p>
            <w:pPr>
              <w:pStyle w:val="Normal"/>
              <w:jc w:val="center"/>
              <w:rPr/>
            </w:pPr>
            <w:r>
              <w:rPr/>
              <w:t>17533(58,7)</w:t>
            </w:r>
          </w:p>
          <w:p>
            <w:pPr>
              <w:pStyle w:val="Normal"/>
              <w:jc w:val="center"/>
              <w:rPr/>
            </w:pPr>
            <w:r>
              <w:rPr/>
              <w:t>6362 (21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1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8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8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потребительского рынка, в том числе организаци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ой торг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ой торг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го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го обслуживания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сего,  в т.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 всего:</w:t>
            </w:r>
          </w:p>
          <w:p>
            <w:pPr>
              <w:pStyle w:val="Normal"/>
              <w:rPr/>
            </w:pPr>
            <w:r>
              <w:rPr/>
              <w:t>Микро</w:t>
            </w:r>
          </w:p>
          <w:p>
            <w:pPr>
              <w:pStyle w:val="Normal"/>
              <w:rPr/>
            </w:pPr>
            <w:r>
              <w:rPr/>
              <w:t>Малые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 всего:</w:t>
            </w:r>
          </w:p>
          <w:p>
            <w:pPr>
              <w:pStyle w:val="Normal"/>
              <w:rPr/>
            </w:pPr>
            <w:r>
              <w:rPr/>
              <w:t>Микро</w:t>
            </w:r>
          </w:p>
          <w:p>
            <w:pPr>
              <w:pStyle w:val="Normal"/>
              <w:rPr/>
            </w:pPr>
            <w:r>
              <w:rPr/>
              <w:t>Малые</w:t>
            </w:r>
          </w:p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 малых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для жилищного строительства,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- для комплексного освоения в целях жилищ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процентов участков, являющихся объектами налогообложения земельным налогом, в общей площади территории муниципального района (городского окру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 завершенного в установленные сроки строительства, осуществляемого за счет средств бюджета муниципального района (городского окру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виду деятельности «Строительство»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вестиции в основной капита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 сопоставим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тыс. кв. м. общей площ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6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Общее число сельскохозяйственных организац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лощадь фактически используемых сельскохозяйственных угодий (для муниципального райо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76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11"/>
              </w:rPr>
            </w:pPr>
            <w:r>
              <w:rPr>
                <w:i/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бщая площадь сельскохозяйственных угодий (для муниципального район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обрабатываемой пашни в общей площади пашни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>всех категориях хозяйств – всего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 xml:space="preserve">том числе: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iCs/>
              </w:rPr>
              <w:t xml:space="preserve">из общего </w:t>
            </w:r>
            <w:r>
              <w:rPr>
                <w:bCs/>
                <w:iCs/>
              </w:rPr>
              <w:t>объема: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>продукция сельхоз организаций  28,5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>продукция хозяйств населения 647,1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укция крестьянских (фермер</w:t>
            </w:r>
            <w:r>
              <w:rPr/>
              <w:t>ских) хозяйств       1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09,24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33,9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75,3</w:t>
            </w:r>
          </w:p>
          <w:p>
            <w:pPr>
              <w:pStyle w:val="Normal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       </w:t>
            </w:r>
            <w:r>
              <w:rPr>
                <w:spacing w:val="-11"/>
              </w:rPr>
              <w:t>1233,7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         </w:t>
            </w:r>
            <w:r>
              <w:rPr>
                <w:spacing w:val="-11"/>
              </w:rPr>
              <w:t>234,9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98,8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0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1,8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,9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2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1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+1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14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>
                <w:spacing w:val="-1"/>
              </w:rPr>
              <w:t xml:space="preserve">Индекс производства продукции сельского хозяйства (хозяйства всех </w:t>
            </w:r>
            <w:r>
              <w:rPr/>
              <w:t>категорий) в сопоставимых ценах</w:t>
            </w:r>
          </w:p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/>
              <w:t>растениеводство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животн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2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2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,7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9,4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Численность занятых</w:t>
            </w:r>
          </w:p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Сельхозпред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КФХ и И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Среднемесяч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5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Объем отгруженных товаров, выполненных работ, оказанных услуг собственными силами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66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43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80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"/>
              </w:rPr>
            </w:pPr>
            <w:r>
              <w:rPr/>
              <w:t>Добыча полезных ископаем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39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1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Обрабатывающие произво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8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Индекс промышленного производства  в сопоставим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Численность занят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3,3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Среднемесяч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973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9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енность не занятых трудовой деятельностью  граждан,  ищущих работу и зарегистрированных в службе занят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ных ваканс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 номинальная начисленная  заработная плата  работников крупных и средних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15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бщее число амбулаторных учреждений муниципального района (городского окру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  <w:tab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о коек в муниципальных учреждениях здравоохранения на 10 тыс. человек населения 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25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  <w:tab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врачами на 10 тыс.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средним медицинским персоналом на 10 тыс.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и населения в трудоспособном возраст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61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болевания органов кровообра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мертность от воздействия внешних при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ово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олезни органов пищева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Cs/>
              </w:rPr>
              <w:t>Показатель смертности от инфаркта миокарда на 100 тыс.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Cs/>
              </w:rPr>
              <w:t>Показатель смертности от ОНМК на 100 тыс.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Cs/>
              </w:rPr>
              <w:t>Показатель смертности от пневмоний на 100 тыс.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учреждений здравоохра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личество образовательн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личество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енность лиц, обучающихся, посещающих общеобразовательные учре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 образовательн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18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ов муниципальных дошкольных образовательных учреждений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педагогические работ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ов муниципальных общеобразовательных учреждений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 педагогические работ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работников муниципальных дополнительных образовательных учреждений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 педагогические работ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бщий объем расходов бюджета муниципального образования на 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pacing w:val="-11"/>
              </w:rPr>
            </w:pPr>
            <w:r>
              <w:rPr>
                <w:spacing w:val="-11"/>
              </w:rPr>
              <w:tab/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530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100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Число </w:t>
            </w:r>
            <w:r>
              <w:rPr/>
              <w:t>летних оздоровительных лагер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Число детей, отдохнувших в </w:t>
            </w:r>
            <w:r>
              <w:rPr/>
              <w:t>них за ле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Число </w:t>
            </w:r>
            <w:r>
              <w:rPr/>
              <w:t>летних пришкольных лагер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Число детей, отдохнувших в </w:t>
            </w:r>
            <w:r>
              <w:rPr/>
              <w:t>них за ле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, обеспеченных жильем в течение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, обеспеченных жильем в течение года от общего количества по решению суда (17 чел-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хват детей дошкольным образование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физической культуры и спорта в муниципальном районе (городском округе) от нормативной потребности:</w:t>
            </w:r>
          </w:p>
          <w:p>
            <w:pPr>
              <w:pStyle w:val="Normal"/>
              <w:rPr/>
            </w:pPr>
            <w:r>
              <w:rPr/>
              <w:t xml:space="preserve">-спортивными залами </w:t>
            </w:r>
          </w:p>
          <w:p>
            <w:pPr>
              <w:pStyle w:val="Normal"/>
              <w:rPr/>
            </w:pPr>
            <w:r>
              <w:rPr/>
              <w:t>-плоскостными спортивными сооружениями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-плавательными бассейнам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и спортивных школ (ДЮСШ, СДЮШОР, ШВС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занятиями физической культурой и спор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общедоступных (публичных) библиот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пользователей общедоступных (публичных) библиот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46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изданий в общедоступных (публичных) библиотеках – книжный 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6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6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учреждений культурно-досугового ти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Число </w:t>
            </w:r>
            <w:r>
              <w:rPr/>
              <w:t>мест в зрительных залах на 1000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музе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посещений музеев з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центров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посещений з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льные школ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детей обучающихся  в музыкальных школ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 работников муниципальных  учреждений культуры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 </w:t>
            </w:r>
            <w:r>
              <w:rPr/>
              <w:t xml:space="preserve">Учр. доп. обр-я в сфере  культу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29584,0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4882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1925,0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8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1,9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6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енность населения, нуждающегося в социальной поддерж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мест в учреждениях социальной защиты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прию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детских дом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домах реб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стационарных учреждениях социального обслуживания (дома-интернат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/>
            </w:pP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b w:val="false"/>
                <w:color w:val="171717"/>
                <w:sz w:val="28"/>
                <w:szCs w:val="28"/>
                <w:lang w:val="ru-RU" w:eastAsia="ru-RU"/>
              </w:rPr>
              <w:t>ГУСО «Комплексный центр социального обслуживания населения «Ясногорский» Забайкальского края – детское отд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497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  <w:sz w:val="28"/>
                <w:szCs w:val="28"/>
              </w:rPr>
              <w:t>ГУСО «Комплексный центр социального обслуживания населения «Ясногорский» Забайкальского края</w:t>
            </w:r>
            <w:r>
              <w:rPr>
                <w:b/>
                <w:color w:val="171717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 xml:space="preserve">для престарелых и инвалидов»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СУСО  пансионат  «Яснинский «Заб. кра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енность населения, обратившаяся за предоставлением социальной пом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граждан, получивших социальную поддерж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семей получающих  субсидии на оплату жилищно-коммуналь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ая сумма начисленных   субсидий  на  оплату  жилищно-коммуналь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Жилищный фонд - всего (на конец го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тыс. кв. 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48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населения, проживающего в домах, признанных в установленном порядке аварий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highlight w:val="yellow"/>
              </w:rPr>
            </w:pPr>
            <w:r>
              <w:rPr>
                <w:spacing w:val="-11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highlight w:val="yellow"/>
              </w:rPr>
            </w:pPr>
            <w:r>
              <w:rPr>
                <w:spacing w:val="-11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Cs/>
              </w:rPr>
              <w:t>в том числе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благоустроенным и частично благоустроен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кв. 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0,0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highlight w:val="yellow"/>
              </w:rPr>
            </w:pPr>
            <w:r>
              <w:rPr>
                <w:spacing w:val="-11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11"/>
                <w:highlight w:val="yellow"/>
              </w:rPr>
            </w:pPr>
            <w:r>
              <w:rPr>
                <w:spacing w:val="-11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0,5</w:t>
            </w:r>
          </w:p>
          <w:p>
            <w:pPr>
              <w:pStyle w:val="Normal"/>
              <w:jc w:val="center"/>
              <w:rPr>
                <w:spacing w:val="-11"/>
                <w:highlight w:val="yellow"/>
              </w:rPr>
            </w:pPr>
            <w:r>
              <w:rPr>
                <w:spacing w:val="-11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highlight w:val="yellow"/>
              </w:rPr>
            </w:pPr>
            <w:r>
              <w:rPr>
                <w:spacing w:val="-1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остоящих в очереди на улучшение жилищных условий по договорам соц. най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убыточных муниципальных организаций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занят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, обеспеченных питьевой водой надлежащего ка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99,4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rPr>
                <w:spacing w:val="-11"/>
              </w:rPr>
            </w:pPr>
            <w:r>
              <w:rPr>
                <w:spacing w:val="-11"/>
              </w:rPr>
              <w:tab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альдированный финансовый результат деятельности организаций (прибыль, убыток)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х и средних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й муниципальной формы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Доходы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7002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697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5435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580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ходы, все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том числе: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8603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552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 национальную безопас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91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5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2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 национальную экономи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280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1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8340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82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1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6.4.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 социальную полити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590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53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6.5.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 благоустрой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801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7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20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анспор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отремонтированных дорог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47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4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1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елков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5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отремонтированных дорог от общей протяженности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33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1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елков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населения не имеющая регулярного автобусного и железнодорожного сообщения с административным цент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расходов бюджета муниципального образования на транспорт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</w:tr>
      <w:tr>
        <w:trPr/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ическая эне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ловая эне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яч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холодная 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·ч на 1 проживающег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м.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. на 1 прожива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. на 1 проживающ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4013200" cy="42862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32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f" o:allowincell="t" style="position:absolute;margin-left:12pt;margin-top:12pt;width:315.95pt;height:3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  <w:p>
            <w:pPr>
              <w:pStyle w:val="Normal"/>
              <w:rPr/>
            </w:pPr>
            <w:r>
              <w:rPr/>
              <w:t>- электрическая энергия</w:t>
            </w:r>
          </w:p>
          <w:p>
            <w:pPr>
              <w:pStyle w:val="Normal"/>
              <w:rPr/>
            </w:pPr>
            <w:r>
              <w:rPr/>
              <w:t>- тепловая энергия</w:t>
            </w:r>
          </w:p>
          <w:p>
            <w:pPr>
              <w:pStyle w:val="Normal"/>
              <w:rPr/>
            </w:pPr>
            <w:r>
              <w:rPr/>
              <w:t>- горяч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лодн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·ч на 1 прожива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на 1 кв.м.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. на 1 проживающего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z w:val="18"/>
                <w:szCs w:val="18"/>
              </w:rPr>
              <w:t>куб. м. на 1 проживающ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населения  на 01.01.24 года по предварительным данным составила 29869 человек, по сравнению  с прошлым годом сократилась  на 463 человек   или   на 1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3 году  в районе родилось  232 детей, что  на  67 человек  меньше, чем в 2022 году. Коэффициент рождаемости   составил 7,8  %  на 1000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рло 380 человек, что на 45 человек меньше, чем в 2022 году. Коэффициент смертности  12,7 %   на 1000 насел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2023 году  число умерших,    превысило число  родившихся    на 163,8 %, или  на 148 человек. 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играционные процессы в районе характеризуют следующие показатели: за 2023 год в район прибыло 471 человек,  выбыло 786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грационная убыль составила 315 человек. Отток населения по сравнению с 2023 годом остался на уровне прошлого года и составил 463 человек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и общественное питание являются  наиболее динамично развивающимися видами экономической деятельности района. 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требительский рынок района характеризуется относительно высокой насыщенностью торговой сети основными видами продовольственных и непродовольственных товаров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количество объектов потребительского рынка уменьшилось по сравнению с 2022 годом на 1 объект, что составляет 99,7 % от прошлого года, из них: розничная торговля 196 объектов уменьшилось на 9 объектов или 95,6 %, объекты общественного питания 23, увеличилось на 3 объекта открытие лиц как самозанятых или 90,5 %, бытовое обслуживание населения составляет 80, увеличилось на 11 или 115,9 % открытие лиц как самозанятых в сфере услу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перерабатывающей промышленности увеличились на 2 объекта, открыли свою деятельность индивидуальные предприниматели: Мясников П.А. и Гнездило А.Я. по производству хлеба и хлебобулочных изделий в г.п. «Оловяннинское»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убъектов малого предпринимательства в районе в 2023 году  увеличилось на  20 ед.  и составило  415 ед. Количество микро, малых и средних  предприятий  74 ед., ИП-341 ед. 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(без внешних совместителей) по микро, малым и средним предприятиям по предварительным данным составила 1336 человек, в том числе микро- 267 человек, малые – 647 человек и средние 422 человека  или 122 % к уровню прошлого года.  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 и строительная деятельность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троительного подряда в муниципальном районе «Оловяннинский район» представлен строительными организациями, выполняющими общестроительные работы по возведению, реконструкции и ремонту зданий и сооружений, электромонтажные, санитарно-технические и другие работы.</w:t>
      </w:r>
    </w:p>
    <w:p>
      <w:pPr>
        <w:pStyle w:val="BodyText2"/>
        <w:ind w:firstLine="540"/>
        <w:jc w:val="both"/>
        <w:rPr>
          <w:bCs/>
          <w:szCs w:val="28"/>
        </w:rPr>
      </w:pPr>
      <w:r>
        <w:rPr>
          <w:szCs w:val="28"/>
        </w:rPr>
        <w:t xml:space="preserve">Объем выполненных работ по виду деятельности «Строительство» составил – </w:t>
      </w:r>
      <w:r>
        <w:rPr>
          <w:bCs/>
          <w:szCs w:val="28"/>
        </w:rPr>
        <w:t>696,3 млн.  рублей, что составляет 60 % от инвестиций.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Объемы  инвестиций в 2023  году  уменьшился    по сравнению с  2022 годом  на  544,4 млн. руб. и </w:t>
      </w:r>
      <w:r>
        <w:rPr>
          <w:bCs/>
          <w:szCs w:val="28"/>
        </w:rPr>
        <w:t xml:space="preserve"> составил 1160,5 млн. </w:t>
      </w:r>
      <w:r>
        <w:rPr>
          <w:szCs w:val="28"/>
        </w:rPr>
        <w:t xml:space="preserve"> рублей. Инвестиции увеличились в связи с тем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упными промышленными предприятиями Филиал «Харанорская ГРЭС» ОАО «Интер-РАО-Электрогенерация» проведено техническое перевооружение и приобретено оборудование. </w:t>
      </w:r>
      <w:r>
        <w:rPr>
          <w:bCs/>
          <w:szCs w:val="28"/>
        </w:rPr>
        <w:t xml:space="preserve">ООО «ГРК Дархан» приобретено оборудование, произведены расходы на разведку и оценку запасов полезных ископаемых, перенос ЛЭП Калангуй-Балей, а так же </w:t>
      </w:r>
      <w:r>
        <w:rPr>
          <w:szCs w:val="28"/>
        </w:rPr>
        <w:t xml:space="preserve">участие учреждений района в национальных проектах и государственных программах по проведению капитальных ремонтов, приобретение оборудования, техники и т.д., в сфере торговли производилось строительство и реконструкция торговых объектов. </w:t>
      </w:r>
    </w:p>
    <w:p>
      <w:pPr>
        <w:pStyle w:val="BodyText2"/>
        <w:ind w:firstLine="540"/>
        <w:jc w:val="both"/>
        <w:rPr/>
      </w:pPr>
      <w:r>
        <w:rPr>
          <w:szCs w:val="28"/>
        </w:rPr>
        <w:t>Основным источником инвестиций являются собственные и заемные средства предприятий и организаций. В структуре  инвестиций преобладают расходы, связанные  реконструкцией и модернизацией оборудования, строительством жилья,  торговых объектов ремонтом дорог. Наибольшая доля инвестиций сосредоточена   в промышленности, Филиал «Харанорская ГРЭС» ОАО «Интер-РАО-Электрогенерация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в эксплуатацию жилых домов за счет всех источников финансирования составил </w:t>
      </w:r>
      <w:r>
        <w:rPr>
          <w:bCs/>
          <w:sz w:val="28"/>
          <w:szCs w:val="28"/>
        </w:rPr>
        <w:t xml:space="preserve"> 1685,7 кв. 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хозпредприятий на 01.01.2023 г. составляет 5 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 во всех категориях хозяйств составила 1233,7 млн. руб., в т. ч.  по растениеводству 234,9 млн. руб. и по животноводству 998,8 млн. руб. Из общего объема продукция сельхозпредприятий составила 1 %, продукция ИП и КФХ 9 %  и продукция населения составила 90 %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 сельхозугодий  в районе составляет 376514 га. Доля обрабатываемой пашни в общей площади  пашни муниципального района  фактически составила 1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занятых работников в сельском хозяйстве (учитываются сельхозпредприятия и фермера) составляет  54 человека (с/х – 20 человек, КФХ и ИП – 34 челове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заработная плата 5500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промышленности муниципального района «Оловяннинский район» составляют: Филиал «Харанорская ГРЭС» ОАО «Интер-РАО-Электрогенерац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ГРК Дархан», обрабатывающие предприятия: (предприятия пищевой  промышленности, занимающиеся выпечкой хлеба, хлебобулочных изделий, выработкой полуфабрикатов), предприятие ООО «Энергостройремонт»   (выпуск кирпича)   и предприятия   железнодорожного транспорта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количество предприятий сосредоточено в  торговле и общественном питании примерно 93,8 %, в сельском хозяйстве занято 2,9 %, в промышленности 3,3 %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за 2023  год объем  отгруженных товаров собственного производства, выполненных работ и услуг собственными силами по видам экономической деятельности: «Добыча полезных ископаемых», «Обрабатывающие производства, производство и распределение электроэнергии, газа и воды» составил 14360,1 млн. руб. или  180 % в сопоставимых ценах,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ыча полезных ископаемых – 2195,3 млн.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батывающие производства – 53,5 млн. руб.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аспределение электроэнергии, газа и воды – 12051,1 млн. руб. водоснабжение и водоотведение  - 53,5 млн. руб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ы промышленного производства  в 2023  году  увеличилось  на   6181,9 млн. руб., к уровню прошлого года, по  производству и распределению электроэнергии, газа и воды в связи с тем, ремонтные работы не проводились.      Численность занятых на предприятиях  промышленности  в 2023 году  составляет  1342  человек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 и заработная плата</w:t>
      </w:r>
    </w:p>
    <w:p>
      <w:pPr>
        <w:pStyle w:val="Style18"/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достаточно тесно и динамично увязана с общим развитием экономики. В связи с сокращением численности населения в районе, сокращается численность экономически активного населения и численность занятых в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у в Оловяннинский отдел ГКУ «КЦЗН» Забайкальского края в целях поиска подходящей работы обратилось 907 человек, из них 481 человек – безработные граждане. Заявлено 1255 вакансий. Уровень регистрируемой безработицы составляет 0,82 %. По сравнению с 2022 годом  уменьшение количество граждан, обратившихся и признанных безработными.  Поиск подходящей работы с 2021 года стал проще, через портал «Работа в России», без личного посещения отде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целях оздоровления муниципального бюджета в 2023 году прошла оптимизация образовательных учреждений, в связи с тем, что  2 дошкольных учреждения  были реорганизованы и присоединены как структурные подразделения (не наделенные юридическим статусом) МДОУ «д/с Солнышко», МБДОУ «д/с Теремок» к МДОУ «д/с» Капелька». В связи с вышеуказанными мероприятиями на 2023 год общее количество образовательных учреждений муниципального района «Оловяннинский район» составило 26 учреждени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7 общеобразовательных учрежд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дошкольных образовательных учрежд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режден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исленность лиц, обучающихся, посещающих общеобразовательные учреждения: на 2022 года составила 3668 человек, в 2023 году составила 3550 человек, сократилась на 118 чел., в связи с уменьшением общего количества населения, проживающего на территории муниципального района «Оловян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Численность педагогических работников в 2023 году составляет 409 человек, по сравнению с прошлым годом численность уменьшилась на 16 человек, уменьшение педагогических работников связано с оттоком населения из района и у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Среднемесячная заработная плата работников образовательных учреждений   за 2023 год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36"/>
        <w:gridCol w:w="3260"/>
        <w:gridCol w:w="3119"/>
      </w:tblGrid>
      <w:tr>
        <w:trPr>
          <w:trHeight w:val="30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тегория работников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27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аботни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</w:tr>
      <w:tr>
        <w:trPr>
          <w:trHeight w:val="17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аботников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01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82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29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бщий объем расходов на образование  по бюджету 2023 год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1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млн. руб.</w:t>
            </w:r>
          </w:p>
        </w:tc>
      </w:tr>
      <w:tr>
        <w:trPr>
          <w:trHeight w:val="1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2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8</w:t>
            </w:r>
          </w:p>
        </w:tc>
      </w:tr>
      <w:tr>
        <w:trPr>
          <w:trHeight w:val="2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pacing w:val="-1"/>
          <w:sz w:val="28"/>
          <w:szCs w:val="28"/>
        </w:rPr>
        <w:t xml:space="preserve"> Число </w:t>
      </w:r>
      <w:r>
        <w:rPr>
          <w:sz w:val="28"/>
          <w:szCs w:val="28"/>
        </w:rPr>
        <w:t xml:space="preserve">летних оздоровительных лагерей в 2023 году поводилось в одном лагере загородного типа с круглосуточным пребыванием («Березка»). </w:t>
      </w:r>
    </w:p>
    <w:p>
      <w:pPr>
        <w:pStyle w:val="Normal"/>
        <w:jc w:val="both"/>
        <w:rPr/>
      </w:pPr>
      <w:r>
        <w:rPr>
          <w:sz w:val="28"/>
          <w:szCs w:val="28"/>
        </w:rPr>
        <w:t>8. Численность детей отдохнувших за лето составляет 82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Число </w:t>
      </w:r>
      <w:r>
        <w:rPr>
          <w:sz w:val="28"/>
          <w:szCs w:val="28"/>
        </w:rPr>
        <w:t>летних пришкольных лагерей составляет 16, в  связи с проведением капитального ремонта в МБОУ Мирнинская СОШ, МБОУ Ононская СОШ, МБОУ Калангуйская СОШ пришкольные лагеря в данных учреждениях не организовы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>10. Численность детей отдохнувших в летних лагерях также снизилась с 1028 до 900 в связи с отменой пришкольных лагерей в трех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детей-сирот, обеспеченных жильем в 2023 году составляет 3 человек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2. Доля детей-сирот, обеспеченных жильем в течение года от общего количества по решению суда (17 чел-к) – 17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1"/>
          <w:sz w:val="28"/>
          <w:szCs w:val="28"/>
        </w:rPr>
        <w:t>Охват детей дошкольным образованием: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</w:t>
        <w:tab/>
        <w:t xml:space="preserve">6 </w:t>
        <w:tab/>
        <w:t>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гноз 2023 год – 60 %, фак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3%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Охват детей от 1 до 6 лет всеми формами дошкольного образования в муниципальном районе «Оловяннинский район» в 2023 году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авил 43%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сещали дошкольные образовательные учреждения дети 1-6 лет – 1056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исленность детей 1-6 лет в 2023 году составил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426 человек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чет:​ 1056/2426*100=43%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меньшение показателя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23 году объясняется уменьшением количества детей в районе, а также увеличением доли родителей осуществляющих присмотр и уход за детьми самостоятельно.</w:t>
      </w:r>
    </w:p>
    <w:p>
      <w:pPr>
        <w:pStyle w:val="Style18"/>
        <w:shd w:fill="FFFFFF" w:val="clear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селение района обслуживали 24 библиотеки, в том числе: 1 детская, 20 сельских и 3 городские библиотеки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нижный фонд в общедоступных библиотеках составляет 162035 экземпляра и снизился по сравнению с 2022 годом на  4609 экз.    по причине списания изданий книжного фонда по ветхости, устаревших по содержанию.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реализации государственной культурной политики в  районе участвуют 18 культурно-досуговых  учре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рех музыкальных школах в 2023 году обучалось  43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Число мест в зрительных залах  на 1000 населения  составило  111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  муниципальных учреждений  культуры   составила 31925,0 руб., учреждений дополнительного образования детей – 48566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ловяннинском районе все образовательные организации оснащены спортивными залами. Плоскостных спортивных сооружений (стадионов) с местами для зрителей (от 1500 мест) в районе нет, действующих плавательных бассейн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ЮСШ имеется в пгт. Ясногорск, филиал ДЮСШ в пгт. Оловянная. Охват  населения, занимающегося физической культурой и спортом составляет  17,6 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338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населения   30332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3 году объем расходов на спорт составил 5,2 млн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защита населения в Оловяннинском районе представлена: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ловяннинским отделом  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диным  социальным  расчетным центро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ГУСО «Комплексный центр социального обслуживания населения «Ясногорский» Забайкаль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ское отделение по плану 20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тернат  для престарелых и инвалидов по плану 52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СУСО  пансионат «Яснинский «Забайкальского края» по плану мест 25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овяннинский отдел социального обслуживания населения является структурным   подразделением  Министерства  социальной  защиты населения Забайкальского края,  создан в целях оказания семьям и отдельным гражданам, попавшим в трудную жизненную ситуацию, помощи в реализации  законных прав и интересов, содействия в улучшении их социального и материального положения, а также психологического статуса. 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личество мест в учреждениях социальной защиты  в 2023 году составило – 322 ш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 2023 году   численность населения обратившихся за предоставлением социальной помощи  составил 4860 человек, количество граждан, получающих поддержку составляет 4354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на 01.01.2023года  по Оловяннинскому району составил 663 тыс. кв.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, приходящаяся в среднем на одного жителя, в 2022 году составила 21,8 кв. м.; по сравнению с 2022 годом увеличился  в связи с строительством жилых домов и сокращение численности населения .</w:t>
      </w:r>
    </w:p>
    <w:p>
      <w:pPr>
        <w:pStyle w:val="Normal"/>
        <w:ind w:firstLine="567"/>
        <w:jc w:val="both"/>
        <w:rPr/>
      </w:pP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2023 год за счет  всех источников финансирования введено  в эксплуатацию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5 жилых домов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щей площадь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09,9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13,5 млн. руб.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3 индивидуальных жилых домов в пгт. Ясногорск общей площадью 1685,7 кв. м. на сумму 13,0 млн.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2 реконструкция индивидуальных жилых домов в пгт. Оловянная, общей площадью 224,2 кв. м. на сумму 500,0 тыс.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занятых в предприятиях ЖКХ в 2023 году составила 347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ающих в 2023 году составила  27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ных пунктов, обеспеченных питьевой водой надлежащего качества, на конец 2023 года составляет 100 % как в целом по Оловяннинскому району, так и в разрезе городских и сельских территорий.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Финанс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</w:t>
        <w:tab/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в 2023 году составила 15,7% при плане 15,8%, отклонение составляет 0,1%.  По сравнению с 2022 годом показатель уменьшился на 2,4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2.</w:t>
        <w:tab/>
        <w:t>Просроченной кредиторской задолженности по оплате труда (включая начисления на оплату труда) муниципальных бюджетных учреждений в 2023 году нет. В плановом периоде данный показатель не планиру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Доходная часть бюджета в 2023 году исполнена на 99,98% при бюджетных назначениях 1 570 028,9 тыс. руб. поступило доходов в сумме 1 569 785,9 тыс. руб. По сравнению с 2022 годом поступления доходов увеличилось на 24,3 % или на 306 829,4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4.</w:t>
        <w:tab/>
        <w:t xml:space="preserve">Собственные доходы исполнены на 101,4 % при  бюджетных назначениях 354 358,0 тыс. руб. поступило доходов в сумме 358 059,1 тыс. руб. Доля собственных доходов в структуре исполнения бюджета составила 22,8%. По сравнению с 2022 годом поступления собственных доходов увеличилось на 14,2 % или на 44 622 тыс.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Расходы по консолидированному бюджету муниципального района «Оловяннинский район» при плане 1 586 036,8 тыс. руб. произведены в сумме 1 552 139,0 тыс. руб. или 97,9%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Национальная безопасность при плане 5 916,6 тыс. руб. исполнена 5 505,2 тыс. руб. или 93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Национальная экономика при плане 62 804,7 тыс. руб. исполнена в сумме 51 562,5 тыс. руб. или 82,1%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Жилищно-коммунальное хозяйство расходы исполнены в сумме 82 152,0 тыс. руб. при плане 83 403,6 тыс. руб. или 98,5%, в том числе благоустройство при плане 18 018,3 тыс. руб. исполнено 17 742,3 тыс. руб. или 98,5%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Социальная политика расходы составили 35 339,4 тыс. руб., при плане 35 904,0 тыс. руб. или 98,4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прошлым годом расходы увеличились на 23,2% или на 292 052,6 тыс. руб.,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 2023 года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ичество отремонтированных дорог на территории муниципального района составило </w:t>
      </w:r>
      <w:r>
        <w:rPr>
          <w:rFonts w:cs="Times New Roman" w:ascii="Times New Roman" w:hAnsi="Times New Roman"/>
          <w:spacing w:val="-11"/>
          <w:sz w:val="28"/>
          <w:szCs w:val="28"/>
        </w:rPr>
        <w:t>147210 м., или 113,5 % от прошлого года, в том числе: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- районного значения – 111410 м.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-  поселкового значения -  35800 м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 городские поселения – 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Доля протяженности отремонтированных дорог от общей протяженности  составила за 2023 год 33,8 %, в том числе: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-районного значения – 13,0 %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-  поселкового значения -  20,8 %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- городские поселения – 10 % 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-11"/>
          <w:sz w:val="28"/>
          <w:szCs w:val="28"/>
        </w:rPr>
      </w:pPr>
      <w:r>
        <w:rPr>
          <w:color w:val="FF0000"/>
          <w:spacing w:val="-11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-11"/>
          <w:sz w:val="28"/>
          <w:szCs w:val="28"/>
        </w:rPr>
      </w:pPr>
      <w:r>
        <w:rPr>
          <w:color w:val="FF0000"/>
          <w:spacing w:val="-11"/>
          <w:sz w:val="28"/>
          <w:szCs w:val="28"/>
        </w:rPr>
      </w:r>
    </w:p>
    <w:p>
      <w:pPr>
        <w:pStyle w:val="Normal"/>
        <w:jc w:val="both"/>
        <w:rPr>
          <w:color w:val="FF0000"/>
          <w:spacing w:val="-11"/>
          <w:sz w:val="16"/>
          <w:szCs w:val="16"/>
        </w:rPr>
      </w:pPr>
      <w:r>
        <w:rPr>
          <w:color w:val="FF0000"/>
          <w:spacing w:val="-1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1"/>
          <w:sz w:val="16"/>
          <w:szCs w:val="16"/>
        </w:rPr>
        <w:t>Исп. Коркина М.Н. тел . 8(30253) 45-9-42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spacing w:before="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42:00Z</dcterms:created>
  <dc:creator>Пользователь</dc:creator>
  <dc:description/>
  <cp:keywords/>
  <dc:language>en-US</dc:language>
  <cp:lastModifiedBy>Admin</cp:lastModifiedBy>
  <cp:lastPrinted>2024-02-28T11:01:00Z</cp:lastPrinted>
  <dcterms:modified xsi:type="dcterms:W3CDTF">2024-03-04T04:26:00Z</dcterms:modified>
  <cp:revision>60</cp:revision>
  <dc:subject/>
  <dc:title>Приложение 2</dc:title>
</cp:coreProperties>
</file>