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 долгосрочному  п</w:t>
      </w:r>
      <w:r>
        <w:rPr>
          <w:b/>
          <w:sz w:val="28"/>
          <w:szCs w:val="28"/>
          <w:lang w:eastAsia="ru-RU"/>
        </w:rPr>
        <w:t>рогнозу социально-экономического развития  муниципального района  «Оловяннинский район» на  2018-2030 г.г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района  «Оловяннинский район» на долгосрочный период  (далее – прогноз)  является одним из основных документов системы стратегического планирования муниципального района. Он определяет направления и ожидаемые результаты социально-экономического развития  района в долгосрочной перспективе и содержит обоснование внутренних и внешних условий достижения целевых показателей. Долгосрочный прогноз формирует единую платформу для разработки муниципальных программ, а также прогнозных и плановых документов среднесрочного периода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работан  в соответстви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действующим  законодательством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РФ и Забайка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  составлен на основе уточнённых данных предварительного среднесрочного прогноза социально-экономического развития муниципального района на 2020-2021 годы с учётом динамики и тенденций  развития экономики, сложившихся за  2017 год,  исходя из целей и задач Стратегии социально-экономического развития  района  до 2030 года, ориентиров и приоритетов государственной экономической политик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ноза на местном уровне ограничиваются, в основном, вопросами выполнения обязательств по содержанию объектов социальной сферы и муниципального хозяйства, решением наиболее острых первоочередных социальных вопросов и поступающих наказов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й целью социально-экономического развития муниципального образования является улучшение качества жизни населения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нозом  </w:t>
      </w:r>
      <w:r>
        <w:rPr>
          <w:rFonts w:cs="Times New Roman" w:ascii="Times New Roman" w:hAnsi="Times New Roman"/>
          <w:iCs/>
          <w:sz w:val="28"/>
          <w:szCs w:val="28"/>
        </w:rPr>
        <w:t>предусмотрена реализация комплекса мероприятий, направленных на улучшение инвестиционного климата и стимулирование инвестиционной активности потенциальных инвесторов, улучшение жилищных условий и демографической ситуации в районе, создание и совершенствование системы предоставления государственных и муниципальных услуг на территории района, поэтапное повышение размера заработной платы отдельных категорий работников бюджетной сферы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лении данного прогноза принимали участие структурные подразделения администрации района, использовались данные статистики, организаций промышленности, сельского хозяйства и др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йона  на период до 2030 года разработан в 2 вариантах: вариант 1 (консервативный) и вариант 2 (базовый)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1 (консервативный) предполагает сохранение основных тенденций экономического и социального развития, сложившихся в предыдущие годы, консервативную инвестиционную политику предприятий и организаций, отсутствие значительных внешнеэкономических негативных явлений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2 (базовый) предполагает более активную экономическую и инвестиционному политику, которая будет обеспечивать формирование устойчивого долгосрочного экономического роста. Данный вариант характеризует развитие экономики района в условиях реализации активной государственной политики, направленной на стимулирование экономического роста и модернизацию производства, а также на повышение эффективности расходов бюджет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на развитие экономики района будут оказывать влияние ценовая политика на энергоресурсы, налоговая и бюджетная политика, уровень инфляции и др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рогнозном периоде экономический рост нашего района будет поддержан инвестиционным и потребительским спросом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инвестиций в основной капитал будет поддержан инвестиционными проектами в  промышленности  и сельском хозяйстве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спрос будет обеспечен ростом заработной платы и доходов населения, замедлением инфляции.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сложившейся текущей ситуации, учитывая прогноз социально-экономического развития  района  на 2018 год и  плановый период 2019 и 2020 годов, в качестве основного варианта долгосрочного прогноза определен второй (базовый) вариант развития. Направления социально-экономического развития  муниципального района  «Оловяннинский район», целевые количественные показатели и качественные характеристики в соответствующих разделах пояснительной записки приведены по базовому варианту прогноза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зовый  сценарий  наиболее приемлемый  для развития муниципального района «Оловяннинский район»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экономической политики  муниципального района  «Оловяннинский  район»  в прогнозный период являются:</w:t>
      </w:r>
    </w:p>
    <w:p>
      <w:pPr>
        <w:pStyle w:val="13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   Рост экономического  потенциала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 благоприятного  социального климата, накопление  человеческого потенциала.</w:t>
      </w:r>
    </w:p>
    <w:p>
      <w:pPr>
        <w:pStyle w:val="13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3.  Создание условий для роста благосостояния и качества жизни населения.</w:t>
      </w:r>
    </w:p>
    <w:p>
      <w:pPr>
        <w:pStyle w:val="13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аправление 1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ост экономического  потенциала»</w:t>
      </w:r>
    </w:p>
    <w:p>
      <w:pPr>
        <w:pStyle w:val="13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Модернизация, поддержание   и повышение  эффективности   действующего оборудования,  расширение и наращивание  объемов  промышленного  производства (ИНТЕР РАО «Харанорская ГРЭС»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размещения на территории района новых производств;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пищевой промышленности,  промышленности   строительных материалов (ООО «Энергостройремонт)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отка   месторождений полезных   ископаемых (ГРК «Дархан»);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вышение качества производимой продукции,  расширение   ассортимента, освоение  выпуска новых видов продукции, направленных на удовлетворение потребительского спроса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продуктивности и производства мяса, молока, шерсти;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Выявление и вовлечение в оборот неиспользуемых сельскохозяйственных угодий, которые в дальнейшем могут быть использованы как инвестиционные площадки для новых проектов (как муниципальные земли, так и невостребованные земельные доли). 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Оказание содействия по созданию новых рабочих мест, увеличению налогооблагаемой базы и  численности, занятых в промышленности; </w:t>
      </w:r>
    </w:p>
    <w:p>
      <w:pPr>
        <w:pStyle w:val="13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С</w:t>
      </w:r>
      <w:r>
        <w:rPr>
          <w:rFonts w:cs="Times New Roman" w:ascii="Times New Roman" w:hAnsi="Times New Roman"/>
          <w:sz w:val="28"/>
          <w:szCs w:val="28"/>
        </w:rPr>
        <w:t>оздание высокопроизводительных рабочих мест;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здание условий для развития производства конкурентоспособной продукции предприятиями промышленности;  </w:t>
      </w:r>
    </w:p>
    <w:p>
      <w:pPr>
        <w:pStyle w:val="1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тие экономического и делового сотрудничества с другими районами и областями.</w:t>
      </w:r>
    </w:p>
    <w:p>
      <w:pPr>
        <w:pStyle w:val="13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правление 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 благоприятного  социального климата, накопление  человеческого потенциала»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здание условий для улучшения демографической ситуации на территории района; 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получения доступного и качественного образования;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и доступности социальных услуг для населения;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итие социального и культурного потенциала (культурного, духовного потенциала, развитие физической культуры, спорта и спортивной инфраструктуры)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е населению доступной медицинской помощи и качественных медицинских услуг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е 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Создание условий для роста благосостояния и качества жизни населения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фраструктурное развитие территории (развитие жилищного и иного строительства);</w:t>
      </w:r>
    </w:p>
    <w:p>
      <w:pPr>
        <w:pStyle w:val="1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ение жильем отдельных категорий граждан в соответствии с действующим законодательством;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инженерной инфраструктуры района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- повышение  доступности  и качества предоставления государственных и муниципальных услуг в социально-значимых сферах;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  оценка  социально-экономической ситуации в  муниципальном районе «Оловяннинский район»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2017г  в районе характеризуется процессами естественной убыли населения, связанными с высоким уровнем смертности и низким уровнем рождаемости.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 на 01.01.2018 год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численность населения составило 35921,  по сравнению с 2016 годом  сократилась на 547 человек или на 1,5 %. </w:t>
      </w:r>
      <w:r>
        <w:rPr>
          <w:rFonts w:cs="Times New Roman" w:ascii="Times New Roman" w:hAnsi="Times New Roman"/>
          <w:sz w:val="28"/>
          <w:szCs w:val="28"/>
        </w:rPr>
        <w:t>Население нетрудоспособного возраста составляет 43 % от численности жителей района.</w:t>
      </w:r>
    </w:p>
    <w:p>
      <w:pPr>
        <w:pStyle w:val="1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Миграция продолжает играть важную роль в демографическом развитии Оловянн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7 году с района выбыло 1287 человек, прибыло 468 человек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тественная убыль населения неблагоприятно сказывается на трудовых ресурсах муниципального образования, так как зачастую с территории выезжают квалифицированные кадры, специалисты различных сфер деятельности. Усугубляет проблему отток из сельской местности молодежи, которая стремится либо покинуть муниципальное образование вообще, либо сменить место жительства на городское.</w:t>
        <w:tab/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мышленный потенциал района представлен: системо-образующим предприятием энергетики - филиалом  «Харанорская  ГРЭС» АО «Интер РАО-Электрогенерация»,  предприятиями по добычи полезных ископаемых и обрабатывающей продукции.  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объем отгруженных товаров собственного производства в районе составил  10233,2 млн. рублей,  что   на 399,14 млн.руб. или на 4,1%   больше по сравнению с 2016 годом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у   Филиалом  «Харанорская  ГРЭС» АО «Интер РАО-Электрогенерация»  выработано электроэнергии  3514,2млрд. Квт.ч. на сумму 9729 млн.руб.    Индекс промышленного производства составил    100,4%.</w:t>
      </w:r>
    </w:p>
    <w:p>
      <w:pPr>
        <w:pStyle w:val="13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батывающая промышленность муниципального района представлена малыми по объемам производства предприятиями пищевой промышленности (хлебопечения и производства полуфабрикатов) и предприятия ООО «Энергостройремонт» по выработке кирпича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Объем отгруженных товаров  по виду деятельности    «обрабатывающие производства»  в 2017 году  составил 60,4 млн. руб. или  80,8 % к уровню прошлого года. Невыполнение  сложилось за счет уменьшения  производства кирпича и  закрытия   предприятия ООО «Гермес» по производству    хлеба и х/булочных изделий и полуфабрикатов в п.   Ясногорск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последние годы в районе созданы новые предприятия и новые рабочие места:  ООО «ГРК Дархан»; ООО «Новопласт».  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7 год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ОО «ГРК Дархан» добыто   золота 172,4 кг на сумму  394,8млн.руб., </w:t>
      </w:r>
      <w:r>
        <w:rPr>
          <w:rFonts w:eastAsia="Times New Roman" w:cs="Times New Roman" w:ascii="Times New Roman" w:hAnsi="Times New Roman"/>
          <w:sz w:val="28"/>
          <w:szCs w:val="28"/>
        </w:rPr>
        <w:t>кирпичным заводом выпущено 446 тыс. шт.  кирпича  на сумму 12,35 млн. руб.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ъем валовой продукции сельского хозяйства во всех категориях хозяйств в 2017г составил 949,8 млн. руб., в том числе в растениеводстве 168,3 млн. руб., в животноводстве 781,5 млн. руб. 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 вес (92,1%) из общего объема производства   приходится   на   производство   продукции личных подсобных хозяйств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районе  является развитие мясного скотоводства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евная площадь зерновых  культур  в 2017 году составила 1095 га,  по картофелю, включая  личные подсобные хозяйства  -  486 га,  по овощам - 110 га. 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2017 году валовый сбор  по зерновым культурам  составил 642,4 тонн,  картофелю 7140,6 тонн, по овощам 717,7 тонны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По сравнению с 2016 годом за счет снижения урожайности из-за неблагоприятных погодных условий,  отмечено уменьшение валового сбора зерновых на 27,6тонны (4,1%)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  производство скота  и птицы  на убой составило 3991,8тн., молока  -  18040,2 тонн, яиц – 1667,4 тыс. шт. По производству мяса  и  яиц  отмечается уменьшение к уровню 2016 года  соответственно на 145тн (3,5%) и на 45,6 тыс. шт. (2,7%). Уменьшение связано с сокращением поголовья КРС и поголовья птиц в личных подсобных хозяйствах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индикатором экономического развития  является объем инвестиционных вложений, а основным источником финансирования инвестиций в основной капитал – собственные средства организаций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ab/>
        <w:t xml:space="preserve"> Привлечение инвестиций продолжает оставаться необходимым условием роста экономики, решения социальных задач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7году сформирован реестр инвестиционных предложений, проектов и свободных инфраструктурных площадок.  Информация об инвестиционных площадках размещена на сайте администрации  муниципального района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развитие экономики и социальной сферы   в 2017 году  направлено 963,30 млн.руб. инвестиций в основной капитал.  Инвестиции  на  душу  населения  составили 26,6 тыс. рублей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 инвестиций    в отчетном году  сложилась за счет   работы по обеспечению ООО «ГРК Дархан», модернизации   объектов   Харанорской ГРЭС, мероприятий   по подготовке  к осенне-зимнему   отопительному   периоду,  за счет строительства  домов, объектов потребительского рынка    и  освоения    дорожного фонда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строительного комплекса  муниципального образования  была направлена на реализацию уже действующих строительных проектов  и программ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  2017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но 49 разрешений на строительство объектов:  30  разрешений  на строительство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 жилых  домов, 5 многоквартирных домов по программе  «Переселение из ветхого и аварийного жилья», 1 дом многоквартирный  для детей сирот в пгт. Ясногорск, 7 магазинов, строительство двух котельных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выполненных работ по виду деятельности «Строительство» составил 584,1 млн. рублей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вод в эксплуатацию жилых домов за счет  всех источников финансирования  состави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600 кв. м.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</w:p>
    <w:p>
      <w:pPr>
        <w:pStyle w:val="13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программе «Переселение из ветхого и  аварийного жилого фонда»  в 2017 году введено 6 домов, в т.ч. в п. Калангуй -  4 дома общей площадью 3000 кв. м., п. Оловянная   2 дома  -825,6 кв. м. В  2017 году  построен и введен жилой дом для сирот п. Ясногорск  S 1200 кв. 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счет индивидуального жилищного строительства введено 37 домов общей площадью 1574,4кв.м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оборот автомобильного транспорта  организаций, осуществляющих  перевозки на коммерческой основе, составил  1942тыс т-км.</w:t>
      </w:r>
    </w:p>
    <w:p>
      <w:pPr>
        <w:pStyle w:val="1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орот розничной торговли  составил  1727,5 млн. руб., общественного питания  -   122,3 млн.  руб. 97,4 % и 99,2 % в сопоставимых ценах к уровню  предыдущего года соответственно.  </w:t>
      </w:r>
    </w:p>
    <w:p>
      <w:pPr>
        <w:pStyle w:val="13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енность экономически активного населения в 2017 году составила 21370 человек, из них занятых в экономике – 11103 человек. Т</w:t>
      </w:r>
      <w:r>
        <w:rPr>
          <w:rFonts w:cs="Times New Roman" w:ascii="Times New Roman" w:hAnsi="Times New Roman"/>
          <w:sz w:val="28"/>
          <w:szCs w:val="28"/>
        </w:rPr>
        <w:t>рудоспособное население района на  01.01.2018 года  составило  20410 чел., к уровню 2016 года уменьшилась на 2,3%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граждан, обратившихся за содействием в поиске подходящей работы в центр занятости населения Оловяннинского района, на конец отчетного периода  (2017год) составляет 511чел., из них безработные граждане –435 чел. </w:t>
      </w:r>
      <w:r>
        <w:rPr>
          <w:rFonts w:eastAsia="Times New Roman" w:cs="Times New Roman" w:ascii="Times New Roman" w:hAnsi="Times New Roman"/>
          <w:sz w:val="28"/>
          <w:szCs w:val="28"/>
        </w:rPr>
        <w:t>Уровень  общей безработицы в 2017 году     составил 2,1% от численности экономически активного населения.</w:t>
      </w:r>
    </w:p>
    <w:p>
      <w:pPr>
        <w:pStyle w:val="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2017 году   фонд начисленной  заработной платы   всех работников   организаций составил 2383,1млн.руб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реднемесячная номинальная  начисленная заработная плата  в январе - декабре  2017г составила 30919 рублей и  увеличилась по сравнению    с аналогичным периодом на 100,9 %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сохранена положительная динамика роста доходов населения. Денежные доходы населения составили 5848,3 млн. рублей, возросли на  104%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реднедушевые денежные доходы сложились  в размере  161,58 тыс. руб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пенсии вырос по сравнению с 2016 годом на  7,7 % и составил 11529 руб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солидированный бюджет муниципального района «Оловяннинский район» за 2017 год исполнен в сумме 760,4 млн. руб. или 97,7% к уточненным бюджетным назначениям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2017 год  исполнение по налоговым доходам консолидированного бюджета района при плане 219,6 млн. руб. составило в сумме 209,4 млн. руб., или 95,4%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Основную долю (68,3%) поступлений собственных доходов составляет налог на доходы физических лиц, который  является значимым доходным источником наполнения консолидированного бюджета района. При плане 166,7 млн. руб. исполнен в сумме 159 млн. руб., или 95,4%.  </w:t>
      </w:r>
      <w:r>
        <w:rPr>
          <w:rFonts w:cs="Times New Roman" w:ascii="Times New Roman" w:hAnsi="Times New Roman"/>
          <w:sz w:val="28"/>
          <w:szCs w:val="28"/>
        </w:rPr>
        <w:t>Отклонения составили (-) 7,7млн. ру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иостановкой работ ФГУП «ГУ СДА при Спецстрое России» в 2017 году недопоступило в бюджет района 9,8 млн. руб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Расходная часть бюджета  район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ена в сумме 748,5 млн. руб., что составляет  95,4 % от плановых назначений.</w:t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и ограничения экономического роста</w:t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гнозировании социально-экономического развития района  на долгосрочный период учтено влияние существующих и потенциальных факторов и ограничений, формирующих замедление  экономической динамики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граничение  финансовых возможностей бюджетной системы;</w:t>
      </w:r>
    </w:p>
    <w:p>
      <w:pPr>
        <w:pStyle w:val="1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нижение инвестиционной активности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жение производственно-хозяйственной деятельности ряда предприятий и организаций; </w:t>
      </w:r>
    </w:p>
    <w:p>
      <w:pPr>
        <w:pStyle w:val="1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окий уровень износа объектов социальной и инженерной инфраструктуры;</w:t>
      </w:r>
    </w:p>
    <w:p>
      <w:pPr>
        <w:pStyle w:val="1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окая стоимость тепло-энергоресурсов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атие спроса, в том числе потребительского, сокращение уровня потребления и перераспределение потребительских расходов;</w:t>
      </w:r>
    </w:p>
    <w:p>
      <w:pPr>
        <w:pStyle w:val="13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мографические риски, обусловленные </w:t>
      </w:r>
      <w:r>
        <w:rPr>
          <w:rFonts w:cs="Times New Roman" w:ascii="Times New Roman" w:hAnsi="Times New Roman"/>
          <w:sz w:val="28"/>
          <w:szCs w:val="28"/>
        </w:rPr>
        <w:t xml:space="preserve">высокими темпами миграционного оттока насе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края, в том числе трудоспособно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графические показатели </w:t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ой оценке, среднегодовая численность населения по итогам 2018 года составит 35931человек. В ближайшие три года  показатель будет снижаться на 0,8-1% в год.  В 2025 году численность населения останется на уровне 2017 года, а к 2030 году незначительно увеличится и составит  составлять 36316  человек или  100,3 % к уровню 2017 год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структура населения будет сдвигаться в сторону постарения, будет увеличиваться численность населения старше трудоспособного возраста. Неблагоприятное изменение возрастной структуры населения будет ограничивать возможности компенсации негативных демографических тенденций повышением уровня экономической активности населения. К 2030 году существенно возрастет количество граждан пенсионного возраста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30 году прогнозируется коэффициента рождаемости на уровне  2017 года  в размере 12,4  на 1000 населения. Коэффициент смертности  понизится с 12,4 до 11,3 чел. на 1000 населения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рогнозируемый период, 2017-2019 годы, миграционный отток  населения муниципального района сохранится, однако, ожидается сокращение величины миграционной убыли населен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ромышленное производство </w:t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развития отрасли на долгосрочную перспективу формировался с учётом анализа  работы промышленного комплекса в отчётном периоде, перспективных планов основных промышленных предприятий, а также с применением индексов-дефляторов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 ожидается  рост  объёмов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ндекса-дефлятора на 4,6%, а в прогнозном периоде будут  расти по 1,5 % – 2,0 % в год. 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 - 2030 г.г. прогнозируется наращивание объемов отгруженной проду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 2025г  объем промышленного производства достигнет по прогнозу 13068,99млн.руб., а к  2030 году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833,44 млн. рублей. 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Район сохранит специализацию  на отраслях  производство и распределение электроэнергии, добыча полезных ископаемых  и  обрабатывающее производство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 К 2025 году обеспечение электрической энергией, газом и паром  составит  11564,67 млн. руб. или  3886 млн. кВт*ч, к 2030 году  12200 млн. руб.  или  4966  млн. кВт*ч.  В 2030 году, по прогнозу   рост производства  по виду деятельности  «обеспечение электрической энергией, газом и паром» к уровню 2017 года   составит 25,4%.    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лгосрочном периоде    развитие промышленного  комплекса   района   будет осуществляться   на основе  развития   сырьевого  сектора  за счет  реализации крупного проекта обеспечивающего разработку   месторождений полезных ископаемых и добыч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лезных ископаем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>за счет п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ru-RU"/>
        </w:rPr>
        <w:t>ереработки руды с извлечением   золота и серебра на ООО «ГРК  Дарх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за счет увеличения стоимости, роста  потребительского спроса на произведенную  продукцию, за счет  строительства новых объектов и за счет  реконструкции  и модернизации действующих предприятий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быча полезных ископаемых с  394,8 млн. руб. в 2017 году  увеличится  до 1350 млн. руб. к 2025году и  до  1450 млн. руб. к 2030году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ерспективным направлением в развитии промышленности, в с вязи с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м полезных ископаемы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будет продолжено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  <w:t xml:space="preserve"> освоение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месторождения строительных материалов, прежде всего, месторождения кирпичных глин, извест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эта возможность реализуется в небольших объемах кирпичным заводом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индексов производства в прогнозном периоде будет обеспечена по всем подвидам экономической деятельности: производство пищевых продуктов; производство прочих неметаллических минеральных продуктов; добыча полезных ископаемых;  водоснабжение, водоотведение, утилизация  отходов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 роста по обрабатывающему производству к 2025 году  составит 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,3% или 85,95 млн. руб., к 2030 году 73,1% , что в сумме составляет  104,57 млн .руб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инамика в пищевой отрасли не утратит положительной траектории роста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</w:t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и на период до 2030 года основными направлениями в сельском хозяйстве района являются: развитие животноводства, повышение продуктивности животных,  увеличение урожайности сельскохозяйственных культур, ввод неиспользуемой пашни в оборот, повышение уровня жизни работников агропромышленного комплекса, улучшение жилищных условий тружеников села, развитие малых форм хозяйствования на селе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лгосрочной перспективе на период до 2030 года прогнозируется положительная динамика развития сельского хозяйства  муниципального  района по всем основным производственным показателям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этом учитывается, что развитие сельского хозяйства в районе определяется  его высокой зависимостью от природных факторов, которые оказывают   большое влияние на урожайность сельскохозяйственных культур, обеспеченность животноводства кормами, следовательно и на  достижение прогнозируемых показателей производства  продукции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планируется рост производства продукции сельского хозяйства (115,1% к 2017 году), что  составит  1093,41млн.руб., к  2030 году 1160,61 млн. руб. 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Объемы производства сельскохозяйственной продукции к 2030 году возрастут на 22,2 % по сравнению с уровнем 2017 года, в том числе в сфере растениеводства - на   17,7 %, животноводства - на  23,2  %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  Увеличится продукция   сельского  производства на душу населения  с 26,24 тыс. рублей  2017г до 31,96 тыс. рублей к 2030г или на  21,8 %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и на период до 2030 года запланирован рост объемов производства зерна на 21,3%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ртофель производят в районе только личные подсобные и крестьянские (фермерские) хозяйства, объемы производства которого ежегодно увеличиваются. К  2030 году планируется достигнуть  валовый сбор  по картофелю  7747,9 тонн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е производство молока по району в 2030 году ожидается 18,525 тыс. тонн (102,7%  к 2017 году).  Производство  мяса во всех  категориях хозяйств – 4,359 тыс. тонн, (109,2 % к уровню 2017 года)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ечаемые стабилизация и рост производства сельскохозяйственной  продукции возможны при реализации программных мероприятий государственных и краевых  и муниципальных программ, обеспеченных финансовой поддержкой из бюджетов всех уровней, с учетом более эффективного использования внутренних резервов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районной  программы  «Устойчивое развитие сельских территорий» будут созданы   комфортные условия  для  проживания граждан  в сельской местности, повышения уровня занятости сельского населения в сфере сельскохозяйственного производства, активизации участия граждан, проживающих в сельской местности, в реализации общественно значимых проектов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стиции   будут направляться на строительство жилья для сельских жителей   в рамках  районной программы  «Устойчивое развитие сельских территорий», на объекты социальной сферы,  реконструкцию и строительство водокачек и водопроводов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территории района планируется реализация новых крупных инвестиционных проектов: строительство   овощехранилища, пункта по переработки  зерна и комбинкормового  минизавода; развитие  тепличного хозяйства на базе СПКХ «Деметра», что позволит значительно расширить объемы производства продукции, увеличить налоговые поступления в бюджеты всех уровней, а также создать дополнительные рабочие места. 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сохранении сложившихся тенденций и соответствующем уровне государственной поддержки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 ожидается стабильное развития отрасли в прогнозируемом периоде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гнозных показателей по производству основных видов сельскохозяйственной продукции учтено влияние основных факторов производства, а также финансовые возможности производителей, динамика цен на сельскохозяйственную продукцию и на приобретаемые сельским хозяйством ресурсы.</w:t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вестиции</w:t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ноз развития инвестиционной деятельности в 2018-2030 годах разработан на основе данных предприятий и организаций района о планируемых на указанный период объемах инвестиций в основной капитал, направляемых на модернизацию  и  развитие производства,  а также с учетом реализации на территории района инвестиционных проектов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ъем инвестиций в основной капитал по полному кругу организаций за  2018 году оценивается ниже уровня 2017 года.  Ожидается снижение   темпов роста  инвестиций в основной капитал до 44%, что в суммовом выражении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0 млн. руб.  Снижение произойдет за счет   завершения     крупнейшего за последние годы   инвестиционного проекта  по строительству  ООО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ГРК «Дархан»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резкого  падения объемов в 2018 году  прогнозируется     незначительный  рост инвестиций. 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гнозируемый период до 2030 года инвестиции прогнозируются в ценах соответствующих лет  в  среднем   на 23-25 млн. руб. в год. 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инвестиций к 2030 году  составит  812,07 млн. рублей или  84,3 % к  уровню  2017 года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 в экономику района является важнейшим условием повышения доходности, финансовых поступлений в бюджет района и экономического роста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периода 2017–2030 года будет характерно сохранение благоприятного инвестиционного климата в районе, проведение работ  связанных с непосредственным привлечением инвестиций, с реализацией и сопровождением  конкретных инвестиционных проектов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ом периоде развитие инвестиционной деятельности будет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кусировано на следующих видах экономической деятельности: «добыча   полезных ископаемых», «производство  и распределение электрорэнергии», «сельское хозяйство», «транспорт и связь»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нируется продолжить  строительство социальных объектов,  инвестирование средств бюджетов всех уровней на модернизацию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имеющихся  производств</w:t>
      </w:r>
      <w:r>
        <w:rPr>
          <w:rFonts w:cs="Times New Roman" w:ascii="Times New Roman" w:hAnsi="Times New Roman"/>
          <w:sz w:val="28"/>
          <w:szCs w:val="28"/>
        </w:rPr>
        <w:t>,  систем образования, учреждений культуры, коммунального хозяйства, обеспечение населения доступным и комфортным жильем, переселение граждан из аварийного жилищного фонда, строительство и содержание доро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 источников все большую роль будут играть собственные средства предприятий, возрастет доля капитальных вложений инвесторов, а также увеличение капитальных вложений за счет бюджетных средств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 торговой отрасли муниципального района предусматривает строительство современных предприятий розничной торговли, общественного питания и объектов придорожного серви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обеспечит прирост торговой площади предприятий розничной торговли и создание новых рабочих мест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Среди источников инвестиций все большую роль будут играть собственные средства предпринимателей. 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немаловажных внешних факторов, замедляющие процесс ак-тивного вливания инвестиционных средств на территорию муниципального   района  является  экономическая нестабильность и отсутствие активности со стороны потенциальных инвесторов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нвестиции по-прежнему будут направлены на развитие действующего производства и открытие новых производств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гнозируемый  период  2018-2030 гг.  планируется увеличение инвестиций в основной капитал по двум вариантам прогноза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нозном периоде  планируется  дальнейшее развитие  жилищного строительства за счет   ИЖС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 коммерческого жилья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 ожидается  ежегодный ввод в эксплуатацию жилых домов за счёт все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 2 тыс.кв.м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ынок товаров  и услуг</w:t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срочной перспективе на фоне стабилизации экономической ситуации  ожидается положительная динамика товарооборота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требительского рынка в районе в прогнозном периоде будет происходить под влиянием платежеспособного  спроса населения. Стимулирующим фактором для развития потребительского рынка станет увеличение  численности населения занятых в экономике.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е ожидается, что в 2030 году по сравнению с 2017 годом физические объемы оборота розничной торговли возрастут на 28,9%,   общественного питания  на 29,2%. К 2030 году  показатель по розничному  товарообороту будет достигать2227,54 млн. рублей, по общественному питанию  158 млн. руб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госрочной перспективе по сравнению с 2017г будет наблюдаться постепенное увеличение темпов роста объема платных услуг населению.  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еобладающих в структуре платных услуг транспортных услуг и услуг связи будет обеспечиваться по мере реализации на территории Забайкальского края приоритетных инвестиционных проектов. Рост бытовых и прочих услуг будет обеспечиваться за счет увеличения благосостояния населения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– 2030 годах вклад малого предпринимательства в развитие экономики района существенно возрастет.  С незначительным   ростом  количества малых  и средних  предприятий,  на 5,4%  увеличится  количество работающих на  малых  и средних предприятиях и к 2030 году  составит 685 человек.  Доля среднесписочной численности   работающих на малых и средних предприятиях  в общей среднесписочной численности работающих на предприятиях   возрастет с  5,9 % до 6,1 %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орот малых предприятий к 2030 году прогнозируется в объеме 1270 млн. рублей или на 32,7 % , за счет реализации  инвестиционных проектов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величение количества малых предприятий позволяет и в перспективе также способствовать наращиванию собственной доходной базы регионального и муниципального бюджетов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, занятость, уровень жизни</w:t>
      </w:r>
    </w:p>
    <w:p>
      <w:pPr>
        <w:pStyle w:val="1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рынке труда района определяется демографическими тенденциями, работой крупных и средних предприятий района, развитием сферы малого и среднего бизнеса, а также реализацией мер по трудоустройству и повышению конкурентоспособности незанятого населения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занятых в экономике к 2030 году составит 11188 человек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ом периоде численность трудовых ресурсов района незначительно возрастет  и составит  21433 человека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в 2018 году и прогнозном периоде до 2030 года сложившиеся позитивные тенденции сохранятся и к 2030 году уровень безработицы составит 2,1%.</w:t>
      </w:r>
    </w:p>
    <w:p>
      <w:pPr>
        <w:pStyle w:val="13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казателей уровня жизни населения района разработан на основе сложившихся тенденций в социально-трудовой сфере с учетом параметров развития экономики муниципального района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доходов населения будет идти главным образом за счет роста оплаты труда. 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учетом планируемых темпов повышения заработной платы работников бюджетной сферы, в том числе в соответствии с реализацией планов мероприятий («дорожных карт») по совершенствованию оплаты труда в сфере культуры, здравоохранения, социального обслуживания населения и образова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2020 году по сравнению с 2017 годом среднемесячная номинальная начисленная заработная плата увеличится на 19,7%  и составит 37000 рублей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нозу  средняя заработная плата в 2030 году составит 40000 руб. в месяц, что на 29,4% выше уровня  2017 года. 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вариантах прогноза в части оплаты труда работников бюджетного сектора до 2020 года предполагается доведение до эффективного уровня заработн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 и педагогических работников, работников культуры и сохранение ее на достигнутом уровне до 2030 года.</w:t>
      </w:r>
    </w:p>
    <w:p>
      <w:pPr>
        <w:pStyle w:val="1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тся, что уровень денежных доходов населения будет расти в среднем на 1-1,5 %  в год и достигнет к 2030 году 7538,66 млн.руб.   Реальные денежные доходы на душу населения при этом составят 207,59 тыс. рублей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енсионного обеспечения в долгосрочной перспективе также будет поддержано за счет дополнительных пенсионных накоплений гражданами в рамках системы обязательного пенсионного страхования и негосударственного пенсионного обеспечения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ми направлениями развития рынка труд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занятости населения остается повышение эффективности социаль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ограмм содействия, занятости населения; расширение масштабов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ременных и общественных работ; организация поддержк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едпринимательской инициативы и самостоятельной занят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работных граждан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едний размер трудовой пенсии (среднегодовой) к 2025 г увеличится по сравнению  с 2017г в 1,3 раза,  к 2030 году - в 1,6 раза. Повышение уровня пенсионного обеспечения в долгосрочной перспективе также будет поддержано за счет дополнительных пенсионных накоплений гражданами в рамках системы обязательного пенсионного страхования и негосударственного пенсионного обеспечения.</w:t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ая сфера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развитие системы образования района, позволит к 2030 году повысить качество предоставляемых образовательных услуг, увеличить охват детей услугами дошкольного образования, развить систему поддержки талантливых детей, сохранить и укрепить здоровье школьников, изменить школьную инфраструктуру, создать  во всех школах условия, соответствующих современным требованиям к организации образовательного процесса.</w:t>
      </w:r>
    </w:p>
    <w:p>
      <w:pPr>
        <w:pStyle w:val="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у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ват детей в возрасте от 1 до 6 лет получающих  дошкольную образовательную услугу в общей численности  детей в возрасте  1-6 лет  составит к 2030 году  58%. Планируется довести к 2030 году   до 100 % сдачу  единого государственного экзамена среди выпускников  муниципальных образовательных учреждений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ие учреждений культуры не планируется. Учреждения культуры востребованы населением района. 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 сельских Домов культуры на ст.  Степь,  ст.  Хадабулак, ст. Хара-Бырка, с. Улан-Цацык и  реконструкция  Домов культуры  с. Улятуй,  с. Турга  позволит максимально охватить  население  культурно-досуговой  деятельностью, расширить культурные услуг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и создание условий для безопасного пребывания посетителей в зданиях учреждений культуры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Увеличение количества посетителей культурно-массовых мероприятий</w:t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2030 году численность лиц, занимающихся физической культурой и спортом,  составит  6500 чел. </w:t>
      </w:r>
    </w:p>
    <w:p>
      <w:pPr>
        <w:pStyle w:val="13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ля населения, систематически занимающегося  физической культурой и спортом, с 15,9%  в 2017 году  возрастет до  17,9 % в 2030 году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Укрепление и сохранение здоровья населения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улучшение   показателей состояния здоровь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упреждение преждевременной смертности и инвалидности за счет повышения доступности медицинской помощи всем слоям населения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еспечение определенной категории  больных  бесплатными медикаментами.</w:t>
      </w:r>
    </w:p>
    <w:p>
      <w:pPr>
        <w:pStyle w:val="13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ность врачами  на   10000 человек  населения  составит  15 чел., средним медицинским персоналом   69 чел.</w:t>
      </w:r>
    </w:p>
    <w:p>
      <w:pPr>
        <w:pStyle w:val="13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сего за 2018-2030г  планируется создать 360 рабочих мест. </w:t>
      </w:r>
    </w:p>
    <w:p>
      <w:pPr>
        <w:pStyle w:val="13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13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Бюджет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 муниципального района на период до 2030 года сформированы с учетом макроэкономических показателей прогноза долгосрочного социально-экономического развития Российской Федерации на период до 2030 года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деятельность в финансово-экономической сфере будет  направлена на обеспечение проведения единой финансовой, бюджетной и налоговой политики на территории района, ориентированной на результативность и эффективность расходования бюджетных средств.</w:t>
      </w:r>
    </w:p>
    <w:p>
      <w:pPr>
        <w:pStyle w:val="13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В 2018 – 2030 годы сохранится тенденция увеличения, как доходов, так и расходов консолидированного бюджета района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ноз расходной части бюджета  муниципального района на 2019-2030 годы спрогнозирован исходя из прогноза поступления доходов бюджета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формируются  в основном за счет  доходов от сдачи в аренду имущества, платежей при пользовании природными ресурсами, доходов от реализации имущества, находящегося в муниципальной собственности и штрафов</w:t>
      </w:r>
    </w:p>
    <w:p>
      <w:pPr>
        <w:pStyle w:val="13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уществующих экономических условиях ожидается незначительный рост налоговых и неналоговых доходов бюджета с 232,8 млн. рублей в 2017 году до 319,600 млн. рублей к 2030 году (на 38,7%). 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ении действующего принципа формирования муниципальных бюджетов, удельный вес собственных доходов  возрастет  до 37,9 %.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прогнозировании показателей расходной части сводного финансового баланса учитывалось повышение тарифов на коммунальные услуги, рост цен производителей и потребительских цен, индексация заработной платы работников бюджетной сферы федерального и регионального уровней. Расходы консолидированного бюджета усиливают свою социальную направленность. В структуре расходов бюджета района сохранится приоритетное финансирование расходов на социально-культурные мероприятия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лучшению положения дел в финансовой сфере района будет способствовать наращивание динамики социально-экономического развития района, совершенствование межбюджетных отношений и оптимизация бюджетных расходов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Дефицит бюджета района не будет превышать предельных значений, определенных бюджетным кодексом РФ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b/>
      <w:sz w:val="28"/>
      <w:szCs w:val="20"/>
    </w:rPr>
  </w:style>
  <w:style w:type="character" w:styleId="WW8Num7z0">
    <w:name w:val="WW8Num7z0"/>
    <w:qFormat/>
    <w:rPr>
      <w:rFonts w:eastAsia="Calibri"/>
    </w:rPr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b/>
      <w:bCs w:val="false"/>
      <w:sz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T6">
    <w:name w:val="T6"/>
    <w:qFormat/>
    <w:rPr>
      <w:rFonts w:ascii="Times New Roman" w:hAnsi="Times New Roman" w:cs="Times New Roman"/>
      <w:sz w:val="28"/>
    </w:rPr>
  </w:style>
  <w:style w:type="character" w:styleId="Style17">
    <w:name w:val="Обычный (веб) Знак"/>
    <w:qFormat/>
    <w:rPr>
      <w:sz w:val="24"/>
      <w:lang w:val="ru-RU"/>
    </w:rPr>
  </w:style>
  <w:style w:type="character" w:styleId="9">
    <w:name w:val="Основной шрифт абзаца9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lineRule="auto" w:line="276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Calibri" w:cs="Calibri"/>
      <w:sz w:val="28"/>
      <w:szCs w:val="20"/>
    </w:rPr>
  </w:style>
  <w:style w:type="paragraph" w:styleId="Style24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20"/>
      <w:ind w:firstLine="720"/>
      <w:jc w:val="center"/>
    </w:pPr>
    <w:rPr>
      <w:b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9:00Z</dcterms:created>
  <dc:creator>malinina</dc:creator>
  <dc:description/>
  <cp:keywords/>
  <dc:language>en-US</dc:language>
  <cp:lastModifiedBy>я</cp:lastModifiedBy>
  <cp:lastPrinted>2018-11-08T17:13:00Z</cp:lastPrinted>
  <dcterms:modified xsi:type="dcterms:W3CDTF">2018-12-17T05:43:00Z</dcterms:modified>
  <cp:revision>17</cp:revision>
  <dc:subject/>
  <dc:title>Социально-экономическое положение</dc:title>
</cp:coreProperties>
</file>