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Оловяннинский район»</w:t>
      </w:r>
    </w:p>
    <w:p>
      <w:pPr>
        <w:pStyle w:val="Heading"/>
        <w:rPr>
          <w:b/>
          <w:b/>
          <w:color w:val="EEECE1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за   1 квартал 2023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25,8%, при бюджетных назначениях 1 115 252,1 тыс. руб. поступило доходов в сумме 288 110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18,7 %, в бюджет поступило 48 441,3 тыс. руб. при бюджетных назначениях 259 553,9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218 002,1 тыс. руб. поступил в сумме 37 541,1 тыс. руб., то есть, исполнен на 17,2 %. Доля налога в общей сумме собственных доходов составляет 77,5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8 494,0 тыс. руб. поступили в сумме 4 972,2 тыс. руб. или 26,9 %.  </w:t>
      </w:r>
    </w:p>
    <w:p>
      <w:pPr>
        <w:pStyle w:val="Normal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 при плане 6 216,8 тыс. руб. поступили в сумме 966,4 тыс. руб., или 15,5%.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0,0 тыс. руб. поступил в</w:t>
      </w:r>
      <w:r>
        <w:rPr/>
        <w:t xml:space="preserve"> сумме -143,7 тыс. руб. 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132,4 тыс. руб. поступил в сумме 62,7 тыс. руб., или 47,4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1 600,0 тыс. руб. поступил в сумме 81,3 тыс. руб. или 5,1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 на добычу общераспространенных полезных ископаемых при плане 0,0 тыс. руб. поступил в сумме -0,1 тыс. руб. 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6 170,0 тыс. руб. поступило 1 268,3 тыс. руб. или 20,6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5 700,2 тыс. руб. поступили  в сумме 959,6 тыс. руб. или 16,8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1 954,1 тыс. руб. поступила в сумме 544,8 тыс. руб. или 27,9%.</w:t>
      </w:r>
    </w:p>
    <w:p>
      <w:pPr>
        <w:pStyle w:val="Normal"/>
        <w:ind w:firstLine="708"/>
        <w:jc w:val="both"/>
        <w:rPr/>
      </w:pPr>
      <w:r>
        <w:rPr/>
        <w:t xml:space="preserve">- Доходы от оказания платных услуг при плане 236,0 тыс. руб. поступили в сумме 59,0 тыс. руб. 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12,4 тыс. руб. при плане 145,0 тыс. руб. или 8,6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903,3 тыс. руб. поступило 2 088,3 тыс. руб. или 231,2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29,0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239 669,0 тыс. руб. при уточненном плане 855 698,2 тыс. руб. или 28,0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83 976,0 тыс. руб. поступила 85 802,3 тыс. руб. или 46,6 %.</w:t>
      </w:r>
    </w:p>
    <w:p>
      <w:pPr>
        <w:pStyle w:val="Normal"/>
        <w:ind w:firstLine="708"/>
        <w:jc w:val="both"/>
        <w:rPr/>
      </w:pPr>
      <w:r>
        <w:rPr/>
        <w:t xml:space="preserve">- Дотация на финансовое обеспечение реализации мероприятий по проведению капитального ремонта жилых помещений при плане 100,0 тыс. руб. поступила 0,0 тыс. руб. 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26 319,3 тыс. руб. при уточненных бюджетных назначениях 191 975,1 тыс. руб. или 13,7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420 852,9 тыс. руб. поступили в сумме 118 322,7 тыс. руб., или 28,1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58 794,2 тыс. руб. поступило 9 224,7 тыс. руб. или 15,7%.</w:t>
      </w:r>
    </w:p>
    <w:p>
      <w:pPr>
        <w:pStyle w:val="Normal"/>
        <w:ind w:firstLine="708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поступили в сумме 113,7 тыс. руб. 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113,7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Кредиторская задолженность по району обязательствам местного бюджета на 01 апреля 2023 года </w:t>
      </w:r>
      <w:r>
        <w:rPr>
          <w:lang w:val="en-US"/>
        </w:rPr>
        <w:t>c</w:t>
      </w:r>
      <w:r>
        <w:rPr/>
        <w:t>оставила 38771,2 тыс. руб., в том числе просроченная кредиторская задолженность 5670,9 тыс. руб. Кредиторская задолженность по заработной плате с начислениями 19570,2 тыс. руб. Кредиторская задолженность за отчетный период по коммунальным услугам составила 11627,8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ходная часть бюджета  за 1 квартал 2022 года  при годовых бюджетных назначениях 1 122 033,0 тыс. руб. исполнена в сумме 292 984,4 тыс. руб., что составляет 26,1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при бюджетных назначениях 70 366,4 тыс. руб. исполнены в сумме 14 171,6 тыс. руб. или 20,1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 373,6 тыс. руб. составили 2,1 тыс. руб. или 0,2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711,4 тыс. руб. составили 159,4 тыс. руб. или 22,4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9 859,5 тыс. руб. составили 3 916,5 тыс. руб. или 19,7 %.</w:t>
      </w:r>
    </w:p>
    <w:p>
      <w:pPr>
        <w:pStyle w:val="Normal"/>
        <w:ind w:firstLine="708"/>
        <w:jc w:val="both"/>
        <w:rPr/>
      </w:pPr>
      <w:r>
        <w:rPr/>
        <w:t>расходы по подразделу «Судебная система» при бюджетных назначениях 4,4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9 238,5 тыс. руб. составили 2 151,6 тыс. руб.  или 23,3%.</w:t>
      </w:r>
    </w:p>
    <w:p>
      <w:pPr>
        <w:pStyle w:val="Normal"/>
        <w:ind w:firstLine="708"/>
        <w:jc w:val="both"/>
        <w:rPr/>
      </w:pPr>
      <w:r>
        <w:rPr/>
        <w:t xml:space="preserve">расходы 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330,7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38 848,3 тыс. руб. произведены в сумме 7 942,0 тыс. руб. или 20,4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4 841,7 тыс. руб., в том числе резерв средств фонда ЧС 350,0 тыс. руб., расходы составили 988,0 тыс. 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экономика» </w:t>
      </w:r>
      <w:r>
        <w:rPr/>
        <w:t>при бюджетных назначениях 23 184,4 тыс. руб. исполнены в сумме 1 200,0 тыс. руб. или 5,2%,  в том числе: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Сельское хозяйство и рыбаловство»</w:t>
      </w:r>
      <w:r>
        <w:rPr/>
        <w:t xml:space="preserve"> при бюджетных назначениях 1 892,9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орожное хозяйство (дорожные фонды)»</w:t>
      </w:r>
      <w:r>
        <w:rPr/>
        <w:t xml:space="preserve"> при бюджетных назначениях 21 291,5 тыс. руб. исполнены в сумме 1 200,0 тыс. руб. или 5,6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401 819,4 тыс. руб. не производились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бюджетные назначения составили 8 572,9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32 246,5 тыс. 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875 287,7 тыс. руб. расходы произведены в сумме 242 940,0 тыс. руб. или 27,8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40 092,3 тыс. руб. составили 50 252,6 тыс. руб. или 35,9 %, в том числе субвенция на обеспечение госгарантий прав граждан на получение общедоступного и бесплатного дошкольного образования из краевого бюджета в сумме 28 410,3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627 878,2 тыс. руб. составили 160 420,2 тыс. руб. или 25,5%, в том числе субвенция на обеспечение госгарантий прав граждан на получение общедоступного и бесплатного общего образования из краевого бюджета в сумме 80 207,5 тыс. руб. </w:t>
      </w:r>
    </w:p>
    <w:p>
      <w:pPr>
        <w:pStyle w:val="Normal"/>
        <w:ind w:firstLine="708"/>
        <w:jc w:val="both"/>
        <w:rPr/>
      </w:pPr>
      <w:r>
        <w:rPr/>
        <w:t>расходы по дополнительному образованию детей при бюджетных назначениях 23 332,1 тыс. руб. составили 7 069,3 тыс. руб. или 30,3%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расходы на другие вопросы в области образования при бюджетных назначениях 83 985,1 тыс. руб. составили в сумме 25 197,9 тыс. руб. или 30,0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аппарата управления 604,2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содержание методического кабинета, централизованной бухгалтерии, по администрированию гос. полномочий 7 042,6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17 551,1 тыс. 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0 290,9 тыс. руб. исполнение составило 11 985,9 тыс. руб. или 39,6%,  на содержание домов культуры, библиотек, ОМДЦ, ОМЦБ,  Калангуйского музея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2 881,5 тыс. руб. составили 6 344,9 тыс. руб. или 19,3% ,в том числе: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3 689,9 тыс. руб. составили 633,7 тыс. руб. на выплату доплат к пенсии муниципальным служащим или 17,2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29 091,6 тыс. руб. составили 5 711,2 тыс. руб. или 19,6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вопросы в области социальной политики»</w:t>
      </w:r>
      <w:r>
        <w:rPr/>
        <w:t xml:space="preserve"> назначениях 100,0 тыс. руб. не производились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100,0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6,1 тыс. руб. на погашение процентов по бюджетному кредиту в 1 квартале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бюджетных назначениях 44 254,9 тыс. руб. составили 15 354,0 тыс. руб. или 34,7 %, в том числе:</w:t>
      </w:r>
    </w:p>
    <w:p>
      <w:pPr>
        <w:pStyle w:val="Normal"/>
        <w:ind w:firstLine="708"/>
        <w:jc w:val="both"/>
        <w:rPr/>
      </w:pPr>
      <w:r>
        <w:rPr/>
        <w:t xml:space="preserve">дотация на выравнивание бюджетной обеспеченности из района при бюджетных назначениях 5 270,0 тыс. руб.  перечислена в сумме 1 317,4 тыс. руб. </w:t>
      </w:r>
    </w:p>
    <w:p>
      <w:pPr>
        <w:pStyle w:val="Normal"/>
        <w:ind w:firstLine="708"/>
        <w:jc w:val="both"/>
        <w:rPr/>
      </w:pPr>
      <w:r>
        <w:rPr/>
        <w:t>дотация на выравнивание бюджетной обеспеченности из региона при бюджетных назначениях 4 990,0 тыс. руб. перечислена в сумме 1 245,0 тыс.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ые межбюджетные трансферты, передаваемых бюджетам  поселений на поддержку мер по обеспечению сбалансированности бюджетов поселений </w:t>
      </w:r>
      <w:r>
        <w:rPr/>
        <w:t>при бюджетных назначениях 33 375,4 тыс. руб. перечислена в сумме 12 575,6 тыс. руб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Иные межбюджетные трансферты </w:t>
      </w:r>
      <w:r>
        <w:rPr/>
        <w:t>при бюджетных назначениях 619,5 тыс. руб. перечислена в сумме 216,0 тыс. руб.</w:t>
      </w:r>
    </w:p>
    <w:p>
      <w:pPr>
        <w:pStyle w:val="Normal"/>
        <w:jc w:val="both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4.2023 года муниципальный долг составляет 6 06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4:00Z</dcterms:created>
  <dc:creator>User</dc:creator>
  <dc:description/>
  <cp:keywords/>
  <dc:language>en-US</dc:language>
  <cp:lastModifiedBy>User</cp:lastModifiedBy>
  <cp:lastPrinted>2022-04-26T12:05:00Z</cp:lastPrinted>
  <dcterms:modified xsi:type="dcterms:W3CDTF">2024-05-28T02:38:00Z</dcterms:modified>
  <cp:revision>3</cp:revision>
  <dc:subject/>
  <dc:title>Пояснительная записка</dc:title>
</cp:coreProperties>
</file>