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rPr>
          <w:b/>
          <w:b/>
        </w:rPr>
      </w:pPr>
      <w:r>
        <w:rPr>
          <w:b/>
        </w:rPr>
        <w:t>к отчету об исполнении бюджета Оловяннинского района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2 квартал 2023 го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62,3%, при бюджетных назначениях 1 140781,9 тыс. руб. поступило доходов в сумме 710 638,6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46,1 %, исполнено 119 721,9 тыс. руб. при бюджетных назначениях 259 679,1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216 052,1 тыс. руб. поступил налог в сумме 96 910,5 тыс. руб., исполнен на  44,9%. Доля налога в общей сумме собственных доходов составляет 81,0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8 494,0 тыс. руб. поступили в сумме 10 078,2 тыс. руб. или 54,5 %.  </w:t>
      </w:r>
    </w:p>
    <w:p>
      <w:pPr>
        <w:pStyle w:val="Normal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 при плане 6 216,8 тыс. руб. поступили в сумме 3 305,7 тыс. руб., или 53,2%.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0,0 тыс. руб. поступил в</w:t>
      </w:r>
      <w:r>
        <w:rPr/>
        <w:t xml:space="preserve"> сумме -115,9 тыс. руб. 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132,4 тыс. руб. поступил в сумме 72,6 тыс. руб., или 54,9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1 600,0 тыс. руб. поступил в сумме 1 234,8 тыс. руб. или 77,2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ри плане 150,0 тыс. руб. поступил в сумме 103,6 тыс. руб. и составили 69,1%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6 170,0 тыс. руб. выполнено в сумме 2 936,9 тыс. руб. или 47,6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5 700,2 тыс. руб. поступили  в сумме 1 643,4 тыс. руб. или 28,8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1 954,1 тыс. руб. поступила в сумме       1 011,8 тыс. руб. или 51,8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при плане 361,3 тыс. руб. поступили в сумме 117,9 тыс. руб. назначения исполнены на 32,7%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59,9 тыс. руб. при плане 145,0 тыс. руб. или 41,3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2 703,3 тыс. руб. поступило 2 344,1 тыс. руб. или 86,7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18,3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первое полугодие 2023 г по безвозмездным поступлениям бюджета составило 590 916,7 тыс. руб. при уточненном плане 881 102,8 тыс. руб. или 67,1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83 976,0 тыс. руб. поступила 155 726,4 тыс. руб. или 84,6 %.</w:t>
      </w:r>
    </w:p>
    <w:p>
      <w:pPr>
        <w:pStyle w:val="Normal"/>
        <w:ind w:firstLine="708"/>
        <w:jc w:val="both"/>
        <w:rPr/>
      </w:pPr>
      <w:r>
        <w:rPr/>
        <w:t xml:space="preserve">- Дотация на финансовое обеспечение реализации мероприятий по проведению капитального ремонта жилых помещений при плане 25 118,1 тыс. руб. поступила 0,0 тыс. руб. 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39 587,9 тыс. руб. при уточненных бюджетных назначениях 191 975,1 тыс. руб. или 72,7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420 852,9 тыс. руб. поступили в сумме 277 079,7 тыс. руб., или 65,8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59 180,7 тыс. руб. поступило 18 522,7тыс. руб. или 31,3%.</w:t>
      </w:r>
    </w:p>
    <w:p>
      <w:pPr>
        <w:pStyle w:val="Normal"/>
        <w:ind w:firstLine="708"/>
        <w:jc w:val="both"/>
        <w:rPr/>
      </w:pPr>
      <w:r>
        <w:rPr/>
        <w:t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поступили в сумме 114,8 тыс. руб. при уточненных бюджетных назначениях 114,8 тыс. руб. или 100%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114,8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Кредиторская задолженность по району обязательствам местного бюджета на 01 июля 2023 года </w:t>
      </w:r>
      <w:r>
        <w:rPr>
          <w:lang w:val="en-US"/>
        </w:rPr>
        <w:t>c</w:t>
      </w:r>
      <w:r>
        <w:rPr/>
        <w:t>оставила 34331,6 тыс. руб., в том числе просроченная кредиторская задолженность 6527,6 тыс. руб. Кредиторская задолженность по заработной плате с начислениями 21838,1 тыс. руб. Кредиторская задолженность за отчетный период по коммунальным услугам составила 4220,3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сходная часть бюджета  за 2 квартал 2023 года  при годовых бюджетных назначениях 1 147 562,8 тыс. руб. исполнена в сумме 685 505,9 тыс. руб., что составляет 26,1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при бюджетных назначениях 83 013,4тыс. руб. исполнены в сумме 31 252,6 тыс. руб. или 37,6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 373,6 тыс. руб. составили 179,6 тыс. руб. или 13,0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711,4 тыс. руб. составили 376,1 тыс. руб. или 0,52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9 845,4 тыс. руб. составили 9 249,3 тыс. руб. или 46,6 %.</w:t>
      </w:r>
    </w:p>
    <w:p>
      <w:pPr>
        <w:pStyle w:val="Normal"/>
        <w:ind w:firstLine="708"/>
        <w:jc w:val="both"/>
        <w:rPr/>
      </w:pPr>
      <w:r>
        <w:rPr/>
        <w:t>расходы по подразделу «Судебная система» при бюджетных назначениях 4,4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9 238,5 тыс. руб. составили 4 669,6 тыс. руб.  или 50,5 %.</w:t>
      </w:r>
    </w:p>
    <w:p>
      <w:pPr>
        <w:pStyle w:val="Normal"/>
        <w:ind w:firstLine="708"/>
        <w:jc w:val="both"/>
        <w:rPr/>
      </w:pPr>
      <w:r>
        <w:rPr/>
        <w:t xml:space="preserve">расходы  по подразделу </w:t>
      </w:r>
      <w:r>
        <w:rPr>
          <w:i/>
        </w:rPr>
        <w:t>«Резервный фонд»</w:t>
      </w:r>
      <w:r>
        <w:rPr/>
        <w:t xml:space="preserve"> при бюджетных назначениях 297,2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51 542,9 тыс. руб. произведены в сумме16 777,8 тыс. руб. или 32,5 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4 841,7 тыс. руб., в том числе резерв средств фонда ЧС 350,0 тыс. руб., расходы составили 2 193,5 тыс. руб. Другие вопросы в области национальной обороны бюджетных назначениях 377,5 тыс.руб расходы не производи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зделу </w:t>
      </w:r>
      <w:r>
        <w:rPr>
          <w:b/>
        </w:rPr>
        <w:t xml:space="preserve">«Национальная экономика» </w:t>
      </w:r>
      <w:r>
        <w:rPr/>
        <w:t>при бюджетных назначениях 23 184,4 тыс. руб. исполнены в сумме 4 774,0 тыс. руб. или 20,5 %,  в том числе: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Сельское хозяйство и рыбаловство»</w:t>
      </w:r>
      <w:r>
        <w:rPr/>
        <w:t xml:space="preserve"> при бюджетных назначениях 1 892,9 тыс. руб., расходы составили 543,0 тыс.руб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орожное хозяйство (дорожные фонды)»</w:t>
      </w:r>
      <w:r>
        <w:rPr/>
        <w:t xml:space="preserve"> при бюджетных назначениях 21 291,5 тыс. руб. исполнены в сумме 4 231,0 тыс. руб. или 19,8 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40 734,4 тыс. руб., расходы составили 2 520,6 тыс.руб. Бюджетные назначения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бюджетные назначения составили 8 572,9 тыс. руб. Исполнение 2 520,6 тыс.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32 161,5 тыс. 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875 227,6 тыс. руб. расходы произведены в сумме 575 216,6тыс. руб. или 65,7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34 087 тыс. руб. составили 100 238,3 тыс. руб. или 35,9 %, в том числе субвенция на обеспечение госгарантий прав граждан на получение общедоступного и бесплатного дошкольного образования из краевого бюджета в сумме 56 854,3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629 147,2 тыс. руб. составили 405 993,6 тыс. руб. или 64,5%, в том числе субвенция на обеспечение госгарантий прав граждан на получение общедоступного и бесплатного общего образования из краевого бюджета в сумме 169 291,3 тыс. руб. </w:t>
      </w:r>
    </w:p>
    <w:p>
      <w:pPr>
        <w:pStyle w:val="Normal"/>
        <w:ind w:firstLine="708"/>
        <w:jc w:val="both"/>
        <w:rPr/>
      </w:pPr>
      <w:r>
        <w:rPr/>
        <w:t>расходы по дополнительному образованию детей при бюджетных назначениях 27 936,6  тыс. руб. составили 16 042,2 тыс. руб. или 57,4 %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расходы на другие вопросы в области образования при бюджетных назначениях 84 056,8 тыс. руб. составили в сумме 52 942,4 тыс. руб. или 30,0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аппарата управления 1 436,5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содержание методического кабинета, централизованной бухгалтерии, по администрированию гос. полномочий 14 907,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36 598,5 тыс. 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29 325,5 тыс. руб. исполнение составило 11 985,9 тыс. руб. или 6,8 %,  на содержание домов культуры, библиотек, ОМДЦ, ОМЦБ,  Калангуйского музея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2 881,5 тыс. руб. составили 13 057,6 тыс. руб. или 39,7 % ,в том числе: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3 689,9 тыс. руб. составили 1 615,3 тыс. руб. на выплату доплат к пенсии муниципальным служащим или 43,7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29 091,6 тыс. руб. составили 11 442,3 тыс. руб. или 39,3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вопросы в области социальной политики»</w:t>
      </w:r>
      <w:r>
        <w:rPr/>
        <w:t xml:space="preserve"> назначениях 100,0 тыс. руб. не производились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100,0 тыс. руб. составили 35,5 тыс.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6,1 тыс. руб. на погашение процентов по бюджетному кредиту во 2 квартале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бюджетных назначениях 57 870,7 тыс. руб. составили 36 451,5 тыс. руб. или 62,9 %, в том числе:</w:t>
      </w:r>
    </w:p>
    <w:p>
      <w:pPr>
        <w:pStyle w:val="Normal"/>
        <w:ind w:firstLine="708"/>
        <w:jc w:val="both"/>
        <w:rPr/>
      </w:pPr>
      <w:r>
        <w:rPr/>
        <w:t xml:space="preserve">дотация на выравнивание бюджетной обеспеченности из района при бюджетных назначениях 5 270,0 тыс. руб.  перечислена в сумме 2 672,0 тыс. руб. </w:t>
      </w:r>
    </w:p>
    <w:p>
      <w:pPr>
        <w:pStyle w:val="Normal"/>
        <w:ind w:firstLine="708"/>
        <w:jc w:val="both"/>
        <w:rPr/>
      </w:pPr>
      <w:r>
        <w:rPr/>
        <w:t>дотация на выравнивание бюджетной обеспеченности из региона при бюджетных назначениях 4 990,0 тыс. руб. перечислена в сумме 2 490,0 тыс.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ые межбюджетные трансферты, передаваемых бюджетам  поселений на поддержку мер по обеспечению сбалансированности бюджетов поселений </w:t>
      </w:r>
      <w:r>
        <w:rPr/>
        <w:t>при бюджетных назначениях 36 560,8 тыс. руб. перечислена в сумме 30 880,5 тыс. руб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Иные межбюджетные трансферты </w:t>
      </w:r>
      <w:r>
        <w:rPr/>
        <w:t>при бюджетных назначениях 11049,9 тыс. руб. перечислена в сумме 409,0 тыс. руб.</w:t>
      </w:r>
    </w:p>
    <w:p>
      <w:pPr>
        <w:pStyle w:val="Normal"/>
        <w:jc w:val="both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jc w:val="center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07.2023 года муниципальный долг составляет 6 06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нансам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района «Оловяннинский  район»           </w:t>
        <w:tab/>
        <w:t xml:space="preserve">     </w:t>
        <w:tab/>
        <w:t xml:space="preserve">                     Е.В. Пляскин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41:00Z</dcterms:created>
  <dc:creator>User</dc:creator>
  <dc:description/>
  <cp:keywords/>
  <dc:language>en-US</dc:language>
  <cp:lastModifiedBy>Пользователь</cp:lastModifiedBy>
  <cp:lastPrinted>2022-04-26T12:05:00Z</cp:lastPrinted>
  <dcterms:modified xsi:type="dcterms:W3CDTF">2023-07-28T05:30:00Z</dcterms:modified>
  <cp:revision>497</cp:revision>
  <dc:subject/>
  <dc:title>Пояснительная записка</dc:title>
</cp:coreProperties>
</file>