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ОВЯН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октября 2023 г.                                                                                     № 4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Оловя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циально-патриотической акции «День призывни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й призыву «Осень-2023» в муниципальном районе «Оловянн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Правительства РФ № 1441 от 31.12.1999 г. «Об утверждении Положения  о подготовке граждан РФ к военной службе», Федеральным Законом Российской Федерации 53-ФЗ от 28.03.1998 г. «О воинской обязанности и военной  службе», с п.4 части 4 статьи  25  Устава муниципального района «Оловяннинский район»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х  активизации работы по патриотическому воспитанию молодежи, разъяснения  мероприятий по организации призыва граждан на военную службу осенью 2023 года, проведения с призывниками воспитательной  и культурно-массовой работы, администрация муниципального района «Оловянн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социально-патриотическую акцию «День призывника» в муниципальном районе «Оловяннинский район» 23 октября 2023 года в поселке Оловянная на площади. В рамках проведения «Дня призывника», торжественная отправка призывников  в во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Военному комиссариату Оловяннинского и Ононского районов совместно с отделом культуры администрации муниципального района «Оловяннинский район», районным комитетом по образованию и делам молодежи администрации муниципального района «Оловяннинский район» принять меры, обеспечивающие проведение социально-патриотической акции «День призывника» на высоком организацион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екомендовать главам городских и сельских посе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Обеспечить доставку призывников в поселок Оловянн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формировать подарки для вручения призыв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Рекомендовать начальнику ОМВД России по Оловяннинскому району  обеспечить безопасность и охрану общественного порядка во время проведения социально-патриотической акции «День призывника» в поселке Оловян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Главному врачу ГУЗ «Оловяннинская ЦРБ»  обеспечить медицинское сопровождение участников социально-патриотической акции «День призыв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 Отделу по общим вопросам администрации муниципального района «Оловяннинский район» довести данное постановление до заинтересованных ли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опубликовать в печатном издании «Аргументы и факты–Забайкалье» и разместить на официальном сайте администрации муниципального района «Оловяннинский район» в информационно-телекоммуникационной сети «Интернет»,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olovyan</w:t>
      </w:r>
      <w:r>
        <w:rPr>
          <w:sz w:val="28"/>
          <w:szCs w:val="28"/>
        </w:rPr>
        <w:t>.75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овяннинский район»                                                          А.В.Анто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51:00Z</dcterms:created>
  <dc:creator>SamLab.ws</dc:creator>
  <dc:description/>
  <cp:keywords/>
  <dc:language>en-US</dc:language>
  <cp:lastModifiedBy>Елена Юрьевна Калинина</cp:lastModifiedBy>
  <cp:lastPrinted>2023-10-19T09:02:00Z</cp:lastPrinted>
  <dcterms:modified xsi:type="dcterms:W3CDTF">2023-10-23T02:11:00Z</dcterms:modified>
  <cp:revision>74</cp:revision>
  <dc:subject/>
  <dc:title>АДМИНИСТРАЦИЯ МУНИЦИПАЛЬНОГО РАЙОНА</dc:title>
</cp:coreProperties>
</file>