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ЛОВЯННИНСКИЙ  РАЙОН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» июня 2023 года                                                                    № 2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Оловян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аварийно-опасных участков дорог общего пользования местного значения и первоочередных мер, направленных на устранение причин и условий совершения дорожно-транспортных происшествий на территории муниципального района «Оловяннинский район» н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0.12.1995 № 196-ФЗ «О безопасности дорожного движения», ст. 25 Устава муниципального района «Оловяннинский район», в целях снижения аварийности на автомобильных дорогах общего пользования местного значения на территории муниципального района «Оловяннинский район», администрация муниципального района «Оловяннин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Утвердить перечень </w:t>
      </w:r>
      <w:r>
        <w:rPr>
          <w:rFonts w:cs="Times New Roman" w:ascii="Times New Roman" w:hAnsi="Times New Roman"/>
          <w:sz w:val="28"/>
          <w:szCs w:val="28"/>
        </w:rPr>
        <w:t>аварийно-опасных участков дорог общего пользования местного значения и первоочередных мер, направленных на устранение причин и условий совершения дорожно-транспортных происшествий на территории муниципального района «Оловяннинский район» на 2023 год, согласно прило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председателя МКУ «Комитет по управлению муниципальным имуществом администрации муниципального района «Оловяннинский райо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опубликовать в печатном издании «Аргументы и факты» - Забайкалье» и разместить на официальном сайте администрации муниципального района «Оловяннинский район» в информационно - телекоммуникационной сети «Интернет», по адресу: </w:t>
      </w:r>
      <w:r>
        <w:rPr>
          <w:rFonts w:cs="Times New Roman" w:ascii="Times New Roman" w:hAnsi="Times New Roman"/>
          <w:sz w:val="28"/>
          <w:szCs w:val="28"/>
        </w:rPr>
        <w:t>https://olovyan.75.ru/.</w:t>
      </w:r>
    </w:p>
    <w:p>
      <w:pPr>
        <w:pStyle w:val="TextBody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TextBody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ловяннинский район»                                                             А.В. Антошки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Оловяннинский район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июня 2023года № 2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арийно-опасных участков дорог общего поль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стного значения и первоочередных мер, направленных на устранение причин и условий совершения дорожно-транспортных происшествий на территории муниципального района «Оловяннинский район»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985"/>
        <w:gridCol w:w="2410"/>
        <w:gridCol w:w="23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аварийно-опас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ТП с пострадавшими,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и причины возникновения места концентрации ДТП, выявленные по результатам анализа сведений о ДТ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по ликвидации МКДТ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ъезд 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Золоторечен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 км (ямочность, гребеноч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пострадавших н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является местом концентрации ДТ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мостовым сооружением установить дорожные знаки 1.11.1, 1.11.2 «Опасный поворот», грейдирование, обрезать кустарниковую расти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ъезд к с. Тополе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(пострадавших н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является местом концентрации ДТ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ить сигнальные столб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нгуй-Хада-Бул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км-1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ебеночность, ямоч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(пострадавших н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является местом концентрации ДТ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йд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го полот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ум-Улан-Цац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км (каменистые выступ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(пострадавших н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является местом концентрации ДТ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йд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го полот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олгокы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ре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ртизанска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 пострадавш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является местом концентрации ДТ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йд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го полотн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56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99" w:hanging="1032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0:55:00Z</dcterms:created>
  <dc:creator>ГОЧС</dc:creator>
  <dc:description/>
  <cp:keywords/>
  <dc:language>en-US</dc:language>
  <cp:lastModifiedBy>Специалист Управделами</cp:lastModifiedBy>
  <cp:lastPrinted>2022-07-11T10:30:00Z</cp:lastPrinted>
  <dcterms:modified xsi:type="dcterms:W3CDTF">2024-07-18T02:14:00Z</dcterms:modified>
  <cp:revision>4</cp:revision>
  <dc:subject/>
  <dc:title>АДМИНИСТРАЦИЯ МУНИЦИПАЛЬНОГО РАЙОНА</dc:title>
</cp:coreProperties>
</file>