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 Оловяннинский район»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9 месяцев 2020 года.</w:t>
      </w:r>
    </w:p>
    <w:p>
      <w:pPr>
        <w:pStyle w:val="Heading"/>
        <w:rPr>
          <w:b/>
          <w:b/>
          <w:color w:val="EEECE1"/>
        </w:rPr>
      </w:pPr>
      <w:r>
        <w:rPr>
          <w:b/>
          <w:color w:val="EEECE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68%, при бюджетных назначениях 957 291,3 тыс. руб. поступило доходов в сумме 650 697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69,3 %, в бюджет поступило 142 810,3 тыс. руб. при бюджетных назначениях 205 992,3 тыс. руб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о видам налогов:</w:t>
        <w:tab/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63 028,6 тыс. руб. поступил в сумме 117 912,3 тыс. руб., то есть, исполнен на 72,3 %. Доля налога в общей сумме собственных доходов составляет 82,6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7 472,3 тыс. руб. поступили в сумме 11 528,8 тыс. руб. или 66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6 890,0 тыс. руб. поступил в</w:t>
      </w:r>
      <w:r>
        <w:rPr/>
        <w:t xml:space="preserve"> сумме 4 036,0 тыс. руб. или 58,6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47,4 тыс. руб. поступил в сумме 59,5 тыс. руб., или 125,5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350,0 тыс. руб. поступил в сумме 271,9 тыс. руб. или 77,7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210,0 тыс. руб. поступил в сумме 366,5 тыс. руб. или 174,5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200,0 тыс. руб. поступило 2 224,2 тыс. руб. или 53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980,2 тыс. руб. поступили  в сумме 4 445,0 тыс. руб. или 63,7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  бюджетных назначениях  990,0 тыс.  руб. поступила в сумме     294,5 тыс. руб. или 29,7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 при уточненных бюджетных назначениях 4 489,3 тыс. руб. поступили в сумме 142,6 тыс. руб. или 3,2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303,3 тыс. руб. при плане 150,0 тыс. руб. или 202,2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1 184,5 тыс. руб. поступило 1 224,8 тыс. руб. или 103,4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0,9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507 887,0 тыс. руб. при уточненном плане 751 299,0 тыс. руб. или 67,6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49 823,0 тыс. руб. поступила 139 877,4 тыс. руб. или 93,4%.</w:t>
      </w:r>
    </w:p>
    <w:p>
      <w:pPr>
        <w:pStyle w:val="Normal"/>
        <w:ind w:firstLine="708"/>
        <w:jc w:val="both"/>
        <w:rPr/>
      </w:pPr>
      <w:r>
        <w:rPr/>
        <w:t>Дотация на поддержку мер по обеспечению сбалансированности бюджетов при плане 18 260,7 тыс. руб. поступило 9 002,5 тыс. руб. или 49,3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58 089,1 тыс. руб. при уточненных бюджетных назначениях 142 199,4 тыс. руб. или 40,9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00 541,9 тыс. руб. поступили в сумме 296 900,4 тыс. руб., или 74,1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41 398,6 тыс. руб. поступило 4 942,2 тыс. руб. или 11,9%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924,6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редиторская задолженность по району за 9 месяцев 2020 года cоставила 41 013,3 тыс. руб., в том числе просроченная кредиторская задолженность 8 699,7 тыс. руб. Кредиторская задолженность по заработной плате с начислениями 30 819,0 тыс. руб. Кредиторская задолженность за отчетный период по коммунальным услугам составила 1,5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асходная часть бюджета  за 9 месяцев 2020 года  при годовых бюджетных назначениях 959 188,7 тыс. руб. исполнена в сумме 649 952,7 тыс. руб., что составляет  67,8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62 173,0 тыс. руб. исполнены в сумме 39 346,1 тыс. руб. или  63,3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                 1 219,2 тыс. руб. составили 1 081,0 тыс. руб. или 88,7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03,5 тыс. руб.  составили 369,5 тыс. руб. или 73,4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5 787,1 тыс. руб. составили 11 001,6 тыс. руб. или 69,7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8 455,3  тыс. руб. составили 6 516,3 тыс. руб.  или 77,1%.</w:t>
      </w:r>
    </w:p>
    <w:p>
      <w:pPr>
        <w:pStyle w:val="Normal"/>
        <w:ind w:firstLine="708"/>
        <w:jc w:val="both"/>
        <w:rPr/>
      </w:pPr>
      <w:r>
        <w:rPr/>
        <w:t xml:space="preserve">остаток бюджетных назначений  по подразделу </w:t>
      </w:r>
      <w:r>
        <w:rPr>
          <w:i/>
        </w:rPr>
        <w:t>«Резервный фонд»</w:t>
      </w:r>
      <w:r>
        <w:rPr/>
        <w:t xml:space="preserve"> составил 141,5 тыс. руб.,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6 066,3 тыс. руб. произведены в сумме 20 377,6 тыс. руб. или 56,5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4 445,3 тыс. руб. в том числе резерв средств фонда ЧС 350,0 тыс. руб., расходы составили 2 177,2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43 076,2 тыс. руб. исполнены в сумме 15 577,2 тыс. руб. или 36,2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24 801,7 тыс. руб. произведены в сумме 3 947,5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Жилищное хозяйство»</w:t>
      </w:r>
      <w:r>
        <w:rPr/>
        <w:t xml:space="preserve"> бюджетные назначения составили 179,0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 5 588,3 тыс. руб., расходы составили 2 690,7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19 034,4 тыс. руб., расходы произведены в сумме 1 256,9 тыс. руб. или 6,6%.</w:t>
      </w:r>
    </w:p>
    <w:p>
      <w:pPr>
        <w:pStyle w:val="Normal"/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храна окружающей среды» </w:t>
      </w:r>
      <w:r>
        <w:rPr/>
        <w:t>бюджетные назначения 2 50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76 783,7 тыс. руб.  расходы произведены в сумме 482 348,9 тыс. руб. или 71,3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68 440,5 тыс. руб.  составили 112 216,3 тыс. руб. или 66,6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62 598,9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434 995,0 тыс. руб. составили  316 515,3 тыс. руб. или  72,8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96 719,8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4 467,7 тыс. руб.  составили 2 711,9 тыс. руб. или 60,7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68 880,4 тыс. руб. составили  в сумме 50 905,4 тыс. руб. или 73,9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содержание аппарата управления  4 834,4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методического кабинета, централизованной бухгалтерии, по администрированию гос. полномочий 16 612,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29 458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3 892,7 тыс. руб. исполнение составило 27 450,0 тыс. руб. или 81,0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6 811,6 тыс. руб. составили 26 178,3 тыс. руб. или 71,1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 641,2 тыс. руб. составили 2 019,7 тыс. руб. на выплату доплат к пенсии муниципальным служащим или 76,5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3 654,7 тыс. руб. составили 23 642,8 тыс. руб. или 70,2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Социальное обеспечение населения»</w:t>
      </w:r>
      <w:r>
        <w:rPr/>
        <w:t xml:space="preserve"> при бюджетных назначениях 515,7 тыс. руб. исполнены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составили 49,4 тыс. руб. или 49,4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9,1 тыс. руб. на погашение процентов по бюджетному кредиту за 9 месяцев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74 595,2 тыс. руб.  составили  52 878,1 тыс. руб. или 70,9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 840,0 тыс. руб.  перечислена в сумме 4 045,3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 212,0 тыс. руб. перечислена в сумме 3 908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46 882,6 тыс. руб. перечислена в сумме 37 319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17 660,6 тыс. руб. перечислены в сумме 7 604,8 тыс. руб.</w:t>
      </w:r>
    </w:p>
    <w:p>
      <w:pPr>
        <w:pStyle w:val="Normal"/>
        <w:jc w:val="both"/>
        <w:rPr/>
      </w:pPr>
      <w:r>
        <w:rPr/>
        <w:tab/>
        <w:t>субсидия на софинансирование расходных обязательств по оплате труда при бюджетных назначениях 11 662,0 тыс. руб. исполнена в сумме 7 241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10.2020 года муниципальный долг составляет 9 090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1:00Z</dcterms:created>
  <dc:creator>User</dc:creator>
  <dc:description/>
  <cp:keywords/>
  <dc:language>en-US</dc:language>
  <cp:lastModifiedBy>User</cp:lastModifiedBy>
  <cp:lastPrinted>2020-04-29T10:37:00Z</cp:lastPrinted>
  <dcterms:modified xsi:type="dcterms:W3CDTF">2020-10-27T06:43:00Z</dcterms:modified>
  <cp:revision>3</cp:revision>
  <dc:subject/>
  <dc:title>Пояснительная записка</dc:title>
</cp:coreProperties>
</file>