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484124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Инвестиционный </w:t>
      </w:r>
    </w:p>
    <w:p>
      <w:pPr>
        <w:pStyle w:val="Normal"/>
        <w:spacing w:lineRule="auto" w:line="276"/>
        <w:jc w:val="center"/>
        <w:rPr/>
      </w:pPr>
      <w:r>
        <w:rPr>
          <w:sz w:val="72"/>
          <w:szCs w:val="72"/>
        </w:rPr>
        <w:t xml:space="preserve">паспорт 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ого района «Оловяннинский район»</w:t>
      </w:r>
    </w:p>
    <w:p>
      <w:pPr>
        <w:pStyle w:val="Normal"/>
        <w:spacing w:lineRule="auto" w:line="276"/>
        <w:jc w:val="center"/>
        <w:rPr/>
      </w:pPr>
      <w:r>
        <w:rPr>
          <w:sz w:val="72"/>
          <w:szCs w:val="72"/>
        </w:rPr>
        <w:t>Забайкальского края.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sz w:val="32"/>
          <w:szCs w:val="32"/>
        </w:rPr>
        <w:t>Обращение Главы муниципального района «Оловяннинский район»</w:t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едставляем вам «Инвестиционный паспорт» муниципального района «Оловяннинский район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м отражается состояние экономики района, его промышленный, сельскохозяйственный, кадровый и природный потенциал.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личие «Инвестиционного паспорта» является основополагающим и базисным фактором для успешного,  перспективного развития района, дает продуктивную основу для диалога власти и инвестор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крытость - один из важнейших факторов инвестиционной привлекательности района. Любому инвестору требуется целостная и комплексная информация, которая аккумулирует в себе все необходимое, чтобы принять правильно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цесс играет значительную роль в развитии и   росте экономики, способен решать важные производственные и социально-экономические проблемы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>Недостаточная инвестиционная активность является одной из наиболее важных проблем социально-экономического развития района.</w:t>
      </w:r>
      <w:r>
        <w:rPr>
          <w:rFonts w:cs="Times New Roman" w:ascii="Times New Roman" w:hAnsi="Times New Roman"/>
          <w:sz w:val="28"/>
          <w:szCs w:val="28"/>
        </w:rPr>
        <w:t xml:space="preserve"> Район имеет хорошую основу для развития сельскохозяйственного производства. Это, прежде всего, значительные ресурсы  сельскохозяйственных угодий, производственные и социальные объекты, созданные в предыдущие годы. </w:t>
      </w:r>
      <w:r>
        <w:rPr>
          <w:rFonts w:cs="Times New Roman" w:ascii="Times New Roman" w:hAnsi="Times New Roman"/>
          <w:color w:val="333333"/>
          <w:sz w:val="28"/>
          <w:szCs w:val="28"/>
        </w:rPr>
        <w:t>Сейчас есть необходимость в инвестиционных проектах по сельскому хозяйству. В то же время с развитием экономики нельзя забывать о социальной сфере, о создании условий для комфортного проживания и отдыха жителей района. Нам не обойтись без притока  инвестиций, поэтому в администрации района постоянно ведется работа по созданию благоприятного инвестиционного климата,</w:t>
      </w:r>
      <w:r>
        <w:rPr>
          <w:rFonts w:cs="Times New Roman" w:ascii="Times New Roman" w:hAnsi="Times New Roman"/>
          <w:sz w:val="28"/>
          <w:szCs w:val="28"/>
        </w:rPr>
        <w:t xml:space="preserve"> анализу и отбору предлагаемых инвестиционных проектов, созданию режима наибольшего благоприятствования для их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rStyle w:val="A1"/>
          <w:sz w:val="28"/>
          <w:szCs w:val="28"/>
        </w:rPr>
        <w:t>Чтобы обеспечить рост экономики и повышение качества жизни населения  района, мы определили стратегию развития муниципалитета – это планирование опережающего действия. Схема территориального планирования и Генеральные планы поселений, которые определяют функциональное назначение городских и сельских территорий, учитывая социальные, экономические и экологические факторы. Наличие градостроительного документа позволяет подходить к вопросам развития района системно и комплексно.</w:t>
      </w:r>
    </w:p>
    <w:p>
      <w:pPr>
        <w:pStyle w:val="Style17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дно из направлений работы администрации Оловяннинского района – открытие новых и поддержка существующих производств, </w:t>
      </w:r>
      <w:r>
        <w:rPr>
          <w:color w:val="333333"/>
          <w:sz w:val="28"/>
          <w:szCs w:val="28"/>
        </w:rPr>
        <w:t xml:space="preserve">закрепление и развитие достигнутого. </w:t>
      </w:r>
      <w:r>
        <w:rPr>
          <w:sz w:val="28"/>
          <w:szCs w:val="28"/>
        </w:rPr>
        <w:t>Под размещение производственных объектов и объектов сферы обслуживания выделяются земельные участки. Малому и среднему бизнесу оказывается помощь в реализации своих программ развит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йоне есть все необходимое для реализации самых смелых проектов. Это выгодное географическое расположение, природные и водные ресурсы, энергетические мощности, развитая транспортная   инфраструктура, наличие трудовых ресурсов и свободных торговых и административных помещений. </w:t>
      </w:r>
      <w:r>
        <w:rPr>
          <w:color w:val="333333"/>
          <w:sz w:val="28"/>
          <w:szCs w:val="28"/>
        </w:rPr>
        <w:t>В крупных населенных пунктах расположены объекты социальной сферы – образования, здравоохранения, культуры, торговли, общественного питания, сферы услуг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территории района встречаются общераспространенные полезные ископаемые: песок, гравий, песочно-гравийная смесь, глина, известняк, камень, которые могут использоваться для местных целей как сырье для строительной отрасли, а также для производства кирпича и керамзитового гравия, встречаются ресурсы благородных и цветных металлов: медь, цинк, золото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в районе имеет наличие железнодорожной станции и подменного пункта Борзинского отделения Забайкальской железной дороги. По территории района проходит участок Транссибирской железнодорожной магистрали и  автодорога федерального значения Чита - Забайкальск. Наличие таких факторов может способствовать созданию новых производ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 стороны руководства района инвесторам оказывается помощь в подборе необходимых площадей для размещения новых производств, в организации переговоров с руководителями предприятий, содействие в оформлении разрешительных документов,  в развитии предпринимательства, необходимой инфраструктуры в Оловяннинском рай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ы заинтересованы в плодотворном, взаимовыгодном  сотрудничестве во всех сферах экономики на основе соблюдения принципов прозрачности и информационной открытости, четком соблюдении законодательно закрепленных прав и интересов сторон, в обеспечении комфортных условий для развития бизнеса, в том числе путем содействия предоставлению разнообразных форм государственной поддержки.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ловяннинский  район открыт для реализации новых проектов в различных сферах бизнеса. Мы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готовы рассмотреть различные варианты привлечения средств потенциальных инвесторов, обеспечим максимально комфортные условия для вашего бизнеса и приглашаем к взаимовыгодному сотрудничеству. Ж</w:t>
      </w:r>
      <w:r>
        <w:rPr>
          <w:color w:val="333333"/>
          <w:sz w:val="28"/>
          <w:szCs w:val="28"/>
        </w:rPr>
        <w:t>дем интересных предложений о сотрудничестве от надежных партнер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Глава  муниципального района  </w:t>
      </w:r>
    </w:p>
    <w:p>
      <w:pPr>
        <w:pStyle w:val="Normal"/>
        <w:spacing w:lineRule="auto" w:line="276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«Оловяннинский  район»                                                          А.В. </w:t>
      </w:r>
      <w:r>
        <w:rPr>
          <w:sz w:val="28"/>
          <w:szCs w:val="28"/>
        </w:rPr>
        <w:t xml:space="preserve">Антошкин </w:t>
      </w:r>
    </w:p>
    <w:p>
      <w:pPr>
        <w:pStyle w:val="Style17"/>
        <w:spacing w:lineRule="auto" w:line="276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Style17"/>
        <w:spacing w:lineRule="auto" w:line="276"/>
        <w:jc w:val="center"/>
        <w:rPr/>
      </w:pPr>
      <w:r>
        <w:rPr>
          <w:b/>
          <w:color w:val="000000"/>
          <w:sz w:val="36"/>
          <w:szCs w:val="36"/>
        </w:rPr>
        <w:t>Статус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– Оловяннинский  муниципальный район является самостоятельным муниципальным образованием в составе Забайкальского края.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униципального образования – Оловяннинский   муниципальный район принят решением   Совета муниципального района «Оловяннинский район» в  29 апреля 2009 года №49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ая историческая 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стория района - это зеркальное отражение истории страны. У каждого района  свой облик и своя история. Историю освоения долины реки Онон, возникновения поселений района надо искать в истории освоения нерчинскими казаками и монахами Нерчинского Успенского монастыря месторождений полезных ископаемых, путей - сообщений для торговли с Китаем и Монголией, и выделения казакам за службу Отечеству земельных наделов в вечное пользование. Большинство поселений и заимок на реке Онон возникли в начале XVIII века. К старейшим селам района относятся: с. Шаранай, с.  Хада-Булак, первая казачья станица Бурулятуй, деревня Улятуй,  Долгокыча и  Тург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1811 году началась разработка оловянных рудников, недалеко от нынешнего поселка было добыто первое промышленное олово России.   В начале 20  века   на  территории района  действовали вольфрамовые рудники Букука, Белуха, Антонова гора. Калангуйское месторождение флюорита разведано   в 1919 году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Свою историю поселок ведет с 1897 года, когда был заложен разъезд Соцол в устье одноименной речки. Разъезд предназначался для строительства железнодорожного моста через Онон. </w:t>
        <w:tab/>
        <w:t>Место возникновения станции было названо "Онон-Китайский", а затем Оловянной - по имени Оловорудника, расположенного поблизости.  В середине лета  1900 года  началась  эксплуатация железнодорожного моста. Во время войны железнодорожный мост был  дважды  взорван и восстановлен 1 мая 1926 год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годы гражданской войны Оловянная оказалась в центре различных боевых действий. В 1918 году в боевых действиях участвовал командующий Забайкальским фронтом Сергей Лазо, именем которого названа одна из улиц поселка. В 1920 году на станции Оловянная находилось правительство Пепеляев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1901 года  станция  стала отделением  Забайкальской железной дороги  и в ней были построены почтово-телеграфная  контора, больница, церковь и школа, сданы в эксплуатацию 2 корпуса паровозного депо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ловяннинский район Забайкальского края был образован на первом заседании административной комиссии при Президиуме ВЦИК 4 января 1926 года на территории дальневосточного края по Читинскому округу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 этого времени ст. Оловянная становится районным центром. В  1929 году Оловянной присвоен статус поселка городского типа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ажды в истории района происходила реорганизация. С 1966 года и по настоящее время Оловяннинский район является самостоятельным субъектом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годы Великой Отечественной войны   из Оловяннинского района было призвано 14654 человека,  из них не вернулись к родным 2861 человек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 трудовым героизмом в период Великой Отечественной войны работали оставшиеся в тылу мужчины, женщины, старики и дети. Они добивались невиданных высоких показателей, выполняли и перевыполняли государственное задание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годы Великой Отечественной войны  более 100 оловяннинцев были награждены орденами Красного знамени, Красной  Звезды, а позже- орденами Отечественной  войны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и Оловяннинского района гордятся именем  Героя Советского Союза   - Перовым Дмитрием Михайловичем; именами  полных кавалеров орденов Славы - Пляскиным Иваном Андреевичем, Кудрявцевым Алексеем Прокопьевичем; Колимбет Трофимом Андреевичем, награжденного полководческими орденами  Суворова  и Кутузов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начала XX века на станции началось строительство жилья и административных зданий.   Развитие промышленного потенциала  района началось после окончания Великой Отечественной войны. В помещениях бывшего паровозного депо был открыт Забайкальский завод подъемно-транспортного оборудования, выпускающий подвесные краны; построены Известковый завод,  Калангуйский плавико-шпатовый комбинат. Важное значение имела пищевая промышленность, ориентированная на переработку сельхозпродукции района: маслозавод, мясокомбинат, карамельный завод, хлебозавод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района работает крупное, градообразующее предприятие ОАО "ОГК-3 Харанорская ГРЭС", строительство  которой началось с  1975 года. 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е производство специализируется на животноводстве и растениеводстве. Основными направлениями развития агропромышленного комплекса  являются: развитие мясного скотоводства,  молочного животноводств, племенного дела,  овцеводства и табунного коневодства и растениеводство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Общие сведен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овяннинский 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ографическое положение, природные ресурсы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ловяннинский муниципальный район находится в юго-восточной части Забайкальского края.  На юге граничит с Ононским и Борзинским районами, на западе - с Могойтуйским районом, на севере - с Балейским и Шилкинским район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6,1 тыс. кв. км., что составляет 1,5 % от территории  Забайкальского края.</w:t>
      </w:r>
      <w:r>
        <w:rPr>
          <w:i/>
        </w:rPr>
        <w:t xml:space="preserve"> </w:t>
      </w:r>
      <w:r>
        <w:rPr>
          <w:sz w:val="28"/>
          <w:szCs w:val="28"/>
        </w:rPr>
        <w:t xml:space="preserve"> Расстояние  до г. Чита (краевого центра) -  250 к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составляет 460  км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тяженность дорог 733,78 км. По территории шести поселений района проходит участок федеральной автомагистрали Чита-Забайкальск (128 км).  Сообщение между селами и поселками осуществляется по автомобильной и железной дорог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характеру рельефа территория делится на равнинную, низкогорную и среднегорную. Горы довольно глубоко  и густо расчленены постоянными и временными водотоками. Равнины плоские и увалистые с высотами  700-1000 м.</w:t>
      </w:r>
      <w:r>
        <w:rPr>
          <w:rStyle w:val="Text"/>
          <w:sz w:val="28"/>
          <w:szCs w:val="28"/>
          <w:shd w:fill="FFFFFF" w:val="clear"/>
        </w:rPr>
        <w:t xml:space="preserve"> Небольшими участками по хребтам распространены березовые и сосновые леса. В остальной части территории рельеф холмистый. Знаменитые бескрайние степи покрыты частой сетью грунтовых дорог. Степи района </w:t>
      </w:r>
      <w:r>
        <w:rPr>
          <w:sz w:val="28"/>
          <w:szCs w:val="28"/>
        </w:rPr>
        <w:t xml:space="preserve">богаты разнотравьем, до 540 видов трав </w:t>
      </w:r>
      <w:r>
        <w:rPr>
          <w:rStyle w:val="Text"/>
          <w:sz w:val="28"/>
          <w:szCs w:val="28"/>
          <w:shd w:fill="FFFFFF" w:val="clear"/>
        </w:rPr>
        <w:t xml:space="preserve">являются прекрасными пастбищами для развития овцеводства, позволяющие  тысячным отарам скота кормится на них почти круглый год, что </w:t>
      </w:r>
      <w:r>
        <w:rPr>
          <w:sz w:val="28"/>
          <w:szCs w:val="28"/>
        </w:rPr>
        <w:t>позволяет вырастить животных с очень хорошими вкусовыми качествами мяс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фонд района на 01.01.2020 года выглядит следующим образом (в тыс. га.)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ли сельскохозяйственного назначения                             431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ли поселений, в том числе:                                                  4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й черте                                                                         1,8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те сельских населенных пунктов                                        3,0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мли промышленности, транспорта,                                    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и иного несельскохозяйственного назначения                  31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ли лесного фонда                                                                 135,2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емли водного фонда                                                                   0,7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мли запаса                                                                                 4,7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земель сельхозназначения района составляет 431,7 тыс.га, в том числе пашни 9,9 тыс.га, сенокосные угодья 97,6 тыс.га, пастбищные угодья 243,3 тыс.г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активный оборот земельных участко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чвы района черноземные, глубоко промерзающие, переходящие в бескарбонатные черноземы и лугово-лесные мерзлотные почвы. Наиболее широко распространены пижмовые разнотравные, ковыльные и вострецовые степные  растительные группировк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резко континентальный. Средняя температура в январе -26;-28; (абс. минимум -47С), в июле +18;+20С. Очень сухо весной и в начале лета. Высота снежного покрова около 8 см. Вегетационный период 130-150 дней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е ресурсы - поверхностных вод связаны с р. Онон и с ее наиболее крупными притоками. Речная сеть района относится к Амурской водной системе и принадлежит бассейну рек Онона и Шилки. </w:t>
      </w:r>
      <w:r>
        <w:rPr>
          <w:rStyle w:val="Text"/>
          <w:rFonts w:cs="Times New Roman" w:ascii="Times New Roman" w:hAnsi="Times New Roman"/>
          <w:sz w:val="28"/>
          <w:szCs w:val="28"/>
          <w:shd w:fill="FFFFFF" w:val="clear"/>
        </w:rPr>
        <w:t>На всем протяжении река имеет множество протоков и озер с островами, поросших тальником, черемухой и шиповником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ловяннинский район  имеет богатый природно-ресурсный потенциал.</w:t>
      </w:r>
      <w:r>
        <w:rPr>
          <w:rFonts w:cs="Times New Roman" w:ascii="Times New Roman" w:hAnsi="Times New Roman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Ещё в XIX веке в его землях были обнаружены запасы медной руды, вольфрама, белого мрамора, известняка. В 1811 году здесь открыли первое в России месторождение о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территории района  находится много месторождений строительных материалов, часть из которых разведана, но многие изучены недостаточ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распространены главным образом на северо-востоке района и представлены флюоритовыми (Калангуйской группы месторождений) и редкометалльными (Букикинским  и Белухинским) вольфрамовыми месторожден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В восточной части Оловяннинского района находится уникальное месторождение тантала и ниобия (</w:t>
      </w:r>
      <w:r>
        <w:rPr>
          <w:rStyle w:val="Text"/>
          <w:i/>
          <w:sz w:val="28"/>
          <w:szCs w:val="28"/>
        </w:rPr>
        <w:t>п.Золотореченск</w:t>
      </w:r>
      <w:r>
        <w:rPr>
          <w:rStyle w:val="Text"/>
          <w:sz w:val="28"/>
          <w:szCs w:val="28"/>
        </w:rPr>
        <w:t>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ресурсы благородных и цветных металлов: медь, цинк, серебро, золото  (</w:t>
      </w:r>
      <w:r>
        <w:rPr>
          <w:rFonts w:cs="Times New Roman" w:ascii="Times New Roman" w:hAnsi="Times New Roman"/>
          <w:i/>
          <w:sz w:val="28"/>
          <w:szCs w:val="28"/>
        </w:rPr>
        <w:t>с. Тург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личие значительных запасов полезных ископаемых позволяет  в дальнейшем развивать добывающую и перерабатывающую промышленность района, что является одним из плюсов экономического развит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Географическое положение района оказало существенное влияние на развитие реального сектора экономики и предпринимательства. Удобное географическое положение, автомобильная трасса федерального значения, проходящая через район, обеспечивают потенциал развития малого и среднего бизнеса в таких видах экономической деятельности как торговля, общественное питание, сельскохозяйственное производство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highlight w:val="yellow"/>
          <w:shd w:fill="F3F3ED" w:val="clear"/>
        </w:rPr>
      </w:pPr>
      <w:r>
        <w:rPr>
          <w:color w:val="FF0000"/>
          <w:sz w:val="28"/>
          <w:szCs w:val="28"/>
          <w:highlight w:val="yellow"/>
          <w:shd w:fill="F3F3ED" w:val="clear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МО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территории района расположено 34 населенных пункта. В границах муниципального района «Оловяннинский район» образовано 19 поселений с административным  центром п. Оловянная, из них 4 городских  и 15 сельских поселени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5" w:firstLine="538"/>
        <w:jc w:val="both"/>
        <w:rPr>
          <w:b/>
          <w:b/>
          <w:bCs/>
          <w:color w:val="FF0000"/>
          <w:spacing w:val="-1"/>
          <w:sz w:val="36"/>
          <w:szCs w:val="36"/>
          <w:highlight w:val="yellow"/>
        </w:rPr>
      </w:pPr>
      <w:r>
        <w:rPr>
          <w:b/>
          <w:bCs/>
          <w:color w:val="FF0000"/>
          <w:spacing w:val="-1"/>
          <w:sz w:val="36"/>
          <w:szCs w:val="36"/>
          <w:highlight w:val="yellow"/>
        </w:rPr>
        <w:t xml:space="preserve">                 </w:t>
      </w:r>
    </w:p>
    <w:p>
      <w:pPr>
        <w:pStyle w:val="Normal"/>
        <w:shd w:fill="FFFFFF" w:val="clear"/>
        <w:spacing w:lineRule="auto" w:line="276"/>
        <w:ind w:left="5" w:firstLine="538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Демографическая ситуация.</w:t>
      </w:r>
    </w:p>
    <w:p>
      <w:pPr>
        <w:pStyle w:val="Normal"/>
        <w:shd w:fill="FFFFFF" w:val="clear"/>
        <w:spacing w:lineRule="auto" w:line="276"/>
        <w:ind w:left="5" w:firstLine="53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численности населения район занимает 6 место в Забайкальском кра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ловяннинском районе проживает по состоянию  на 01.01.2020 года  34713 чел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реднегодовая  численность постоянного населения  Оловяннинского </w:t>
      </w:r>
      <w:r>
        <w:rPr>
          <w:sz w:val="28"/>
          <w:szCs w:val="28"/>
        </w:rPr>
        <w:t>района в 2019 году составила 34971 человек и сократилась по сравнению с 2018 годом на 604 человека. Большое значение для экономики имеет распределение населения по территории района. Численность городского населения в 2019 году составила 16232  человек или  (46,7%),  сельского  населения 18481 человек или (53,3%).  Мужчин на территории  района проживает  17752 человека, женщин   16961 человек. Плотность населения 5,7чел/кв. м.</w:t>
      </w:r>
    </w:p>
    <w:p>
      <w:pPr>
        <w:pStyle w:val="Normal"/>
        <w:shd w:fill="FFFFFF" w:val="clear"/>
        <w:spacing w:lineRule="auto" w:line="276"/>
        <w:ind w:left="5" w:right="19" w:firstLine="542"/>
        <w:jc w:val="both"/>
        <w:rPr/>
      </w:pPr>
      <w:r>
        <w:rPr>
          <w:sz w:val="28"/>
          <w:szCs w:val="28"/>
        </w:rPr>
        <w:t xml:space="preserve">За 2019 год миграция составила - 423 чел.,  число родившихся – 351 чел., умерших – 443 чел., естественная убыль населения составила  - 92 чел. 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pacing w:val="-1"/>
          <w:sz w:val="28"/>
          <w:szCs w:val="28"/>
        </w:rPr>
        <w:t>Средняя продолжительность жизни выросла до 78 лет</w:t>
      </w:r>
      <w:r>
        <w:rPr>
          <w:spacing w:val="1"/>
          <w:sz w:val="28"/>
          <w:szCs w:val="28"/>
        </w:rPr>
        <w:t>, у женщин до 78,5 года, у мужчин до 68,5 го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</w:t>
      </w:r>
      <w:r>
        <w:rPr/>
        <w:t xml:space="preserve">Демографические показатели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83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  на   конец  го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численности населения в крае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трудоспособного населения, тыс. че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8</w:t>
            </w:r>
          </w:p>
        </w:tc>
      </w:tr>
      <w:tr>
        <w:trPr>
          <w:trHeight w:val="6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трудоспособного населения  в расчете на единицу занимаемой территории (чел./кв.км)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занятого в экономи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</w:t>
            </w:r>
          </w:p>
        </w:tc>
      </w:tr>
      <w:tr>
        <w:trPr>
          <w:trHeight w:val="7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занятого в экономике  населения  в расчете на единицу занимаемой территории (чел./кв.км)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92</w:t>
            </w:r>
          </w:p>
        </w:tc>
      </w:tr>
      <w:tr>
        <w:trPr>
          <w:trHeight w:val="2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родившихся (+),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1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умерших, 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3</w:t>
            </w:r>
          </w:p>
        </w:tc>
      </w:tr>
      <w:tr>
        <w:trPr>
          <w:trHeight w:val="7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оэффициент естественного прироста (убыли), </w:t>
            </w:r>
          </w:p>
          <w:p>
            <w:pPr>
              <w:pStyle w:val="Normal"/>
              <w:ind w:right="-1" w:hanging="0"/>
              <w:rPr/>
            </w:pPr>
            <w:r>
              <w:rPr/>
              <w:t>человек на 1 тыс.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,1</w:t>
            </w:r>
          </w:p>
        </w:tc>
      </w:tr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играционный  прирост (+; -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2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численность населения составляет 34713 чел. в том числе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оложе трудоспособного возраста – 7963 чел (23%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рше трудоспособного возраста – 6840 чел (21%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рудоспособного возраста – 20168  чел (56%).</w:t>
      </w:r>
    </w:p>
    <w:p>
      <w:pPr>
        <w:pStyle w:val="Normal"/>
        <w:shd w:fill="FFFFFF" w:val="clear"/>
        <w:spacing w:lineRule="auto" w:line="276"/>
        <w:ind w:left="14" w:firstLine="529"/>
        <w:jc w:val="both"/>
        <w:rPr/>
      </w:pPr>
      <w:r>
        <w:rPr>
          <w:sz w:val="28"/>
          <w:szCs w:val="28"/>
        </w:rPr>
        <w:t>Возрастная структура населения характеризуется высоким удельным весом населения, находящегося в трудоспособном возрасте (56%), в пенсионном возрасте — (21%).</w:t>
      </w:r>
    </w:p>
    <w:p>
      <w:pPr>
        <w:pStyle w:val="Normal"/>
        <w:shd w:fill="FFFFFF" w:val="clear"/>
        <w:ind w:left="14" w:firstLine="5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ые ресурсы, занятость населения</w:t>
      </w:r>
    </w:p>
    <w:p>
      <w:pPr>
        <w:pStyle w:val="Normal"/>
        <w:shd w:fill="FFFFFF" w:val="clear"/>
        <w:ind w:left="14" w:firstLine="5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916"/>
        <w:gridCol w:w="912"/>
      </w:tblGrid>
      <w:tr>
        <w:trPr>
          <w:trHeight w:val="32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8г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9г.</w:t>
            </w:r>
          </w:p>
        </w:tc>
      </w:tr>
      <w:tr>
        <w:trPr>
          <w:trHeight w:val="32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Численность трудовых ресурсо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3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9</w:t>
            </w:r>
          </w:p>
        </w:tc>
      </w:tr>
      <w:tr>
        <w:trPr>
          <w:trHeight w:val="17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Численность занятых в экономике всего, в т.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0</w:t>
            </w:r>
          </w:p>
        </w:tc>
      </w:tr>
      <w:tr>
        <w:trPr>
          <w:trHeight w:val="206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ельское хозяйство, охота и лес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обыча полезных ископаемы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>
          <w:trHeight w:val="287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брабатывающие произво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9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оизводство и распределение электроэнергии, газа и вод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</w:tr>
      <w:tr>
        <w:trPr>
          <w:trHeight w:val="19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снабжение, водоотвед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троитель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остиницы и ресторан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порт и связ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вяз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инансовая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ятельность  профессиональная, научная техническа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тивная  деятель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образова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</w:t>
            </w:r>
          </w:p>
        </w:tc>
      </w:tr>
      <w:tr>
        <w:trPr>
          <w:trHeight w:val="32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равоохранение и предоставление прочих социальных 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</w:t>
            </w:r>
          </w:p>
        </w:tc>
      </w:tr>
      <w:tr>
        <w:trPr>
          <w:trHeight w:val="32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еятельность в области культуры , спорт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>
          <w:trHeight w:val="1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предоставление услуг по ведению домашнего хозяй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</w:t>
            </w:r>
          </w:p>
        </w:tc>
      </w:tr>
      <w:tr>
        <w:trPr>
          <w:trHeight w:val="18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 на конец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>
          <w:trHeight w:val="18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" w:firstLine="52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10" w:firstLine="533"/>
        <w:jc w:val="both"/>
        <w:rPr/>
      </w:pPr>
      <w:r>
        <w:rPr>
          <w:sz w:val="28"/>
          <w:szCs w:val="28"/>
        </w:rPr>
        <w:t>Численность экономически активного населения за 2019 год составила 19629</w:t>
      </w:r>
      <w:r>
        <w:rPr>
          <w:spacing w:val="3"/>
          <w:sz w:val="28"/>
          <w:szCs w:val="28"/>
        </w:rPr>
        <w:t xml:space="preserve"> человека.</w:t>
      </w:r>
      <w:r>
        <w:rPr>
          <w:sz w:val="28"/>
          <w:szCs w:val="28"/>
        </w:rPr>
        <w:t xml:space="preserve"> В экономике района занято </w:t>
      </w:r>
      <w:r>
        <w:rPr>
          <w:spacing w:val="3"/>
          <w:sz w:val="28"/>
          <w:szCs w:val="28"/>
        </w:rPr>
        <w:t xml:space="preserve">8890 </w:t>
      </w:r>
      <w:r>
        <w:rPr>
          <w:sz w:val="28"/>
          <w:szCs w:val="28"/>
        </w:rPr>
        <w:t>человека, что составляет    45,3 %  от  всего трудоспособного населения. Соответственно, 54,7 %  (10739 чел.) являются резервом трудовых ресурсов для экономики  Оловяннинского  района. Количество лиц, занятых  в экономике, по сравнению с 2018 годом уменьшился  на  1580 человек.</w:t>
      </w:r>
      <w:r>
        <w:rPr>
          <w:spacing w:val="3"/>
          <w:sz w:val="28"/>
          <w:szCs w:val="28"/>
          <w:highlight w:val="yellow"/>
        </w:rPr>
        <w:t xml:space="preserve">   </w:t>
      </w:r>
    </w:p>
    <w:p>
      <w:pPr>
        <w:pStyle w:val="Noeeu1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>
          <w:spacing w:val="3"/>
          <w:szCs w:val="28"/>
        </w:rPr>
        <w:t xml:space="preserve">В течение отчетного </w:t>
      </w:r>
      <w:r>
        <w:rPr>
          <w:spacing w:val="6"/>
          <w:szCs w:val="28"/>
        </w:rPr>
        <w:t xml:space="preserve">периода в ГУ Центр занятости населения Оловяннинского района зарегистрировано 843 человека, которые </w:t>
      </w:r>
      <w:r>
        <w:rPr>
          <w:spacing w:val="-1"/>
          <w:szCs w:val="28"/>
        </w:rPr>
        <w:t xml:space="preserve">признаны безработными. </w:t>
      </w:r>
    </w:p>
    <w:p>
      <w:pPr>
        <w:pStyle w:val="Noeeu1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/>
        <w:t>Уровень официально зарегистрированной безработицы в Оловяннинском районе и в 2019 году  составил 1,7 %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направлениями развития рынка труд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занятости населения будет повышение эффективности социальны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программ содействия, занятости населения; расширение масштабо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временных и общественных работ; организация поддерж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редпринимательской инициативы и самостоятельной занятости </w:t>
      </w:r>
      <w:r>
        <w:rPr>
          <w:rFonts w:cs="Times New Roman" w:ascii="Times New Roman" w:hAnsi="Times New Roman"/>
          <w:spacing w:val="-2"/>
          <w:sz w:val="28"/>
          <w:szCs w:val="28"/>
        </w:rPr>
        <w:t>безработных гражд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7"/>
        <w:spacing w:lineRule="auto" w:line="276"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шлен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ышленность играет существенную роль в экономике муниципального  района  и от ее развития зависит наполняемость бюджета,   решение многих социальных проблем в райо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района хозяйственную деятельность осуществляют всего</w:t>
      </w:r>
      <w:r>
        <w:rPr>
          <w:rFonts w:cs="Arial"/>
          <w:sz w:val="28"/>
          <w:szCs w:val="28"/>
        </w:rPr>
        <w:t xml:space="preserve"> предприятий и организаций - 192, из них 1 крупное предприятие, 7 малых предприятий, 4 средних и 72 микропред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едущими предприятиями района являются: предприятия промышленности, транспорта, торговли и сельского хозяйства, предприятия жилищно-коммунального хозяйства, культуры и здравоохранения. Основными системообразующими предприятиями  района  являются  филиал  «Харанорская  ГРЭС» АО «Интер РАО-Электрогенерация», филиал ООО ГРК «Дархан», филиал АО «Тепловодоканал» и предприятия филиала  ОАО «РЖД».  Сведения о предприятиях отражены   в таблиц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ообразующие  предприятия района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45"/>
        <w:gridCol w:w="382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предприят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выпускаемой продукции/оказываемые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ы предприят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«Харанорская  ГРЭС» АО «Интер РАО-Электрогенерация»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еделение  электроэнергии, газа и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20,Забайкальский  край, Оловяннинский  район, п. Ясногогрск</w:t>
            </w:r>
          </w:p>
          <w:p>
            <w:pPr>
              <w:pStyle w:val="Normal"/>
              <w:rPr/>
            </w:pPr>
            <w:r>
              <w:rPr/>
              <w:t>Тел./факс(30253)62-3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rkv</w:t>
            </w:r>
            <w:r>
              <w:rPr/>
              <w:t>_</w:t>
            </w:r>
            <w:r>
              <w:rPr>
                <w:lang w:val="en-US"/>
              </w:rPr>
              <w:t>bua</w:t>
            </w:r>
            <w:r>
              <w:rPr/>
              <w:t>@</w:t>
            </w:r>
            <w:r>
              <w:rPr>
                <w:lang w:val="en-US"/>
              </w:rPr>
              <w:t>hgr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РЖД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перево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00,Забайкальский край, Оловяннинский район, п.Оловянная, ул. Пионерская 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ГРК «Дарха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500,Забайкальский край, Оловяннинский район, </w:t>
            </w:r>
            <w:r>
              <w:rPr>
                <w:color w:val="FF0000"/>
              </w:rPr>
              <w:t>с/п.Оловянная</w:t>
            </w:r>
            <w:r>
              <w:rPr/>
              <w:t>,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Тепловодокан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тепл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00,Забайкальский край, Оловяннинский район, п.Оловянная, ул. Невская</w:t>
            </w:r>
          </w:p>
        </w:tc>
      </w:tr>
    </w:tbl>
    <w:p>
      <w:pPr>
        <w:pStyle w:val="Normal"/>
        <w:ind w:firstLine="567"/>
        <w:jc w:val="both"/>
        <w:rPr>
          <w:rFonts w:eastAsia="TimesNewRoman;Arial Unicode MS"/>
          <w:color w:val="FF0000"/>
          <w:sz w:val="28"/>
          <w:szCs w:val="28"/>
          <w:highlight w:val="yellow"/>
          <w:lang w:eastAsia="en-US"/>
        </w:rPr>
      </w:pPr>
      <w:r>
        <w:rPr>
          <w:rFonts w:eastAsia="TimesNewRoman;Arial Unicode MS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;Arial Unicode MS"/>
          <w:sz w:val="28"/>
          <w:szCs w:val="28"/>
          <w:lang w:eastAsia="en-US"/>
        </w:rPr>
        <w:t>Темпы рос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 xml:space="preserve">уровень развития и структура промышленност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TimesNewRoman;Arial Unicode MS"/>
          <w:sz w:val="28"/>
          <w:szCs w:val="28"/>
          <w:lang w:eastAsia="en-US"/>
        </w:rPr>
        <w:t>важнейшие показатели не только количественно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>но и качественной характеристики экономики и жизненного уровня населени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TimesNewRoman;Arial Unicode MS"/>
          <w:sz w:val="28"/>
          <w:szCs w:val="28"/>
          <w:lang w:eastAsia="en-US"/>
        </w:rPr>
        <w:t>От степени развития индустрии зависят технический уровень производ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>структура экономик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;Arial Unicode MS"/>
          <w:sz w:val="28"/>
          <w:szCs w:val="28"/>
          <w:lang w:eastAsia="en-US"/>
        </w:rPr>
        <w:t>территориальная организац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right="-108" w:firstLine="567"/>
        <w:jc w:val="both"/>
        <w:rPr>
          <w:sz w:val="28"/>
        </w:rPr>
      </w:pPr>
      <w:r>
        <w:rPr>
          <w:sz w:val="28"/>
          <w:szCs w:val="28"/>
        </w:rPr>
        <w:t xml:space="preserve">Основу промышленности района составляют предприятия электроэнергетики и обрабатывающего производства. </w:t>
      </w:r>
    </w:p>
    <w:p>
      <w:pPr>
        <w:pStyle w:val="33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мышленности по отраслям, доминирующее положение занимает энергетическая промышленность, на долю которой приходится  81,1 % общего объема промышленного производства, а в структуре производства продукции в крае – 18,9 %. </w:t>
      </w:r>
      <w:r>
        <w:rPr>
          <w:rFonts w:cs="Times New Roman" w:ascii="Times New Roman" w:hAnsi="Times New Roman"/>
          <w:sz w:val="28"/>
        </w:rPr>
        <w:t>Основными  направлениями деятельности промышленных предприятий является  выработка  электро-тепло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основном сосредоточено в нескольких городских поселения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оказатели развития промышленности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900"/>
        <w:gridCol w:w="12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 ч. 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оснабжение , водоот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отгруженной продукции  на душу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27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яя заработная п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9 году объем отгруженных товаров собственного производства в районе составил   12174,8 млн. рублей, в том числе  по производству и распределению электроэнергии – 11076,81 млн. руб., по обрабатывающему производству – 61,35 млн. руб.  В 2019 году  предприятием  АО Интер РАО – Электрогенерация «Харанорская ГРЭС» выработано электроэнергии  3490,0 млрд. Квт.ч., что на 1,6 млн Квт/час  меньше,  чем в 2018 году.  Индекс промышленного производства – 98,8 %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сновной  прирост  промышленного  производства  обеспечила  добыча полезных ископаемых (99,4 % к уровню 2018 года), занимающая наибольшую долю в структуре промышленного производства (81,1 %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ост объемов   достигнут   за счет увеличения  добычи золота.  В 2019 году   ООО «Горнорудной компанией  «Дархан»   добыто  340,6  кг золота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рабатывающая промышленность муниципального района представлена малыми по объемам производства предприятиями пищевой промышленности (хлебопечения и производства полуфабрикатов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едприятия ООО «Энергостройремонт» по выработке кирпич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по виду деятельности    «обрабатывающие производства»  в 2019 году  составил 61,35 млн. руб. или 100,3 % к уровню прошлого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ение объемов промышленного производства в районе связан, с увеличением производства электроэнергии АО Интер РАО – Электрогенерация «Харанорская ГРЭС», и объемов добычи полезных ископаемых (золото, серебро) </w:t>
      </w:r>
      <w:r>
        <w:rPr>
          <w:bCs/>
          <w:sz w:val="28"/>
          <w:szCs w:val="28"/>
        </w:rPr>
        <w:t>ООО «Горнорудной компанией  «Дарх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душу населения произведено продукции на сумму 38072 рубля. </w:t>
      </w:r>
    </w:p>
    <w:p>
      <w:pPr>
        <w:pStyle w:val="Normal"/>
        <w:shd w:fill="FFFFFF" w:val="clear"/>
        <w:spacing w:lineRule="auto" w:line="276"/>
        <w:ind w:left="720" w:right="4" w:hanging="0"/>
        <w:jc w:val="both"/>
        <w:rPr/>
      </w:pPr>
      <w:r>
        <w:rPr>
          <w:sz w:val="28"/>
          <w:szCs w:val="28"/>
        </w:rPr>
        <w:t xml:space="preserve">Численность работающих  на предприятиях промышленности в 2019 </w:t>
      </w:r>
    </w:p>
    <w:p>
      <w:pPr>
        <w:pStyle w:val="Normal"/>
        <w:shd w:fill="FFFFFF" w:val="clear"/>
        <w:spacing w:lineRule="auto" w:line="276"/>
        <w:ind w:right="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оду составила  1299 человек, среднемесячная заработная плата в данной отрасли сложилась в размере  38832 рублей.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хозяйство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е хозяйство является одним из основных направлений развития экономики Оловяннинского района и ориентировано в большей степени на производство мяса в отрасли животноводства и на производство зерна, картофеля и овощей в отрасли растениеводств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Основными направлениями развития агропромышленного комплекса  являются: развитие мясного скотоводства,  молочного животноводства, племенного дела,  овцеводства и табунного коневодства и растениеводство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труктуре АПК района на 01.01.2020 год имеется 8 сельхозпредприятий, 2 подсобных хозяйства, 23 КФХ и 13 индивидуальных предпринимателей, 1 сельскохозяйственный потребительский кооператив «Деметра», 2823 личных подсобных хозяйств, расположенных в 19 поселе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инирующее положение в производстве продукции растениеводства занимают хозяйства населения, в производстве продукции животноводства – сельскохозяйственные организации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>Сведения о продукции сельского хозяйства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471"/>
        <w:gridCol w:w="1196"/>
        <w:gridCol w:w="119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тение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70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,25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 хозяйст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хозяйствен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</w:tr>
      <w:tr>
        <w:trPr>
          <w:trHeight w:val="4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7</w:t>
            </w:r>
          </w:p>
        </w:tc>
      </w:tr>
      <w:tr>
        <w:trPr>
          <w:trHeight w:val="4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,56</w:t>
            </w:r>
          </w:p>
        </w:tc>
      </w:tr>
    </w:tbl>
    <w:p>
      <w:pPr>
        <w:pStyle w:val="Default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3"/>
          <w:sz w:val="28"/>
          <w:szCs w:val="28"/>
        </w:rPr>
        <w:t>За 2019 год о</w:t>
      </w:r>
      <w:r>
        <w:rPr>
          <w:spacing w:val="-3"/>
          <w:sz w:val="29"/>
          <w:szCs w:val="29"/>
        </w:rPr>
        <w:t xml:space="preserve">бъем валовой продукции сельского хозяйства во всех категориях </w:t>
      </w:r>
      <w:r>
        <w:rPr>
          <w:spacing w:val="-5"/>
          <w:sz w:val="29"/>
          <w:szCs w:val="29"/>
        </w:rPr>
        <w:t xml:space="preserve">хозяйств составил 1043,96 млн. руб., </w:t>
      </w:r>
      <w:r>
        <w:rPr>
          <w:spacing w:val="-4"/>
          <w:sz w:val="29"/>
          <w:szCs w:val="29"/>
        </w:rPr>
        <w:t>в том числе по продукции растениеводства – 201,708 млн. руб., животноводства – 842,255 млн. руб.</w:t>
      </w:r>
      <w:r>
        <w:rPr>
          <w:sz w:val="28"/>
          <w:szCs w:val="28"/>
        </w:rPr>
        <w:t xml:space="preserve">   В структуре валовой продукции сельского хозяйства на долю растениеводства приходится 18,6 %, на долю животноводства  - 81,4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ибольший удельный вес в производстве продукции сельского хозяйства района занимают личные подсобные хозяйства 91%,  2%   занимает продукция сельскохозяйственных организаций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i/>
          <w:i/>
          <w:spacing w:val="-1"/>
          <w:sz w:val="29"/>
          <w:szCs w:val="29"/>
        </w:rPr>
      </w:pPr>
      <w:r>
        <w:rPr>
          <w:b/>
          <w:bCs/>
          <w:i/>
          <w:spacing w:val="-1"/>
          <w:sz w:val="29"/>
          <w:szCs w:val="29"/>
        </w:rPr>
        <w:t>Растениеводств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ениеводством в районе занят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по производству зерновых культур</w:t>
      </w:r>
      <w:r>
        <w:rPr>
          <w:rFonts w:eastAsia="Calibri"/>
          <w:sz w:val="28"/>
          <w:szCs w:val="28"/>
          <w:lang w:eastAsia="en-US"/>
        </w:rPr>
        <w:t>- 3 сельхозпредприятия, 2 ИП 1 КФХ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по выращиванию картофеля</w:t>
      </w:r>
      <w:r>
        <w:rPr>
          <w:rFonts w:eastAsia="Calibri"/>
          <w:sz w:val="28"/>
          <w:szCs w:val="28"/>
          <w:lang w:eastAsia="en-US"/>
        </w:rPr>
        <w:t xml:space="preserve">  – 2 сельхозпредприятия, 1 КФХ, Хадабулакский ПНДИ, Агрошкола с. Единение, 4 ИП и ЛПХ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по выращиванию овощей</w:t>
      </w:r>
      <w:r>
        <w:rPr>
          <w:rFonts w:eastAsia="Calibri"/>
          <w:sz w:val="28"/>
          <w:szCs w:val="28"/>
          <w:lang w:eastAsia="en-US"/>
        </w:rPr>
        <w:t xml:space="preserve"> – 2 сельхозпредприятия, 1 КФХ, Хадабулакский ПНДИ, Агрошкола с.Единение и ЛПХ района.</w:t>
      </w:r>
    </w:p>
    <w:p>
      <w:pPr>
        <w:pStyle w:val="Normal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азвития растениеводства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065"/>
        <w:gridCol w:w="1320"/>
        <w:gridCol w:w="132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площади всего, 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0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ость зерновых культур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ая площадь посевов зерновых культур под </w:t>
      </w:r>
      <w:r>
        <w:rPr>
          <w:spacing w:val="-4"/>
          <w:sz w:val="28"/>
          <w:szCs w:val="28"/>
        </w:rPr>
        <w:t xml:space="preserve">урожай 2019 года в сельскохозяйственных организациях составила 1195 га,  картофеля – 330 га, овощей –110,2 га. Выращивание картофеля и овощей в основном осуществляется  в личных подсобных хозяйствах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pacing w:val="-2"/>
          <w:sz w:val="28"/>
          <w:szCs w:val="28"/>
        </w:rPr>
        <w:t>В 2019 году валовой сбор зерна составил 700 тонн, картофеля – 6480,4 тонн</w:t>
      </w:r>
      <w:r>
        <w:rPr>
          <w:spacing w:val="4"/>
          <w:sz w:val="28"/>
          <w:szCs w:val="28"/>
        </w:rPr>
        <w:t xml:space="preserve">, овощей –888,3 тонн. </w:t>
      </w:r>
      <w:r>
        <w:rPr>
          <w:sz w:val="28"/>
          <w:szCs w:val="28"/>
        </w:rPr>
        <w:t>Урожайность зерновых составила 6,2 ц/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менной фонд на посевную 2018 года удалось обеспечить на 100 %. 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>
          <w:rFonts w:eastAsia="Calibri"/>
          <w:spacing w:val="5"/>
          <w:sz w:val="28"/>
          <w:szCs w:val="28"/>
          <w:highlight w:val="yellow"/>
          <w:lang w:eastAsia="en-US"/>
        </w:rPr>
      </w:pPr>
      <w:r>
        <w:rPr>
          <w:rFonts w:eastAsia="Calibri"/>
          <w:spacing w:val="5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lineRule="exact" w:line="322"/>
        <w:ind w:right="14" w:firstLine="605"/>
        <w:jc w:val="center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  <w:t>Животноводство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Наличие поголовья крупного рогатого скота в хозяйствах всех категорий составляет  – 23625 гол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.ч. коров – 9860 голов, свиней-1462 головы, овец и коз -33553 головы, лошадей 5532 головы.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/>
        <w:t>Основные показатели развития животноводства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71"/>
        <w:gridCol w:w="1406"/>
        <w:gridCol w:w="140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5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0,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81,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0,2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0" w:firstLine="528"/>
        <w:jc w:val="both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9 году   отмечено уменьшение  КРС на 3%  (575 гол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вец  и коз на 40% (9169 голов).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 вносит свои коррективы и отток сельского трудоспособного населения ведущих личное подсобное хозяйство</w:t>
      </w:r>
      <w:r>
        <w:rPr>
          <w:sz w:val="28"/>
          <w:szCs w:val="28"/>
        </w:rPr>
        <w:t xml:space="preserve"> и ЧС (пожары весны 2019г.) по сельхозпредприятиям, КФХ и ИП, в результате которых погибло много скота.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9 году производство молока  составило 18081,1 тонн, яиц – 1870,2 тыс. шт. Производство мяса составило  4220,4 тн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для сохранения динамики роста переработки сельскохозяйственной продукции необходимо активизировать работу по вовлечению в данную сферу предпринимателей, тех, кто способен вложить денежные средства в техническое перевооружение и модернизацию производства, способствовать развитию сырьевой базы, расширению рынка сбыта и закупа сельхозпродукции.</w:t>
      </w:r>
    </w:p>
    <w:p>
      <w:pPr>
        <w:pStyle w:val="Normal"/>
        <w:shd w:fill="FFFFFF" w:val="clear"/>
        <w:ind w:left="10" w:right="19" w:firstLine="446"/>
        <w:jc w:val="both"/>
        <w:rPr/>
      </w:pPr>
      <w:r>
        <w:rPr>
          <w:color w:val="FF0000"/>
        </w:rPr>
        <w:t xml:space="preserve">    </w:t>
      </w:r>
      <w:r>
        <w:rPr>
          <w:b/>
          <w:bCs/>
          <w:i/>
          <w:color w:val="FF0000"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36"/>
          <w:szCs w:val="36"/>
        </w:rPr>
        <w:t>Малое предпринима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е и среднее предпринимательство – один из ведущих секторов, во многом определяющий темпы экономического роста, состояния занятости населения, структуру и качество валового национального продукта,  является одним  из приоритетных направлений  социально-экономического развития района, гибко реагирующий на все изменения в экономике.</w:t>
      </w:r>
    </w:p>
    <w:p>
      <w:pPr>
        <w:pStyle w:val="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яние развития малого и среднего бизнеса в районе можно охарактеризовать как серьезный  резерв развития  экономики и     улучшения   социального клим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района в 2019 году зарегистрировано субъектов малого и среднего предпринимательства составляет 376, из  них 292 – индивидуальных предпринимателей , 84 – предприятий малого среднего бизнеса. Часть населения охвачена самозанятостью.</w:t>
      </w:r>
    </w:p>
    <w:p>
      <w:pPr>
        <w:pStyle w:val="Normal"/>
        <w:ind w:firstLine="456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647"/>
        <w:gridCol w:w="1238"/>
        <w:gridCol w:w="1220"/>
      </w:tblGrid>
      <w:tr>
        <w:trPr>
          <w:trHeight w:val="41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exact" w:line="322"/>
              <w:ind w:left="1452" w:right="-822" w:hanging="145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18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exact" w:line="322"/>
              <w:ind w:left="1452" w:right="-822" w:hanging="1452"/>
              <w:rPr/>
            </w:pPr>
            <w:r>
              <w:rPr>
                <w:b/>
                <w:spacing w:val="-4"/>
              </w:rPr>
              <w:t>2019 год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малых пред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8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индивидуальных предприним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29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средних пред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Среднесписочная численность работников на малых предприят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7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1721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орот малых и средних  предприят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</w:rPr>
            </w:pPr>
            <w:r>
              <w:rPr>
                <w:spacing w:val="-4"/>
              </w:rPr>
              <w:t>млн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4"/>
              </w:rPr>
            </w:pPr>
            <w:r>
              <w:rPr>
                <w:spacing w:val="-4"/>
              </w:rPr>
              <w:t>158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ускаемая продукция малыми предприятиями и предпринимателями разнообразна – продукты питания,  сельхозпродукция,  строительные материалы  и т.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pacing w:val="-2"/>
          <w:sz w:val="29"/>
          <w:szCs w:val="29"/>
        </w:rPr>
        <w:t xml:space="preserve">Оборот малых предприятий за 2019 год составил 1582 </w:t>
      </w:r>
      <w:r>
        <w:rPr>
          <w:spacing w:val="-1"/>
          <w:sz w:val="29"/>
          <w:szCs w:val="29"/>
        </w:rPr>
        <w:t xml:space="preserve">млн. руб.   или  12,9 </w:t>
      </w:r>
      <w:r>
        <w:rPr>
          <w:spacing w:val="-1"/>
          <w:sz w:val="28"/>
          <w:szCs w:val="28"/>
        </w:rPr>
        <w:t xml:space="preserve">% </w:t>
      </w:r>
      <w:r>
        <w:rPr>
          <w:sz w:val="28"/>
          <w:szCs w:val="28"/>
        </w:rPr>
        <w:t>от общего объема  промышленного производств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большинство субъектов малого и среднего предпринимательства сосредоточено в городских поселениях район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настоящее в</w:t>
      </w:r>
      <w:r>
        <w:rPr>
          <w:rFonts w:cs="Times New Roman" w:ascii="Times New Roman" w:hAnsi="Times New Roman"/>
          <w:sz w:val="28"/>
          <w:szCs w:val="28"/>
        </w:rPr>
        <w:t>ремя в районе развивается производство и переработка сельскохозяйственной продукции (мясных полуфабрикатов и консервац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списочная численность занятых в малом и среднем бизнесе  за 2019 год составила 1721 человек (без учета индивидуальных предпринимателей), что  составляет  8,7 %  от занятых в экономике района и 30,6 %  </w:t>
      </w:r>
      <w:r>
        <w:rPr>
          <w:rFonts w:eastAsia="Calibri"/>
          <w:sz w:val="28"/>
          <w:szCs w:val="28"/>
          <w:lang w:eastAsia="en-US"/>
        </w:rPr>
        <w:t xml:space="preserve">от среднесписочной численности работающих в районе. </w:t>
      </w:r>
      <w:r>
        <w:rPr>
          <w:sz w:val="28"/>
          <w:szCs w:val="28"/>
        </w:rPr>
        <w:t>В деятельность малого и среднего бизнеса вовлечены практически все социальные группы населения.</w:t>
      </w:r>
    </w:p>
    <w:p>
      <w:pPr>
        <w:pStyle w:val="Style19"/>
        <w:spacing w:before="0" w:after="0"/>
        <w:ind w:left="6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 уделяет постоянное внимание развитию малого бизнеса</w:t>
      </w:r>
      <w:r>
        <w:rPr>
          <w:rFonts w:cs="Times New Roman" w:ascii="Times New Roman" w:hAnsi="Times New Roman"/>
          <w:sz w:val="28"/>
          <w:szCs w:val="28"/>
        </w:rPr>
        <w:t xml:space="preserve">, его становлению и поддержке. Осуществляет деятельность районный Координационный Совет предпринимателей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работает комиссия по рассмотрению бизнес- планов безработных граждан, претендующих открыть собственное дело и пополнить ряды предпринимательств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протяжени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яда лет осуществляется программным методом. Программа предусматривает оказание информационной и консультационной поддержки. 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36"/>
          <w:szCs w:val="36"/>
        </w:rPr>
        <w:t>Потребительский рынок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требительский рынок – один из важнейших секторов жизнеобеспечения населения района. Развитие потребительского рынка ориентировано на наиболее полное удовлетворение спроса населения на потребительские товары и платные услуги по доступным ценам, а также обеспечение устойчивого роста объемов производства пищевых продуктов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характеризуется постоянно расширяющимся ассортиментом товаров, совершенствованием организации торговых процессов, а также внедрением прогрессивных технологий и форм продажи. Сфера потребительского рынка тесно связана с деятельностью всех отраслей экономики и выступает связующим звеном между производителем и потребителем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орговля и общественное питание являются наиболее динамично развивающимися видами экономической деятельности района. В настоящее </w:t>
      </w:r>
      <w:r>
        <w:rPr>
          <w:spacing w:val="13"/>
          <w:sz w:val="28"/>
          <w:szCs w:val="28"/>
        </w:rPr>
        <w:t xml:space="preserve">время потребительский рынок района характеризуется относительно </w:t>
      </w:r>
      <w:r>
        <w:rPr>
          <w:spacing w:val="19"/>
          <w:sz w:val="28"/>
          <w:szCs w:val="28"/>
        </w:rPr>
        <w:t xml:space="preserve">высокой насыщенностью торговой сети основными видами </w:t>
      </w:r>
      <w:r>
        <w:rPr>
          <w:spacing w:val="7"/>
          <w:sz w:val="28"/>
          <w:szCs w:val="28"/>
        </w:rPr>
        <w:t xml:space="preserve">продовольственных и непродовольственных товаров, </w:t>
      </w:r>
      <w:r>
        <w:rPr>
          <w:rFonts w:eastAsia="Calibri"/>
          <w:sz w:val="28"/>
          <w:szCs w:val="28"/>
          <w:lang w:eastAsia="en-US"/>
        </w:rPr>
        <w:t xml:space="preserve">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bidi="ru-RU"/>
        </w:rPr>
        <w:tab/>
      </w:r>
      <w:r>
        <w:rPr>
          <w:rFonts w:eastAsia="Calibri"/>
          <w:sz w:val="28"/>
          <w:szCs w:val="28"/>
          <w:lang w:eastAsia="en-US"/>
        </w:rPr>
        <w:t xml:space="preserve">Услуги розничной торговли в Оловяннинском районе </w:t>
      </w:r>
      <w:r>
        <w:rPr>
          <w:sz w:val="28"/>
          <w:szCs w:val="28"/>
          <w:lang w:bidi="ru-RU"/>
        </w:rPr>
        <w:t>успешно осуществляют 268</w:t>
      </w:r>
      <w:r>
        <w:rPr>
          <w:rFonts w:eastAsia="Calibri"/>
          <w:sz w:val="28"/>
          <w:szCs w:val="28"/>
          <w:lang w:eastAsia="en-US"/>
        </w:rPr>
        <w:t xml:space="preserve"> объектов розничной торговли с общей торговой площадью 15887,1 кв. метро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bidi="ru-RU"/>
        </w:rPr>
        <w:tab/>
      </w:r>
      <w:r>
        <w:rPr>
          <w:rFonts w:eastAsia="Calibri"/>
          <w:sz w:val="28"/>
          <w:szCs w:val="28"/>
          <w:lang w:bidi="ru-RU"/>
        </w:rPr>
        <w:t xml:space="preserve"> Сфера общественного питания состоит из 20 общедоступных предприятий, в том числе закусочные/буфеты - 3, кафе - 15, столовая - 2. Количество посадочных мест составляет - 1154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актическая обеспеченность населения площадью торговых объектов составила 457,6 кв.м. на 1000 человек, </w:t>
      </w:r>
      <w:r>
        <w:rPr>
          <w:rFonts w:eastAsia="Calibri"/>
          <w:sz w:val="28"/>
          <w:szCs w:val="28"/>
          <w:lang w:bidi="ru-RU"/>
        </w:rPr>
        <w:t xml:space="preserve">посадочными местами  - 33,2  мест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bidi="ru-RU"/>
        </w:rPr>
        <w:tab/>
      </w:r>
      <w:r>
        <w:rPr>
          <w:rFonts w:eastAsia="Calibri"/>
          <w:sz w:val="28"/>
          <w:szCs w:val="28"/>
          <w:lang w:bidi="ru-RU"/>
        </w:rPr>
        <w:t>Оборот розничной торговли по району в 2019 году составил 1820,0 млн. руб., оборот общественного питания 126,7 млн.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highlight w:val="yellow"/>
          <w:lang w:bidi="ru-RU"/>
        </w:rPr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  </w:t>
      </w:r>
      <w:r>
        <w:rPr>
          <w:rFonts w:eastAsia="Calibri"/>
          <w:sz w:val="28"/>
          <w:szCs w:val="28"/>
          <w:lang w:bidi="ru-RU"/>
        </w:rPr>
        <w:t xml:space="preserve">Оборот розничной торговли на душу населения составил 52429 рубля общественного питания на душу населения составил 36499 рублей. </w:t>
      </w:r>
      <w:r>
        <w:rPr>
          <w:sz w:val="28"/>
          <w:szCs w:val="28"/>
          <w:lang w:bidi="ru-RU"/>
        </w:rPr>
        <w:t xml:space="preserve">Сохраняется тенденция уменьшения объектов общественного питания (столовых) на территории района. </w:t>
      </w:r>
    </w:p>
    <w:p>
      <w:pPr>
        <w:pStyle w:val="Normal"/>
        <w:spacing w:lineRule="auto" w:line="276"/>
        <w:ind w:firstLine="705"/>
        <w:jc w:val="both"/>
        <w:rPr>
          <w:rFonts w:eastAsia="Calibri"/>
          <w:color w:val="FF0000"/>
          <w:spacing w:val="1"/>
          <w:sz w:val="28"/>
          <w:szCs w:val="28"/>
          <w:highlight w:val="yellow"/>
          <w:lang w:bidi="ru-RU"/>
        </w:rPr>
      </w:pPr>
      <w:r>
        <w:rPr>
          <w:rFonts w:eastAsia="Calibri"/>
          <w:color w:val="FF0000"/>
          <w:spacing w:val="1"/>
          <w:sz w:val="28"/>
          <w:szCs w:val="28"/>
          <w:highlight w:val="yellow"/>
          <w:lang w:bidi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54"/>
        <w:gridCol w:w="1880"/>
        <w:gridCol w:w="1881"/>
      </w:tblGrid>
      <w:tr>
        <w:trPr>
          <w:trHeight w:val="3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18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н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0,0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на душу на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7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429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торгов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10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ов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 в магазин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 кв. 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50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87,1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ыми площадями на 1000 ж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,6</w:t>
            </w:r>
          </w:p>
        </w:tc>
      </w:tr>
    </w:tbl>
    <w:p>
      <w:pPr>
        <w:pStyle w:val="Normal"/>
        <w:spacing w:lineRule="auto" w:line="276"/>
        <w:ind w:firstLine="705"/>
        <w:jc w:val="both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Расширение сети </w:t>
      </w:r>
      <w:r>
        <w:rPr>
          <w:spacing w:val="8"/>
          <w:sz w:val="28"/>
          <w:szCs w:val="28"/>
        </w:rPr>
        <w:t xml:space="preserve">розничной торговли, общественного питания, предприятий бытовых услуг осуществляется в основном за счет собственных </w:t>
      </w:r>
      <w:r>
        <w:rPr>
          <w:spacing w:val="-1"/>
          <w:sz w:val="28"/>
          <w:szCs w:val="28"/>
        </w:rPr>
        <w:t>средств предпринимателей. Инвестиции в 2019 году составили  11,8 млн. рублей.</w:t>
      </w:r>
    </w:p>
    <w:p>
      <w:pPr>
        <w:pStyle w:val="Normal"/>
        <w:shd w:fill="FFFFFF" w:val="clear"/>
        <w:spacing w:lineRule="auto" w:line="276"/>
        <w:ind w:left="5" w:right="10" w:firstLine="696"/>
        <w:jc w:val="both"/>
        <w:rPr>
          <w:spacing w:val="3"/>
          <w:sz w:val="28"/>
          <w:szCs w:val="28"/>
          <w:highlight w:val="yellow"/>
        </w:rPr>
      </w:pPr>
      <w:r>
        <w:rPr>
          <w:spacing w:val="3"/>
          <w:sz w:val="28"/>
          <w:szCs w:val="28"/>
        </w:rPr>
        <w:t>В 2019 году оборот розничной торговли составил 1820,0 млн. руб. (99,4 % к уровню прошлого года).</w:t>
      </w:r>
    </w:p>
    <w:p>
      <w:pPr>
        <w:pStyle w:val="Normal"/>
        <w:shd w:fill="FFFFFF" w:val="clear"/>
        <w:spacing w:lineRule="auto" w:line="276"/>
        <w:ind w:left="5" w:right="10" w:firstLine="696"/>
        <w:jc w:val="both"/>
        <w:rPr/>
      </w:pPr>
      <w:r>
        <w:rPr/>
        <w:t xml:space="preserve"> 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692"/>
        <w:gridCol w:w="1692"/>
      </w:tblGrid>
      <w:tr>
        <w:trPr>
          <w:trHeight w:val="50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1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/>
            </w:pPr>
            <w:r>
              <w:rPr/>
              <w:t>2018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0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Оборот предприятий общественного  питания, млн. руб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3,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35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Оборот общественного питания на душу населения  руб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350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36499</w:t>
            </w:r>
          </w:p>
        </w:tc>
      </w:tr>
      <w:tr>
        <w:trPr>
          <w:trHeight w:val="28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Количество посадочных мес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4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4</w:t>
            </w:r>
          </w:p>
        </w:tc>
      </w:tr>
      <w:tr>
        <w:trPr>
          <w:trHeight w:val="6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Обеспеченность посадочными местами  на 1000 населения, мес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,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,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 населения  бытовое обслуживание   населения занимает 35 % и представляет собой важный сектор потребительского рынка. В сфере бытового обслуживания населения на территории Оловяннинского района  действуют  79 предприятий. Сфера бытового обслуживания представлена парикмахерскими, ателье по пошиву и ремонту одежды, мастерскими  ремонту обуви, мастерскими по ремонту бытовой техники, банями, станциями техобслуживания автотранспортных средств, предприятиями по оказанию ритуальных услуг и прочими.Наибольший удельный вес в структуре объема бытовых услуг традиционно занимают  услуги ЖКХ, бытовые услуги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района вошло в традицию проводить ежемесячно  сельскохозяйственные ярмарки и ярмарки выходного дня, местны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варопроизводителей с участием субъектов малого и среднего предпринимательства. С успехом в районе прошли 19  сельскохозяйственных  ярмаркок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развития </w:t>
      </w:r>
      <w:r>
        <w:rPr>
          <w:bCs/>
          <w:sz w:val="28"/>
          <w:szCs w:val="28"/>
        </w:rPr>
        <w:t>мало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м средств, привлеченных на развитие, и доля бюджетных поступлений от малого бизнеса остаются незначительными в масштабах района.</w:t>
      </w:r>
    </w:p>
    <w:p>
      <w:pPr>
        <w:pStyle w:val="Normal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36"/>
          <w:szCs w:val="36"/>
        </w:rPr>
        <w:t>Инвестиционная деятельность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Недостаточная инвестиционная активность является одной из наиболее важных проблем социально-экономического развития район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ловяннинского  района привлечение инвестиций - это вопрос развития производств, снижения вероятности социальной напряженности и фактор стабильности хозяйственной системы территории. Любое, даже самое незначительное, повышение инвестиционной привлекательности - это дополнительные средства, позволяющие сделать еще один шаг к процветанию  района. 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уществить задачу перспективного экономического развития возможно, лишь управляя процессом повышения инвестиционной привлекательности, стремясь к наиболее полной реализации объективных возможностей территории. Инвестиционный климат определяется тем, насколько социально-экономическая ситуация, состояние кредитно-финансовой сферы и политическая обстановка в районе благоприятны для процесса инвестирования. </w:t>
      </w:r>
    </w:p>
    <w:p>
      <w:pPr>
        <w:pStyle w:val="Normal"/>
        <w:spacing w:lineRule="auto" w:line="276"/>
        <w:jc w:val="both"/>
        <w:rPr>
          <w:rFonts w:eastAsia="Batang;바탕"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вестиционная политика Оловяннинского  района  направлена на  создание механизмов, обеспечивающих повышение инвестиционной привлекательности, для привлечения инвестиций в эффективные и конкурентоспособные производства, а также виды деятельности, способные обеспечить создание собственного инвестиционного потенциала района, </w:t>
      </w:r>
      <w:r>
        <w:rPr>
          <w:rFonts w:eastAsia="Batang;바탕"/>
          <w:bCs/>
          <w:sz w:val="28"/>
          <w:szCs w:val="28"/>
        </w:rPr>
        <w:t>и включает комплекс организационных, правовых, финансово-экономических и иных мер, осуществляемых органами местного самоуправления.</w:t>
      </w:r>
    </w:p>
    <w:p>
      <w:pPr>
        <w:pStyle w:val="Normal"/>
        <w:spacing w:lineRule="auto" w:line="276"/>
        <w:jc w:val="both"/>
        <w:rPr>
          <w:rFonts w:eastAsia="Batang;바탕"/>
          <w:bCs/>
          <w:color w:val="FF0000"/>
          <w:sz w:val="28"/>
          <w:szCs w:val="28"/>
          <w:highlight w:val="yellow"/>
        </w:rPr>
      </w:pPr>
      <w:r>
        <w:rPr>
          <w:rFonts w:eastAsia="Batang;바탕"/>
          <w:bCs/>
          <w:color w:val="FF0000"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559"/>
      </w:tblGrid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8" w:hanging="0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10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MS ??;Arial Unicode MS"/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 за счет всех  источников финансирования по итогам 2019 года составил – 400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ую долю в структуре инвестиций по источникам финансирования занимают собственные средства предприятий (97,5 %), привлеченные средства составляют 2,5 % от общего объема инвестиц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 душу населения приходится 11,523 тыс. руб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Ежегодно формируется перечень приоритетных инвестиционных проектов, подлежащих к реализации в районе. Ведется работа по дальнейшему продвижению данных проектов и содействие к их реализаци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 инвестиций в отчетном году  сложилась за счет  работы по обеспечению ГРК «Кирченовский» ООО «Дарха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и   объектов   Харанорской ГРЭС, мероприятий   по подготовке  к осенне-зимнему   отопительному   периоду,   строительства жилья,  объектов потребительского рынка    и  освоения    дорожного фонда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Транспорт и связь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 является одним из важных элементов производственной инфраструктуры. Стабильная работа этой отрасли имеет большое значение для социально-экономического развития и направлена на создание комфортных условий проживания жителей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Транспортная   сеть   района   представлена  железнодорожным и автомобильным транспортом</w:t>
      </w:r>
      <w:r>
        <w:rPr/>
        <w:t>,</w:t>
      </w:r>
    </w:p>
    <w:p>
      <w:pPr>
        <w:pStyle w:val="TextBodyIndent"/>
        <w:spacing w:before="0" w:after="0"/>
        <w:ind w:left="0" w:firstLine="348"/>
        <w:jc w:val="both"/>
        <w:rPr>
          <w:rFonts w:ascii="Times New Roman" w:hAnsi="Times New Roman" w:cs="Times New Roman"/>
          <w:bCs/>
          <w:spacing w:val="-4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района в юго-западной части проходит Забайкальская железная дорога, протяженностью 121 км., с 11 железнодорожными   станциями. Железная дорога проложена  участками в два и в один путь  с разъездными путями на станциях.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рога  является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ставной частью железнодорожной линии Карымская – Забайкальск, которая имеет  стратегическое значение   в масштабах нашей страны. Велико её значение в торгово-экономических отношениях  с Монголией и Китаем. </w:t>
      </w:r>
    </w:p>
    <w:p>
      <w:pPr>
        <w:pStyle w:val="TextBodyIndent"/>
        <w:spacing w:before="0" w:after="0"/>
        <w:ind w:left="283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6 поселений района проходит участок федеральной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гистрали Чита-Забайкальск (102,3 км).  Сообщение между селами и поселками осуществляется по автомобильной и железной дорогам. </w:t>
      </w:r>
    </w:p>
    <w:p>
      <w:pPr>
        <w:pStyle w:val="TextBodyIndent"/>
        <w:spacing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дорожного хозяйства района ориентируется на сохран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>модернизацию существующей сети районных автодорог. Это обуславливает необходимость приоритетного выполнения работ по содержанию и ремонту районных автомобильных дорог общего пользования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является одной из быстроразвивающихся сфер деятельности района.  В настоящее время предоставляется весь комплекс существующих услуг связи и информации, начиная от традиционных: телефонной,  почтовой связи, телерадиовещания  до самых современных: сотовой и мобильной спутниковой связи, доступа Интернет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района получают различные инфокоммуникационные услуги, реализация которых обеспечивает, как привлечение дополнительных инвестиций в район, так и организацию новых рабочих мест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в районе обеспечивает Забайкальский филиал ПАО «Ростелеком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казывает Оловяннинский почтамт – филиал ФГУП «Почта России». В районе функционирует 20 отделений почтовой связ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селения района осуществляется через средства массовой информации Интернет и муниципальное автономное учреждение  «Оловяннинский центр  культуры», печатное издание «Аргументы и факты»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ind w:left="10" w:hanging="0"/>
        <w:jc w:val="both"/>
        <w:rPr>
          <w:b/>
          <w:b/>
          <w:bCs/>
          <w:i/>
          <w:i/>
          <w:spacing w:val="-4"/>
          <w:sz w:val="40"/>
          <w:szCs w:val="40"/>
        </w:rPr>
      </w:pPr>
      <w:r>
        <w:rPr>
          <w:b/>
          <w:bCs/>
          <w:i/>
          <w:color w:val="FF0000"/>
          <w:spacing w:val="-4"/>
          <w:sz w:val="40"/>
          <w:szCs w:val="40"/>
        </w:rPr>
        <w:t xml:space="preserve">                             </w:t>
      </w:r>
      <w:r>
        <w:rPr>
          <w:b/>
          <w:bCs/>
          <w:i/>
          <w:spacing w:val="-4"/>
          <w:sz w:val="40"/>
          <w:szCs w:val="40"/>
        </w:rPr>
        <w:t xml:space="preserve">Социальная сфера. </w:t>
      </w:r>
    </w:p>
    <w:p>
      <w:pPr>
        <w:pStyle w:val="Normal"/>
        <w:shd w:fill="FFFFFF" w:val="clear"/>
        <w:ind w:left="14" w:firstLine="524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Социальное развитие и уровень жизни населения.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b/>
          <w:b/>
          <w:spacing w:val="-1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5" w:right="5" w:firstLine="562"/>
        <w:jc w:val="both"/>
        <w:rPr>
          <w:highlight w:val="yellow"/>
        </w:rPr>
      </w:pPr>
      <w:r>
        <w:rPr>
          <w:spacing w:val="-1"/>
          <w:sz w:val="28"/>
          <w:szCs w:val="28"/>
        </w:rPr>
        <w:t xml:space="preserve">Одним из основных показателей, характеризующих уровень жизни населения, является размер заработной платы. Среднемесячная начисленная </w:t>
      </w:r>
      <w:r>
        <w:rPr>
          <w:spacing w:val="2"/>
          <w:sz w:val="28"/>
          <w:szCs w:val="28"/>
        </w:rPr>
        <w:t xml:space="preserve">заработная плата одного работающего за 2019 год выросла на 10,6 % и составила 38473 руб. </w:t>
      </w:r>
    </w:p>
    <w:p>
      <w:pPr>
        <w:pStyle w:val="Normal"/>
        <w:shd w:fill="FFFFFF" w:val="clear"/>
        <w:spacing w:lineRule="auto" w:line="276" w:before="5" w:after="0"/>
        <w:ind w:left="5" w:firstLine="542"/>
        <w:jc w:val="both"/>
        <w:rPr/>
      </w:pPr>
      <w:r>
        <w:rPr>
          <w:spacing w:val="5"/>
          <w:sz w:val="28"/>
          <w:szCs w:val="28"/>
        </w:rPr>
        <w:t>Фонд оплаты труда в 2019 году составил 2589,1 млн. руб.</w:t>
      </w:r>
    </w:p>
    <w:p>
      <w:pPr>
        <w:pStyle w:val="Normal"/>
        <w:shd w:fill="FFFFFF" w:val="clear"/>
        <w:spacing w:lineRule="auto" w:line="276"/>
        <w:ind w:left="10" w:right="10" w:firstLine="528"/>
        <w:jc w:val="both"/>
        <w:rPr/>
      </w:pPr>
      <w:r>
        <w:rPr>
          <w:spacing w:val="3"/>
          <w:sz w:val="28"/>
          <w:szCs w:val="28"/>
        </w:rPr>
        <w:t xml:space="preserve">Число пенсионеров в районе в 2019 году составляет всего - 9111 чел., в т.ч. по старости 7525 чел., или 21,6 % от общей численности населения. </w:t>
      </w:r>
      <w:r>
        <w:rPr>
          <w:spacing w:val="-1"/>
          <w:sz w:val="28"/>
          <w:szCs w:val="28"/>
        </w:rPr>
        <w:t xml:space="preserve">Средний размер пенсии за 2019 год составил 12991,36 руб.   </w:t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населения в Оловяннинском районе представлена: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ГУСО «Комплексный центр социального обслуживания населения «Ясногорский» – отделение для пожилых граждан на 52 места и стационарное отделение (дети) на 24 мест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ГУСО «Яснинский пансионат для престарелых и инвалидов» - на 160 мест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ГАУСО «Хадабулакский дом-интернат» - на 124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pacing w:val="-1"/>
          <w:sz w:val="36"/>
          <w:szCs w:val="36"/>
        </w:rPr>
        <w:t xml:space="preserve"> </w:t>
      </w:r>
      <w:r>
        <w:rPr>
          <w:spacing w:val="-1"/>
          <w:sz w:val="28"/>
          <w:szCs w:val="28"/>
        </w:rPr>
        <w:t xml:space="preserve">По состоянию на 01.01.2020 года численность населения, нуждающегося </w:t>
      </w:r>
      <w:r>
        <w:rPr>
          <w:spacing w:val="6"/>
          <w:sz w:val="28"/>
          <w:szCs w:val="28"/>
        </w:rPr>
        <w:t xml:space="preserve">в социальной поддержке, составляет 13367 человек, общая сумма выплат составила  109,8 млн. руб. </w:t>
      </w:r>
    </w:p>
    <w:p>
      <w:pPr>
        <w:pStyle w:val="Normal"/>
        <w:shd w:fill="FFFFFF" w:val="clear"/>
        <w:spacing w:lineRule="auto" w:line="276"/>
        <w:ind w:left="10" w:firstLine="533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36"/>
          <w:szCs w:val="36"/>
        </w:rPr>
        <w:t>Образование</w:t>
      </w:r>
      <w:r>
        <w:rPr>
          <w:b/>
          <w:bCs/>
          <w:i/>
          <w:spacing w:val="12"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разовательная сеть района представлена учреждениями различных типов и видов, реализующих программы дошкольного, общего, дополнительного образования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С деятельностью учреждений образования связано решение наиболее значимых социально-экономических вопросов, затрагивающих интересы жителей Оловяннинского района. Система образования - это  стабилизация и укрепление финансово-экономического положения образовательных учреждений, повышения качества и доступности образовательных услуг.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925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260"/>
        <w:gridCol w:w="1260"/>
      </w:tblGrid>
      <w:tr>
        <w:trPr>
          <w:tblHeader w:val="true"/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blHeader w:val="true"/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учрежден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ских дошкольных учреждений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 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реждений начального и профессионального 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,  всего, 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</w:t>
            </w:r>
          </w:p>
        </w:tc>
      </w:tr>
      <w:tr>
        <w:trPr>
          <w:trHeight w:val="36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 дневных шко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обще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  педагогических  работников  в дошкольных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ват детей дошкольными образова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2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ность   детей дошкольного возраста  местами  в ДОУ на 1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TextBodyIndent"/>
        <w:tabs>
          <w:tab w:val="clear" w:pos="708"/>
          <w:tab w:val="center" w:pos="5456" w:leader="none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center" w:pos="5456" w:leader="none"/>
          <w:tab w:val="left" w:pos="71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района успешно функционируют 33 образовательных учреждений, в том числе: 14 средних (полных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образовательных школ, 5 основных общеобразовательных школ, 2 начальных школы, 1 малокомплектная школа, а также 2 учреждения дополнительного образования с филиалами и 9 дошкольных образовательных учреждени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Общая численность </w:t>
      </w:r>
      <w:r>
        <w:rPr>
          <w:color w:val="000000"/>
          <w:sz w:val="28"/>
          <w:szCs w:val="28"/>
        </w:rPr>
        <w:t>учащихся в районе  составляет 3753 человека.   За последний год численность учащихся в школах сократилась на 128 учеников  или на 1,03 %.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ность  детей  местами в дошкольных образовательных учреждениях составляет  74 места на 100 детей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нт  охвата детей дошкольными образованиями  в 2019 году составил 52 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льное образование можно расценивать как сферу, объективно объединяющую в единый процесс воспитание, обучение и развитие личности ребенка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356" w:leader="none"/>
        </w:tabs>
        <w:spacing w:lineRule="auto" w:line="276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ет 2 учреждения дополнительного образования детей с филиалами. Воспитанники ДЮСШ являются неоднократными победителями  краевых, межрегиональных  соревнований  по  хоккею,   греко-римской   борьбе, становятся   мастерами   спорта    и    пополняют     ряды    краевой   школы олимпийского резерв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детей и подростков является важным  звеном в системе образования подрастающего поколения. Число летних    оздоровительных лагерей в районе 21 единица. Всего в них отдохнуло за летний период - 1028 детей.  Отдых и оздоровление детей прошли в пришкольных лагерях дневного пребывания, загородных лагерях «Березка»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Здравоохранение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MyriadPro-Regular" w:cs="MyriadPro-Regular" w:ascii="MyriadPro-Regular" w:hAnsi="MyriadPro-Regular"/>
        </w:rPr>
        <w:t xml:space="preserve">  </w:t>
      </w:r>
      <w:r>
        <w:rPr>
          <w:rFonts w:cs="MyriadPro-Regular" w:ascii="MyriadPro-Regular" w:hAnsi="MyriadPro-Regular"/>
        </w:rPr>
        <w:tab/>
      </w:r>
      <w:r>
        <w:rPr>
          <w:sz w:val="28"/>
          <w:szCs w:val="28"/>
        </w:rPr>
        <w:t xml:space="preserve">  Здравоохранение — залог устойчивого социально-экономического развития района, одна из сфер определяющая качество жизни людей, влияющая на демографическую ситуацию в регионе и создающая необходимые стартовые условия для развития человеческого капит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человека - составляющая часть человеческого капитала «социально-экономический ресурс района» и является одним из условий для динамического развит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Анализ показателей развития здравоохранения показывает, что </w:t>
      </w:r>
      <w:r>
        <w:rPr>
          <w:rFonts w:eastAsia="Calibri"/>
          <w:bCs/>
          <w:sz w:val="28"/>
          <w:szCs w:val="28"/>
          <w:lang w:eastAsia="en-US"/>
        </w:rPr>
        <w:t xml:space="preserve"> сфера здравоохранения в муниципальном районе «Оловяннинский район» представлена государственным бюджетным учреждением здравоохранения «ГУЗ Оловяннинская   ЦРБ», в структуру которого входят: Центральная районная больница п. Ясногорск, Оловяннинская   районная больница, Яснинская участковая больница, Калангуйская   участковая  больн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??;Arial Unicode MS"/>
          <w:sz w:val="28"/>
          <w:szCs w:val="28"/>
        </w:rPr>
        <w:t xml:space="preserve">Медицинскую помощь сельскому населению  района оказывают 4 </w:t>
      </w:r>
      <w:r>
        <w:rPr>
          <w:rFonts w:eastAsia="MS ??;Arial Unicode MS"/>
          <w:sz w:val="28"/>
          <w:szCs w:val="28"/>
          <w:lang w:val="en-US"/>
        </w:rPr>
        <w:t> </w:t>
      </w:r>
      <w:r>
        <w:rPr>
          <w:rFonts w:eastAsia="MS ??;Arial Unicode MS"/>
          <w:sz w:val="28"/>
          <w:szCs w:val="28"/>
        </w:rPr>
        <w:t>врачебных амбулаторий и 19  фельдшерско-акушерских пункта.</w:t>
      </w:r>
      <w:r>
        <w:rPr>
          <w:rFonts w:eastAsia="MS ??;Arial Unicode MS"/>
          <w:color w:val="FF0000"/>
          <w:sz w:val="28"/>
          <w:szCs w:val="28"/>
        </w:rPr>
        <w:t xml:space="preserve"> </w:t>
      </w:r>
      <w:r>
        <w:rPr>
          <w:rFonts w:eastAsia="MS ??;Arial Unicode MS"/>
          <w:sz w:val="28"/>
          <w:szCs w:val="28"/>
        </w:rPr>
        <w:t xml:space="preserve">Скорую медицинскую помощь оказывают 4 выездных бригады скорой медицинской помощи, укомплектованных в соответствии со стандартами оснащения.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Количество населения, обслуживаемое ЛПУ района, составляет около 34,7 тыс.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FF0000"/>
          <w:sz w:val="28"/>
          <w:szCs w:val="28"/>
          <w:highlight w:val="yellow"/>
          <w:lang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азвит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highlight w:val="yellow"/>
        </w:rPr>
      </w:pPr>
      <w:r>
        <w:rPr>
          <w:rFonts w:cs="Times New Roman"/>
          <w:b/>
          <w:spacing w:val="-14"/>
          <w:sz w:val="28"/>
          <w:szCs w:val="28"/>
          <w:highlight w:val="yellow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5"/>
        <w:gridCol w:w="1080"/>
        <w:gridCol w:w="1080"/>
      </w:tblGrid>
      <w:tr>
        <w:trPr>
          <w:trHeight w:val="139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8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г</w:t>
            </w:r>
          </w:p>
        </w:tc>
      </w:tr>
      <w:tr>
        <w:trPr>
          <w:trHeight w:val="288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rPr/>
            </w:pPr>
            <w:r>
              <w:rPr>
                <w:spacing w:val="-14"/>
              </w:rPr>
              <w:t xml:space="preserve">Обеспеченность врачами </w:t>
            </w:r>
            <w:r>
              <w:rPr/>
              <w:t>(человек на 10 тыс.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88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pacing w:val="-14"/>
              </w:rPr>
              <w:t xml:space="preserve">Обеспеченность средним медицинским персоналом </w:t>
            </w:r>
            <w:r>
              <w:rPr/>
              <w:t>(человек на 10 тыс.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88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pacing w:val="-14"/>
              </w:rPr>
            </w:pPr>
            <w:r>
              <w:rPr>
                <w:spacing w:val="-14"/>
              </w:rPr>
              <w:t>Число больничных коек 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3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коек на 10 тыс.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6" w:hRule="atLeast"/>
        </w:trPr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/>
              <w:t>Мощность амбулаторно-поликлинических учреждений, посещений в смену на 10 тыс.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ь врачами в 2019 году составила 16,7 чел., средним медицинским персоналом – 74,9 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ольницах функционирует 165 круглосуточных коек. Обеспеченность больничными койками составил 47 коек на 10 тыс. населения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льтура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хранение и развитие сети учреждений культуры, вовлечение в творческий процесс самых разных слоев и групп населения — самое главное направление развития данной сферы. Культурная жизнь Оловяннинского района богата и разнообразна.</w:t>
      </w:r>
    </w:p>
    <w:p>
      <w:pPr>
        <w:pStyle w:val="Style18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ектор культурного комплекса Оловяннинского района, представлен многопрофильной сетью учреждений культуры по различным видам культурной деятельност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 учреждение культурно-досугового типа – МБУК ОММ и ДЦ, в структуру которого входят 18 учреждений из которых 13 филиалов сельских клуб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бюджетных образовательных учреждения дополнительного образования детей (МБОУ ДОД «Детская музыкальная школа» г/п «Калангуйское», МУ ДО «Детская школа искусств» г/п «Оловяннинское», МБОУ ДОД « Детская школа искусств» г/п «Ясногорское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БУК «Оловяннинская межпоселенческая центральная  библиотека», включающая в свою структуру 24 поселенческие библиотеки, 20 из которых   филиалы  сельских библиот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учреждения  МБУК «Калангуйский краеведческий музей», МБУ «Оловяннинский краеведческий музей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реждение МАУ «Оловяннинский центр культуры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tbl>
      <w:tblPr>
        <w:tblW w:w="9327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5"/>
        <w:gridCol w:w="1441"/>
        <w:gridCol w:w="1441"/>
      </w:tblGrid>
      <w:tr>
        <w:trPr>
          <w:trHeight w:val="288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541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jc w:val="center"/>
              <w:rPr/>
            </w:pPr>
            <w:r>
              <w:rPr/>
              <w:t>2018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331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  <w:t>Библиотечный фонд, тыс.экз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78,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Обеспеченность населения общедоступными библиотеками на 100 тыс.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Обеспеченность населения  культурно-досуговыми учреждениями   на 100 тыс.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Численность, занимающихся физической культурой и спортом, че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9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576</w:t>
            </w:r>
          </w:p>
        </w:tc>
      </w:tr>
      <w:tr>
        <w:trPr>
          <w:trHeight w:val="566" w:hRule="exact"/>
        </w:trPr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Объем платных услуг, млн.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</w:t>
      </w:r>
      <w:r>
        <w:rPr>
          <w:b/>
          <w:color w:val="FF0000"/>
          <w:highlight w:val="yellow"/>
        </w:rPr>
        <w:t xml:space="preserve">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bidi="ru-RU"/>
        </w:rPr>
        <w:t>а территории  района удалось сохранить сеть культурно-досуговых учреж</w:t>
        <w:softHyphen/>
        <w:t xml:space="preserve">дений и число общедоступных библиотек. </w:t>
      </w:r>
      <w:r>
        <w:rPr>
          <w:sz w:val="28"/>
          <w:szCs w:val="28"/>
        </w:rPr>
        <w:t xml:space="preserve">Книжный фонд, которых составляет 175,3 тыс. экз. и снизился по сравнению с 2018 годом 1,01 % или на 3101 экз. по причине списания изданий книжного фонда по ветхости, устаревших по содержанию. </w:t>
      </w:r>
      <w:r>
        <w:rPr>
          <w:rFonts w:eastAsia="Calibri"/>
          <w:sz w:val="28"/>
          <w:szCs w:val="28"/>
          <w:lang w:bidi="ru-RU"/>
        </w:rPr>
        <w:t xml:space="preserve">Количество детей, занимающихся в Детских школах искусств, с 278 человек в 2018 году возросло до 342 в 2019 году. </w:t>
      </w:r>
      <w:r>
        <w:rPr>
          <w:sz w:val="28"/>
          <w:szCs w:val="28"/>
        </w:rPr>
        <w:t xml:space="preserve"> Музеи района пополняются экспонатами на 249 экземпляров за 2019 год. В следствие  ежегодная посещаемость составляет 22,4% от численности населения Оловяннин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библиотеки района работают в тесном сотрудничестве со школами, домами культуры, органами местного самоуправления, средствами массовой информации. Библиотеками района проводится большая работа по изучению истории сел и деревень, осуществляется сбор разнообразных фактов, способствующих воссозданию истории родного края.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b/>
          <w:sz w:val="36"/>
          <w:szCs w:val="36"/>
        </w:rPr>
        <w:t>Физическая  культура и спор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одним из приоритетов социальной политики, эффективное использование ее возможностей способствует укреплению здоровья и благополучию населения, патриотическому воспитанию, профилактике наркомании и решению многих социальных пробл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и направлениями развития физической культуры и спорта в районе 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населения за счет привлечения к систематическим занятиям физкультурой и спорт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потребности в здоровом образе жизн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занятия спортом в поселениях района осуществляют детские дошкольные учреждения, общеобразовательные школы, детско-юношеская спортивная школа, коллективы физкультуры в организациях и по месту жительства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92"/>
        <w:gridCol w:w="1092"/>
      </w:tblGrid>
      <w:tr>
        <w:trPr>
          <w:trHeight w:val="42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541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/>
              <w:t>20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/>
            </w:pPr>
            <w:r>
              <w:rPr/>
              <w:t>2019</w:t>
            </w:r>
          </w:p>
        </w:tc>
      </w:tr>
      <w:tr>
        <w:trPr>
          <w:trHeight w:val="33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портивных сооружений, ед.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числе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24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Численность  лиц, занимающихся  физической культурой и спортом  че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3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576</w:t>
            </w:r>
          </w:p>
        </w:tc>
      </w:tr>
      <w:tr>
        <w:trPr>
          <w:trHeight w:val="32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территории  муниципального района «Оловяннинский район»  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портивных соору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им воспитанием детей занимаются 65 штатных специалиста. Численность занимающихся физической культурой и спортом составляет 5576 чел. Удельный вес населения, систематически занимающегося физической культурой и спортом, от общей численности населения района составляет 16,1  %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Жилищно-коммунальное  хозяйство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ищно-коммунальное хозяйство является одной из основных социально-экономических отраслей района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призван обеспечивать жизнедеятельность многих тысяч людей.  Круглогодичное бесперебойное снабжение населения всеми видами коммунальных услуг является непременным условием цивилизованного проживания и во многом определяет качество жизни люд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жилищно-коммунального хозяйства представлена: 12 предприятиями, в том числе 2 муниципальных предприятия, 2 акционерных общества, 8 обществ с ограниченной ответственно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трасль жилищно-коммунального хозяйства  района состоит из систем тепло - водоснабжения и водоотве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Наиболее крупными организациями, оказывающими коммунальные услуги ОАО «Коммунальник», АО ЗабТЭК, АО «Тепловодоканал».</w:t>
      </w:r>
      <w:r>
        <w:rPr>
          <w:rFonts w:eastAsia="Calibri"/>
          <w:sz w:val="28"/>
          <w:szCs w:val="28"/>
          <w:lang w:bidi="ru-RU"/>
        </w:rPr>
        <w:t xml:space="preserve"> Численность работающих в данной отрасли составляет 524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Теплоснабжение жилых домов усадебного типа осуществляется от  печного источника  отопления  и  централизованно от котельных. Теплоснабжение зданий многоэтажной застройки и объектов соцкультбыта – от  существующих отопительных котельных.</w:t>
      </w:r>
    </w:p>
    <w:p>
      <w:pPr>
        <w:pStyle w:val="Normal"/>
        <w:spacing w:lineRule="auto" w:line="276"/>
        <w:ind w:right="-105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питьевого водоснабжения  в  городских поселениях  являются  4 водонасосных станции, а  в сельских поселениях  - артезианские скважины.</w:t>
      </w:r>
    </w:p>
    <w:p>
      <w:pPr>
        <w:pStyle w:val="Normal"/>
        <w:spacing w:lineRule="auto" w:line="276"/>
        <w:ind w:right="-105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щая протяженность уличных водопроводных сетей  по району – 61,2км, </w:t>
      </w:r>
    </w:p>
    <w:p>
      <w:pPr>
        <w:pStyle w:val="Normal"/>
        <w:spacing w:lineRule="auto" w:line="276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ую канализацию в районе имеет 20%                                                       населенных пунктов. Протяженность канализационных сетей района составляет – 21,4 км.</w:t>
      </w:r>
    </w:p>
    <w:p>
      <w:pPr>
        <w:pStyle w:val="15"/>
        <w:spacing w:lineRule="auto" w:line="276"/>
        <w:ind w:firstLine="708"/>
        <w:rPr/>
      </w:pPr>
      <w:r>
        <w:rPr/>
        <w:t xml:space="preserve">Общая площадь всего жилищного фонда по району в 2020 г. составила 688,697 тыс.кв.м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жилых помещений, приходящаяся на одного жителя,  в 2019 г составила 21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 w:val="32"/>
          <w:szCs w:val="32"/>
        </w:rPr>
        <w:tab/>
        <w:t xml:space="preserve">                                      </w:t>
      </w:r>
      <w:r>
        <w:rPr>
          <w:b/>
          <w:sz w:val="36"/>
          <w:szCs w:val="36"/>
        </w:rPr>
        <w:t>Финансы</w:t>
      </w:r>
    </w:p>
    <w:p>
      <w:pPr>
        <w:pStyle w:val="TextBodyIndent"/>
        <w:tabs>
          <w:tab w:val="clear" w:pos="708"/>
          <w:tab w:val="left" w:pos="2640" w:leader="none"/>
          <w:tab w:val="center" w:pos="55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циональный потенци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На  территории Оловяннинского района функционируют 4 дополнительных офиса Читинского </w:t>
      </w:r>
      <w:r>
        <w:rPr>
          <w:bCs/>
          <w:sz w:val="28"/>
          <w:szCs w:val="28"/>
          <w:shd w:fill="FFFFFF" w:val="clear"/>
        </w:rPr>
        <w:t xml:space="preserve">ОСБ №8600  ПАО «Сбербанк России» по Забайкальскому краю, расположенных в п. Оловянная, п. Ясногорск, п. Золотореченск, ст. Ясная; </w:t>
      </w:r>
      <w:r>
        <w:rPr>
          <w:sz w:val="28"/>
          <w:szCs w:val="28"/>
          <w:shd w:fill="FFFFFF" w:val="clear"/>
        </w:rPr>
        <w:t xml:space="preserve">Дополнительный офис Читинского регионального филиала ПАО «РосСельхозБанк» по ЗК п. Оловянная, </w:t>
      </w:r>
      <w:r>
        <w:rPr>
          <w:bCs/>
          <w:sz w:val="28"/>
          <w:szCs w:val="28"/>
          <w:shd w:fill="FFFFFF" w:val="clear"/>
        </w:rPr>
        <w:t xml:space="preserve">Дополнительный офис ПАО  «ВТБ 24» г.Чита  в п. Ясногорск, </w:t>
      </w:r>
      <w:r>
        <w:rPr>
          <w:sz w:val="28"/>
          <w:szCs w:val="28"/>
          <w:shd w:fill="FFFFFF" w:val="clear"/>
        </w:rPr>
        <w:t>Сибирский филиал ПАО КБ «Восточный» п. Оловянная, п.</w:t>
      </w:r>
      <w:r>
        <w:rPr/>
        <w:t xml:space="preserve"> Ясногорс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22"/>
        <w:gridCol w:w="976"/>
        <w:gridCol w:w="20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.И.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итинское ОСБ  №8600/0131 ПАО «Сбербанк России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байкальский край, ст.Ясная, г/пЯсногорск, г/п. Золотореченск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/п Оловянна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5-7-0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-9-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орова Наталья Владимировна, Лошкарева Светлана Николаев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олнительный офис Читинского регионального филиала ПАО «РосСельхозБан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байкальский край, п.Оловя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45-7-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апов Тимур Цыденович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ый офис п.Ясногорск ПАО ВТБ 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байкальский край, п Ясногор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епель Ольга Анатольев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бирский филиал ОАО КБ Восточ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байкальский край, г/п.Ясногорск, г/п. Оловя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 xml:space="preserve">   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оценивается как остродефицитный. Несмотря на то, что собственные доходы района постоянно растут, их недостаточно на покрытие всех необходимых расходов. Структура доходной части бюджета района приведена в таблице:</w:t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 xml:space="preserve">Структура доходной части бюджета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14"/>
        <w:gridCol w:w="1896"/>
        <w:gridCol w:w="1591"/>
      </w:tblGrid>
      <w:tr>
        <w:trPr>
          <w:trHeight w:val="5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,1</w:t>
            </w:r>
          </w:p>
        </w:tc>
      </w:tr>
      <w:tr>
        <w:trPr>
          <w:trHeight w:val="31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8</w:t>
            </w:r>
          </w:p>
        </w:tc>
      </w:tr>
      <w:tr>
        <w:trPr>
          <w:trHeight w:val="33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</w:tr>
      <w:tr>
        <w:trPr>
          <w:trHeight w:val="78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федерального уровня власти (безвозмездные поступления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,2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 района в 2019 году поступило всего доходов в сумме 1117,1млн. руб.  Основная доля доходов (76,9 %) или  859,2 млн. руб.  приходится  на средства, полученные в рамках межбюджетных отношений (дотации, субвенции, трансферты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autoSpaceDE w:val="false"/>
        <w:ind w:firstLine="708"/>
        <w:jc w:val="center"/>
        <w:rPr/>
      </w:pPr>
      <w:r>
        <w:rPr/>
        <w:t>Структура расходной части бюдж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766"/>
        <w:gridCol w:w="1769"/>
        <w:gridCol w:w="1246"/>
      </w:tblGrid>
      <w:tr>
        <w:trPr>
          <w:trHeight w:val="83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ультурные мероприят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в 2019 году была направлена на финансовое обеспечение принятых обязательств, решение  приоритетных задач в социальной сфере и выполнение экономически значимых программ и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консолидированного бюджета в 2019 году исполнены на 1123,7 млн. руб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ую долю в расходах бюджета занимают социально-культурные мероприятия 66,3 % или 744,6 млн. руб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 составляет 3,3  % или 37,1 млн. руб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    </w:t>
      </w:r>
      <w:r>
        <w:rPr>
          <w:b/>
          <w:sz w:val="36"/>
          <w:szCs w:val="36"/>
        </w:rPr>
        <w:t>Муниципальная поддержк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онной деятельно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 территории муниципального района «Оловяннинский район» действует Положение о муниципальной поддержке инвестиционной деятельности в муниципальном районе «Оловяннинский район» (решение Совета от 26.02.2012 г. № 247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иоритетами инвестиционной поддержки  являются стимулирование инвестиционной активности; повышение конкурентоспособности приоритетных отраслей экономики; развитие инновационного потенциала; развитие малого и среднего предпринимательства; создание комфортной среды проживания и деятельности жителей района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b/>
          <w:bCs/>
          <w:i/>
          <w:sz w:val="36"/>
          <w:szCs w:val="36"/>
        </w:rPr>
        <w:t xml:space="preserve">         </w:t>
      </w:r>
      <w:r>
        <w:rPr>
          <w:bCs/>
          <w:sz w:val="28"/>
          <w:szCs w:val="28"/>
        </w:rPr>
        <w:t>Цель: стимулирование инвестиционной деятельности на территории района и привлечение инвестиций на основе создания режима наибольшего благоприятствования российским и иностранным инвесторам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MyriadPro-Regular" w:cs="MyriadPro-Regular" w:ascii="MyriadPro-Regular" w:hAnsi="MyriadPro-Regular"/>
        </w:rPr>
        <w:t xml:space="preserve">    </w:t>
      </w:r>
      <w:r>
        <w:rPr>
          <w:bCs/>
          <w:sz w:val="28"/>
          <w:szCs w:val="28"/>
        </w:rPr>
        <w:t xml:space="preserve">Муниципальная поддержка инвесторов на территории муниципального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Оловяннинский район»  осуществляется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льгот по аренде имущества, являющегося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униципальной собственностью муниципального района «Оловянн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нвестиций в уставный капит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нвесторам информационной и организационной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и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емые инвестиционные проекты в 2019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2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.Горноперерабатывающий комплекс по переработке золото-серебряных руд   (Кирченовское месторождение)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расль, вид экономической деятельност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раслевое направление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ерально-сырьевой, топливно-энергетически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еализации проекта/адре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 км северо-восточнее пос. Калангуй Оловяннинского района Забайкальского кра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/ инициатор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 ГРК «Дархан» (недропользовател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ый директор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орова Ольг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022)  31-81-0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Почтовый адрес, телефон, факс,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72001 Забайкальский край, г. Чита, у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ева, д.104, пом.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022) 31-81-03, 31-81-04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vitali0485@mail.ru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Цель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ноперерабатывающий комплекс по переработке золото-серебряных руд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писание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разведочных работ 25.08.2017 г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 в эксплуатацию горно-добывающего предприятия 25.08.2022 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 на проектную мощность в соответствии с техническим проектом. 25.08.2023 г.</w:t>
            </w:r>
          </w:p>
        </w:tc>
      </w:tr>
      <w:tr>
        <w:trPr>
          <w:trHeight w:val="49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готовности  проектной документ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экспертизы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СД разработчик "Санкт-Петербургская Горная проектно-инжиниринговая компания" № СРО -П-012-130-05, Заключение № 19 от 15.02.2016 экспертной комиссии государственной экологической экспертизы федерального уровня проектной документ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бизнес-плана или ТЭ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ъем инвестиций всего. в т.ч.по годам ( тыс. руб)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0400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 привлечения инвестиций источник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бственные и заемны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екта (год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3-  2023 г- выход на проектную мощность. Лицензия </w:t>
            </w:r>
            <w:r>
              <w:rPr/>
              <w:t xml:space="preserve"> </w:t>
            </w:r>
            <w:r>
              <w:rPr>
                <w:rFonts w:eastAsia="Calibri"/>
              </w:rPr>
              <w:t>ЧИТ02289 БР выдана 24.02.2012 года, дата окончания 25.02.203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кция по видам ОКП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B. Металлические руды и прочая продукция горнодобывающих производств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й объем произведенной   продукции по годам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пасы руды  1658 тыс. тонн.,  годовая производительность обогатительной фабрики -340 тыс. тонн.,  планируемый объем выпуска золота – 0,4 тонн.,  серебра 24,2 тонн.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ок окупаемости проек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т сведени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Число создаваемых рабочих мест по годам реализ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екта (год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-2022гг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ланируемые налоговые поступления от реализации проекта по года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доход Забайкальского края -551 173 тыс. руб., доход Оловяннинского района 177 050 тыс. руб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личие  /необходимость земельного участка (при наличии указать площадь участка, кадастровый номер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лощадь участка 111 0000 кв. м; кадастровый номер 756146400303:250 в границах муниципального образования  с/п «Тургинское».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Дополнительная  информация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Лицензия на пользование недрами серия ЧИТ № 02289, вид лицензии БР; выдана 24 февраля 2012 года, дата окончания действия лицензии 25 февраля 2037 года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tbl>
      <w:tblPr>
        <w:tblW w:w="9605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18"/>
        <w:gridCol w:w="4927"/>
      </w:tblGrid>
      <w:tr>
        <w:trPr>
          <w:trHeight w:val="302" w:hRule="exact"/>
        </w:trPr>
        <w:tc>
          <w:tcPr>
            <w:tcW w:w="9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дернизация  Кирпичного завода  ООО « Энергостройремонт»</w:t>
            </w:r>
          </w:p>
        </w:tc>
      </w:tr>
      <w:tr>
        <w:trPr>
          <w:trHeight w:val="104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Производство стройматериалов. Выпуск кирпича  керамического ( рядовой,  полнотелый). Код О К 005 ( ОКП) 574100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лнотелый </w:t>
            </w:r>
          </w:p>
        </w:tc>
      </w:tr>
      <w:tr>
        <w:trPr>
          <w:trHeight w:val="83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о реализации проекта / адрес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байкальский край ,Оловяннинский район ст. Мирная, ул.Кирпичная, 45 «А»</w:t>
            </w:r>
          </w:p>
        </w:tc>
      </w:tr>
      <w:tr>
        <w:trPr>
          <w:trHeight w:val="56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ОО Энергостройремонт. Генеральный директор  Бахтин  Н.Н.</w:t>
            </w:r>
          </w:p>
        </w:tc>
      </w:tr>
      <w:tr>
        <w:trPr>
          <w:trHeight w:val="981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74520,Забайкальский край, Оловяннинский район, п.Ясногорск, ул.Ононская 15., тел./факс  8(30253) 52-3-54, </w:t>
            </w:r>
            <w:r>
              <w:rPr>
                <w:lang w:val="en-US"/>
              </w:rPr>
              <w:t>esr</w:t>
            </w:r>
            <w:r>
              <w:rPr/>
              <w:t>.0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69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Увеличение выпуска  кирпича  керамического ( рядовой,  полнотелый), создание рабочих мест.</w:t>
            </w:r>
          </w:p>
        </w:tc>
      </w:tr>
      <w:tr>
        <w:trPr>
          <w:trHeight w:val="126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Модернизация  оборудования кирпичного завода;</w:t>
            </w:r>
          </w:p>
          <w:p>
            <w:pPr>
              <w:pStyle w:val="Normal"/>
              <w:rPr/>
            </w:pPr>
            <w:r>
              <w:rPr/>
              <w:t xml:space="preserve">2. Приобретение техники  для разработки карьера: Экскаватор;  Самосвал – 2 шт. </w:t>
            </w:r>
          </w:p>
        </w:tc>
      </w:tr>
      <w:tr>
        <w:trPr>
          <w:trHeight w:val="56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</w:t>
            </w:r>
          </w:p>
        </w:tc>
      </w:tr>
      <w:tr>
        <w:trPr>
          <w:trHeight w:val="27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экспертизы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бизнес-плана или ТЭО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разработке </w:t>
            </w:r>
          </w:p>
        </w:tc>
      </w:tr>
      <w:tr>
        <w:trPr>
          <w:trHeight w:val="1718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нвестиций всего , в т. ч. по годам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12000 00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 – 8000 000   руб., в том числе собственные средства  3 000 000 руб.,)</w:t>
            </w:r>
          </w:p>
          <w:p>
            <w:pPr>
              <w:pStyle w:val="Normal"/>
              <w:rPr/>
            </w:pPr>
            <w:r>
              <w:rPr/>
              <w:t>2020 год- 4 000 000 руб., в том числе собственные средства 4  000 000. руб.</w:t>
            </w:r>
          </w:p>
          <w:p>
            <w:pPr>
              <w:pStyle w:val="Normal"/>
              <w:rPr/>
            </w:pPr>
            <w:r>
              <w:rPr/>
              <w:t>2016 год -4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1412 000 000 </w:t>
            </w:r>
          </w:p>
        </w:tc>
      </w:tr>
      <w:tr>
        <w:trPr>
          <w:trHeight w:val="55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пособ привлечения инвестиций (источники инвестиций) (собственные или заемные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– 7 000 000. руб.,  заемные – 5 000 000. руб..</w:t>
            </w:r>
          </w:p>
        </w:tc>
      </w:tr>
      <w:tr>
        <w:trPr>
          <w:trHeight w:val="3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окупаемости проект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 года</w:t>
            </w:r>
          </w:p>
        </w:tc>
      </w:tr>
      <w:tr>
        <w:trPr>
          <w:trHeight w:val="64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создаваемых рабочих мест по годам реализаци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екта ( годы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9-2021  год</w:t>
            </w:r>
          </w:p>
        </w:tc>
      </w:tr>
      <w:tr>
        <w:trPr>
          <w:trHeight w:val="111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ланируемый объем   произведенной   продукции по годам ( штук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9 год –   Модернизация оборудования </w:t>
            </w:r>
          </w:p>
          <w:p>
            <w:pPr>
              <w:pStyle w:val="Normal"/>
              <w:rPr/>
            </w:pPr>
            <w:r>
              <w:rPr/>
              <w:t>2020 год-–  5 мл. штук</w:t>
            </w:r>
          </w:p>
          <w:p>
            <w:pPr>
              <w:pStyle w:val="Normal"/>
              <w:rPr/>
            </w:pPr>
            <w:r>
              <w:rPr/>
              <w:t>2021 год  –  5 мл. штук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ланируемые налоговые поступления всего, в том числе по годам  от реализации проекта  по годам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 5,1</w:t>
            </w:r>
          </w:p>
          <w:p>
            <w:pPr>
              <w:pStyle w:val="Normal"/>
              <w:rPr/>
            </w:pPr>
            <w:r>
              <w:rPr/>
              <w:t xml:space="preserve">201 9 год –   модернизация  завода </w:t>
            </w:r>
          </w:p>
          <w:p>
            <w:pPr>
              <w:pStyle w:val="Normal"/>
              <w:rPr/>
            </w:pPr>
            <w:r>
              <w:rPr/>
              <w:t>2020  год-–   1,7 млн.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21  год  -   2,1 млн. руб.  </w:t>
            </w:r>
          </w:p>
        </w:tc>
      </w:tr>
      <w:tr>
        <w:trPr>
          <w:trHeight w:val="86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земельного участка (при наличии указать площадь участка, кадастровый номер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говор аренды земельного участка №30/12-1  площадью 30000 кв.м. Кадастровый номер земельного участка 75:14:300102:36</w:t>
            </w:r>
          </w:p>
        </w:tc>
      </w:tr>
      <w:tr>
        <w:trPr>
          <w:trHeight w:val="171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личие инженерной инфраструктуры или наличие возможностей подключения </w:t>
            </w:r>
            <w:r>
              <w:rPr/>
              <w:t xml:space="preserve">к сетям </w:t>
            </w:r>
            <w:r>
              <w:rPr>
                <w:bCs/>
              </w:rPr>
              <w:t>водо</w:t>
            </w:r>
            <w:r>
              <w:rPr/>
              <w:t xml:space="preserve">-, </w:t>
            </w:r>
            <w:r>
              <w:rPr>
                <w:bCs/>
              </w:rPr>
              <w:t>энерго</w:t>
            </w:r>
            <w:r>
              <w:rPr/>
              <w:t xml:space="preserve">- и </w:t>
            </w:r>
            <w:r>
              <w:rPr>
                <w:bCs/>
              </w:rPr>
              <w:t>тепло</w:t>
            </w:r>
            <w:r>
              <w:rPr/>
              <w:t xml:space="preserve">снабжения; наличие подъездных путей, </w:t>
            </w:r>
            <w:r>
              <w:rPr>
                <w:bCs/>
              </w:rPr>
              <w:t>наличие</w:t>
            </w:r>
            <w:r>
              <w:rPr/>
              <w:t xml:space="preserve"> технической возможности подключения к телефонной </w:t>
            </w:r>
            <w:r>
              <w:rPr>
                <w:bCs/>
              </w:rPr>
              <w:t>связи и т.д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Энергоснабжение имеется, телефонная связь  имеется, мобильная (  МТС; Мегафон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доснабжение  - водокачка ( аренда) производительностью 10м3/час.</w:t>
            </w:r>
          </w:p>
        </w:tc>
      </w:tr>
      <w:tr>
        <w:trPr>
          <w:trHeight w:val="393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До федеральной  автомобильной дороги  Чита – Забайкальск -800 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Имеется железнодорожное сообщени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Подъездные пути  - автодорога </w:t>
            </w:r>
            <w:r>
              <w:rPr>
                <w:lang w:val="en-US"/>
              </w:rPr>
              <w:t>IV</w:t>
            </w:r>
            <w:r>
              <w:rPr/>
              <w:t xml:space="preserve"> категории с щебеночным покрытием, шириной  11  м, длиной 1400 м, с откосами, высотой насыпи 0.7м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Общежитие на 44 спальных места . фундамент здания  выполнен из сборных ж/б блоков. Стены кирпичные толщ 640 мм, перекрытия ж/б плиты, кровля стропильная, двухскатная из профлиста. Окна пластиковые, двухкамерные, дверные блоки деревянные, полы бетонныые.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. Строительство шахтной печи для обжига извести на 30 тыс. тонн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изводство строительной извести для нужд промышленности края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сто реализации проекта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байкальский край, Оловянинский район, Оловянинское месторождение известняка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ОО "Новопласт", Гудзь Михаил Миахйлович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79242795009</w:t>
            </w:r>
            <w:r>
              <w:rPr>
                <w:lang w:val="en-GB"/>
              </w:rPr>
              <w:t>, mishagudz@gmail.com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шахтной печи для обжига извести на 30 тыс. тонн.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едполагается строительство шахтных и напольных печей для обжига строительной извести, известковой муки. </w:t>
            </w:r>
            <w:r>
              <w:rPr/>
              <w:t>Предприятие уже ведет производство извести на ряду с другими строительными(минеральный порошок, известь, щебень) материалами разрабатывая Оловянинское месторождение известняка. На данном этапе обжиг извести ведётся на базе напольных печей. Применение шахтной технологии обжига позволит на порядок повысить объемы производства и снизить себестоимость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на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экспертизы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бизнес-плана или ТЭ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ный комплект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нвестиций всего , в т. ч. по г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0 000000 – 70 000000 руб. Вложения в период 2х лет с момента старта стройк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соб привлечения инвестиций (источники инвестиций) (собственные или заем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едутся переговоры с инвестором, достигнуты конкретные договорённости. Рассматриваем кредитные линии по льготным программам для промышлен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окупаемост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 1 года до 3 лет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исло создаваемых рабочих мест по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 40  рабочих мест  к моменту выхода на проектную мощность в 30 тыс.тонн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екта ( го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19 - 2021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ланируемый объем   произведенной   продукции по г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еднегодичная производительность неизменна при выходе на проектную мощность 25 - 30 тыс. тон в год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анируемые налоговые поступления   от реализации проекта  по год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бует уточнения. Предоставим при детальном запросе.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земельного участка (при наличии указать площадь участка, кадастровый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Участок в границах горного отвода для добычи ОПИ.</w:t>
            </w:r>
          </w:p>
          <w:p>
            <w:pPr>
              <w:pStyle w:val="Normal"/>
              <w:rPr/>
            </w:pPr>
            <w:r>
              <w:rPr/>
              <w:t>2. Участок производственной базы.</w:t>
            </w:r>
          </w:p>
          <w:p>
            <w:pPr>
              <w:pStyle w:val="Normal"/>
              <w:rPr/>
            </w:pPr>
            <w:r>
              <w:rPr/>
              <w:t>3.Прирельсовая база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личие инженерной инфраструктуры или наличие возможностей подключения </w:t>
            </w:r>
            <w:r>
              <w:rPr/>
              <w:t xml:space="preserve">к сетям </w:t>
            </w:r>
            <w:r>
              <w:rPr>
                <w:bCs/>
              </w:rPr>
              <w:t>водо</w:t>
            </w:r>
            <w:r>
              <w:rPr/>
              <w:t xml:space="preserve">-, </w:t>
            </w:r>
            <w:r>
              <w:rPr>
                <w:bCs/>
              </w:rPr>
              <w:t>энерго</w:t>
            </w:r>
            <w:r>
              <w:rPr/>
              <w:t xml:space="preserve">- и </w:t>
            </w:r>
            <w:r>
              <w:rPr>
                <w:bCs/>
              </w:rPr>
              <w:t>тепло</w:t>
            </w:r>
            <w:r>
              <w:rPr/>
              <w:t xml:space="preserve">снабжения; наличие подъездных путей, </w:t>
            </w:r>
            <w:r>
              <w:rPr>
                <w:bCs/>
              </w:rPr>
              <w:t>наличие</w:t>
            </w:r>
            <w:r>
              <w:rPr/>
              <w:t xml:space="preserve"> технической возможности подключения к телефонной </w:t>
            </w:r>
            <w:r>
              <w:rPr>
                <w:bCs/>
              </w:rPr>
              <w:t>связи и т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сё необходимые коммуникации для текущей работы предприятия созданы самим предприятием (дороги, энергетика и т.д). Для реализации проекта потребуется их модернизац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ект сформирован полностью и готов реализации. Весь комплект необходимых сведений предоставляется по запросу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.Развитие СПКК» Деметра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Смешанное сельское хозяйство, производство и переработка  сельскохозяйственной продук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сто реализации проекта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.с.т. Степь, Оловяннинский район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нициатор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КК»Деметра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74511, забайкальский край, Оовяннинский район, п.с..т. Степь 237 км а/д Чита - Забайкальск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 переработка  и реализация  населению овощей, ягод, мяса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ис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хранилища, убойного цеха, цеха полуфабрикатов, оранжереи, торгового комплекса, цеха консерваци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 %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экспертизы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бизнес-плана или ТЭ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ект</w:t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нвестиций всего, в т. ч. по г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0 000 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особ привлечения инвестиций (источники инвестиций) (собственные или заем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емны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окупаемост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исло создаваемых рабочих мест по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екта ( год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личие земельного участка (при наличии указать площадь участка, кадастровый 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изводится  межевание  и оформление в долгосрочную аренду ( 800 м2;1000 м2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личие инженерной инфраструктуры или наличие возможностей подключения </w:t>
            </w:r>
            <w:r>
              <w:rPr/>
              <w:t xml:space="preserve">к сетям </w:t>
            </w:r>
            <w:r>
              <w:rPr>
                <w:bCs/>
              </w:rPr>
              <w:t>водо</w:t>
            </w:r>
            <w:r>
              <w:rPr/>
              <w:t xml:space="preserve">-, </w:t>
            </w:r>
            <w:r>
              <w:rPr>
                <w:bCs/>
              </w:rPr>
              <w:t>энерго</w:t>
            </w:r>
            <w:r>
              <w:rPr/>
              <w:t xml:space="preserve">- и </w:t>
            </w:r>
            <w:r>
              <w:rPr>
                <w:bCs/>
              </w:rPr>
              <w:t>тепло</w:t>
            </w:r>
            <w:r>
              <w:rPr/>
              <w:t xml:space="preserve">снабжения; наличие подъездных путей, </w:t>
            </w:r>
            <w:r>
              <w:rPr>
                <w:bCs/>
              </w:rPr>
              <w:t>наличие</w:t>
            </w:r>
            <w:r>
              <w:rPr/>
              <w:t xml:space="preserve"> технической возможности подключения к телефонной </w:t>
            </w:r>
            <w:r>
              <w:rPr>
                <w:bCs/>
              </w:rPr>
              <w:t>связи и т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Отсутствует  инженерная инфраструктура  по подключению к водоснабжению, теплоснабжению, телефонной связи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5. Модернизация      хлебопекарни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  хлеба и хлебобулочных изделий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 Ясногорск, Оловяннинский райо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проекта/инициатор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 Бахтина Наталья Николаевн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е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520 Забайкальский край, Оловяннинский район, ул.  Пионерская 8 . 8914366871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дернизация хлебозавода. </w:t>
            </w:r>
          </w:p>
        </w:tc>
      </w:tr>
      <w:tr>
        <w:trPr>
          <w:trHeight w:val="2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ис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>Покупка новых современных печей, тестомесов, мукасей, миксеров. Спец техники для перевозки продукции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экспертизы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бизнес-плана или ТЭ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инвестиций (тыс. руб.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000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 привлечений инвестиций (источники инвестиций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емные средств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год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год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74520 Забайкальский край, Оловяннинский район, ул.  Пионерская 8 . 89143668719 </w:t>
            </w:r>
            <w:r>
              <w:rPr>
                <w:lang w:val="en-US"/>
              </w:rPr>
              <w:t>nata</w:t>
            </w:r>
            <w:r>
              <w:rPr/>
              <w:t xml:space="preserve"> </w:t>
            </w:r>
            <w:r>
              <w:rPr>
                <w:lang w:val="en-US"/>
              </w:rPr>
              <w:t>bakhtina</w:t>
            </w:r>
            <w:r>
              <w:rPr/>
              <w:t>.197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земельного участка (при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площадь участка, кадастровый №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800 м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нженерной инфраструктуры или наличие возможности подключения  к с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о-,энерго-и теплоснабжения: наличие технической возможности подключения к телефонной связи и т.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йды или  видеосопровож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графии (если есть-приложи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ая информац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троительство жилья для молодых специалистов в рамках   реализации муниципальной программы   «Комплексное развитие сельских территорий муниципального района «Оловяннинский район»»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янная, Хара-Бырка, Степь, Мирная, Бурулятуй, Турга, Ононск, Улан-Цацык, Долгокыча, Единение, Булум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/инициатор/адре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«  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ая, Хара-Бырка, Степь, Мирная, Бурулятуй, Турга, Ононск, Улан-Цацык, Долгокыча, Единение, Булум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молодых специалисто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 и развитие инфраструктуры на сельских территориях», «Благоустройство сельских территорий», «Современный облик сельских поселений»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дии подготовк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изы проек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знес-плана или ТЭ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(руб.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56,97 тыс. руб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лечения инвестиций (источники инвестиций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+ краевой бюджет+ бюджет района+ бюджет поселения+собственные средств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проек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ельного участка (при наличии указать площадь участка, кадастровый №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тадии оформл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женерной инфраструктуры или наличие возможностей подключения к сетям водо-, энерго- и теплоснабжения; наличие подъездных путей, наличие технической возможности подключения к телефонной связи и т.д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ключения к сетям водо-,  энерго - и теплоснабж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4,19 тыс. руб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или видеосопровождение, фотографии (если есть – приложить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№</w:t>
      </w:r>
      <w:r>
        <w:rPr>
          <w:b/>
          <w:color w:val="FF0000"/>
          <w:sz w:val="28"/>
          <w:szCs w:val="28"/>
          <w:highlight w:val="yellow"/>
        </w:rPr>
        <w:t>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Приобретение мельницы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  хлеба и хлебобулочных изделий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 Оловянная, Оловяннинский райо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проекта/инициатор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 Дашибалбарова Рита Цыренжаповн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е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520 Забайкальский край, Оловяннинский район, ул.  Линейная 56, тел. 8914513007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обретение и запуск в производство мельницы. </w:t>
            </w:r>
          </w:p>
        </w:tc>
      </w:tr>
      <w:tr>
        <w:trPr>
          <w:trHeight w:val="2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ис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>Приобретение мельницы и запуск с производительностью в час – 700 кг. зерн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экспертизы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бизнес-плана или ТЭ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ст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инвестиций (тыс. руб.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00,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 привлечений инвестиций (источники инвестиций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емные средства- 4000,0; собственные средства - 2000,0;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год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л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74520 Забайкальский край, Оловяннинский район, ул.  Линейная 56, тел. 89145130077 </w:t>
            </w:r>
            <w:r>
              <w:rPr>
                <w:lang w:val="en-US"/>
              </w:rPr>
              <w:t>drusbamag</w:t>
            </w:r>
            <w:r>
              <w:rPr/>
              <w:t>20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земельного участка (при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площадь участка, кадастровый №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8155 м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нженерной инфраструктуры или наличие возможности подключения  к с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о-,энерго-и теплоснабжения: наличие технической возможности подключения к телефонной связи и т.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йды или  видеосопровож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графии (если есть-приложи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ая информац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  <w:lang w:val="en-US"/>
        </w:rPr>
      </w:pPr>
      <w:r>
        <w:rPr>
          <w:b/>
          <w:color w:val="FF0000"/>
          <w:sz w:val="28"/>
          <w:szCs w:val="28"/>
          <w:highlight w:val="yellow"/>
          <w:lang w:val="en-US"/>
        </w:rPr>
        <w:t>№</w:t>
      </w:r>
      <w:r>
        <w:rPr>
          <w:b/>
          <w:color w:val="FF0000"/>
          <w:sz w:val="28"/>
          <w:szCs w:val="28"/>
          <w:highlight w:val="yellow"/>
          <w:lang w:val="en-US"/>
        </w:rPr>
        <w:t>8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Строительство убойного цех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асль, вид экономическ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>Производство и переработка мясной продукци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реализации проекта/адре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/п. Ононск, Оловяннинский райо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проекта/инициатор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П Карташев Владимир Владимирович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е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4520 Забайкальский край, Оловяннинский район, село Ононск, ул. Молодежная 4,  тел. 8914460567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изводство и переработка мясной продукции </w:t>
            </w:r>
          </w:p>
        </w:tc>
      </w:tr>
      <w:tr>
        <w:trPr>
          <w:trHeight w:val="2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ис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 xml:space="preserve">Мощность голов в смену не менее 20 голов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ень готовности проектной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экспертизы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бизнес-плана или ТЭ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инвестиций (тыс. руб.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49,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 привлечений инвестиций (источники инвестиций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емные средства, средства гранта и собственные сред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год (после постройки цеха)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оздаваемых рабочих м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л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весто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товый адрес,телефон,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674520 Забайкальский край, Оловяннинский район, с/п «Ононское», тел. 89144605678 </w:t>
            </w:r>
            <w:r>
              <w:rPr>
                <w:lang w:val="en-US"/>
              </w:rPr>
              <w:t>kartacheva</w:t>
            </w:r>
            <w:r>
              <w:rPr/>
              <w:t>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земельного участка (при налич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ать площадь участка, кадастровый №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 </w:t>
            </w:r>
            <w:r>
              <w:rPr/>
              <w:t>500 м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нженерной инфраструктуры или наличие возможности подключения  к с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о-,энерго-и теплоснабжения: наличие технической возможности подключения к телефонной связи и т.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органами местного самоуправления реализации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йды или  видеосопровож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тографии (если есть-приложить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разработке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ая информац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ечень основных показателей социально-экономического развития  муниципального района (городского округа)</w:t>
      </w:r>
    </w:p>
    <w:tbl>
      <w:tblPr>
        <w:tblW w:w="10423" w:type="dxa"/>
        <w:jc w:val="left"/>
        <w:tblInd w:w="-93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0"/>
        <w:gridCol w:w="3364"/>
        <w:gridCol w:w="1062"/>
        <w:gridCol w:w="1064"/>
        <w:gridCol w:w="992"/>
        <w:gridCol w:w="993"/>
        <w:gridCol w:w="1134"/>
        <w:gridCol w:w="1134"/>
      </w:tblGrid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Ед.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каторы социально-экономического развития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7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019 год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Численность населения</w:t>
            </w:r>
            <w:r>
              <w:rPr>
                <w:bCs/>
                <w:kern w:val="2"/>
                <w:lang w:val="en-US"/>
              </w:rPr>
              <w:t xml:space="preserve"> (</w:t>
            </w:r>
            <w:r>
              <w:rPr>
                <w:bCs/>
                <w:kern w:val="2"/>
              </w:rPr>
              <w:t>среднегодовая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5,5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6,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6,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5,5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4971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промышленного производ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 к пред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98,8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еденной продукции промышленного производства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6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8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50,7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продукции сельского хозяй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101</w:t>
            </w:r>
            <w:r>
              <w:rPr>
                <w:bCs/>
                <w:kern w:val="2"/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99,9</w:t>
            </w:r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роизведенной продукции сельского хозяйства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6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8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0,07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собственных доходов бюдже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3,08</w:t>
            </w:r>
          </w:p>
        </w:tc>
      </w:tr>
      <w:tr>
        <w:trPr>
          <w:trHeight w:val="10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оп. ценах в % к пред. г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1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01,22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инвестиций в основной капитал за счет всех источников финансирования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6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1,5</w:t>
            </w:r>
          </w:p>
        </w:tc>
      </w:tr>
      <w:tr>
        <w:trPr>
          <w:trHeight w:val="10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п роста объема работ, выполненных по виду деятельности «строительство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оп. ценах в % к пред. г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0,1</w:t>
            </w:r>
          </w:p>
        </w:tc>
      </w:tr>
      <w:tr>
        <w:trPr>
          <w:trHeight w:val="7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занятых в экономике (в среднем за год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,89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занятых в малом бизнесе от занятых в экономик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,6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субъектов малого предпринимательства в расчете на 10000 человек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ед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4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ая площадь жилых помещений, приходящихся в среднем на одного жителя,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в. м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веденная в действие за го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в. м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997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 благоустроенна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в. м на че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созданных рабочих мес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шт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месячная заработная плата одного работник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2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35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6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6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847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душевые денежные доходы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0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3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7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рот розничной торговли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1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29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66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 xml:space="preserve">497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2429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платных услуг населению на душу насе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б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5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8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фициально зарегистрированной безработиц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,7</w:t>
            </w:r>
          </w:p>
        </w:tc>
      </w:tr>
    </w:tbl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«Оловянни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района «Оловяннинский район» - Антошкин Андрей Владимирович.(8-30-253-46-3-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администрации муниципального района «Оловяннинский район» - Васильева Елена Владимировна (8-30-253-45-9-6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мощник главы муниципального района «Оловяннинский район» по социальным вопросам. – Жеребцова Марина Александровна  (8-30-253-45-9-5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чальник отдела по общим вопросам администрации муниципального района «Оловяннинский район» - Коновалова Людмила Викторовна. (8-30-253-45-6-78)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>Совет муниципального района «Оловяннинский район» - председатель Бальжинимаева Светлана Базар-Садаевна (8-30-253-45-9-3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полнительный распорядительный орган – Администрация муниципального района «Оловян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изация, выполняющая контрольно-разрешительные функции – контрольно-счетная палата муниципального района «Оловяннинский район» - Куцых Раиса Анатольевна. (8-30-253-45-6-42)</w:t>
      </w:r>
    </w:p>
    <w:p>
      <w:pPr>
        <w:pStyle w:val="Style17"/>
        <w:tabs>
          <w:tab w:val="clear" w:pos="708"/>
          <w:tab w:val="left" w:pos="1960" w:leader="none"/>
        </w:tabs>
        <w:spacing w:before="280" w:after="36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674500,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ий край, Оловяннинский район,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 Оловянная, ул. Московская, 36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: 674500, Забайкальский край,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ловяннинский район, п. Оловянная, ул. Московская, 36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: </w:t>
      </w:r>
    </w:p>
    <w:p>
      <w:pPr>
        <w:pStyle w:val="Normal"/>
        <w:tabs>
          <w:tab w:val="clear" w:pos="708"/>
          <w:tab w:val="left" w:pos="1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302 53) 45-1-42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Cs/>
          <w:sz w:val="28"/>
          <w:szCs w:val="28"/>
        </w:rPr>
        <w:t>Факс</w:t>
      </w:r>
      <w:r>
        <w:rPr>
          <w:bCs/>
          <w:sz w:val="28"/>
          <w:szCs w:val="28"/>
          <w:lang w:val="en-US"/>
        </w:rPr>
        <w:t>: (302 53) 45-1-42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admolovayannaya@mail.ru</w:t>
        </w:r>
      </w:hyperlink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rtnerCondensed">
    <w:altName w:val="Arial"/>
    <w:charset w:val="cc"/>
    <w:family w:val="swiss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artnerCondensed;Arial"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Шапка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451"/>
      <w:jc w:val="both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Название предприятия"/>
    <w:basedOn w:val="Normal"/>
    <w:next w:val="Style23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PartnerCondensed;Arial" w:hAnsi="PartnerCondensed;Arial" w:cs="PartnerCondensed;Arial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Шапка"/>
    <w:basedOn w:val="Normal"/>
    <w:qFormat/>
    <w:pPr>
      <w:spacing w:lineRule="exact" w:line="200" w:before="60" w:after="60"/>
    </w:pPr>
    <w:rPr>
      <w:i/>
      <w:sz w:val="28"/>
      <w:szCs w:val="28"/>
    </w:rPr>
  </w:style>
  <w:style w:type="paragraph" w:styleId="Noeeu1">
    <w:name w:val="Noeeu1"/>
    <w:basedOn w:val="Normal"/>
    <w:qFormat/>
    <w:pPr>
      <w:ind w:firstLine="720"/>
    </w:pPr>
    <w:rPr>
      <w:sz w:val="28"/>
      <w:szCs w:val="20"/>
    </w:rPr>
  </w:style>
  <w:style w:type="paragraph" w:styleId="15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lovayann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50:00Z</dcterms:created>
  <dc:creator>User</dc:creator>
  <dc:description/>
  <cp:keywords/>
  <dc:language>en-US</dc:language>
  <cp:lastModifiedBy>я</cp:lastModifiedBy>
  <cp:lastPrinted>2020-10-02T10:56:00Z</cp:lastPrinted>
  <dcterms:modified xsi:type="dcterms:W3CDTF">2020-10-02T06:16:00Z</dcterms:modified>
  <cp:revision>179</cp:revision>
  <dc:subject/>
  <dc:title> </dc:title>
</cp:coreProperties>
</file>