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931"/>
        <w:gridCol w:w="708"/>
      </w:tblGrid>
      <w:tr>
        <w:trPr>
          <w:trHeight w:val="283" w:hRule="atLeast"/>
        </w:trPr>
        <w:tc>
          <w:tcPr>
            <w:tcW w:w="9639" w:type="dxa"/>
            <w:gridSpan w:val="2"/>
            <w:tcBorders/>
          </w:tcPr>
          <w:p>
            <w:pPr>
              <w:pStyle w:val="Normal"/>
              <w:tabs>
                <w:tab w:val="clear" w:pos="709"/>
                <w:tab w:val="left" w:pos="4905" w:leader="none"/>
              </w:tabs>
              <w:snapToGrid w:val="false"/>
              <w:spacing w:lineRule="auto" w:line="276" w:before="0" w:after="160"/>
              <w:ind w:right="-108" w:hanging="0"/>
              <w:jc w:val="center"/>
              <w:rPr>
                <w:lang w:val="en-US"/>
              </w:rPr>
            </w:pPr>
            <w:r>
              <w:rPr>
                <w:lang w:val="en-US"/>
              </w:rPr>
            </w:r>
          </w:p>
        </w:tc>
      </w:tr>
      <w:tr>
        <w:trPr/>
        <w:tc>
          <w:tcPr>
            <w:tcW w:w="8931" w:type="dxa"/>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I. Результаты деятельности Уполномоченного по правам</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ребёнка в Забайкальском крае</w:t>
            </w:r>
          </w:p>
          <w:p>
            <w:pPr>
              <w:pStyle w:val="Normal"/>
              <w:spacing w:lineRule="auto" w:line="276" w:before="0" w:after="0"/>
              <w:ind w:right="-533" w:hanging="0"/>
              <w:jc w:val="both"/>
              <w:rPr>
                <w:rFonts w:ascii="Times New Roman" w:hAnsi="Times New Roman" w:cs="Times New Roman"/>
                <w:sz w:val="28"/>
                <w:szCs w:val="28"/>
              </w:rPr>
            </w:pPr>
            <w:r>
              <w:rPr>
                <w:rFonts w:cs="Times New Roman" w:ascii="Times New Roman" w:hAnsi="Times New Roman"/>
                <w:sz w:val="28"/>
                <w:szCs w:val="28"/>
              </w:rPr>
              <w:t xml:space="preserve">1.1.   Работа с обращениями граждан.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1.2.  Взаимодействие с органами власти, государственным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структурами и общественными организациями, обеспечивающими защиту прав и законных интересов ребёнка.              </w:t>
            </w:r>
          </w:p>
          <w:p>
            <w:pPr>
              <w:pStyle w:val="Style33"/>
              <w:spacing w:lineRule="auto" w:line="240" w:before="0" w:after="0"/>
              <w:ind w:left="0" w:hanging="0"/>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1.2.1.  Выездные и документарные проверки по вопросам, касающимся нарушения прав и законных интересов детей.                                            </w:t>
            </w:r>
          </w:p>
          <w:p>
            <w:pPr>
              <w:pStyle w:val="Style33"/>
              <w:spacing w:lineRule="auto" w:line="240" w:before="0" w:after="0"/>
              <w:ind w:left="0" w:hanging="0"/>
              <w:contextualSpacing/>
              <w:rPr>
                <w:rFonts w:ascii="Times New Roman" w:hAnsi="Times New Roman" w:eastAsia="Arial Unicode MS" w:cs="Times New Roman"/>
                <w:sz w:val="28"/>
                <w:szCs w:val="28"/>
                <w:lang w:val="ru-RU" w:eastAsia="en-US"/>
              </w:rPr>
            </w:pPr>
            <w:r>
              <w:rPr>
                <w:rFonts w:cs="Times New Roman" w:ascii="Times New Roman" w:hAnsi="Times New Roman"/>
                <w:sz w:val="28"/>
                <w:szCs w:val="28"/>
                <w:lang w:val="ru-RU" w:eastAsia="en-US"/>
              </w:rPr>
              <w:t xml:space="preserve">1.2.2. </w:t>
            </w:r>
            <w:r>
              <w:rPr>
                <w:rFonts w:eastAsia="Arial Unicode MS" w:cs="Times New Roman" w:ascii="Times New Roman" w:hAnsi="Times New Roman"/>
                <w:sz w:val="28"/>
                <w:szCs w:val="28"/>
                <w:lang w:val="ru-RU" w:eastAsia="en-US"/>
              </w:rPr>
              <w:t xml:space="preserve">Организация межведомственного взаимодействия по профилактике детского неблагополучия, безнадзорности и правонарушений несовершеннолетних на территории Забайкальского края.                       </w:t>
            </w:r>
          </w:p>
          <w:p>
            <w:pPr>
              <w:pStyle w:val="Style33"/>
              <w:spacing w:lineRule="auto" w:line="240" w:before="0" w:after="0"/>
              <w:ind w:left="0" w:hanging="0"/>
              <w:contextualSpacing/>
              <w:rPr>
                <w:rFonts w:ascii="Times New Roman" w:hAnsi="Times New Roman" w:cs="Times New Roman"/>
                <w:sz w:val="28"/>
                <w:szCs w:val="28"/>
                <w:lang w:val="ru-RU" w:eastAsia="en-US"/>
              </w:rPr>
            </w:pPr>
            <w:r>
              <w:rPr>
                <w:rFonts w:eastAsia="Arial Unicode MS" w:cs="Times New Roman" w:ascii="Times New Roman" w:hAnsi="Times New Roman"/>
                <w:sz w:val="28"/>
                <w:szCs w:val="28"/>
                <w:lang w:val="ru-RU" w:eastAsia="en-US"/>
              </w:rPr>
              <w:t xml:space="preserve">1.3.  Детский общественный Совет при Уполномоченном по правам ребенка в Забайкальском крае.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Участие в работе по совершенствованию законодательства и правоприменительной практики по защите прав и законных интересов детей.                                                                                                               </w:t>
            </w:r>
          </w:p>
          <w:p>
            <w:pPr>
              <w:pStyle w:val="Normal"/>
              <w:spacing w:lineRule="auto" w:line="276" w:before="0" w:after="0"/>
              <w:jc w:val="both"/>
              <w:rPr/>
            </w:pPr>
            <w:r>
              <w:rPr>
                <w:rFonts w:cs="Times New Roman" w:ascii="Times New Roman" w:hAnsi="Times New Roman"/>
                <w:sz w:val="28"/>
                <w:szCs w:val="28"/>
              </w:rPr>
              <w:t>1.5.  Инициативы, социальные проекты, акции</w:t>
            </w:r>
          </w:p>
          <w:p>
            <w:pPr>
              <w:pStyle w:val="Normal"/>
              <w:spacing w:lineRule="auto" w:line="276"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1.5.1. Всероссийская акция «Безопасность детства» на территории Забайкальского края.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1.6. Правовое просвещение и информирование населения Забайкальского края, органов государственной власти и местного самоуправления по вопросам защиты прав и интересов ребенка                                                                           </w:t>
            </w:r>
          </w:p>
          <w:p>
            <w:pPr>
              <w:pStyle w:val="Normal"/>
              <w:spacing w:lineRule="auto" w:line="276" w:before="0" w:after="0"/>
              <w:jc w:val="both"/>
              <w:rPr/>
            </w:pPr>
            <w:r>
              <w:rPr>
                <w:rFonts w:cs="Times New Roman" w:ascii="Times New Roman" w:hAnsi="Times New Roman"/>
                <w:b/>
                <w:sz w:val="28"/>
                <w:szCs w:val="28"/>
              </w:rPr>
              <w:t>II. Правоприменительная деятельность Уполномоченного по правам ребёнка в Забайкальском крае по защите основных прав и законных интересов несовершеннолетних</w:t>
            </w:r>
          </w:p>
          <w:p>
            <w:pPr>
              <w:pStyle w:val="Normal"/>
              <w:spacing w:lineRule="auto" w:line="276" w:before="0" w:after="0"/>
              <w:jc w:val="both"/>
              <w:rPr/>
            </w:pPr>
            <w:r>
              <w:rPr>
                <w:rFonts w:cs="Times New Roman" w:ascii="Times New Roman" w:hAnsi="Times New Roman"/>
                <w:b/>
                <w:sz w:val="28"/>
                <w:szCs w:val="28"/>
              </w:rPr>
              <w:t>2.1.   Защита личных прав детей</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1.1.  Право на жизнь, защиту от насилия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1.2. Право на судебную защиту и квалифицированную юридическую помощь                                                                                     </w:t>
            </w:r>
          </w:p>
          <w:p>
            <w:pPr>
              <w:pStyle w:val="Normal"/>
              <w:spacing w:lineRule="auto" w:line="276" w:before="0" w:after="0"/>
              <w:jc w:val="both"/>
              <w:rPr/>
            </w:pPr>
            <w:r>
              <w:rPr>
                <w:rFonts w:cs="Times New Roman" w:ascii="Times New Roman" w:hAnsi="Times New Roman"/>
                <w:b/>
                <w:sz w:val="28"/>
                <w:szCs w:val="28"/>
              </w:rPr>
              <w:t>2.2.  Защита социально-экономических прав</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1.  Право жить и воспитываться в семье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2. Право на получение содержания от своих родителей и других членов семьи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3.  Право на социальное обеспечение и социальное страхование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4.  Право на жилище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5.  Право на охрану здоровья и реабилитацию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6.  Право на занятие физической культурой и спортом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2.2.7.  Право на отдых</w:t>
            </w:r>
            <w:r>
              <w:rPr>
                <w:rFonts w:cs="Times New Roman" w:ascii="Times New Roman" w:hAnsi="Times New Roman"/>
                <w:i/>
                <w:color w:val="FF0000"/>
                <w:sz w:val="28"/>
                <w:szCs w:val="28"/>
              </w:rPr>
              <w:t xml:space="preserve">                                                                                  </w:t>
            </w:r>
          </w:p>
          <w:p>
            <w:pPr>
              <w:pStyle w:val="Normal"/>
              <w:spacing w:lineRule="auto" w:line="276" w:before="0" w:after="0"/>
              <w:jc w:val="both"/>
              <w:rPr>
                <w:rFonts w:ascii="Times New Roman" w:hAnsi="Times New Roman" w:cs="Times New Roman"/>
                <w:i/>
                <w:i/>
                <w:sz w:val="28"/>
                <w:szCs w:val="28"/>
              </w:rPr>
            </w:pPr>
            <w:r>
              <w:rPr>
                <w:rFonts w:cs="Times New Roman" w:ascii="Times New Roman" w:hAnsi="Times New Roman"/>
                <w:i/>
                <w:sz w:val="28"/>
                <w:szCs w:val="28"/>
              </w:rPr>
              <w:t xml:space="preserve">2.2.8.  Право на труд                                                                                      </w:t>
            </w:r>
          </w:p>
          <w:p>
            <w:pPr>
              <w:pStyle w:val="Normal"/>
              <w:spacing w:lineRule="auto" w:line="276" w:before="0" w:after="0"/>
              <w:jc w:val="both"/>
              <w:rPr/>
            </w:pPr>
            <w:r>
              <w:rPr>
                <w:rFonts w:cs="Times New Roman" w:ascii="Times New Roman" w:hAnsi="Times New Roman"/>
                <w:b/>
                <w:sz w:val="28"/>
                <w:szCs w:val="28"/>
              </w:rPr>
              <w:t>2.3.  Защита духовно-культурных прав</w:t>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1.  Право на образование                                                                          </w:t>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2.  Право на доступ к информации и информационную безопасность                                                                 </w:t>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2.3.3.  Право на доступ к культурным ценностям                                    </w:t>
            </w:r>
          </w:p>
          <w:p>
            <w:pPr>
              <w:pStyle w:val="Normal"/>
              <w:spacing w:lineRule="auto" w:line="276" w:before="0" w:after="0"/>
              <w:jc w:val="both"/>
              <w:rPr/>
            </w:pPr>
            <w:r>
              <w:rPr>
                <w:rFonts w:cs="Times New Roman" w:ascii="Times New Roman" w:hAnsi="Times New Roman"/>
                <w:b/>
                <w:sz w:val="28"/>
                <w:szCs w:val="28"/>
              </w:rPr>
              <w:t>2.4. Сведения о нормативных правовых актах в сфере защиты прав детей, принятых в 2024 году</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я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Приложения</w:t>
            </w:r>
          </w:p>
        </w:tc>
        <w:tc>
          <w:tcPr>
            <w:tcW w:w="708" w:type="dxa"/>
            <w:tcBorders/>
          </w:tcPr>
          <w:p>
            <w:pPr>
              <w:pStyle w:val="Normal"/>
              <w:tabs>
                <w:tab w:val="clear" w:pos="709"/>
                <w:tab w:val="left" w:pos="459" w:leader="none"/>
                <w:tab w:val="left" w:pos="1309" w:leader="none"/>
              </w:tabs>
              <w:snapToGrid w:val="false"/>
              <w:spacing w:lineRule="auto" w:line="276"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tabs>
                <w:tab w:val="clear" w:pos="709"/>
                <w:tab w:val="left" w:pos="459" w:leader="none"/>
                <w:tab w:val="left" w:pos="1309" w:leader="none"/>
              </w:tabs>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8</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95</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9</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26</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4</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37</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42</w:t>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before="0" w:after="0"/>
              <w:ind w:left="-391" w:hanging="0"/>
              <w:jc w:val="center"/>
              <w:rPr>
                <w:rFonts w:ascii="Times New Roman" w:hAnsi="Times New Roman" w:cs="Times New Roman"/>
                <w:color w:val="0070C0"/>
                <w:sz w:val="28"/>
                <w:szCs w:val="28"/>
                <w:lang w:val="en-US"/>
              </w:rPr>
            </w:pPr>
            <w:r>
              <w:rPr>
                <w:rFonts w:cs="Times New Roman" w:ascii="Times New Roman" w:hAnsi="Times New Roman"/>
                <w:color w:val="0070C0"/>
                <w:sz w:val="28"/>
                <w:szCs w:val="28"/>
                <w:lang w:val="en-US"/>
              </w:rPr>
            </w:r>
          </w:p>
        </w:tc>
      </w:tr>
    </w:tbl>
    <w:p>
      <w:pPr>
        <w:pStyle w:val="Normal"/>
        <w:pBdr>
          <w:bottom w:val="single" w:sz="4" w:space="1" w:color="000000"/>
        </w:pBd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Cambria" w:hAnsi="Cambria" w:cs="Cambria"/>
          <w:sz w:val="24"/>
          <w:szCs w:val="24"/>
          <w:shd w:fill="FFFFFF" w:val="clear"/>
        </w:rPr>
      </w:pPr>
      <w:r>
        <w:rPr>
          <w:rFonts w:eastAsia="Times New Roman" w:cs="Cambria" w:ascii="Cambria" w:hAnsi="Cambria"/>
          <w:spacing w:val="-4"/>
          <w:sz w:val="24"/>
          <w:szCs w:val="24"/>
          <w:lang w:eastAsia="ru-RU"/>
        </w:rPr>
        <w:t>Доклад подготовлен во исполнение части 2 статьи 14 Федерального закона от 27 декабря 2018 г. № 501-ФЗ «Об уполномоченных по правам ребенка в Российской Федерации» и части 1 статьи 14 Закона Забайкальского края от 31 октября 2013 г.           № 876-ЗЗК «Об Уполномоченном по правам ребенка в Забайкальском крае»</w:t>
      </w:r>
      <w:r>
        <w:rPr>
          <w:rFonts w:cs="Cambria" w:ascii="Cambria" w:hAnsi="Cambria"/>
          <w:sz w:val="24"/>
          <w:szCs w:val="24"/>
        </w:rPr>
        <w:t>.</w:t>
      </w:r>
    </w:p>
    <w:p>
      <w:pPr>
        <w:pStyle w:val="Normal"/>
        <w:shd w:fill="FFFFFF" w:val="clear"/>
        <w:spacing w:lineRule="auto" w:line="240" w:before="0" w:after="0"/>
        <w:ind w:firstLine="709"/>
        <w:jc w:val="both"/>
        <w:rPr>
          <w:rFonts w:ascii="Cambria" w:hAnsi="Cambria" w:eastAsia="Times New Roman" w:cs="Cambria"/>
          <w:spacing w:val="-4"/>
          <w:sz w:val="24"/>
          <w:szCs w:val="24"/>
          <w:lang w:eastAsia="ru-RU"/>
        </w:rPr>
      </w:pPr>
      <w:r>
        <w:rPr>
          <w:rFonts w:eastAsia="Times New Roman" w:cs="Cambria" w:ascii="Cambria" w:hAnsi="Cambria"/>
          <w:spacing w:val="-4"/>
          <w:sz w:val="24"/>
          <w:szCs w:val="24"/>
          <w:lang w:eastAsia="ru-RU"/>
        </w:rPr>
        <w:t xml:space="preserve">Основной целью доклада является информирование руководителей государственных и муниципальных органов власти, всех заинтересованных лиц, общественности о ситуации в сфере соблюдения прав и законных интересов детей в Забайкальском крае. </w:t>
      </w:r>
    </w:p>
    <w:p>
      <w:pPr>
        <w:pStyle w:val="Pa1"/>
        <w:ind w:firstLine="709"/>
        <w:jc w:val="both"/>
        <w:rPr>
          <w:rFonts w:ascii="Cambria" w:hAnsi="Cambria" w:cs="Cambria"/>
        </w:rPr>
      </w:pPr>
      <w:r>
        <w:rPr>
          <w:rStyle w:val="A2"/>
          <w:rFonts w:cs="Cambria" w:ascii="Cambria" w:hAnsi="Cambria"/>
          <w:color w:val="000000"/>
        </w:rPr>
        <w:t xml:space="preserve">В докладе </w:t>
      </w:r>
      <w:r>
        <w:rPr>
          <w:rFonts w:eastAsia="Times New Roman" w:cs="Cambria" w:ascii="Cambria" w:hAnsi="Cambria"/>
          <w:spacing w:val="-4"/>
          <w:lang w:eastAsia="ru-RU"/>
        </w:rPr>
        <w:t xml:space="preserve">отражены вопросы соблюдения фундаментальных и иных прав и свобод ребенка в Забайкальском крае, ставшие объектом внимания Уполномоченного в 2024 году, а также приведены статистические показатели, характеризующие динамику изменения положения детей в регионе, </w:t>
      </w:r>
      <w:r>
        <w:rPr>
          <w:rStyle w:val="A2"/>
          <w:rFonts w:cs="Cambria" w:ascii="Cambria" w:hAnsi="Cambria"/>
          <w:color w:val="000000"/>
        </w:rPr>
        <w:t>представлены выводы и рекомендации Уполномоченного по вопросам, относящимся к соблюдению прав и законных интересов детей, основные проблемы, выявленные в процессе реали</w:t>
        <w:softHyphen/>
        <w:t>зации государственных гарантий по защите прав и законных интересов несовершеннолетних на территории края.</w:t>
      </w:r>
    </w:p>
    <w:p>
      <w:pPr>
        <w:pStyle w:val="Pa1"/>
        <w:ind w:firstLine="709"/>
        <w:jc w:val="both"/>
        <w:rPr>
          <w:rFonts w:ascii="Cambria" w:hAnsi="Cambria" w:cs="Cambria"/>
        </w:rPr>
      </w:pPr>
      <w:r>
        <w:rPr>
          <w:rStyle w:val="A2"/>
          <w:rFonts w:cs="Cambria" w:ascii="Cambria" w:hAnsi="Cambria"/>
          <w:color w:val="000000"/>
        </w:rPr>
        <w:t>Доклад подготовлен на основе анализа и обобщения обращений граждан, результатов про</w:t>
        <w:softHyphen/>
        <w:t>верок Уполномоченного, официальных статисти</w:t>
        <w:softHyphen/>
        <w:t>ческих данных, информации органов государственной власти и местного самоуправления, общественных объединений, сведений, полученных Уполномоченным в ходе участия в различных мероприятиях по вопросам защиты прав и законных интересов детей.</w:t>
      </w:r>
    </w:p>
    <w:p>
      <w:pPr>
        <w:pStyle w:val="Normal"/>
        <w:shd w:fill="FFFFFF" w:val="clear"/>
        <w:spacing w:lineRule="auto" w:line="240" w:before="0" w:after="0"/>
        <w:ind w:firstLine="709"/>
        <w:jc w:val="both"/>
        <w:rPr>
          <w:rFonts w:ascii="Cambria" w:hAnsi="Cambria" w:cs="Cambria"/>
          <w:sz w:val="24"/>
          <w:szCs w:val="24"/>
        </w:rPr>
      </w:pPr>
      <w:r>
        <w:rPr>
          <w:rStyle w:val="A2"/>
          <w:rFonts w:cs="Cambria" w:ascii="Cambria" w:hAnsi="Cambria"/>
          <w:color w:val="000000"/>
          <w:sz w:val="24"/>
          <w:szCs w:val="24"/>
        </w:rPr>
        <w:t xml:space="preserve">Выводы и предложения Уполномоченного могут быть учтены в дальнейшей реализации государственной политики по улучшению положения детей в Забайкальском кра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21"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оритетных целей государственной деятельности является сохранение семьи, тради</w:t>
        <w:softHyphen/>
        <w:t>ционных семейных ценностей. Семья – это не просто основа государства и общества, это духовное явление, основа нравственности».</w:t>
      </w:r>
    </w:p>
    <w:p>
      <w:pPr>
        <w:pStyle w:val="Normal"/>
        <w:autoSpaceDE w:val="false"/>
        <w:spacing w:lineRule="atLeast" w:line="221"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 xml:space="preserve">Президент Российской Федерации </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eastAsia="Times New Roman" w:cs="Times New Roman" w:ascii="Times New Roman" w:hAnsi="Times New Roman"/>
          <w:i/>
          <w:iCs/>
          <w:color w:val="000000"/>
          <w:sz w:val="26"/>
          <w:szCs w:val="26"/>
        </w:rPr>
        <w:t xml:space="preserve">                                                                             </w:t>
      </w:r>
      <w:r>
        <w:rPr>
          <w:rFonts w:cs="Times New Roman" w:ascii="Times New Roman" w:hAnsi="Times New Roman"/>
          <w:i/>
          <w:iCs/>
          <w:color w:val="000000"/>
          <w:sz w:val="26"/>
          <w:szCs w:val="26"/>
        </w:rPr>
        <w:t>Владимир Владимирович Путин</w:t>
      </w:r>
    </w:p>
    <w:p>
      <w:pPr>
        <w:pStyle w:val="Normal"/>
        <w:shd w:fill="FFFFFF" w:val="clear"/>
        <w:spacing w:lineRule="auto" w:line="240" w:before="0" w:after="0"/>
        <w:ind w:firstLine="709"/>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autoSpaceDE w:val="false"/>
        <w:spacing w:lineRule="atLeast" w:line="221"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целях популяризации государственной политики в сфере защиты семьи, сохранения традиционных семейных ценностей 2024 год в России прошёл под знаком Года семьи.</w:t>
      </w:r>
    </w:p>
    <w:p>
      <w:pPr>
        <w:pStyle w:val="Normal"/>
        <w:autoSpaceDE w:val="false"/>
        <w:spacing w:lineRule="atLeast" w:line="221"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по правам ребенка в Забайкальском крае и его аппаратом (далее Уполномоченный) в 2024 году проводилась работа в рамках федеральных стратегических программ, инициированных Уполномоченным при Президенте РФ М.А. Львовой-Беловой, которые определяют важные векторы деятельности уполномоченных в субъектах Российской Федерации: </w:t>
      </w:r>
    </w:p>
    <w:p>
      <w:pPr>
        <w:pStyle w:val="Heading3"/>
        <w:shd w:fill="FFFFFF" w:val="clear"/>
        <w:spacing w:lineRule="atLeast" w:line="300" w:before="0" w:after="0"/>
        <w:ind w:firstLine="709"/>
        <w:jc w:val="both"/>
        <w:rPr>
          <w:rFonts w:ascii="Times New Roman" w:hAnsi="Times New Roman" w:cs="Times New Roman"/>
          <w:b w:val="false"/>
          <w:b w:val="false"/>
          <w:bCs w:val="false"/>
          <w:sz w:val="28"/>
          <w:szCs w:val="28"/>
          <w:lang w:eastAsia="ru-RU"/>
        </w:rPr>
      </w:pPr>
      <w:r>
        <w:rPr>
          <w:rFonts w:cs="Times New Roman" w:ascii="Times New Roman" w:hAnsi="Times New Roman"/>
          <w:sz w:val="28"/>
          <w:szCs w:val="28"/>
        </w:rPr>
        <w:t xml:space="preserve"> </w:t>
      </w:r>
      <w:r>
        <w:rPr>
          <w:rFonts w:cs="Times New Roman" w:ascii="Times New Roman" w:hAnsi="Times New Roman"/>
          <w:b w:val="false"/>
          <w:sz w:val="28"/>
          <w:szCs w:val="28"/>
        </w:rPr>
        <w:t>«Дети в семье»,</w:t>
      </w:r>
      <w:r>
        <w:rPr>
          <w:rFonts w:cs="Times New Roman" w:ascii="Times New Roman" w:hAnsi="Times New Roman"/>
          <w:b w:val="false"/>
          <w:bCs w:val="false"/>
          <w:sz w:val="28"/>
          <w:szCs w:val="28"/>
          <w:lang w:eastAsia="ru-RU"/>
        </w:rPr>
        <w:t xml:space="preserve"> главная  задача – сохранение ребёнка в семье и семьи для ребёнка, </w:t>
      </w:r>
      <w:r>
        <w:rPr>
          <w:rFonts w:cs="Times New Roman" w:ascii="Times New Roman" w:hAnsi="Times New Roman"/>
          <w:b w:val="false"/>
          <w:sz w:val="28"/>
          <w:szCs w:val="28"/>
          <w:shd w:fill="FFFFFF" w:val="clear"/>
        </w:rPr>
        <w:t>программа предполагает работу с детьми-сиротами и детьми, оставшимися без попечения родителей, целями которой являются - укрепление профилактики социального сиротства, помощь семьям, находящимся в трудной ситуации, реформирование органов опеки и попечительства и развитие семейного устройства</w:t>
      </w:r>
      <w:r>
        <w:rPr>
          <w:rFonts w:cs="Times New Roman" w:ascii="Times New Roman" w:hAnsi="Times New Roman"/>
          <w:b w:val="false"/>
          <w:sz w:val="28"/>
          <w:szCs w:val="28"/>
        </w:rPr>
        <w:t>.</w:t>
      </w:r>
    </w:p>
    <w:p>
      <w:pPr>
        <w:pStyle w:val="Normal"/>
        <w:widowControl w:val="false"/>
        <w:pBdr>
          <w:top w:val="single" w:sz="4" w:space="0" w:color="FFFFFF"/>
          <w:left w:val="single" w:sz="4" w:space="0" w:color="FFFFFF"/>
          <w:right w:val="single" w:sz="4" w:space="3" w:color="FFFFFF"/>
        </w:pBdr>
        <w:tabs>
          <w:tab w:val="left" w:pos="709" w:leader="none"/>
        </w:tabs>
        <w:spacing w:lineRule="auto" w:line="240" w:before="0" w:after="0"/>
        <w:ind w:left="28" w:firstLine="681"/>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25 апреля 2024 года на основании решения Губернатора Забайкальского края А.М. Осипова на территории края стартовала программа профилактики социального сиротства «Дети в семье». Программа предусматривает совместную работу всех органов системы профилактики, направленную на сохранение детей в семье, оказание ранней помощи семьям, находящимся в трудной жизненной ситуации, возвращение детей из государственных учреждений в кровные семьи, устройство в замещающие семьи. </w:t>
      </w:r>
    </w:p>
    <w:p>
      <w:pPr>
        <w:pStyle w:val="Normal"/>
        <w:widowControl w:val="false"/>
        <w:pBdr>
          <w:top w:val="single" w:sz="4" w:space="0" w:color="FFFFFF"/>
          <w:left w:val="single" w:sz="4" w:space="0" w:color="FFFFFF"/>
          <w:right w:val="single" w:sz="4" w:space="3" w:color="FFFFFF"/>
        </w:pBdr>
        <w:tabs>
          <w:tab w:val="left" w:pos="709" w:leader="none"/>
        </w:tabs>
        <w:spacing w:lineRule="auto" w:line="240" w:before="0" w:after="0"/>
        <w:ind w:left="28" w:firstLine="68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с 08 по 11 июля в регионе проводилась Всероссийская инспекция системы профилактики социального сиротства, результаты обсуждались на расширенном заседании органов системы профилактики при Уполномоченном при Президенте по правам ребенка М.А. Львовой-Беловой и Губернаторе Забайкальского края А.М. Осипове. По результатам инспекции субъекту даны рекомендации для усовершенствования работы органов профилактики.</w:t>
      </w:r>
    </w:p>
    <w:p>
      <w:pPr>
        <w:pStyle w:val="Normal"/>
        <w:widowControl w:val="false"/>
        <w:pBdr>
          <w:top w:val="single" w:sz="4" w:space="0" w:color="FFFFFF"/>
          <w:left w:val="single" w:sz="4" w:space="0" w:color="FFFFFF"/>
          <w:right w:val="single" w:sz="4" w:space="3" w:color="FFFFFF"/>
        </w:pBdr>
        <w:tabs>
          <w:tab w:val="left" w:pos="709" w:leader="none"/>
        </w:tabs>
        <w:spacing w:lineRule="auto" w:line="240" w:before="0" w:after="0"/>
        <w:ind w:left="28" w:firstLine="681"/>
        <w:contextualSpacing/>
        <w:jc w:val="both"/>
        <w:rPr/>
      </w:pPr>
      <w:r>
        <w:rPr>
          <w:rFonts w:eastAsia="Times New Roman" w:cs="Times New Roman" w:ascii="Times New Roman" w:hAnsi="Times New Roman"/>
          <w:sz w:val="28"/>
          <w:szCs w:val="28"/>
        </w:rPr>
        <w:t xml:space="preserve">В рамках исполнения поручения Президента Российской Федерации В.В. Путина от 29.05.2024 № Пр-1040 Забайкальский край определён одним из 14 пилотных регионов для реализации специального проекта «Вызов», стратегической программы «Дети в семье», целью которого является внедрение семейно-сберегающего подхода, направленного на приоритетное нахождение детей в кровной семье и сокращение на 25% числа детей, помещённых в государственные учреждения различного типа. </w:t>
      </w:r>
    </w:p>
    <w:p>
      <w:pPr>
        <w:pStyle w:val="Normal"/>
        <w:widowControl w:val="false"/>
        <w:pBdr>
          <w:top w:val="single" w:sz="4" w:space="0" w:color="FFFFFF"/>
          <w:left w:val="single" w:sz="4" w:space="0" w:color="FFFFFF"/>
          <w:right w:val="single" w:sz="4" w:space="3" w:color="FFFFFF"/>
        </w:pBdr>
        <w:tabs>
          <w:tab w:val="left" w:pos="709" w:leader="none"/>
        </w:tabs>
        <w:spacing w:lineRule="auto" w:line="240" w:before="0" w:after="0"/>
        <w:ind w:left="28" w:firstLine="681"/>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лизация программы начата с 01.10.2024 года, определена НКО — региональный оператор внебюджетных средств для оказания материальной, психологической и иной помощи (с 19.02.2025) – ЗКО ВОО «Союз добровольцев России». На базе ГУСО «Черновский комплексный центр социального обслуживания населения «Берегиня» создана ресурсно-методическая служба «Дети в семье», её деятельность направлена на сохранение кровных семей, возращение детей в семьи из учреждений для несовершеннолетних, а также содействие их устройству в замещающие семьи. </w:t>
      </w:r>
    </w:p>
    <w:p>
      <w:pPr>
        <w:pStyle w:val="Normal"/>
        <w:widowControl w:val="false"/>
        <w:pBdr>
          <w:top w:val="single" w:sz="4" w:space="0" w:color="FFFFFF"/>
          <w:left w:val="single" w:sz="4" w:space="0" w:color="FFFFFF"/>
          <w:right w:val="single" w:sz="4" w:space="3" w:color="FFFFFF"/>
        </w:pBdr>
        <w:tabs>
          <w:tab w:val="left" w:pos="709" w:leader="none"/>
        </w:tabs>
        <w:spacing w:lineRule="auto" w:line="240" w:before="0" w:after="0"/>
        <w:ind w:left="28" w:firstLine="680"/>
        <w:contextualSpacing/>
        <w:jc w:val="both"/>
        <w:rPr>
          <w:rFonts w:ascii="Times New Roman" w:hAnsi="Times New Roman" w:eastAsia="Times New Roman" w:cs="Times New Roman"/>
          <w:sz w:val="28"/>
          <w:szCs w:val="28"/>
        </w:rPr>
      </w:pPr>
      <w:r>
        <w:rPr>
          <w:rFonts w:cs="Times New Roman" w:ascii="Times New Roman" w:hAnsi="Times New Roman"/>
          <w:sz w:val="28"/>
          <w:szCs w:val="28"/>
        </w:rPr>
        <w:t>В результате проводимой работы по итогам 2024 года отмечается позитивная динамика:</w:t>
      </w:r>
    </w:p>
    <w:p>
      <w:pPr>
        <w:pStyle w:val="Normal"/>
        <w:tabs>
          <w:tab w:val="clear" w:pos="709"/>
          <w:tab w:val="left" w:pos="-284" w:leader="none"/>
        </w:tabs>
        <w:spacing w:lineRule="auto" w:line="240" w:before="0" w:after="0"/>
        <w:ind w:left="28" w:firstLine="680"/>
        <w:contextualSpacing/>
        <w:jc w:val="both"/>
        <w:rPr>
          <w:rFonts w:ascii="Times New Roman" w:hAnsi="Times New Roman" w:cs="Times New Roman"/>
          <w:sz w:val="28"/>
          <w:szCs w:val="28"/>
        </w:rPr>
      </w:pPr>
      <w:r>
        <w:rPr>
          <w:rFonts w:cs="Times New Roman" w:ascii="Times New Roman" w:hAnsi="Times New Roman"/>
          <w:sz w:val="28"/>
          <w:szCs w:val="28"/>
        </w:rPr>
        <w:t>Общая численность детей-сирот и детей, оставшихся без попечения родителей, сократилась на 8% (438) человек, с 5480 до 5042 человек;</w:t>
      </w:r>
    </w:p>
    <w:p>
      <w:pPr>
        <w:pStyle w:val="Normal"/>
        <w:tabs>
          <w:tab w:val="clear" w:pos="709"/>
          <w:tab w:val="left" w:pos="-284" w:leader="none"/>
        </w:tabs>
        <w:spacing w:lineRule="auto" w:line="240" w:before="0" w:after="0"/>
        <w:ind w:left="28" w:firstLine="680"/>
        <w:contextualSpacing/>
        <w:jc w:val="both"/>
        <w:rPr/>
      </w:pPr>
      <w:r>
        <w:rPr>
          <w:rFonts w:cs="Times New Roman" w:ascii="Times New Roman" w:hAnsi="Times New Roman"/>
          <w:sz w:val="28"/>
          <w:szCs w:val="28"/>
        </w:rPr>
        <w:t>Выявлено детей-сирот и детей, оставшихся без попечения родителей -745, что на 10,2% (85 человек) меньше, чем в 2023 году;</w:t>
      </w:r>
    </w:p>
    <w:p>
      <w:pPr>
        <w:pStyle w:val="Normal"/>
        <w:tabs>
          <w:tab w:val="clear" w:pos="709"/>
          <w:tab w:val="left" w:pos="-284" w:leader="none"/>
        </w:tabs>
        <w:spacing w:lineRule="auto" w:line="240" w:before="0" w:after="0"/>
        <w:ind w:left="28" w:firstLine="680"/>
        <w:contextualSpacing/>
        <w:jc w:val="both"/>
        <w:rPr/>
      </w:pPr>
      <w:r>
        <w:rPr>
          <w:rFonts w:cs="Times New Roman" w:ascii="Times New Roman" w:hAnsi="Times New Roman"/>
          <w:sz w:val="28"/>
          <w:szCs w:val="28"/>
        </w:rPr>
        <w:t>Численность детей-сирот и детей, оставшихся без попечения родителей, в региональном банке данных о детях, нуждающихся в семейном</w:t>
      </w:r>
      <w:r>
        <w:rPr/>
        <w:t xml:space="preserve"> </w:t>
      </w:r>
      <w:r>
        <w:rPr>
          <w:rFonts w:cs="Times New Roman" w:ascii="Times New Roman" w:hAnsi="Times New Roman"/>
          <w:sz w:val="28"/>
          <w:szCs w:val="28"/>
        </w:rPr>
        <w:t>устройстве, сократилась на 5,7% (69 человек), с 1205 до 1136 чел.;</w:t>
      </w:r>
    </w:p>
    <w:p>
      <w:pPr>
        <w:pStyle w:val="Normal"/>
        <w:tabs>
          <w:tab w:val="clear" w:pos="709"/>
          <w:tab w:val="left" w:pos="-284" w:leader="none"/>
        </w:tabs>
        <w:spacing w:lineRule="auto" w:line="240" w:before="0" w:after="0"/>
        <w:ind w:left="28" w:firstLine="68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одителей, лишенных родительских прав, сократилась на 27,4 % (143 чел.), с 522 до 379 чел.;</w:t>
      </w:r>
    </w:p>
    <w:p>
      <w:pPr>
        <w:pStyle w:val="Normal"/>
        <w:tabs>
          <w:tab w:val="clear" w:pos="709"/>
          <w:tab w:val="left" w:pos="-284" w:leader="none"/>
        </w:tabs>
        <w:spacing w:lineRule="auto" w:line="240" w:before="0" w:after="0"/>
        <w:ind w:left="28" w:firstLine="680"/>
        <w:contextualSpacing/>
        <w:jc w:val="both"/>
        <w:rPr>
          <w:rFonts w:ascii="Times New Roman" w:hAnsi="Times New Roman" w:cs="Times New Roman"/>
          <w:sz w:val="28"/>
          <w:szCs w:val="28"/>
        </w:rPr>
      </w:pPr>
      <w:r>
        <w:rPr>
          <w:rFonts w:cs="Times New Roman" w:ascii="Times New Roman" w:hAnsi="Times New Roman"/>
          <w:sz w:val="28"/>
          <w:szCs w:val="28"/>
        </w:rPr>
        <w:t>Численность родителей, ограниченных в родительских правах, сократилась на 4,9% (12 чел.), с 243 до 231 чел.;</w:t>
      </w:r>
    </w:p>
    <w:p>
      <w:pPr>
        <w:pStyle w:val="Normal"/>
        <w:tabs>
          <w:tab w:val="clear" w:pos="709"/>
          <w:tab w:val="left" w:pos="-284" w:leader="none"/>
        </w:tabs>
        <w:spacing w:lineRule="auto" w:line="240" w:before="0" w:after="0"/>
        <w:ind w:left="28" w:firstLine="680"/>
        <w:contextualSpacing/>
        <w:jc w:val="both"/>
        <w:rPr/>
      </w:pPr>
      <w:r>
        <w:rPr>
          <w:rFonts w:cs="Times New Roman" w:ascii="Times New Roman" w:hAnsi="Times New Roman"/>
          <w:sz w:val="28"/>
          <w:szCs w:val="28"/>
        </w:rPr>
        <w:t>Численность родителей, восстановленных в родительских правах, и отменивших ограничение родительских прав, выросла на 44 % и составила 59</w:t>
      </w:r>
      <w:r>
        <w:rPr/>
        <w:t xml:space="preserve"> </w:t>
      </w:r>
      <w:r>
        <w:rPr>
          <w:rFonts w:cs="Times New Roman" w:ascii="Times New Roman" w:hAnsi="Times New Roman"/>
          <w:sz w:val="28"/>
          <w:szCs w:val="28"/>
        </w:rPr>
        <w:t>чел.;</w:t>
      </w:r>
    </w:p>
    <w:p>
      <w:pPr>
        <w:pStyle w:val="Normal"/>
        <w:tabs>
          <w:tab w:val="clear" w:pos="709"/>
          <w:tab w:val="left" w:pos="-284" w:leader="none"/>
        </w:tabs>
        <w:spacing w:lineRule="auto" w:line="240" w:before="0" w:after="0"/>
        <w:ind w:left="28" w:firstLine="680"/>
        <w:contextualSpacing/>
        <w:jc w:val="both"/>
        <w:rPr/>
      </w:pPr>
      <w:r>
        <w:rPr>
          <w:rFonts w:cs="Times New Roman" w:ascii="Times New Roman" w:hAnsi="Times New Roman"/>
          <w:sz w:val="28"/>
          <w:szCs w:val="28"/>
        </w:rPr>
        <w:t>Численность детей, возвращенных в кровные семьи, выросла на 65%, со 132 чел. до 218 чел.</w:t>
      </w:r>
    </w:p>
    <w:p>
      <w:pPr>
        <w:pStyle w:val="Style34"/>
        <w:spacing w:lineRule="atLeast" w:line="288" w:before="0" w:after="0"/>
        <w:ind w:firstLine="708"/>
        <w:jc w:val="both"/>
        <w:rPr/>
      </w:pPr>
      <w:r>
        <w:rPr>
          <w:sz w:val="28"/>
          <w:szCs w:val="28"/>
        </w:rPr>
        <w:t xml:space="preserve">На общероссийском уровне в 2024 году продолжилась реализация «Национальной стратегии действий в интересах детей на 2023–2030 годы», утвержденной Указом Президента РФ от 17.05.2023 </w:t>
      </w:r>
      <w:r>
        <w:rPr>
          <w:sz w:val="28"/>
          <w:szCs w:val="28"/>
          <w:lang w:val="ru-RU"/>
        </w:rPr>
        <w:t>№</w:t>
      </w:r>
      <w:r>
        <w:rPr>
          <w:sz w:val="28"/>
          <w:szCs w:val="28"/>
        </w:rPr>
        <w:t xml:space="preserve"> 358</w:t>
      </w:r>
      <w:r>
        <w:rPr>
          <w:sz w:val="28"/>
          <w:szCs w:val="28"/>
          <w:lang w:val="ru-RU"/>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этой стратегии особое внимание уделялось: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филактике семейного неблагополучия и социального сиротств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развитию системы комплексной помощи детям с инвалидность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ю мер поддержки многодетных и малоимущих семей.  </w:t>
      </w:r>
    </w:p>
    <w:p>
      <w:pPr>
        <w:pStyle w:val="Style34"/>
        <w:spacing w:before="0" w:after="0"/>
        <w:ind w:firstLine="709"/>
        <w:contextualSpacing/>
        <w:jc w:val="both"/>
        <w:rPr>
          <w:sz w:val="28"/>
          <w:szCs w:val="28"/>
          <w:lang w:val="ru-RU"/>
        </w:rPr>
      </w:pPr>
      <w:r>
        <w:rPr>
          <w:sz w:val="28"/>
          <w:szCs w:val="28"/>
          <w:lang w:val="ru-RU"/>
        </w:rPr>
        <w:t>-</w:t>
      </w:r>
      <w:r>
        <w:rPr>
          <w:sz w:val="28"/>
          <w:szCs w:val="28"/>
        </w:rPr>
        <w:t xml:space="preserve"> формировани</w:t>
      </w:r>
      <w:r>
        <w:rPr>
          <w:sz w:val="28"/>
          <w:szCs w:val="28"/>
          <w:lang w:val="ru-RU"/>
        </w:rPr>
        <w:t>ю</w:t>
      </w:r>
      <w:r>
        <w:rPr>
          <w:sz w:val="28"/>
          <w:szCs w:val="28"/>
        </w:rPr>
        <w:t xml:space="preserve"> и поддержк</w:t>
      </w:r>
      <w:r>
        <w:rPr>
          <w:sz w:val="28"/>
          <w:szCs w:val="28"/>
          <w:lang w:val="ru-RU"/>
        </w:rPr>
        <w:t>е</w:t>
      </w:r>
      <w:r>
        <w:rPr>
          <w:sz w:val="28"/>
          <w:szCs w:val="28"/>
        </w:rPr>
        <w:t xml:space="preserve"> навыков здорового образа жизни у детей и семей, имеющих детей, популяризаци</w:t>
      </w:r>
      <w:r>
        <w:rPr>
          <w:sz w:val="28"/>
          <w:szCs w:val="28"/>
          <w:lang w:val="ru-RU"/>
        </w:rPr>
        <w:t>и</w:t>
      </w:r>
      <w:r>
        <w:rPr>
          <w:sz w:val="28"/>
          <w:szCs w:val="28"/>
        </w:rPr>
        <w:t xml:space="preserve"> культуры здоровья семьи как базовой ценности; </w:t>
      </w:r>
    </w:p>
    <w:p>
      <w:pPr>
        <w:pStyle w:val="Style34"/>
        <w:spacing w:before="0" w:after="0"/>
        <w:ind w:firstLine="709"/>
        <w:contextualSpacing/>
        <w:jc w:val="both"/>
        <w:rPr/>
      </w:pPr>
      <w:r>
        <w:rPr>
          <w:sz w:val="28"/>
          <w:szCs w:val="28"/>
          <w:lang w:val="ru-RU"/>
        </w:rPr>
        <w:t xml:space="preserve">- </w:t>
      </w:r>
      <w:r>
        <w:rPr>
          <w:sz w:val="28"/>
          <w:szCs w:val="28"/>
        </w:rPr>
        <w:t>формировани</w:t>
      </w:r>
      <w:r>
        <w:rPr>
          <w:sz w:val="28"/>
          <w:szCs w:val="28"/>
          <w:lang w:val="ru-RU"/>
        </w:rPr>
        <w:t>ю</w:t>
      </w:r>
      <w:r>
        <w:rPr>
          <w:sz w:val="28"/>
          <w:szCs w:val="28"/>
        </w:rPr>
        <w:t xml:space="preserve"> у детей представлени</w:t>
      </w:r>
      <w:r>
        <w:rPr>
          <w:sz w:val="28"/>
          <w:szCs w:val="28"/>
          <w:lang w:val="ru-RU"/>
        </w:rPr>
        <w:t>й</w:t>
      </w:r>
      <w:r>
        <w:rPr>
          <w:sz w:val="28"/>
          <w:szCs w:val="28"/>
        </w:rPr>
        <w:t xml:space="preserve"> о безопасном образе жизни, реализаци</w:t>
      </w:r>
      <w:r>
        <w:rPr>
          <w:sz w:val="28"/>
          <w:szCs w:val="28"/>
          <w:lang w:val="ru-RU"/>
        </w:rPr>
        <w:t>и</w:t>
      </w:r>
      <w:r>
        <w:rPr>
          <w:sz w:val="28"/>
          <w:szCs w:val="28"/>
        </w:rPr>
        <w:t xml:space="preserve"> мер, направленных на освоение детьми навыков поведения в опасных, экстремальных и чрезвычайных ситуациях, обучени</w:t>
      </w:r>
      <w:r>
        <w:rPr>
          <w:sz w:val="28"/>
          <w:szCs w:val="28"/>
          <w:lang w:val="ru-RU"/>
        </w:rPr>
        <w:t>ю</w:t>
      </w:r>
      <w:r>
        <w:rPr>
          <w:sz w:val="28"/>
          <w:szCs w:val="28"/>
        </w:rPr>
        <w:t xml:space="preserve"> детей безопасному поведению в быту, на объектах инфраструктуры, на природе, на дороге и на транспорте; </w:t>
      </w:r>
    </w:p>
    <w:p>
      <w:pPr>
        <w:pStyle w:val="Style34"/>
        <w:spacing w:before="0" w:after="0"/>
        <w:ind w:firstLine="709"/>
        <w:contextualSpacing/>
        <w:jc w:val="both"/>
        <w:rPr/>
      </w:pPr>
      <w:r>
        <w:rPr>
          <w:sz w:val="28"/>
          <w:szCs w:val="28"/>
          <w:lang w:val="ru-RU"/>
        </w:rPr>
        <w:t xml:space="preserve">- </w:t>
      </w:r>
      <w:r>
        <w:rPr>
          <w:sz w:val="28"/>
          <w:szCs w:val="28"/>
        </w:rPr>
        <w:t xml:space="preserve"> профилактик</w:t>
      </w:r>
      <w:r>
        <w:rPr>
          <w:sz w:val="28"/>
          <w:szCs w:val="28"/>
          <w:lang w:val="ru-RU"/>
        </w:rPr>
        <w:t>е</w:t>
      </w:r>
      <w:r>
        <w:rPr>
          <w:sz w:val="28"/>
          <w:szCs w:val="28"/>
        </w:rPr>
        <w:t xml:space="preserve"> самоубийств среди детей</w:t>
      </w:r>
      <w:r>
        <w:rPr>
          <w:sz w:val="28"/>
          <w:szCs w:val="28"/>
          <w:lang w:val="ru-RU"/>
        </w:rPr>
        <w:t xml:space="preserve">. </w:t>
      </w:r>
      <w:r>
        <w:rPr>
          <w:sz w:val="28"/>
          <w:szCs w:val="28"/>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результате проделанной работы общая характеристика 2024 по статистическим показателям представлена таким образом: </w:t>
      </w:r>
      <w:r>
        <w:rPr/>
        <w:t xml:space="preserve"> </w:t>
      </w:r>
    </w:p>
    <w:tbl>
      <w:tblPr>
        <w:tblW w:w="9322" w:type="dxa"/>
        <w:jc w:val="left"/>
        <w:tblInd w:w="137" w:type="dxa"/>
        <w:tblLayout w:type="fixed"/>
        <w:tblCellMar>
          <w:top w:w="0" w:type="dxa"/>
          <w:left w:w="108" w:type="dxa"/>
          <w:bottom w:w="0" w:type="dxa"/>
          <w:right w:w="108" w:type="dxa"/>
        </w:tblCellMar>
      </w:tblPr>
      <w:tblGrid>
        <w:gridCol w:w="594"/>
        <w:gridCol w:w="2794"/>
        <w:gridCol w:w="3099"/>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Демографические показатели</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Российская Фед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Забайкальский край</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ождаемость</w:t>
            </w:r>
          </w:p>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Коэффициент рождаемости</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 222,4 тыс  детей</w:t>
            </w:r>
          </w:p>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1,42 ребенка на женщин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i/>
                <w:sz w:val="22"/>
                <w:szCs w:val="22"/>
              </w:rPr>
              <w:t>9 972 детей</w:t>
            </w:r>
          </w:p>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1,6</w:t>
            </w:r>
            <w:r>
              <w:rPr>
                <w:rFonts w:eastAsia="Times New Roman" w:cs="Times New Roman" w:ascii="Times New Roman" w:hAnsi="Times New Roman"/>
                <w:sz w:val="22"/>
                <w:szCs w:val="22"/>
                <w:lang w:eastAsia="ru-RU"/>
              </w:rPr>
              <w:t xml:space="preserve"> ребенка на женщин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мертность детей до 1 года.</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Младенческая смертность   — 4% на 1000 родившихся живыми</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pPr>
            <w:r>
              <w:rPr>
                <w:rFonts w:eastAsia="Times New Roman" w:cs="Times New Roman" w:ascii="Times New Roman" w:hAnsi="Times New Roman"/>
                <w:sz w:val="22"/>
                <w:szCs w:val="22"/>
                <w:lang w:eastAsia="ru-RU"/>
              </w:rPr>
              <w:t>Младенческая смертность</w:t>
            </w:r>
            <w:r>
              <w:rPr>
                <w:rFonts w:cs="Times New Roman" w:ascii="Times New Roman" w:hAnsi="Times New Roman"/>
                <w:sz w:val="22"/>
                <w:szCs w:val="22"/>
              </w:rPr>
              <w:t xml:space="preserve">  составила  4,9 %  </w:t>
            </w:r>
          </w:p>
        </w:tc>
      </w:tr>
      <w:tr>
        <w:trPr>
          <w:trHeight w:val="28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2.</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b/>
                <w:sz w:val="22"/>
                <w:szCs w:val="22"/>
                <w:lang w:eastAsia="ru-RU"/>
              </w:rPr>
              <w:t>Семейное неблагополучие и сиротство.</w:t>
            </w:r>
          </w:p>
        </w:tc>
      </w:tr>
      <w:tr>
        <w:trPr>
          <w:trHeight w:val="119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Количество детей-сирот</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Воспитываются в замещающих семьях.  </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тыс. детей-сирот</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нижение на 8%</w:t>
            </w:r>
          </w:p>
          <w:p>
            <w:pPr>
              <w:pStyle w:val="Normal"/>
              <w:keepNext w:val="true"/>
              <w:spacing w:lineRule="auto" w:line="240" w:before="0" w:after="0"/>
              <w:contextualSpacing/>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5 042 детей-сирот – снижение на 8%</w:t>
            </w:r>
          </w:p>
          <w:p>
            <w:pPr>
              <w:pStyle w:val="Normal"/>
              <w:keepNext w:val="true"/>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spacing w:lineRule="auto" w:line="240" w:before="0" w:after="0"/>
              <w:contextualSpacing/>
              <w:rPr>
                <w:rFonts w:ascii="Times New Roman" w:hAnsi="Times New Roman" w:cs="Times New Roman"/>
                <w:i/>
                <w:i/>
                <w:sz w:val="22"/>
                <w:szCs w:val="22"/>
              </w:rPr>
            </w:pPr>
            <w:r>
              <w:rPr>
                <w:rFonts w:cs="Times New Roman" w:ascii="Times New Roman" w:hAnsi="Times New Roman"/>
                <w:sz w:val="22"/>
                <w:szCs w:val="22"/>
              </w:rPr>
              <w:t>78%</w:t>
            </w:r>
          </w:p>
        </w:tc>
      </w:tr>
      <w:tr>
        <w:trPr>
          <w:trHeight w:val="40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 xml:space="preserve">3. </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b/>
                <w:sz w:val="22"/>
                <w:szCs w:val="22"/>
                <w:lang w:eastAsia="ru-RU"/>
              </w:rPr>
              <w:t>Поддержка семей с детьми.</w:t>
            </w:r>
          </w:p>
        </w:tc>
      </w:tr>
      <w:tr>
        <w:trPr>
          <w:trHeight w:val="1168"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циальные выплаты.</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Материнский капитал</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 млн семей</w:t>
            </w:r>
          </w:p>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Выдано более 1,1 млн сертификатов</w:t>
            </w:r>
          </w:p>
        </w:tc>
        <w:tc>
          <w:tcPr>
            <w:tcW w:w="2835" w:type="dxa"/>
            <w:tcBorders>
              <w:top w:val="single" w:sz="4" w:space="0" w:color="000000"/>
              <w:left w:val="single" w:sz="4" w:space="0" w:color="000000"/>
              <w:right w:val="single" w:sz="4" w:space="0" w:color="000000"/>
            </w:tcBorders>
          </w:tcPr>
          <w:p>
            <w:pPr>
              <w:pStyle w:val="Normal"/>
              <w:keepNext w:val="true"/>
              <w:spacing w:lineRule="auto" w:line="240" w:before="0" w:after="0"/>
              <w:contextualSpacing/>
              <w:rPr/>
            </w:pPr>
            <w:r>
              <w:rPr>
                <w:rFonts w:cs="Times New Roman" w:ascii="Times New Roman" w:hAnsi="Times New Roman"/>
                <w:sz w:val="22"/>
                <w:szCs w:val="22"/>
              </w:rPr>
              <w:t>49 800 семей</w:t>
            </w:r>
          </w:p>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Выдано сертификатов на материнский (семейный) капитал – 5 123.</w:t>
            </w:r>
          </w:p>
        </w:tc>
      </w:tr>
      <w:tr>
        <w:trPr>
          <w:trHeight w:val="36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eastAsia="Times New Roman" w:cs="Times New Roman" w:ascii="Times New Roman" w:hAnsi="Times New Roman"/>
                <w:b/>
                <w:sz w:val="22"/>
                <w:szCs w:val="22"/>
                <w:lang w:eastAsia="ru-RU"/>
              </w:rPr>
              <w:t>Образование и здоровье детей.</w:t>
            </w:r>
          </w:p>
        </w:tc>
      </w:tr>
      <w:tr>
        <w:trPr>
          <w:trHeight w:val="142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хват дошкольным образованием</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ети с инвалидностью</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7% детей в возрасте 3–7 лет посещали детские сады.</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70 тыс , из них 75% получают образование.  </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100%. детей в возрасте от 2 мес. до 7 лет получают дошкольное образование  </w:t>
            </w:r>
          </w:p>
          <w:p>
            <w:pPr>
              <w:pStyle w:val="Normal"/>
              <w:keepNext w:val="tru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5 442</w:t>
            </w:r>
            <w:r>
              <w:rPr>
                <w:rFonts w:eastAsia="Times New Roman" w:cs="Times New Roman" w:ascii="Times New Roman" w:hAnsi="Times New Roman"/>
                <w:sz w:val="22"/>
                <w:szCs w:val="22"/>
                <w:lang w:eastAsia="ru-RU"/>
              </w:rPr>
              <w:t xml:space="preserve">   из них 51% получают образование</w:t>
            </w:r>
          </w:p>
        </w:tc>
      </w:tr>
      <w:tr>
        <w:trPr>
          <w:trHeight w:val="4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cs="Times New Roman"/>
                <w:b/>
                <w:b/>
                <w:sz w:val="22"/>
                <w:szCs w:val="22"/>
              </w:rPr>
            </w:pPr>
            <w:r>
              <w:rPr>
                <w:rFonts w:cs="Times New Roman" w:ascii="Times New Roman" w:hAnsi="Times New Roman"/>
                <w:b/>
                <w:sz w:val="22"/>
                <w:szCs w:val="22"/>
              </w:rPr>
              <w:t>5.</w:t>
            </w:r>
          </w:p>
        </w:tc>
        <w:tc>
          <w:tcPr>
            <w:tcW w:w="872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Проблемные зоны.</w:t>
            </w:r>
          </w:p>
          <w:p>
            <w:pPr>
              <w:pStyle w:val="Normal"/>
              <w:keepNext w:val="true"/>
              <w:spacing w:lineRule="auto" w:line="240" w:before="0" w:after="0"/>
              <w:contextualSpacing/>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tc>
      </w:tr>
      <w:tr>
        <w:trPr>
          <w:trHeight w:val="129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едность среди детей.</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Подростковая преступность</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ровень бедности в семьях с детьми — 15,2%.</w:t>
            </w:r>
          </w:p>
          <w:p>
            <w:pPr>
              <w:pStyle w:val="Normal"/>
              <w:keepNext w:val="true"/>
              <w:spacing w:lineRule="auto" w:line="240" w:before="0" w:after="0"/>
              <w:contextualSpacing/>
              <w:rPr>
                <w:rFonts w:ascii="Times New Roman" w:hAnsi="Times New Roman" w:cs="Times New Roman"/>
                <w:sz w:val="22"/>
                <w:szCs w:val="22"/>
              </w:rPr>
            </w:pPr>
            <w:r>
              <w:rPr>
                <w:rFonts w:eastAsia="Times New Roman" w:cs="Times New Roman" w:ascii="Times New Roman" w:hAnsi="Times New Roman"/>
                <w:sz w:val="22"/>
                <w:szCs w:val="22"/>
                <w:lang w:eastAsia="ru-RU"/>
              </w:rPr>
              <w:t>Увеличилась на 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Уровень бедности в семьях с детьми   – 18%</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r>
              <w:rPr>
                <w:rFonts w:cs="Times New Roman" w:ascii="Times New Roman" w:hAnsi="Times New Roman"/>
                <w:sz w:val="22"/>
                <w:szCs w:val="22"/>
              </w:rPr>
              <w:t>Снижение на 33,9%</w:t>
            </w:r>
          </w:p>
          <w:p>
            <w:pPr>
              <w:pStyle w:val="Normal"/>
              <w:keepNext w:val="true"/>
              <w:spacing w:lineRule="auto" w:line="240" w:before="0" w:after="0"/>
              <w:contextualSpacing/>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bl>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21" w:before="0" w:after="0"/>
        <w:ind w:firstLine="709"/>
        <w:jc w:val="both"/>
        <w:rPr/>
      </w:pPr>
      <w:r>
        <w:rPr>
          <w:rFonts w:cs="Times New Roman" w:ascii="Times New Roman" w:hAnsi="Times New Roman"/>
          <w:sz w:val="28"/>
          <w:szCs w:val="28"/>
        </w:rPr>
        <w:t xml:space="preserve">Ключевые достижения и проблемные зоны:  </w:t>
      </w:r>
    </w:p>
    <w:p>
      <w:pPr>
        <w:pStyle w:val="Normal"/>
        <w:autoSpaceDE w:val="false"/>
        <w:spacing w:lineRule="atLeast" w:line="221"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крепление института семьи: увеличение числа социальных контрактов для малоимущих семей, развитие программ жилищной поддержки.  </w:t>
      </w:r>
    </w:p>
    <w:p>
      <w:pPr>
        <w:pStyle w:val="Normal"/>
        <w:autoSpaceDE w:val="false"/>
        <w:spacing w:lineRule="atLeast" w:line="221" w:before="0" w:after="0"/>
        <w:ind w:firstLine="709"/>
        <w:jc w:val="both"/>
        <w:rPr/>
      </w:pPr>
      <w:r>
        <w:rPr>
          <w:rFonts w:cs="Times New Roman" w:ascii="Times New Roman" w:hAnsi="Times New Roman"/>
          <w:sz w:val="28"/>
          <w:szCs w:val="28"/>
        </w:rPr>
        <w:t xml:space="preserve">- Снижение числа отказов от новорожденных: благодаря ранней профилактической работе с беременными.  </w:t>
      </w:r>
    </w:p>
    <w:p>
      <w:pPr>
        <w:pStyle w:val="Normal"/>
        <w:autoSpaceDE w:val="false"/>
        <w:spacing w:lineRule="atLeast" w:line="221" w:before="0" w:after="0"/>
        <w:ind w:firstLine="709"/>
        <w:jc w:val="both"/>
        <w:rPr/>
      </w:pPr>
      <w:r>
        <w:rPr>
          <w:rFonts w:cs="Times New Roman" w:ascii="Times New Roman" w:hAnsi="Times New Roman"/>
          <w:sz w:val="28"/>
          <w:szCs w:val="28"/>
        </w:rPr>
        <w:t xml:space="preserve">Проблемы: сохраняется высокий уровень социального сиротства, количество детей-сирот в государственных учреждениях, нехватка квалифицированных кадров в социальной сфере.  </w:t>
      </w:r>
    </w:p>
    <w:p>
      <w:pPr>
        <w:pStyle w:val="Normal"/>
        <w:autoSpaceDE w:val="false"/>
        <w:spacing w:lineRule="atLeast" w:line="221" w:before="0" w:after="0"/>
        <w:ind w:firstLine="709"/>
        <w:jc w:val="both"/>
        <w:rPr/>
      </w:pPr>
      <w:r>
        <w:rPr>
          <w:rFonts w:cs="Times New Roman" w:ascii="Times New Roman" w:hAnsi="Times New Roman"/>
          <w:sz w:val="28"/>
          <w:szCs w:val="28"/>
        </w:rPr>
        <w:t xml:space="preserve">Перспективы на 2025 год:  </w:t>
      </w:r>
    </w:p>
    <w:p>
      <w:pPr>
        <w:pStyle w:val="Normal"/>
        <w:autoSpaceDE w:val="false"/>
        <w:spacing w:lineRule="atLeast" w:line="221"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5 году планируется дальнейшая реализация федеральных и региональных стратегий с акцентом на:  </w:t>
      </w:r>
    </w:p>
    <w:p>
      <w:pPr>
        <w:pStyle w:val="Normal"/>
        <w:autoSpaceDE w:val="false"/>
        <w:spacing w:lineRule="atLeast" w:line="221" w:before="0" w:after="0"/>
        <w:jc w:val="both"/>
        <w:rPr/>
      </w:pPr>
      <w:r>
        <w:rPr>
          <w:rFonts w:cs="Times New Roman" w:ascii="Times New Roman" w:hAnsi="Times New Roman"/>
          <w:sz w:val="28"/>
          <w:szCs w:val="28"/>
        </w:rPr>
        <w:t xml:space="preserve">- усиление мер по предотвращению подростковой преступности.  </w:t>
      </w:r>
    </w:p>
    <w:p>
      <w:pPr>
        <w:pStyle w:val="Style34"/>
        <w:spacing w:lineRule="atLeast" w:line="288" w:before="0" w:after="0"/>
        <w:jc w:val="both"/>
        <w:rPr/>
      </w:pPr>
      <w:r>
        <w:rPr>
          <w:sz w:val="28"/>
          <w:szCs w:val="28"/>
        </w:rPr>
        <w:t>-</w:t>
      </w:r>
      <w:r>
        <w:rPr>
          <w:sz w:val="28"/>
          <w:szCs w:val="28"/>
          <w:lang w:val="ru-RU"/>
        </w:rPr>
        <w:t xml:space="preserve"> </w:t>
      </w:r>
      <w:r>
        <w:rPr>
          <w:sz w:val="28"/>
          <w:szCs w:val="28"/>
        </w:rPr>
        <w:t>повышение уровня защищенности детей от дорожно-транспортных происшествий и их последствий, в том числе при организации перевозок несовершеннолетних;</w:t>
      </w:r>
    </w:p>
    <w:p>
      <w:pPr>
        <w:pStyle w:val="Normal"/>
        <w:autoSpaceDE w:val="false"/>
        <w:spacing w:lineRule="atLeast" w:line="221"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по профилактике деструктивного поведения несовершеннолетних.  </w:t>
      </w:r>
    </w:p>
    <w:p>
      <w:pPr>
        <w:pStyle w:val="Normal"/>
        <w:autoSpaceDE w:val="false"/>
        <w:spacing w:lineRule="atLeast" w:line="221" w:before="0" w:after="0"/>
        <w:ind w:firstLine="709"/>
        <w:jc w:val="both"/>
        <w:rPr/>
      </w:pPr>
      <w:r>
        <w:rPr>
          <w:rFonts w:cs="Times New Roman" w:ascii="Times New Roman" w:hAnsi="Times New Roman"/>
          <w:sz w:val="28"/>
          <w:szCs w:val="28"/>
        </w:rPr>
        <w:t xml:space="preserve">В 2025 году увеличилось количество подписчиков на официальные каналы Уполномоченного с 125 до 530. Рост числа подписчиков указывает на востребованность темы и усиление внимания общества к защите прав детей, а также что институт воспринимается как эффективный и публичный защитник детей. Данный вывод подтверждается ростом поступающих обращений. </w:t>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Style33"/>
        <w:numPr>
          <w:ilvl w:val="0"/>
          <w:numId w:val="5"/>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Результаты деятельности Уполномоченного по правам ребёнка в Забайкальском кра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3"/>
        </w:numP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абота с обращениями граждан</w:t>
      </w:r>
    </w:p>
    <w:p>
      <w:pPr>
        <w:pStyle w:val="Style33"/>
        <w:spacing w:lineRule="auto" w:line="240" w:before="0" w:after="0"/>
        <w:ind w:left="1017"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направлений деятельности Уполномоченного является работа с обращениями и жалобами граждан. На постоянной основе, ежедневно, осуществляется личный приём граждан, а также приём обращений, заявлений посредством электронной почты, почтовой связи, по телефону.</w:t>
      </w:r>
      <w:r>
        <w:rPr>
          <w:rFonts w:cs="Times New Roman" w:ascii="Times New Roman" w:hAnsi="Times New Roman"/>
          <w:color w:val="0070C0"/>
          <w:sz w:val="28"/>
          <w:szCs w:val="28"/>
        </w:rPr>
        <w:t xml:space="preserve"> </w:t>
      </w:r>
      <w:r>
        <w:rPr>
          <w:rFonts w:cs="Times New Roman" w:ascii="Times New Roman" w:hAnsi="Times New Roman"/>
          <w:sz w:val="28"/>
          <w:szCs w:val="28"/>
        </w:rPr>
        <w:t>В период с 1 января по 31 декабря 2024 года в адрес Уполномоченного поступило 1256  индивидуальных и коллективных обращений (в 2022 г. - 1470, в 2023 г. – 98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количестве поступивших обращений приведены в таблице.   </w:t>
      </w:r>
    </w:p>
    <w:tbl>
      <w:tblPr>
        <w:tblW w:w="9356" w:type="dxa"/>
        <w:jc w:val="left"/>
        <w:tblInd w:w="-5" w:type="dxa"/>
        <w:tblLayout w:type="fixed"/>
        <w:tblCellMar>
          <w:top w:w="0" w:type="dxa"/>
          <w:left w:w="108" w:type="dxa"/>
          <w:bottom w:w="0" w:type="dxa"/>
          <w:right w:w="108" w:type="dxa"/>
        </w:tblCellMar>
      </w:tblPr>
      <w:tblGrid>
        <w:gridCol w:w="4848"/>
        <w:gridCol w:w="1673"/>
        <w:gridCol w:w="1559"/>
        <w:gridCol w:w="1276"/>
      </w:tblGrid>
      <w:tr>
        <w:trPr>
          <w:trHeight w:val="317" w:hRule="atLeast"/>
        </w:trPr>
        <w:tc>
          <w:tcPr>
            <w:tcW w:w="4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Cs/>
                <w:sz w:val="24"/>
                <w:szCs w:val="24"/>
                <w:lang w:bidi="en-US"/>
              </w:rPr>
            </w:pPr>
            <w:r>
              <w:rPr>
                <w:rFonts w:cs="Times New Roman" w:ascii="Times New Roman" w:hAnsi="Times New Roman"/>
                <w:b/>
                <w:iCs/>
                <w:sz w:val="24"/>
                <w:szCs w:val="24"/>
              </w:rPr>
              <w:t>Формы обращений</w:t>
            </w:r>
          </w:p>
        </w:tc>
        <w:tc>
          <w:tcPr>
            <w:tcW w:w="4508" w:type="dxa"/>
            <w:gridSpan w:val="3"/>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lang w:bidi="en-US"/>
              </w:rPr>
            </w:pPr>
            <w:r>
              <w:rPr>
                <w:rFonts w:cs="Times New Roman" w:ascii="Times New Roman" w:hAnsi="Times New Roman"/>
                <w:b/>
                <w:sz w:val="24"/>
                <w:szCs w:val="24"/>
              </w:rPr>
              <w:t>Календарный год</w:t>
            </w:r>
          </w:p>
        </w:tc>
      </w:tr>
      <w:tr>
        <w:trPr/>
        <w:tc>
          <w:tcPr>
            <w:tcW w:w="4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rPr>
                <w:rFonts w:ascii="Times New Roman" w:hAnsi="Times New Roman" w:cs="Times New Roman"/>
                <w:b/>
                <w:b/>
                <w:iCs/>
                <w:sz w:val="24"/>
                <w:szCs w:val="24"/>
                <w:lang w:bidi="en-US"/>
              </w:rPr>
            </w:pPr>
            <w:r>
              <w:rPr>
                <w:rFonts w:cs="Times New Roman" w:ascii="Times New Roman" w:hAnsi="Times New Roman"/>
                <w:b/>
                <w:iCs/>
                <w:sz w:val="24"/>
                <w:szCs w:val="24"/>
                <w:lang w:bidi="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202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2024</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личном приеме </w:t>
            </w:r>
          </w:p>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iCs/>
                <w:sz w:val="24"/>
                <w:szCs w:val="24"/>
                <w:lang w:bidi="en-US"/>
              </w:rPr>
            </w:pPr>
            <w:r>
              <w:rPr>
                <w:rFonts w:cs="Times New Roman" w:ascii="Times New Roman" w:hAnsi="Times New Roman"/>
                <w:iCs/>
                <w:sz w:val="24"/>
                <w:szCs w:val="24"/>
                <w:lang w:bidi="en-US"/>
              </w:rPr>
              <w:t xml:space="preserve">121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 w:leader="none"/>
              </w:tabs>
              <w:spacing w:lineRule="auto" w:line="240" w:before="0" w:after="0"/>
              <w:ind w:firstLine="567"/>
              <w:jc w:val="center"/>
              <w:rPr>
                <w:rFonts w:ascii="Times New Roman" w:hAnsi="Times New Roman" w:cs="Times New Roman"/>
                <w:iCs/>
                <w:sz w:val="24"/>
                <w:szCs w:val="24"/>
                <w:lang w:bidi="en-US"/>
              </w:rPr>
            </w:pPr>
            <w:r>
              <w:rPr>
                <w:rFonts w:cs="Times New Roman" w:ascii="Times New Roman" w:hAnsi="Times New Roman"/>
                <w:iCs/>
                <w:sz w:val="24"/>
                <w:szCs w:val="24"/>
                <w:lang w:bidi="en-US"/>
              </w:rPr>
              <w:t>72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882</w:t>
            </w:r>
          </w:p>
        </w:tc>
      </w:tr>
      <w:tr>
        <w:trPr>
          <w:trHeight w:val="838" w:hRule="atLeast"/>
        </w:trPr>
        <w:tc>
          <w:tcPr>
            <w:tcW w:w="4848" w:type="dxa"/>
            <w:tcBorders>
              <w:top w:val="single" w:sz="4" w:space="0" w:color="000000"/>
              <w:left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bidi="en-US"/>
              </w:rPr>
            </w:pPr>
            <w:r>
              <w:rPr>
                <w:rFonts w:cs="Times New Roman" w:ascii="Times New Roman" w:hAnsi="Times New Roman"/>
                <w:sz w:val="24"/>
                <w:szCs w:val="24"/>
              </w:rPr>
              <w:t xml:space="preserve">По электронной почте, </w:t>
            </w:r>
            <w:r>
              <w:rPr>
                <w:rFonts w:cs="Times New Roman" w:ascii="Times New Roman" w:hAnsi="Times New Roman"/>
                <w:sz w:val="24"/>
                <w:szCs w:val="24"/>
                <w:lang w:bidi="en-US"/>
              </w:rPr>
              <w:t>п</w:t>
            </w:r>
            <w:r>
              <w:rPr>
                <w:rFonts w:cs="Times New Roman" w:ascii="Times New Roman" w:hAnsi="Times New Roman"/>
                <w:sz w:val="24"/>
                <w:szCs w:val="24"/>
              </w:rPr>
              <w:t>исьменные заявления, обращения и жалобы</w:t>
            </w:r>
          </w:p>
        </w:tc>
        <w:tc>
          <w:tcPr>
            <w:tcW w:w="1673" w:type="dxa"/>
            <w:tcBorders>
              <w:top w:val="single" w:sz="4" w:space="0" w:color="000000"/>
              <w:left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lang w:bidi="en-US"/>
              </w:rPr>
            </w:pPr>
            <w:r>
              <w:rPr>
                <w:rFonts w:cs="Times New Roman" w:ascii="Times New Roman" w:hAnsi="Times New Roman"/>
                <w:sz w:val="24"/>
                <w:szCs w:val="24"/>
                <w:lang w:bidi="en-US"/>
              </w:rPr>
              <w:t xml:space="preserve">258 </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left" w:pos="160" w:leader="none"/>
              </w:tabs>
              <w:spacing w:lineRule="auto" w:line="240" w:before="0" w:after="0"/>
              <w:ind w:firstLine="567"/>
              <w:jc w:val="center"/>
              <w:rPr>
                <w:rFonts w:ascii="Times New Roman" w:hAnsi="Times New Roman" w:cs="Times New Roman"/>
                <w:sz w:val="24"/>
                <w:szCs w:val="24"/>
                <w:lang w:bidi="en-US"/>
              </w:rPr>
            </w:pPr>
            <w:r>
              <w:rPr>
                <w:rFonts w:cs="Times New Roman" w:ascii="Times New Roman" w:hAnsi="Times New Roman"/>
                <w:sz w:val="24"/>
                <w:szCs w:val="24"/>
                <w:lang w:bidi="en-US"/>
              </w:rPr>
              <w:t>258</w:t>
            </w:r>
          </w:p>
        </w:tc>
        <w:tc>
          <w:tcPr>
            <w:tcW w:w="1276" w:type="dxa"/>
            <w:tcBorders>
              <w:top w:val="single" w:sz="4" w:space="0" w:color="000000"/>
              <w:right w:val="single" w:sz="4" w:space="0" w:color="000000"/>
            </w:tcBorders>
            <w:vAlign w:val="center"/>
          </w:tcPr>
          <w:p>
            <w:pPr>
              <w:pStyle w:val="Normal"/>
              <w:spacing w:lineRule="auto" w:line="240" w:before="0" w:after="0"/>
              <w:ind w:right="240" w:hanging="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374</w:t>
            </w:r>
          </w:p>
        </w:tc>
      </w:tr>
      <w:tr>
        <w:trPr>
          <w:trHeight w:val="445"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го обращ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 xml:space="preserve">147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0" w:leader="none"/>
              </w:tabs>
              <w:spacing w:lineRule="auto" w:line="240" w:before="0" w:after="0"/>
              <w:ind w:firstLine="567"/>
              <w:jc w:val="center"/>
              <w:rPr>
                <w:rFonts w:ascii="Times New Roman" w:hAnsi="Times New Roman" w:cs="Times New Roman"/>
                <w:b/>
                <w:b/>
                <w:iCs/>
                <w:sz w:val="24"/>
                <w:szCs w:val="24"/>
                <w:lang w:bidi="en-US"/>
              </w:rPr>
            </w:pPr>
            <w:r>
              <w:rPr>
                <w:rFonts w:cs="Times New Roman" w:ascii="Times New Roman" w:hAnsi="Times New Roman"/>
                <w:b/>
                <w:iCs/>
                <w:sz w:val="24"/>
                <w:szCs w:val="24"/>
                <w:lang w:bidi="en-US"/>
              </w:rPr>
              <w:t>9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cs="Times New Roman" w:ascii="Times New Roman" w:hAnsi="Times New Roman"/>
                <w:b/>
                <w:sz w:val="24"/>
                <w:szCs w:val="24"/>
                <w:lang w:bidi="en-US"/>
              </w:rPr>
              <w:t>1256</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Уполномоченный рассматривает обращения граждан Российской Федерации, Забайкальского края, иностранных граждан и лиц без гражданства по вопросам нарушения прав ребенка на территории Забайкальского края в соответствии с Федеральным законом от 02.05.2006 г. № 59-ФЗ «О порядке рассмотрения обращений граждан Российской Федерации», Федеральным законом № 501-ФЗ, «Об Уполномоченных по правам ребенка в Российской Федерации»,  а также Законом </w:t>
      </w:r>
      <w:r>
        <w:rPr>
          <w:rFonts w:eastAsia="Times New Roman" w:cs="Times New Roman" w:ascii="Times New Roman" w:hAnsi="Times New Roman"/>
          <w:sz w:val="28"/>
          <w:szCs w:val="28"/>
          <w:lang w:eastAsia="ru-RU"/>
        </w:rPr>
        <w:t>Забайкальского края от 31.10. 2013 г. № 876 – ЗЗК</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б Уполномоченном по правам ребенка в Забайкальском крае».</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личных приемов граждан в аппарате Уполномоченного, организуются совместные приемы граждан с государственными и федеральными структурами,  приемы граждан во время выездных мероприятий Уполномоченного в городских округах и муниципальных районах.</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 федеральным и региональным законодательством созданы условия для обращения к Уполномоченному, как в письменном, так и в устном виде. </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обращений осуществляется:</w:t>
      </w:r>
      <w:r>
        <w:rPr>
          <w:rFonts w:eastAsia="Times New Roman" w:cs="Times New Roman" w:ascii="Times New Roman" w:hAnsi="Times New Roman"/>
          <w:sz w:val="28"/>
          <w:szCs w:val="28"/>
          <w:lang w:val="en-US" w:eastAsia="ru-RU"/>
        </w:rPr>
        <w:t xml:space="preserve"> </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 личном приёме   - 497 обращ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ной связи  - 385 обращений;</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редством почтовой связи – 162 обращения;</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Style w:val="InternetLink"/>
          <w:rFonts w:ascii="Times New Roman" w:hAnsi="Times New Roman" w:eastAsia="Times New Roman" w:cs="Times New Roman"/>
          <w:color w:val="000000"/>
          <w:sz w:val="28"/>
          <w:szCs w:val="28"/>
          <w:u w:val="none"/>
          <w:lang w:eastAsia="ru-RU"/>
        </w:rPr>
      </w:pPr>
      <w:r>
        <w:rPr>
          <w:rFonts w:eastAsia="Times New Roman" w:cs="Times New Roman" w:ascii="Times New Roman" w:hAnsi="Times New Roman"/>
          <w:sz w:val="28"/>
          <w:szCs w:val="28"/>
          <w:lang w:eastAsia="ru-RU"/>
        </w:rPr>
        <w:t xml:space="preserve">- в электронном виде на электронную почту </w:t>
      </w:r>
      <w:hyperlink r:id="rId2">
        <w:r>
          <w:rPr>
            <w:rStyle w:val="InternetLink"/>
            <w:rFonts w:eastAsia="Times New Roman" w:cs="Times New Roman" w:ascii="Times New Roman" w:hAnsi="Times New Roman"/>
            <w:color w:val="000000"/>
            <w:sz w:val="28"/>
            <w:szCs w:val="28"/>
            <w:u w:val="none"/>
            <w:lang w:eastAsia="ru-RU"/>
          </w:rPr>
          <w:t>dety75@mail.ru</w:t>
        </w:r>
      </w:hyperlink>
      <w:r>
        <w:rPr>
          <w:rStyle w:val="InternetLink"/>
          <w:rFonts w:eastAsia="Times New Roman" w:cs="Times New Roman" w:ascii="Times New Roman" w:hAnsi="Times New Roman"/>
          <w:color w:val="000000"/>
          <w:sz w:val="28"/>
          <w:szCs w:val="28"/>
          <w:u w:val="none"/>
          <w:lang w:eastAsia="ru-RU"/>
        </w:rPr>
        <w:t xml:space="preserve"> – 126 обращения;</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ерез интернет-приемную официального портала органов государственной власти Забайкальского края </w:t>
      </w:r>
      <w:hyperlink r:id="rId3">
        <w:r>
          <w:rPr>
            <w:rStyle w:val="InternetLink"/>
            <w:rFonts w:eastAsia="Times New Roman" w:cs="Times New Roman" w:ascii="Times New Roman" w:hAnsi="Times New Roman"/>
            <w:color w:val="000000"/>
            <w:sz w:val="28"/>
            <w:szCs w:val="28"/>
            <w:lang w:eastAsia="ru-RU"/>
          </w:rPr>
          <w:t>portal-info@e-zab.ru</w:t>
        </w:r>
      </w:hyperlink>
      <w:r>
        <w:rPr>
          <w:rFonts w:eastAsia="Times New Roman" w:cs="Times New Roman" w:ascii="Times New Roman" w:hAnsi="Times New Roman"/>
          <w:sz w:val="28"/>
          <w:szCs w:val="28"/>
          <w:lang w:eastAsia="ru-RU"/>
        </w:rPr>
        <w:t xml:space="preserve"> – 40 обращ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ерез интернет-приемную Уполномоченного при Президенте РФ по правам ребенка </w:t>
      </w:r>
      <w:hyperlink r:id="rId4">
        <w:r>
          <w:rPr>
            <w:rStyle w:val="InternetLink"/>
            <w:rFonts w:eastAsia="Times New Roman" w:cs="Times New Roman" w:ascii="Times New Roman" w:hAnsi="Times New Roman"/>
            <w:sz w:val="28"/>
            <w:szCs w:val="28"/>
            <w:lang w:eastAsia="ru-RU"/>
          </w:rPr>
          <w:t>http://deti.gov.ru/order/home</w:t>
        </w:r>
      </w:hyperlink>
      <w:r>
        <w:rPr>
          <w:rFonts w:eastAsia="Times New Roman" w:cs="Times New Roman" w:ascii="Times New Roman" w:hAnsi="Times New Roman"/>
          <w:sz w:val="28"/>
          <w:szCs w:val="28"/>
          <w:lang w:eastAsia="ru-RU"/>
        </w:rPr>
        <w:t>; - 46 обращени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В рамках рассмотрения письменных и устных обращений граждан проводится разъяснение норм действующего законодательства, сущность нарушений и пути их разрешения. Таким образом, данная форма работы Уполномоченного и специалистов аппарата является действенным и важным инструментом правового просвещения населения.</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24 году в адрес регионального Уполномоченного поступило 1256 обращений граждан, что больше показателя 2023 года на 21,7%.  </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классификатором прав и законных интересов несовершеннолетних в Российской Федерации, структура письменных обращений 2023/2024 следующая:</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праве на жизнь детей, защиту от насилия – 55/93 обращений;</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 праве жить и воспитываться в семье – 217/307 обращений;  </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праве на квалифицированную юридическую помощь и судебную защиту – 102/115 обращений;</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праве на образование,   – 93/97 обращений;</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pPr>
      <w:r>
        <w:rPr>
          <w:rFonts w:cs="Times New Roman" w:ascii="Times New Roman" w:hAnsi="Times New Roman"/>
          <w:sz w:val="28"/>
          <w:szCs w:val="28"/>
        </w:rPr>
        <w:t xml:space="preserve">- о праве на жилище –  213/190 обращений; </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праве на социальное обеспечение – 89/105 обращений;</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праве на получение содержания от своих родителей и других членов семьи – 47/82 обращения;</w:t>
      </w:r>
    </w:p>
    <w:p>
      <w:pPr>
        <w:pStyle w:val="Normal"/>
        <w:pBdr>
          <w:top w:val="single" w:sz="4" w:space="1" w:color="FFFFFF"/>
          <w:left w:val="single" w:sz="4" w:space="0" w:color="FFFFFF"/>
          <w:bottom w:val="single" w:sz="4" w:space="3" w:color="FFFFFF"/>
          <w:right w:val="single" w:sz="4" w:space="4" w:color="FFFFFF"/>
        </w:pBdr>
        <w:tabs>
          <w:tab w:val="clear" w:pos="709"/>
          <w:tab w:val="left" w:pos="567" w:leader="none"/>
        </w:tabs>
        <w:spacing w:lineRule="auto" w:line="240" w:before="0" w:after="0"/>
        <w:ind w:left="1134" w:hanging="0"/>
        <w:contextualSpacing/>
        <w:jc w:val="both"/>
        <w:rPr/>
      </w:pPr>
      <w:r>
        <w:rPr>
          <w:rFonts w:cs="Times New Roman" w:ascii="Times New Roman" w:hAnsi="Times New Roman"/>
          <w:sz w:val="28"/>
          <w:szCs w:val="28"/>
        </w:rPr>
        <w:t>- о праве на охрану здоровья и реабилитацию – 72/47 обращения:</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праве на наследование – 2/16 обращений;</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о доступе к культурным ценностям – 15/26.</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ую категорию заявителей, как и в предыдущие годы 2023/2024гг, составляют родители, от которых поступило – 311/364 обращений,</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дети-сироты и дети, оставшиеся без попечения родителей, лица из их числа – 145/155 обращений, </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несовершеннолетние – 42/37 обращений,</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родственники несовершеннолетних – 82/137 обращений,</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неравнодушные граждане – 73/80 обращения,</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pPr>
      <w:r>
        <w:rPr>
          <w:rFonts w:cs="Times New Roman" w:ascii="Times New Roman" w:hAnsi="Times New Roman"/>
          <w:sz w:val="28"/>
          <w:szCs w:val="28"/>
        </w:rPr>
        <w:t>- органы местного самоуправления и исполнительной власти – 71/73 обращений;</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многодетные семьи – 40/55 обращений, </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лица, отбывающие наказания – 45/76 обращений; </w:t>
      </w:r>
    </w:p>
    <w:p>
      <w:pPr>
        <w:pStyle w:val="Normal"/>
        <w:pBdr>
          <w:top w:val="single" w:sz="4" w:space="1" w:color="FFFFFF"/>
          <w:left w:val="single" w:sz="4" w:space="0" w:color="FFFFFF"/>
          <w:bottom w:val="single" w:sz="4" w:space="3" w:color="FFFFFF"/>
          <w:right w:val="single" w:sz="4" w:space="4" w:color="FFFFFF"/>
        </w:pBdr>
        <w:spacing w:lineRule="auto" w:line="240" w:before="0" w:after="0"/>
        <w:ind w:left="1134" w:hanging="0"/>
        <w:contextualSpacing/>
        <w:jc w:val="both"/>
        <w:rPr/>
      </w:pPr>
      <w:r>
        <w:rPr>
          <w:rFonts w:cs="Times New Roman" w:ascii="Times New Roman" w:hAnsi="Times New Roman"/>
          <w:sz w:val="28"/>
          <w:szCs w:val="28"/>
        </w:rPr>
        <w:t xml:space="preserve">- лица, принявшие детей на воспитание в семью – 23/38  и др. </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contextualSpacing/>
        <w:jc w:val="both"/>
        <w:rPr/>
      </w:pPr>
      <w:r>
        <w:rPr>
          <w:rFonts w:eastAsia="Bookman Old Style" w:cs="Times New Roman" w:ascii="Times New Roman" w:hAnsi="Times New Roman"/>
          <w:bCs/>
          <w:sz w:val="28"/>
          <w:szCs w:val="28"/>
          <w:lang w:eastAsia="ru-RU"/>
        </w:rPr>
        <w:t>Анализ поступивших обращений в разрезе муниципальных образований Забайкальского края позволяет оценить активность жителей в реализации прав своих детей и наличие проблем в конкретных населенных пунктах.</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сновная часть письменных обращений, заявлений/обращений на личном приеме и по телефонной связи в отчётном периоде поступила от жителей: города Читы – 180/260, Читинского – 30/80, Краснокаменского – 20/56,  Хилокского -5/28, Балейского – 4/27, Петровск-Забайкальского – 4/43, Кыринского – 6/36,  Улетовского – 5/54, Могочинского – 7/48, Борзинского – 3/41, Оловяннинского – 4/33, Красночикойского – 5/19, Шилкинского – 6/63, Агинского – 6/25, Дульдургинского – 5/17, Забайкальского – 4/22, и  других муниципальных районов края.  </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 характеру обращений из районов также остаются обращения: </w:t>
      </w:r>
      <w:r>
        <w:rPr>
          <w:rFonts w:cs="Times New Roman" w:ascii="Times New Roman" w:hAnsi="Times New Roman"/>
          <w:sz w:val="28"/>
          <w:szCs w:val="28"/>
        </w:rPr>
        <w:t>о праве детей жить и воспитываться в полной семье</w:t>
      </w:r>
      <w:r>
        <w:rPr>
          <w:rFonts w:eastAsia="Times New Roman" w:cs="Times New Roman" w:ascii="Times New Roman" w:hAnsi="Times New Roman"/>
          <w:sz w:val="28"/>
          <w:szCs w:val="28"/>
          <w:lang w:eastAsia="ru-RU"/>
        </w:rPr>
        <w:t>, одним из родителей или в семье опекунов, попечителей; обращение лиц из числа детей-сирот, законных представителей детей-сирот или несовершеннолетних детей, оставшихся без попечения родителей о</w:t>
      </w:r>
      <w:r>
        <w:rPr>
          <w:rFonts w:cs="Times New Roman" w:ascii="Times New Roman" w:hAnsi="Times New Roman"/>
          <w:sz w:val="28"/>
          <w:szCs w:val="28"/>
        </w:rPr>
        <w:t xml:space="preserve"> праве на жилище или постановке на очередь специализированного жилого фонда Забайкальского края; обращение родителей, многодетных семей по вопросу получения пособий от государства, т.е. о праве на социальное обеспечение и социальное страхование; от одиноких матерей воспитывающих детей после развода о праве на получение содержания от своих родителей и других членов семьи; о праве на образование; о праве на охрану здоровья и реабилитацию и др. </w:t>
      </w:r>
    </w:p>
    <w:p>
      <w:pPr>
        <w:pStyle w:val="Normal"/>
        <w:pBdr>
          <w:top w:val="single" w:sz="4" w:space="1" w:color="FFFFFF"/>
          <w:left w:val="single" w:sz="4" w:space="0" w:color="FFFFFF"/>
          <w:bottom w:val="single" w:sz="4" w:space="3" w:color="FFFFFF"/>
          <w:right w:val="single" w:sz="4" w:space="4" w:color="FFFFFF"/>
        </w:pBdr>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Также, в порядке взаимодействия поступали обращения из субъектов Российской Федерации, г. Москва, г. Тюмень, г. Казань, Республика Бурятия, Воронежской, Московской, Амурской областей, Хабаровского, Краснодарского края и др.</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Как и в предыдущем отчетном периоде, основными причинами обращений граждан к Уполномоченному являются: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ышение правовой грамотности населения, более широкое информирование населения о роли Уполномоченного по правам ребенка, рост доверия к данному институту;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нение ситуации с психологическим климатом в образовательных организациях, снижение социальной стабильности детских и педагогических коллективов;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нденция к увеличению числа публикаций гражданами в различных социальных сетях сообщений на темы, связанные с детьми, в том числе с определением несовершеннолетних жить и воспитываться в семье, сигналы о возможном неблагополучии в семьях, о конфликтах в детских коллективах, о социальных мерах поддержки семей с детьми и т. д.;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менения действующего федерального и регионального законодательств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явление резонансных публикаций в средствах массовой информаци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обращения отработаны: гражданам оказано содействие в разрешении (преодолении) возникших проблем, даны консультации, проведена просветительская работа. Работа проводилась в тесном взаимодействии с заинтересованными органами власти, правоохранительными органами и иными структурам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усовершенствования работы с  обращениями граждан, механизма взаимодействия между Уполномоченным и гражданами необходимо: </w:t>
      </w:r>
    </w:p>
    <w:p>
      <w:pPr>
        <w:pStyle w:val="Normal"/>
        <w:autoSpaceDE w:val="false"/>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активизировать работу по развитию  института общественных помощников Уполномоченного в районах кра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назначено 4 общественных помощника (Краснокаменский, Оловяннинский районы, город Чита – 2) .</w:t>
      </w:r>
    </w:p>
    <w:p>
      <w:pPr>
        <w:pStyle w:val="Normal"/>
        <w:spacing w:lineRule="auto" w:line="24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color w:val="00B050"/>
          <w:sz w:val="28"/>
          <w:szCs w:val="28"/>
        </w:rPr>
        <w:t xml:space="preserve"> </w:t>
      </w:r>
      <w:r>
        <w:rPr>
          <w:rFonts w:cs="Times New Roman" w:ascii="Times New Roman" w:hAnsi="Times New Roman"/>
          <w:i/>
          <w:sz w:val="28"/>
          <w:szCs w:val="28"/>
        </w:rPr>
        <w:t>- продолжить работу по организации распространения контактной информации Уполномоченного в виде QR-кодов на сайтах администраций, образовательных и медицинских учреждений, в региональных, районных средствах массовой информац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33"/>
        <w:numPr>
          <w:ilvl w:val="1"/>
          <w:numId w:val="5"/>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заимодействие с органами власти, государственными структурами и общественными организациями, обеспечивающими защиту прав и законных интересов ребёнка</w:t>
      </w:r>
    </w:p>
    <w:p>
      <w:pPr>
        <w:pStyle w:val="Style33"/>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4" w:space="0" w:color="FFFFFF"/>
          <w:left w:val="single" w:sz="4" w:space="0" w:color="FFFFFF"/>
          <w:bottom w:val="single" w:sz="4" w:space="3" w:color="FFFFFF"/>
          <w:right w:val="single" w:sz="4" w:space="0" w:color="FFFFFF"/>
        </w:pBd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имой формой деятельности Уполномоченного является взаимодействие с органами власти, государственными структурами и общественными организациями по вопросам защиты прав и законных интересов детей. Постоянное сотрудничество с заинтересованными структурами позволяет оперативно и эффективно разрешать ситуации, требующие безотлагательного вмешательства Уполномоченного. </w:t>
      </w:r>
      <w:r>
        <w:rPr>
          <w:rFonts w:eastAsia="Times New Roman" w:cs="Times New Roman" w:ascii="Times New Roman" w:hAnsi="Times New Roman"/>
          <w:sz w:val="28"/>
          <w:szCs w:val="28"/>
        </w:rPr>
        <w:t xml:space="preserve">Не подменяя органы исполнительной власти, институт Уполномоченного по правам ребенка в Забайкальском крае играет ведущую роль в государственной системе защиты прав детей, во многих случаях выступая не только координатором, но и инициатором мер и действий по защите и восстановлению нарушенных прав несовершеннолетних. </w:t>
      </w:r>
      <w:r>
        <w:rPr>
          <w:rFonts w:cs="Times New Roman" w:ascii="Times New Roman" w:hAnsi="Times New Roman"/>
          <w:sz w:val="28"/>
          <w:szCs w:val="28"/>
        </w:rPr>
        <w:t>Вместе с тем, Уполномоченный отмечает, что наибольший эффект в решении вопросов защиты прав детей достигается в процессе межведомственного взаимодействия, объединяющего ресурсы всех государственных структур, занимающихся вопросами детства.</w:t>
      </w:r>
    </w:p>
    <w:p>
      <w:pPr>
        <w:pStyle w:val="Normal"/>
        <w:widowControl w:val="false"/>
        <w:pBdr>
          <w:top w:val="single" w:sz="4" w:space="0" w:color="FFFFFF"/>
          <w:left w:val="single" w:sz="4" w:space="0" w:color="FFFFFF"/>
          <w:bottom w:val="single" w:sz="4" w:space="3" w:color="FFFFFF"/>
          <w:right w:val="single" w:sz="4" w:space="0" w:color="FFFFFF"/>
        </w:pBdr>
        <w:tabs>
          <w:tab w:val="clear" w:pos="709"/>
          <w:tab w:val="left" w:pos="0" w:leader="none"/>
        </w:tabs>
        <w:spacing w:lineRule="auto" w:line="240" w:before="0" w:after="0"/>
        <w:ind w:firstLine="709"/>
        <w:jc w:val="both"/>
        <w:rPr/>
      </w:pPr>
      <w:r>
        <w:rPr>
          <w:rFonts w:eastAsia="Times New Roman" w:cs="Times New Roman" w:ascii="Times New Roman" w:hAnsi="Times New Roman"/>
          <w:spacing w:val="-2"/>
          <w:sz w:val="28"/>
          <w:szCs w:val="28"/>
        </w:rPr>
        <w:t>Правовой основой такого взаимодействия являются соглашения</w:t>
      </w:r>
      <w:r>
        <w:rPr>
          <w:rFonts w:cs="Times New Roman" w:ascii="Times New Roman" w:hAnsi="Times New Roman"/>
          <w:sz w:val="28"/>
          <w:szCs w:val="28"/>
        </w:rPr>
        <w:t xml:space="preserve">, предмет которых - сотрудничество сторон в вопросах обеспечения, регулирования и защиты, охраняемых законом прав и свобод ребенка. Всего между Уполномоченным и различными ведомствами и организациями заключено 39 соглашений.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проблематики обращений граждан и возложенных полномочий наиболее активное взаимодействие Уполномоченного и специалистов аппарата в 2024 году осуществлялось с прокуратурой Забайкальского края, следственным управлением СК России по Забайкальскому краю, УФСИН России по Забайкальскому краю, УМВД России по Забайкальскому краю, управлением Министерства юстиции Российской Федерации по Забайкальскому краю, управлением Федеральной службы судебных приставов, краевым судом, Главным бюро МСЭ по Забайкальскому краю, краевыми министерствами социального блока, краевой и муниципальными комиссиями по делам несовершеннолетних и защите их прав, комитетом образования администрации ГО «Город Чита», а также со средствами массовой информации и др.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В отчетном периоде продолжено взаимодействие и с общественными организациями края: региональным отделением «Союз добровольцев России», некоммерческим фондом содействия детям и подросткам с проблемами в развитии и гражданам, оказавшимся в трудной жизненной ситуации «Психолог», с региональным отделением «Всероссийской организации родителей детей-инвалидов и инвалидов старше 18 лет с ментальными и иными нарушениями, нуждающихся в представительстве своих интересов» «ВОРДИ», </w:t>
      </w:r>
      <w:r>
        <w:rPr>
          <w:rFonts w:eastAsia="Times New Roman" w:cs="Times New Roman" w:ascii="Times New Roman" w:hAnsi="Times New Roman"/>
          <w:sz w:val="28"/>
          <w:szCs w:val="28"/>
          <w:lang w:eastAsia="ru-RU"/>
        </w:rPr>
        <w:t>Общероссийским общественно-государственное движение детей и молодёжи «Движение первых»,</w:t>
      </w:r>
      <w:r>
        <w:rPr>
          <w:rFonts w:cs="Times New Roman" w:ascii="Times New Roman" w:hAnsi="Times New Roman"/>
          <w:sz w:val="28"/>
          <w:szCs w:val="28"/>
        </w:rPr>
        <w:t xml:space="preserve"> некоммерческой организацией Забайкальского края «Фонд поддержки детей, находящихся в трудной жизненной ситуации» и др.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осуществлялось в форме переписки (запросов, ответов), в проведении совместных совещаний, круглых столов, заседаний комиссий, рабочих встреч, организации выездов в целях проверки в учреждения, предоставляющие услуги несовершеннолетним, на социальные объекты детской инфраструктуры, в учреждения отдыха и оздоровления, а также в совместной реализации социально значимых проектов и мероприятий правозащитной и профилактической направленности.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За минувший год в государственные органы власти, органы местного самоуправления, правоохранительные и силовые структуры аппаратом УПР подготовлено 1417 (2023 г. – 953) запросов по вопросам защиты прав детей. Получено ответов на запросы от органов государственной власти, правоохранительных и силовых структур – 1632 (2023 г. – 1209).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Уполномоченный по правам ребенка и сотрудники его аппарата в течение года принимали участие: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8"/>
          <w:lang w:eastAsia="ru-RU"/>
        </w:rPr>
        <w:t xml:space="preserve">в </w:t>
      </w:r>
      <w:r>
        <w:rPr>
          <w:rFonts w:eastAsia="Times New Roman" w:cs="Times New Roman" w:ascii="Times New Roman" w:hAnsi="Times New Roman"/>
          <w:bCs/>
          <w:kern w:val="2"/>
          <w:sz w:val="28"/>
          <w:szCs w:val="28"/>
          <w:lang w:eastAsia="ru-RU"/>
        </w:rPr>
        <w:t>работе комиссий, советов, коллегий в том числе: Комиссии по делам несовершеннолетних и защите их прав Забайкальского края;</w:t>
      </w:r>
      <w:r>
        <w:rPr>
          <w:rFonts w:eastAsia="Times New Roman" w:cs="Times New Roman" w:ascii="Times New Roman" w:hAnsi="Times New Roman"/>
          <w:bCs/>
          <w:iCs/>
          <w:kern w:val="2"/>
          <w:sz w:val="28"/>
          <w:szCs w:val="28"/>
          <w:lang w:eastAsia="ru-RU"/>
        </w:rPr>
        <w:t xml:space="preserve"> </w:t>
      </w:r>
      <w:r>
        <w:rPr>
          <w:rFonts w:eastAsia="Times New Roman" w:cs="Times New Roman" w:ascii="Times New Roman" w:hAnsi="Times New Roman"/>
          <w:bCs/>
          <w:kern w:val="2"/>
          <w:sz w:val="28"/>
          <w:szCs w:val="28"/>
          <w:lang w:eastAsia="ru-RU"/>
        </w:rPr>
        <w:t xml:space="preserve">Координационного Совета уполномоченных по правам ребенка в ДФО; Координационного совета «Движения первых»,  </w:t>
      </w:r>
      <w:r>
        <w:rPr>
          <w:rFonts w:eastAsia="Times New Roman" w:cs="Times New Roman" w:ascii="Times New Roman" w:hAnsi="Times New Roman"/>
          <w:sz w:val="28"/>
          <w:szCs w:val="28"/>
          <w:lang w:eastAsia="ru-RU"/>
        </w:rPr>
        <w:t xml:space="preserve">Попечительского совета ГУСО «Читинский центр помощи детям, оставшимся без попечения родителей имени В.Н. Подгорбунского Забайкальского края»; </w:t>
      </w:r>
      <w:r>
        <w:rPr>
          <w:rFonts w:eastAsia="Times New Roman" w:cs="Times New Roman" w:ascii="Times New Roman" w:hAnsi="Times New Roman"/>
          <w:bCs/>
          <w:sz w:val="28"/>
          <w:szCs w:val="28"/>
          <w:lang w:eastAsia="ru-RU"/>
        </w:rPr>
        <w:t xml:space="preserve">оргкомитете </w:t>
      </w:r>
      <w:r>
        <w:rPr>
          <w:rFonts w:eastAsia="Times New Roman" w:cs="Times New Roman" w:ascii="Times New Roman" w:hAnsi="Times New Roman"/>
          <w:sz w:val="28"/>
          <w:szCs w:val="28"/>
          <w:lang w:eastAsia="ru-RU"/>
        </w:rPr>
        <w:t xml:space="preserve">регионального этапа Всероссийского конкурса «Семья года 2024»;  </w:t>
      </w:r>
      <w:r>
        <w:rPr>
          <w:rFonts w:eastAsia="Times New Roman" w:cs="Times New Roman" w:ascii="Times New Roman" w:hAnsi="Times New Roman"/>
          <w:bCs/>
          <w:sz w:val="28"/>
          <w:szCs w:val="28"/>
          <w:lang w:eastAsia="ru-RU"/>
        </w:rPr>
        <w:t xml:space="preserve">межведомственной комиссии по решению вопросов, </w:t>
      </w:r>
      <w:r>
        <w:rPr>
          <w:rFonts w:eastAsia="Times New Roman" w:cs="Times New Roman" w:ascii="Times New Roman" w:hAnsi="Times New Roman"/>
          <w:bCs/>
          <w:spacing w:val="-2"/>
          <w:sz w:val="28"/>
          <w:szCs w:val="28"/>
          <w:lang w:eastAsia="ru-RU"/>
        </w:rPr>
        <w:t xml:space="preserve">связанных с предоставлением и обеспечением дополнительных гарантий </w:t>
      </w:r>
      <w:r>
        <w:rPr>
          <w:rFonts w:eastAsia="Times New Roman" w:cs="Times New Roman" w:ascii="Times New Roman" w:hAnsi="Times New Roman"/>
          <w:bCs/>
          <w:sz w:val="28"/>
          <w:szCs w:val="28"/>
          <w:lang w:eastAsia="ru-RU"/>
        </w:rPr>
        <w:t xml:space="preserve">прав детей-сирот и детей, оставшихся без попечения родителей, лиц из </w:t>
      </w:r>
      <w:r>
        <w:rPr>
          <w:rFonts w:eastAsia="Times New Roman" w:cs="Times New Roman" w:ascii="Times New Roman" w:hAnsi="Times New Roman"/>
          <w:bCs/>
          <w:spacing w:val="-1"/>
          <w:sz w:val="28"/>
          <w:szCs w:val="28"/>
          <w:lang w:eastAsia="ru-RU"/>
        </w:rPr>
        <w:t xml:space="preserve">числа детей-сирот и детей, оставшихся без попечения родителей, в части </w:t>
      </w:r>
      <w:r>
        <w:rPr>
          <w:rFonts w:eastAsia="Times New Roman" w:cs="Times New Roman" w:ascii="Times New Roman" w:hAnsi="Times New Roman"/>
          <w:bCs/>
          <w:spacing w:val="-3"/>
          <w:sz w:val="28"/>
          <w:szCs w:val="28"/>
          <w:lang w:eastAsia="ru-RU"/>
        </w:rPr>
        <w:t xml:space="preserve">обеспечения жилыми помещениями на территории Забайкальского края при Министерстве труда и социальной защиты населения Забайкальского края; </w:t>
      </w:r>
      <w:r>
        <w:rPr>
          <w:rFonts w:eastAsia="Times New Roman" w:cs="Times New Roman" w:ascii="Times New Roman" w:hAnsi="Times New Roman"/>
          <w:sz w:val="28"/>
          <w:szCs w:val="28"/>
          <w:lang w:eastAsia="ru-RU"/>
        </w:rPr>
        <w:t xml:space="preserve">Комиссии по организации отдыха и оздоровления детей; </w:t>
      </w:r>
      <w:r>
        <w:rPr>
          <w:rFonts w:eastAsia="Times New Roman" w:cs="Times New Roman" w:ascii="Times New Roman" w:hAnsi="Times New Roman"/>
          <w:bCs/>
          <w:sz w:val="28"/>
          <w:szCs w:val="28"/>
          <w:lang w:eastAsia="ru-RU"/>
        </w:rPr>
        <w:t>Общественного совета ФКУ «Главного бюро медико-социальной экспертизы по Забайкальскому краю» Минтруда Росс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авления Фонда поддержки детей, находящихся в трудной жизненной ситу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lang w:eastAsia="ru-RU"/>
        </w:rPr>
        <w:t>пленарных сессий Законодательного Собрания Забайкальского края;</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2"/>
          <w:sz w:val="28"/>
          <w:szCs w:val="28"/>
          <w:lang w:eastAsia="ru-RU"/>
        </w:rPr>
        <w:t>в</w:t>
      </w:r>
      <w:r>
        <w:rPr>
          <w:rFonts w:eastAsia="Times New Roman" w:cs="Times New Roman" w:ascii="Times New Roman" w:hAnsi="Times New Roman"/>
          <w:sz w:val="28"/>
          <w:szCs w:val="28"/>
          <w:shd w:fill="FFFFFF" w:val="clear"/>
          <w:lang w:eastAsia="ru-RU"/>
        </w:rPr>
        <w:t xml:space="preserve"> работе </w:t>
      </w:r>
      <w:r>
        <w:rPr>
          <w:rFonts w:eastAsia="Times New Roman" w:cs="Times New Roman" w:ascii="Times New Roman" w:hAnsi="Times New Roman"/>
          <w:bCs/>
          <w:kern w:val="2"/>
          <w:sz w:val="28"/>
          <w:szCs w:val="28"/>
          <w:lang w:eastAsia="ru-RU"/>
        </w:rPr>
        <w:t>круглых столов, семинаров и конференций федерального и регионального уровней, посвящённых вопросам защиты прав детей; «У ребенка конфликт в школе. Что делать?», «Социально-психологические факторы суицидального поведения подростков», Патриотическое воспитание детей и подростков. Практика и формы работы», «Безопасность детских площадок и мест отдыха детей. Методы общественного контроля», «Постинтернатное сопровождение детей и подростков. Опыт взаимодействия образовательных организаций и НКО» и др.</w:t>
      </w:r>
    </w:p>
    <w:p>
      <w:pPr>
        <w:pStyle w:val="Normal"/>
        <w:spacing w:lineRule="auto" w:line="240" w:before="0" w:after="0"/>
        <w:ind w:firstLine="709"/>
        <w:jc w:val="center"/>
        <w:rPr>
          <w:rFonts w:ascii="Times New Roman" w:hAnsi="Times New Roman" w:eastAsia="Times New Roman" w:cs="Times New Roman"/>
          <w:b/>
          <w:b/>
          <w:bCs/>
          <w:i/>
          <w:i/>
          <w:kern w:val="2"/>
          <w:sz w:val="28"/>
          <w:szCs w:val="28"/>
          <w:lang w:eastAsia="ru-RU"/>
        </w:rPr>
      </w:pPr>
      <w:r>
        <w:rPr>
          <w:rFonts w:eastAsia="Times New Roman" w:cs="Times New Roman" w:ascii="Times New Roman" w:hAnsi="Times New Roman"/>
          <w:b/>
          <w:bCs/>
          <w:i/>
          <w:kern w:val="2"/>
          <w:sz w:val="28"/>
          <w:szCs w:val="28"/>
          <w:lang w:eastAsia="ru-RU"/>
        </w:rPr>
      </w:r>
    </w:p>
    <w:p>
      <w:pPr>
        <w:pStyle w:val="Style33"/>
        <w:numPr>
          <w:ilvl w:val="2"/>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Выездные и документарные проверки по вопросам, касающимся нарушения прав и законных интересов детей</w:t>
      </w:r>
      <w:r>
        <w:rPr>
          <w:rFonts w:cs="Times New Roman" w:ascii="Times New Roman" w:hAnsi="Times New Roman"/>
          <w:sz w:val="28"/>
          <w:szCs w:val="28"/>
        </w:rPr>
        <w:t>.</w:t>
      </w:r>
    </w:p>
    <w:p>
      <w:pPr>
        <w:pStyle w:val="Style33"/>
        <w:spacing w:lineRule="auto" w:line="240" w:before="0" w:after="0"/>
        <w:ind w:left="128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ab/>
        <w:t>В соответствии с ч. 2 ст. 13 Закона Забайкальского края от 31.10.2013 г. № 876-ЗЗК «О</w:t>
      </w:r>
      <w:r>
        <w:rPr>
          <w:rFonts w:eastAsia="Times New Roman" w:cs="Times New Roman" w:ascii="Times New Roman" w:hAnsi="Times New Roman"/>
          <w:bCs/>
          <w:spacing w:val="2"/>
          <w:sz w:val="28"/>
          <w:szCs w:val="28"/>
          <w:lang w:eastAsia="ru-RU"/>
        </w:rPr>
        <w:t xml:space="preserve">б Уполномоченном по правам ребенка в Забайкальском крае», Уполномоченный и специалисты аппарата </w:t>
      </w:r>
      <w:r>
        <w:rPr>
          <w:rFonts w:eastAsia="Times New Roman" w:cs="Times New Roman" w:ascii="Times New Roman" w:hAnsi="Times New Roman"/>
          <w:spacing w:val="2"/>
          <w:sz w:val="28"/>
          <w:szCs w:val="28"/>
          <w:lang w:eastAsia="ru-RU"/>
        </w:rPr>
        <w:t>совместно с представителями иных государственных органов и учреждений, членами общественных организаций проводили выездные и документарные проверки по вопросам, касающимся нарушения прав и законных интересов детей; посещали органы местного самоуправления, образовательные и медицинские организации, организации, оказывающие социальные и иные услуги детям и семьям, имеющим детей, учреждения, исполняющие наказания, и следственные изоляторы, в которых содержатся несовершеннолетние.</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отчетного периода осуществлено 51 проверка исполнения прав и законных интересов детей в учреждениях: </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498" w:type="dxa"/>
        <w:jc w:val="left"/>
        <w:tblInd w:w="-5" w:type="dxa"/>
        <w:tblLayout w:type="fixed"/>
        <w:tblCellMar>
          <w:top w:w="0" w:type="dxa"/>
          <w:left w:w="108" w:type="dxa"/>
          <w:bottom w:w="0" w:type="dxa"/>
          <w:right w:w="108" w:type="dxa"/>
        </w:tblCellMar>
      </w:tblPr>
      <w:tblGrid>
        <w:gridCol w:w="3616"/>
        <w:gridCol w:w="3190"/>
        <w:gridCol w:w="2692"/>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омственность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режд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сещений</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здравоохра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ерство соцзащи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школ, 1 СУВУ</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СИ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ИЗ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В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ЦВСНП</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в  январе 2024 г. посетили ГУСО «Первомайский центр помощи детям, оставшимся без попечения родителей «Родник». Учреждение рассчитано на 32 ребенка  в возрасте 4-17 лет, на момент посещения – 27. Несмотря на то, что в беседе ребята выразили свое мнение - в учреждении им нравится при визуальном осмотре установлено, что в учреждении не уютно, не достаточно света, стены окрашены темной краской. Средняя температура воздуха 18-20 градусов. Должность директора длительное время вакантна, исполняет обязанности психолог, заинтересованность и инициативу в решении имеющихся проблем не проявляет. Информация направлена Министру социальной защиты населения, в чьем ведении находится учреждение. Министр лично выехала в ГУСО, оценила обстановку и приняла решение о его закрытии. Воспитанники переведены в </w:t>
      </w:r>
      <w:r>
        <w:rPr>
          <w:rFonts w:cs="Times New Roman" w:ascii="Times New Roman" w:hAnsi="Times New Roman"/>
          <w:color w:val="000000"/>
          <w:sz w:val="28"/>
          <w:szCs w:val="28"/>
        </w:rPr>
        <w:t>ГУСО «Шилкинский социально-реабилитационный центр для несовершеннолетних «Сибиря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Забайкальского края 14 декабря 2023 года № 547-р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в Министерство труда и социальной защиты населения Забайкальского края переданы 5 специальных (коррекционных) школ-интернатов, находящихся в ведомственном подчинении Министерства образования и науки Забайкальского кр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УСО «Могочинский центр помощи детям, оставшимся без попечения родителей «Гармония» Забайкальского края (63 воспитанников детей-сирот). Имеют диагноз - 58  детей,  состоят на «Д» учете врача-психиатра, на консультативном учете врача-психиатра - 58 воспитанников, на «Д» учете врача невропатолога – 58 детей. </w:t>
      </w:r>
    </w:p>
    <w:p>
      <w:pPr>
        <w:pStyle w:val="Normal"/>
        <w:spacing w:lineRule="auto" w:line="240" w:before="0" w:after="0"/>
        <w:ind w:firstLine="709"/>
        <w:contextualSpacing/>
        <w:jc w:val="both"/>
        <w:rPr/>
      </w:pPr>
      <w:r>
        <w:rPr>
          <w:rFonts w:cs="Times New Roman" w:ascii="Times New Roman" w:hAnsi="Times New Roman"/>
          <w:sz w:val="28"/>
          <w:szCs w:val="28"/>
        </w:rPr>
        <w:t xml:space="preserve">ГУСО «Хохотуйский  центра помощи детям, оставшимся без попечения родителей «Берёзка» Забайкальского края (58 воспитанников) </w:t>
      </w:r>
      <w:r>
        <w:rPr>
          <w:rFonts w:cs="Times New Roman" w:ascii="Times New Roman" w:hAnsi="Times New Roman"/>
          <w:color w:val="000000"/>
          <w:sz w:val="28"/>
          <w:szCs w:val="28"/>
        </w:rPr>
        <w:t>Дети, обучающиеся по адаптированной основной общеобразовательной программе образования обучающихся с легкой умственной отсталостью (интеллектуальными нарушениями): 64</w:t>
      </w:r>
      <w:r>
        <w:rPr>
          <w:rFonts w:cs="Times New Roman" w:ascii="Times New Roman" w:hAnsi="Times New Roman"/>
          <w:color w:val="000000"/>
          <w:sz w:val="28"/>
          <w:szCs w:val="28"/>
          <w:u w:val="single"/>
        </w:rPr>
        <w:t>.</w:t>
      </w:r>
    </w:p>
    <w:p>
      <w:pPr>
        <w:pStyle w:val="Normal"/>
        <w:spacing w:lineRule="auto" w:line="240" w:before="0" w:after="0"/>
        <w:ind w:firstLine="426"/>
        <w:contextualSpacing/>
        <w:jc w:val="both"/>
        <w:textAlignment w:val="top"/>
        <w:rPr/>
      </w:pPr>
      <w:r>
        <w:rPr>
          <w:rFonts w:cs="Times New Roman" w:ascii="Times New Roman" w:hAnsi="Times New Roman"/>
          <w:sz w:val="28"/>
          <w:szCs w:val="28"/>
        </w:rPr>
        <w:t>ГУСО «Урульгинский центр помощи детям, оставшимся без попечения родителей «Подсолнух» Забайкальского края (79 воспитанников), состоят на н</w:t>
      </w:r>
      <w:r>
        <w:rPr>
          <w:rFonts w:cs="Times New Roman" w:ascii="Times New Roman" w:hAnsi="Times New Roman"/>
          <w:color w:val="000000"/>
          <w:sz w:val="28"/>
          <w:szCs w:val="28"/>
        </w:rPr>
        <w:t>а учете  у врача-психиатра  – 56 воспитанников.</w:t>
      </w:r>
    </w:p>
    <w:p>
      <w:pPr>
        <w:pStyle w:val="Normal"/>
        <w:spacing w:lineRule="auto" w:line="240" w:before="0" w:after="0"/>
        <w:ind w:firstLine="426"/>
        <w:contextualSpacing/>
        <w:jc w:val="both"/>
        <w:textAlignment w:val="top"/>
        <w:rPr/>
      </w:pPr>
      <w:r>
        <w:rPr>
          <w:rFonts w:cs="Times New Roman" w:ascii="Times New Roman" w:hAnsi="Times New Roman"/>
          <w:sz w:val="28"/>
          <w:szCs w:val="28"/>
        </w:rPr>
        <w:t xml:space="preserve">ГУСО «Борзинский центр помощи детям, оставшимся без попечения родителей «Горизонт» Забайкальского края (62 воспитанника) </w:t>
      </w:r>
      <w:r>
        <w:rPr>
          <w:rFonts w:cs="Times New Roman" w:ascii="Times New Roman" w:hAnsi="Times New Roman"/>
          <w:color w:val="000000"/>
          <w:sz w:val="28"/>
          <w:szCs w:val="28"/>
        </w:rPr>
        <w:t>Детей-инвалидов – 24, на учете  врача-психиатра – 62 воспитанника.</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ГУСО «Малетинский центр помощи детям, оставшимся без попечения родителей «Детство» Забайкальского края (42 воспитанн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реждений являетс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руглосуточный прием и содержание детей, а также детей, временно помещенных в организацию для детей-сирот по заявлению законных представителей, в том числе создание условий пребывания детей приближенных к семейным и обеспечивающих безопасность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уход за детьми, организация физического развития детей с учетом возраста и индивидуальных особенностей, организация получения детьми образования,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организации для детей-сирот, в учебных мастерских и подсобных хозяйствах;</w:t>
      </w:r>
    </w:p>
    <w:p>
      <w:pPr>
        <w:pStyle w:val="Normal"/>
        <w:spacing w:lineRule="auto" w:line="240" w:before="0" w:after="0"/>
        <w:ind w:firstLine="708"/>
        <w:contextualSpacing/>
        <w:jc w:val="both"/>
        <w:rPr/>
      </w:pPr>
      <w:r>
        <w:rPr>
          <w:rFonts w:cs="Times New Roman" w:ascii="Times New Roman" w:hAnsi="Times New Roman"/>
          <w:sz w:val="28"/>
          <w:szCs w:val="28"/>
        </w:rPr>
        <w:t>- осуществление полномочий опекуна (попечителя) в отношении детей, в том числе защита прав и законных интересов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деятельность по предупреждению нарушения личных неимущественных и имущественных прав дете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 в том числе участия в подготовке граждан, желающих принять детей на воспитание в свои семьи, организуемой органами опеки и попечительства или организациями, наделенными полномочием по такой подготовке и др.</w:t>
      </w:r>
    </w:p>
    <w:p>
      <w:pPr>
        <w:pStyle w:val="Normal"/>
        <w:spacing w:lineRule="auto" w:line="240" w:before="0" w:after="0"/>
        <w:ind w:firstLine="426"/>
        <w:contextualSpacing/>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в учреждениях проживает 304 ребенка. </w:t>
      </w:r>
    </w:p>
    <w:p>
      <w:pPr>
        <w:pStyle w:val="Normal"/>
        <w:spacing w:lineRule="auto" w:line="240" w:before="0" w:after="0"/>
        <w:ind w:firstLine="426"/>
        <w:contextualSpacing/>
        <w:jc w:val="both"/>
        <w:textAlignment w:val="top"/>
        <w:rPr/>
      </w:pPr>
      <w:r>
        <w:rPr>
          <w:rFonts w:cs="Times New Roman" w:ascii="Times New Roman" w:hAnsi="Times New Roman"/>
          <w:color w:val="000000"/>
          <w:sz w:val="28"/>
          <w:szCs w:val="28"/>
        </w:rPr>
        <w:t xml:space="preserve">В ходе оценки исполнения действующего законодательства данными учреждениями, проверки условий проживания детей установлено, что во всех переданных учреждениях материально-техническая база находится в аварийном состоянии и требует капитального ремонта, ремонты помещений не проводились с 1975 года. Выявлено, что имеющиеся условия проживания не способствуют надлежащему воспитанию детей в условиях уюта, красоты. Помещения для душевых комнат не используются, отсутствуют душевые лейки, дети моются в бане один раз в неделю, межкомнатные двери в дырах, мягкая мебель в ветхом состоянии, либо отсутствует. Тренировочные кухни не оборудованы, не подключены к центральному водоснабжению. Дети не опрятные.  </w:t>
      </w:r>
    </w:p>
    <w:p>
      <w:pPr>
        <w:pStyle w:val="Normal"/>
        <w:spacing w:lineRule="auto" w:line="240" w:before="0" w:after="0"/>
        <w:ind w:firstLine="709"/>
        <w:contextualSpacing/>
        <w:jc w:val="both"/>
        <w:textAlignment w:val="top"/>
        <w:rPr/>
      </w:pPr>
      <w:r>
        <w:rPr>
          <w:rFonts w:cs="Times New Roman" w:ascii="Times New Roman" w:hAnsi="Times New Roman"/>
          <w:color w:val="000000"/>
          <w:sz w:val="28"/>
          <w:szCs w:val="28"/>
        </w:rPr>
        <w:t xml:space="preserve">Все эти обстоятельства, безусловно влияют на отсутствие бережного отношения у детей к жилью, выделяемому им субъектом по достижении совершеннолетия.  В адрес Губернатора Забайкальского края направлена информация и предложение </w:t>
      </w:r>
      <w:r>
        <w:rPr>
          <w:rFonts w:cs="Times New Roman" w:ascii="Times New Roman" w:hAnsi="Times New Roman"/>
          <w:sz w:val="28"/>
          <w:szCs w:val="28"/>
        </w:rPr>
        <w:t>поручить профильным ведомствам, министерствам  разработать план по приведению данных учреждений в соответствии с требованиями законодательства, увеличить финансирование учредителя, а также привлечь социально ориентированные коммерческие предприятия, некоммерческие организации.</w:t>
      </w:r>
    </w:p>
    <w:p>
      <w:pPr>
        <w:pStyle w:val="Normal"/>
        <w:tabs>
          <w:tab w:val="left" w:pos="709" w:leader="none"/>
          <w:tab w:val="left" w:pos="9923" w:leader="none"/>
        </w:tabs>
        <w:spacing w:lineRule="exact" w:line="322" w:before="0" w:after="0"/>
        <w:ind w:left="20" w:right="20" w:firstLine="700"/>
        <w:jc w:val="both"/>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firstLine="567"/>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1.2.2. Организация межведомственного взаимодействия по профилактике детского неблагополучия, безнадзорности и правонарушений несовершеннолетних на территории Забайкальского края</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В целях решения задач профилактики, определенных федеральным законом ФЗ «Об основах системы профилактики</w:t>
        <w:tab/>
        <w:t>безнадзорности и правонарушений несовершеннолетних» от 21 мая 1999 года № 120-ФЗ, профилактическая деятельность, а также межведомственное взаимодействие по её реализации на территории Забайкальского края  осуществляется в соответствии с нормативными правовыми документами.</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на территории региона действуют также семь Порядков (алгоритмов) межведомственного взаимодействия, утвержденных постановлениями краевой комиссии по делам несовершеннолетних и защите их прав и являющихся обязательными для исполнения всеми субъектами системы профилактики: </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заимодействия органов и учреждений системы профилактики безнадзорности и правонарушений несовершеннолетних, а также иных организаций по вопросам осуществления профилактики самовольных уходов детей из государственных организаций, содействию их розыска (утвержден постановлением краевой  КДНиЗП от 11 июля 2017 год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организации работы с несовершеннолетними и семьями, находящимися в социально опасном положении в образовательных организациях (утвержден постановлением краевой  КДНиЗП от 28 ноября 2018 год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взаимодействия КДНиЗП и ГКУ «Краевой центр занятости населения» Забайкальского края по вопросам организации занятости несовершеннолетних граждан в возрасте от 14 до 18 лет, в том числе состоящих на учете в КДНиЗП (утвержден постановлением краевой  КДНиЗП от 27 апреля 2018 год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межведомственного взаимодействия специалистов в случае незавершенного суицида несовершеннолетнего с целью предупреждения рецидивного поведения и стабилизации психологического состояния ребенка (утвержден постановлением краевой  КДНиЗП от 06 августа 2019 год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межведомственного взаимодействия органов и учреждений системы профилактики безнадзорности и правонарушений несовершеннолетних Забайкальского края по организации и учету работы с семьями и детьми, находящимися в социально опасном положении (утвержден постановлением краевой  КДНиЗП от 28 апреля 2020 года);</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межведомственного взаимодействия субъектов профилактики по факту суицида несовершеннолетнего (утвержден постановлением краевой  КДНиЗП от 19 мая 2020 года) и алгоритм действий;</w:t>
      </w:r>
    </w:p>
    <w:p>
      <w:pPr>
        <w:pStyle w:val="Normal"/>
        <w:widowControl w:val="false"/>
        <w:shd w:fill="FFFFFF" w:val="clear"/>
        <w:tabs>
          <w:tab w:val="clear" w:pos="709"/>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ок межведомственного взаимодействия органов и учреждений системы профилактики безнадзорности и правонарушений несовершеннолетних по вопросам выявления, предупреждения и устранения фактов нарушений прав и законных интересов несовершеннолетних (утвержден постановлением краевой  КДНиЗП от 29 июня 2021 года).</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субъектов системы профилактики детского неблагополучия, безнадзорности и правонарушений несовершеннолетних в Забайкальском крае осуществляет система комиссий по делам несовершеннолетних и защите их прав.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Забайкальском крае система комиссий по делам несовершеннолетних  и защите их прав состоит из:</w:t>
      </w:r>
    </w:p>
    <w:p>
      <w:pPr>
        <w:pStyle w:val="Normal"/>
        <w:widowControl w:val="false"/>
        <w:spacing w:lineRule="auto" w:line="240" w:before="0" w:after="0"/>
        <w:ind w:firstLine="567"/>
        <w:contextualSpacing/>
        <w:jc w:val="both"/>
        <w:rPr/>
      </w:pPr>
      <w:r>
        <w:rPr>
          <w:rFonts w:cs="Times New Roman" w:ascii="Times New Roman" w:hAnsi="Times New Roman"/>
          <w:sz w:val="28"/>
          <w:szCs w:val="28"/>
        </w:rPr>
        <w:t xml:space="preserve">- Краевой комиссии по делам несовершеннолетних и защите их прав;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омиссий по делам несовершеннолетних и защите их прав, образуемых органами местного самоуправления муниципальных районов (округов) и городских округов Забайкальского края (муниципальные КДНиЗП) - 38.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м в отчетный период принято участие в 5 координационных совещаниях министерств и ведомств, в процессе которых давалась оценка взаимодействию, и вносились предложения по его усовершенствованию. </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абочих поездок Уполномоченным проведено 15 расширенных заседаний Комиссий по делам несовершеннолетних по результатам оценки работы органов системы профилактики района. В каждом районе даны рекомендации, исполнение которых находится на контроле. </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xml:space="preserve">В текущем году введена система оценки деятельности Комиссий, по результатам проверок будет оцениваться организация взаимодействия органов системы профилактики по разным направлениям. Информация будет направляться в Краевую комиссию.  </w:t>
      </w:r>
    </w:p>
    <w:p>
      <w:pPr>
        <w:pStyle w:val="Normal"/>
        <w:shd w:fill="FFFFFF" w:val="clear"/>
        <w:spacing w:lineRule="auto" w:line="240" w:before="0" w:after="0"/>
        <w:ind w:firstLine="567"/>
        <w:jc w:val="both"/>
        <w:rPr/>
      </w:pPr>
      <w:r>
        <w:rPr>
          <w:rFonts w:cs="Times New Roman" w:ascii="Times New Roman" w:hAnsi="Times New Roman"/>
          <w:sz w:val="28"/>
          <w:szCs w:val="28"/>
        </w:rPr>
        <w:t>По результатам проведенного мониторинга исполнения законодательства об исполнительном производстве, защиты имущественных прав детей-сирот и детей, оставшихся без попечения родителей, проживающих в государственных учреждениях, выявлено недостаточное взаимодействие по вопросам взыскания алиментов с родителей УФСПП и Министерством соцзащиты. С целью налаживания взаимодействия проведено 2 рабочих встречи. Проведен совместный прием граждан по вопросам, входящим в компетенцию ведомств.</w:t>
      </w:r>
    </w:p>
    <w:p>
      <w:pPr>
        <w:pStyle w:val="Normal"/>
        <w:spacing w:lineRule="auto" w:line="240" w:before="0" w:after="0"/>
        <w:ind w:right="-1" w:hanging="0"/>
        <w:jc w:val="both"/>
        <w:rPr/>
      </w:pPr>
      <w:r>
        <w:rPr>
          <w:rFonts w:cs="Times New Roman" w:ascii="Times New Roman" w:hAnsi="Times New Roman"/>
          <w:sz w:val="28"/>
          <w:szCs w:val="28"/>
        </w:rPr>
        <w:tab/>
        <w:t>В рамках постоянного мониторинга отклоняющегося поведения несовершеннолетних, по фактам суицидального поведения проведена работа по обмену информации и взаимодействию с УМВД, СУ СК, Министерством здравоохране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ходатайству Уполномоченного в состав Межведомственной рабочей группы по рассмотрению и выявлению причин, условий и обстоятельств деструктивного, в том числе суицидального, поведения несовершеннолетних на территории Забайкальского края  включен Уполномоченный по правам ребенка и представитель СУ СК по Забайкальскому краю.</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Грубых нарушений </w:t>
      </w:r>
      <w:r>
        <w:rPr>
          <w:rFonts w:eastAsia="Arial Unicode MS" w:cs="Times New Roman" w:ascii="Times New Roman" w:hAnsi="Times New Roman"/>
          <w:sz w:val="28"/>
          <w:szCs w:val="28"/>
        </w:rPr>
        <w:t xml:space="preserve">межведомственного взаимодействия по профилактике детского неблагополучия, безнадзорности и правонарушений несовершеннолетних на территории Забайкальского края не выявлено.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
    </w:p>
    <w:p>
      <w:pPr>
        <w:pStyle w:val="Normal"/>
        <w:spacing w:lineRule="auto" w:line="240" w:before="0" w:after="0"/>
        <w:ind w:right="-1" w:hanging="0"/>
        <w:jc w:val="both"/>
        <w:rPr/>
      </w:pPr>
      <w:r>
        <w:rPr/>
      </w:r>
    </w:p>
    <w:p>
      <w:pPr>
        <w:pStyle w:val="Normal"/>
        <w:spacing w:lineRule="auto" w:line="240" w:before="0" w:after="0"/>
        <w:ind w:firstLine="567"/>
        <w:jc w:val="center"/>
        <w:rPr/>
      </w:pPr>
      <w:r>
        <w:rPr>
          <w:rFonts w:cs="Times New Roman" w:ascii="Times New Roman" w:hAnsi="Times New Roman"/>
          <w:b/>
          <w:sz w:val="28"/>
          <w:szCs w:val="28"/>
        </w:rPr>
        <w:t>1.3. Детский общественный совет при Уполномоченном по правам ребенка в Забайкальском крае</w:t>
      </w:r>
    </w:p>
    <w:p>
      <w:pPr>
        <w:pStyle w:val="Normal"/>
        <w:spacing w:lineRule="auto" w:line="240" w:before="0" w:after="0"/>
        <w:ind w:firstLine="567"/>
        <w:jc w:val="both"/>
        <w:rPr>
          <w:rFonts w:ascii="Times New Roman" w:hAnsi="Times New Roman" w:eastAsia="Cambria Math"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567"/>
        <w:jc w:val="both"/>
        <w:rPr>
          <w:rFonts w:ascii="Times New Roman" w:hAnsi="Times New Roman" w:eastAsia="minorBidi;Times New Roman" w:cs="Times New Roman"/>
          <w:sz w:val="28"/>
          <w:szCs w:val="28"/>
          <w:lang w:eastAsia="ru-RU"/>
        </w:rPr>
      </w:pPr>
      <w:r>
        <w:rPr>
          <w:rFonts w:eastAsia="Cambria Math" w:cs="Times New Roman" w:ascii="Times New Roman" w:hAnsi="Times New Roman"/>
          <w:sz w:val="28"/>
          <w:szCs w:val="28"/>
          <w:lang w:eastAsia="ru-RU"/>
        </w:rPr>
        <w:t xml:space="preserve">Детский общественный Совет при Уполномоченном по правам ребенка в Забайкальском крае (далее – ДОС) функционирует с 2014 года. Совет действует как совещательный, коллегиальный и консультативный орган, осуществляющий координацию вопросов, затрагивающих интересы ребенка, а также обеспечивающий взаимодействие Уполномоченного в области защиты прав, свобод и законных интересов детей, выработки предложений по совершенствованию данной деятельности, организации просветительской работы по вопросам прав детей. В состав Совета входят 22 ребенка до 18 лет. В большинстве это представители детско-юношеских движений, организаций, объединений (Российское движение школьников, ВВПОД «Юнармия», ЗКДОО «Республика юных забайкальцев», Юные инспекторы дорожного движения, Общероссийское общественно-государственное движение детей и молодёжи «Движение первых» и др.). </w:t>
      </w:r>
      <w:r>
        <w:rPr>
          <w:rFonts w:eastAsia="minorBidi;Times New Roman" w:cs="Times New Roman" w:ascii="Times New Roman" w:hAnsi="Times New Roman"/>
          <w:sz w:val="28"/>
          <w:szCs w:val="28"/>
          <w:lang w:eastAsia="ru-RU"/>
        </w:rPr>
        <w:t xml:space="preserve">Практика показала, что ДОС при Уполномоченном незаменимый, порой единственный эффективный ресурс при установлении доверительного взаимодействия с несовершеннолетними при решении их проблем, при выстраивании взаимоотношений с детскими коллективами и группами, при проведении социально значимых акций и мероприятий просветительской направленности.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В течение 2024 года члены ДОС проводили различные мероприятия в рамках федеральных и региональных проектов и акций: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профориентационные мероприятия для обучающихся 8-11 классов МБОУ № 7, МБОУ № 33, где познакомили их с типами профессий, провели статистику, связанную с выбором экзаменов, учебного заведения;</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pPr>
      <w:r>
        <w:rPr>
          <w:rFonts w:eastAsia="Sylfaen" w:cs="Times New Roman" w:ascii="Times New Roman" w:hAnsi="Times New Roman"/>
          <w:sz w:val="28"/>
          <w:szCs w:val="28"/>
          <w:lang w:eastAsia="ru-RU" w:bidi="ru-RU"/>
        </w:rPr>
        <w:t>- правовая квест-игра для отдыхающих летнего лагеря МБОУ СОШ                  № 43;</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pPr>
      <w:r>
        <w:rPr>
          <w:rFonts w:eastAsia="Sylfaen" w:cs="Times New Roman" w:ascii="Times New Roman" w:hAnsi="Times New Roman"/>
          <w:sz w:val="28"/>
          <w:szCs w:val="28"/>
          <w:lang w:eastAsia="ru-RU" w:bidi="ru-RU"/>
        </w:rPr>
        <w:t>- ознакомительные мероприятия для обучающихся МБОУ СОШ № 27 с деятельностью Уполномоченного по правам ребенка в Забайкальском крае, на которых школьники познакомились с его деятельностью, обязанностях, сферах деятельности;</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 встречу с воспитанниками ГУ Центр психолого-педагогической помощи населению «Доверие» Забайкальского края, целью которой общение со сверстниками, знакомство с их бытом. Воспитанниками внесены предложения в работу ДОС,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 в рамках акции «Елки Забайкалья» членами ДОС организован сбор новогодних подарков для бойцов СВО.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Также члены ДОС принимали активное участие в межрегиональных мероприятиях:</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pPr>
      <w:r>
        <w:rPr>
          <w:rFonts w:eastAsia="Sylfaen" w:cs="Times New Roman" w:ascii="Times New Roman" w:hAnsi="Times New Roman"/>
          <w:sz w:val="28"/>
          <w:szCs w:val="28"/>
          <w:lang w:eastAsia="ru-RU" w:bidi="ru-RU"/>
        </w:rPr>
        <w:t>- третьей очной смене ФДОС в центре знаний «Машук».  В рамках смены ребята разрабатывали и защищали собственные проекты, участвовали в инсценировке судебного заседания, теле-мосте с партнёрами из других стран, встречались с Уполномоченным по правам ребёнка при Президенте РФ  Марией Алексеевной Львовой-Беловой;</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VII слёте ДОС ДФО в г. Хабаровске. Активисты участвовали в акции «Журавль памяти»,  финансовой игре от агентства PRF, игре «Давай Движ», организованной объединением Молодежь Хабаровского края, встречались с Уполномоченным по правам ребёнка в Хабаровском крае, представителями УМВД и психологами-наркологами;</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встреча с ДОС Ярославии, во время которой активисты поделились успешным опытом проведения мероприятий по пропаганде здорового образа жизни и безопасности детства.</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Работа ДОС в 2024 году также была направлена на медиа продвижение деятельности и создание личного бренда:</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 создан именной хэштег #ЗДОС;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выпуск цикла программ «Будущее рядом» о подростках, которые уже определились с будущей профессией и прилагают усилия, для того, чтобы стать востребованным специалистом в своей отрасли. Программа направлена на повышения интереса аудитории в области профориентации подростков;</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 создание маскота ДОС. Маскот Кира - вымышленный персонаж, который еженедельно выпускает свою рубрику  «Новости Киры» и рассказывает о нововведениях в области прав и защиты детей. </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Членами ДОС организовано интервью с Губернатором Забайкальского края Осиповым А.М. о проблемах социального сиротства в регионе, перспективах развития молодёжных движений, важности работы ДОСа.  </w:t>
      </w:r>
    </w:p>
    <w:p>
      <w:pPr>
        <w:pStyle w:val="Normal"/>
        <w:widowControl w:val="false"/>
        <w:spacing w:lineRule="auto" w:line="240" w:before="0" w:after="0"/>
        <w:ind w:firstLine="567"/>
        <w:contextualSpacing/>
        <w:jc w:val="both"/>
        <w:rPr>
          <w:rFonts w:ascii="Times New Roman" w:hAnsi="Times New Roman" w:eastAsia="Sylfaen" w:cs="Times New Roman"/>
          <w:sz w:val="28"/>
          <w:szCs w:val="28"/>
          <w:lang w:eastAsia="ru-RU" w:bidi="ru-RU"/>
        </w:rPr>
      </w:pPr>
      <w:r>
        <w:rPr>
          <w:rFonts w:eastAsia="Sylfaen" w:cs="Times New Roman" w:ascii="Times New Roman" w:hAnsi="Times New Roman"/>
          <w:sz w:val="28"/>
          <w:szCs w:val="28"/>
          <w:lang w:eastAsia="ru-RU" w:bidi="ru-RU"/>
        </w:rPr>
        <w:t xml:space="preserve">Выпущен социальный ролик «Борьба за лидерство» из цикла «Сделай свой выбор» при участии клуба «Островский, 13», депутата городской Думы, председателя Федерации Самбо Дамдина Бадмацыренова, ОМВД России по Читинскому району. </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о на протяжении всего 2024 г. ребятами проводилась уличная акция #ДарюТепло. Всероссийская акция проводится по инициативе Уполномоченного при Президенте Российской Федерации по правам ребенка и Федерального центра развития программ социализации подростков ФГБУ «Центр защиты прав и интересов детей» Минпросвещения России. Цель проведения акции: информирование подростков на улице о доступных, развивающих, безопасных и бесплатных способах проведения свободного времени, а также вовлечение специалистов в уличную социальную работу с подростками.</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 совместно с представителями Общественной Палаты Забайкальского края, Министерством физической культуры и спорта Забайкальского края подготовили листовки с информацией о мероприятиях, которые могут посетить подростки в свободное время в г. Чите; изготовлены Q-коды, распечатаны хэштэги. Члены ДОС посетили места, где чаще всего проводят свободное время подростки города. В ходе общения подростки проинформированы о мероприятиях и местах, где можно провести время с пользой, ребятам вручены листовки и Q-коды. Акция получила положительный отклик со стороны подростков города: ребята охотно шли на контакт, задавали вопросы, в том числе касающиеся защиты прав детей и подростков в образовательном учреждении и о «телефоне доверия».</w:t>
      </w:r>
    </w:p>
    <w:p>
      <w:pPr>
        <w:pStyle w:val="Normal"/>
        <w:widowControl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ДОС аппарата Уполномоченного по правам ребенка в Забайкальском крае совместно с представителями Фонда «Защитники Отечества» и Забайкальского отделения Союза театральных деятелей приняли участие в проведении акции День памяти детей-жертв войны в Донбассе, в центре помощи детям, оставшимся без попечения родителей «Восточный». В этот день памятные мероприятия также прошли в районах Забайкальского края: в оздоровительных лагерях систем образования и социальной защиты, учреждениях культуры, центрах помощи детям, оставшимся без попечения родителей, реабилитационных центрах для детей, ребята изготавливали символы акции бумажные кораблики, голуби, почтили минутой молчания в знак памяти и скорби о погибших детях на Донбасе, запустили в небо белые шары, рисовали рисунки на тему «Мир во всем мире».</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jc w:val="both"/>
        <w:rPr>
          <w:rFonts w:ascii="Times New Roman" w:hAnsi="Times New Roman" w:eastAsia="Sylfaen" w:cs="Times New Roman"/>
          <w:color w:val="92D050"/>
          <w:sz w:val="28"/>
          <w:szCs w:val="28"/>
          <w:lang w:eastAsia="ru-RU" w:bidi="ru-RU"/>
        </w:rPr>
      </w:pPr>
      <w:r>
        <w:rPr>
          <w:rFonts w:eastAsia="Sylfaen" w:cs="Times New Roman" w:ascii="Times New Roman" w:hAnsi="Times New Roman"/>
          <w:color w:val="92D050"/>
          <w:sz w:val="28"/>
          <w:szCs w:val="28"/>
          <w:lang w:eastAsia="ru-RU" w:bidi="ru-RU"/>
        </w:rPr>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4. Участие в работе по совершенствованию законодательства и правоприменительной практики по защите прав и законных интересов детей</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статьи 13 Закона Забайкальского края от  31 октября 2013 года №876-ЗЗК «Об Уполномоченном по правам ребёнка в Забайкальском крае» Уполномоченный для выполнения стоящих перед ним задач направляет в органы государственной власти Забайкальского края и органы местного самоуправления в Забайкальском крае мотивированные предложения об издании (принятии) нормативных правовых актов, о внесении в нормативные правовые акты изменений, направленных на обеспечение реализации и соблюдения прав и законных интересов ребёнка, признании нормативных правовых актов, утратившими силу или приостановлении их действия в случаях, если эти акты нарушают права и законные интересы ребёнка.</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4 года Уполномоченный вносила предложения о внесении изменений в действующее законодательство Забайкальского края.</w:t>
      </w:r>
    </w:p>
    <w:p>
      <w:pPr>
        <w:pStyle w:val="Normal"/>
        <w:widowControl w:val="false"/>
        <w:numPr>
          <w:ilvl w:val="0"/>
          <w:numId w:val="9"/>
        </w:numPr>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left="0" w:firstLine="567"/>
        <w:jc w:val="both"/>
        <w:rPr>
          <w:rFonts w:ascii="Times New Roman" w:hAnsi="Times New Roman" w:eastAsia="Sylfaen" w:cs="Times New Roman"/>
          <w:color w:val="002060"/>
          <w:sz w:val="28"/>
          <w:szCs w:val="28"/>
          <w:lang w:eastAsia="ru-RU" w:bidi="ru-RU"/>
        </w:rPr>
      </w:pPr>
      <w:r>
        <w:rPr>
          <w:rFonts w:eastAsia="Sylfaen" w:cs="Times New Roman" w:ascii="Times New Roman" w:hAnsi="Times New Roman"/>
          <w:sz w:val="28"/>
          <w:szCs w:val="28"/>
          <w:lang w:eastAsia="ru-RU" w:bidi="ru-RU"/>
        </w:rPr>
        <w:t>В октябре 2024 года Уполномоченным внесено предложение</w:t>
      </w:r>
      <w:r>
        <w:rPr>
          <w:rFonts w:eastAsia="Sylfaen" w:cs="Times New Roman" w:ascii="Times New Roman" w:hAnsi="Times New Roman"/>
          <w:color w:val="002060"/>
          <w:sz w:val="28"/>
          <w:szCs w:val="28"/>
          <w:lang w:eastAsia="ru-RU" w:bidi="ru-RU"/>
        </w:rPr>
        <w:t xml:space="preserve"> в </w:t>
      </w:r>
      <w:r>
        <w:rPr>
          <w:rFonts w:cs="Times New Roman" w:ascii="Times New Roman" w:hAnsi="Times New Roman"/>
          <w:sz w:val="28"/>
          <w:szCs w:val="28"/>
        </w:rPr>
        <w:t>Закон Забайкальского края от 10.10.2012 №701-ЗЗК (ред. от 16.07.2024) «Об оказании бесплатной юридической помощи гражданам Российской Федерации на территории Забайкальского края» о вправе получить бесплатную юридическую помощь граждане, воспитывающие трех и более детей (в том числе усыновленных) в возрасте до 18 лет, если они обращаются за оказанием бесплатной юридической помощи по вопросам, связанным с обеспечением и защитой прав и законных интересов детей.</w:t>
      </w:r>
    </w:p>
    <w:p>
      <w:pPr>
        <w:pStyle w:val="Normal"/>
        <w:widowControl w:val="false"/>
        <w:pBdr>
          <w:top w:val="single" w:sz="4" w:space="0" w:color="FFFFFF"/>
          <w:left w:val="single" w:sz="4" w:space="0" w:color="FFFFFF"/>
          <w:bottom w:val="single" w:sz="4" w:space="2" w:color="FFFFFF"/>
          <w:right w:val="single" w:sz="4" w:space="1" w:color="FFFFFF"/>
        </w:pBdr>
        <w:tabs>
          <w:tab w:val="clear" w:pos="709"/>
          <w:tab w:val="left" w:pos="0" w:leader="none"/>
        </w:tabs>
        <w:spacing w:lineRule="auto" w:line="240" w:before="0" w:after="0"/>
        <w:ind w:firstLine="567"/>
        <w:jc w:val="both"/>
        <w:rPr>
          <w:rFonts w:ascii="Times New Roman" w:hAnsi="Times New Roman" w:eastAsia="Sylfaen" w:cs="Times New Roman"/>
          <w:sz w:val="28"/>
          <w:szCs w:val="28"/>
          <w:lang w:eastAsia="ru-RU" w:bidi="ru-RU"/>
        </w:rPr>
      </w:pPr>
      <w:r>
        <w:rPr>
          <w:rFonts w:cs="Times New Roman" w:ascii="Times New Roman" w:hAnsi="Times New Roman"/>
          <w:sz w:val="28"/>
          <w:szCs w:val="28"/>
        </w:rPr>
        <w:t xml:space="preserve">Предложение обосновано тем, что численность родителей, лишенных родительских прав, минимум в 22 раза превышает численность родителей, восстановленных в родительских правах, а численность родителей, ограниченных в родительских правах, минимум в 6 раз превышает численность родителей, в отношении которых отменено ограничение в родительских правах. Предложение внесено с учетом необходимости охвата родителей, имеющих одного и двух детей, оказания помощи родителям, не утратившим желание сохранить семью. </w:t>
      </w:r>
    </w:p>
    <w:p>
      <w:pPr>
        <w:pStyle w:val="Style34"/>
        <w:spacing w:before="0" w:after="0"/>
        <w:ind w:firstLine="540"/>
        <w:jc w:val="both"/>
        <w:rPr/>
      </w:pPr>
      <w:r>
        <w:rPr>
          <w:rFonts w:eastAsia="Times New Roman"/>
          <w:sz w:val="28"/>
          <w:szCs w:val="28"/>
          <w:lang w:bidi="ru-RU"/>
        </w:rPr>
        <w:t xml:space="preserve">  </w:t>
      </w:r>
      <w:r>
        <w:rPr>
          <w:rFonts w:eastAsia="Sylfaen"/>
          <w:sz w:val="28"/>
          <w:szCs w:val="28"/>
          <w:lang w:bidi="ru-RU"/>
        </w:rPr>
        <w:t xml:space="preserve">Также </w:t>
      </w:r>
      <w:r>
        <w:rPr>
          <w:sz w:val="28"/>
          <w:szCs w:val="28"/>
        </w:rPr>
        <w:t>в адрес Уполномоченного при Президенте Российской Федерации по правам ребёнка М.А. Львовой-Беловой</w:t>
      </w:r>
      <w:r>
        <w:rPr>
          <w:rFonts w:eastAsia="Sylfaen"/>
          <w:sz w:val="28"/>
          <w:szCs w:val="28"/>
          <w:lang w:bidi="ru-RU"/>
        </w:rPr>
        <w:t xml:space="preserve"> </w:t>
      </w:r>
      <w:r>
        <w:rPr>
          <w:rFonts w:eastAsia="Sylfaen"/>
          <w:sz w:val="28"/>
          <w:szCs w:val="28"/>
          <w:lang w:val="ru-RU" w:bidi="ru-RU"/>
        </w:rPr>
        <w:t xml:space="preserve">направлено </w:t>
      </w:r>
      <w:r>
        <w:rPr>
          <w:rFonts w:eastAsia="Sylfaen"/>
          <w:sz w:val="28"/>
          <w:szCs w:val="28"/>
          <w:lang w:bidi="ru-RU"/>
        </w:rPr>
        <w:t>предложение о внесении изменени</w:t>
      </w:r>
      <w:r>
        <w:rPr>
          <w:rFonts w:eastAsia="Sylfaen"/>
          <w:sz w:val="28"/>
          <w:szCs w:val="28"/>
          <w:lang w:val="ru-RU" w:bidi="ru-RU"/>
        </w:rPr>
        <w:t>й</w:t>
      </w:r>
      <w:r>
        <w:rPr>
          <w:rFonts w:eastAsia="Sylfaen"/>
          <w:sz w:val="28"/>
          <w:szCs w:val="28"/>
          <w:lang w:bidi="ru-RU"/>
        </w:rPr>
        <w:t xml:space="preserve"> </w:t>
      </w:r>
      <w:r>
        <w:rPr>
          <w:rFonts w:eastAsia="Sylfaen"/>
          <w:sz w:val="28"/>
          <w:szCs w:val="28"/>
          <w:lang w:val="ru-RU" w:bidi="ru-RU"/>
        </w:rPr>
        <w:t xml:space="preserve">в </w:t>
      </w:r>
      <w:r>
        <w:rPr>
          <w:sz w:val="28"/>
          <w:szCs w:val="28"/>
        </w:rPr>
        <w:t>Федеральны</w:t>
      </w:r>
      <w:r>
        <w:rPr>
          <w:sz w:val="28"/>
          <w:szCs w:val="28"/>
          <w:lang w:val="ru-RU"/>
        </w:rPr>
        <w:t xml:space="preserve">й закон </w:t>
      </w:r>
      <w:r>
        <w:rPr>
          <w:sz w:val="28"/>
          <w:szCs w:val="28"/>
        </w:rPr>
        <w:t xml:space="preserve">от 21.11.2011 г. </w:t>
      </w:r>
      <w:r>
        <w:rPr>
          <w:sz w:val="28"/>
          <w:szCs w:val="28"/>
          <w:lang w:val="ru-RU"/>
        </w:rPr>
        <w:t xml:space="preserve">          №</w:t>
      </w:r>
      <w:r>
        <w:rPr>
          <w:sz w:val="28"/>
          <w:szCs w:val="28"/>
        </w:rPr>
        <w:t xml:space="preserve"> 324-ФЗ </w:t>
      </w:r>
      <w:r>
        <w:rPr>
          <w:sz w:val="28"/>
          <w:szCs w:val="28"/>
          <w:lang w:val="ru-RU"/>
        </w:rPr>
        <w:t>«</w:t>
      </w:r>
      <w:r>
        <w:rPr>
          <w:sz w:val="28"/>
          <w:szCs w:val="28"/>
        </w:rPr>
        <w:t>О бесплатной юридической помощи в Российской Федерации</w:t>
      </w:r>
      <w:r>
        <w:rPr>
          <w:sz w:val="28"/>
          <w:szCs w:val="28"/>
          <w:lang w:val="ru-RU"/>
        </w:rPr>
        <w:t>»</w:t>
      </w:r>
      <w:r>
        <w:rPr>
          <w:sz w:val="28"/>
          <w:szCs w:val="28"/>
        </w:rPr>
        <w:t xml:space="preserve"> </w:t>
      </w:r>
      <w:r>
        <w:rPr>
          <w:sz w:val="28"/>
          <w:szCs w:val="28"/>
          <w:lang w:val="ru-RU"/>
        </w:rPr>
        <w:t xml:space="preserve">в связи с необходимостью предоставления </w:t>
      </w:r>
      <w:r>
        <w:rPr>
          <w:sz w:val="28"/>
          <w:szCs w:val="28"/>
        </w:rPr>
        <w:t>бесплатн</w:t>
      </w:r>
      <w:r>
        <w:rPr>
          <w:sz w:val="28"/>
          <w:szCs w:val="28"/>
          <w:lang w:val="ru-RU"/>
        </w:rPr>
        <w:t>ой</w:t>
      </w:r>
      <w:r>
        <w:rPr>
          <w:sz w:val="28"/>
          <w:szCs w:val="28"/>
        </w:rPr>
        <w:t xml:space="preserve"> юридическ</w:t>
      </w:r>
      <w:r>
        <w:rPr>
          <w:sz w:val="28"/>
          <w:szCs w:val="28"/>
          <w:lang w:val="ru-RU"/>
        </w:rPr>
        <w:t>ой</w:t>
      </w:r>
      <w:r>
        <w:rPr>
          <w:sz w:val="28"/>
          <w:szCs w:val="28"/>
        </w:rPr>
        <w:t xml:space="preserve"> помощ</w:t>
      </w:r>
      <w:r>
        <w:rPr>
          <w:sz w:val="28"/>
          <w:szCs w:val="28"/>
          <w:lang w:val="ru-RU"/>
        </w:rPr>
        <w:t>и</w:t>
      </w:r>
      <w:r>
        <w:rPr>
          <w:sz w:val="28"/>
          <w:szCs w:val="28"/>
        </w:rPr>
        <w:t xml:space="preserve"> в виде представления интересов гражданина в судах</w:t>
      </w:r>
      <w:r>
        <w:rPr>
          <w:sz w:val="28"/>
          <w:szCs w:val="28"/>
          <w:lang w:val="ru-RU"/>
        </w:rPr>
        <w:t xml:space="preserve"> в</w:t>
      </w:r>
      <w:r>
        <w:rPr>
          <w:sz w:val="28"/>
          <w:szCs w:val="28"/>
        </w:rPr>
        <w:t xml:space="preserve"> производства</w:t>
      </w:r>
      <w:r>
        <w:rPr>
          <w:sz w:val="28"/>
          <w:szCs w:val="28"/>
          <w:lang w:val="ru-RU"/>
        </w:rPr>
        <w:t>х</w:t>
      </w:r>
      <w:r>
        <w:rPr>
          <w:sz w:val="28"/>
          <w:szCs w:val="28"/>
        </w:rPr>
        <w:t xml:space="preserve"> о восстановлении  в родительских правах. </w:t>
      </w:r>
    </w:p>
    <w:p>
      <w:pPr>
        <w:pStyle w:val="Normal"/>
        <w:spacing w:lineRule="auto" w:line="240" w:before="0" w:after="0"/>
        <w:ind w:right="20" w:firstLine="640"/>
        <w:jc w:val="both"/>
        <w:rPr/>
      </w:pPr>
      <w:r>
        <w:rPr>
          <w:rFonts w:eastAsia="Times New Roman" w:cs="Times New Roman" w:ascii="Times New Roman" w:hAnsi="Times New Roman"/>
          <w:color w:val="000000"/>
          <w:sz w:val="28"/>
          <w:szCs w:val="28"/>
          <w:lang w:val="en-US" w:eastAsia="ru-RU"/>
        </w:rPr>
        <w:t>Уполномоченный при Президенте Российской Федерации выразила  благодарность за предложение по совершенствованию законодательства, затрагивающего интересы несовершеннолетних детей и их родителей, предложение будет проработано в рамках исполнения указания Президента Российской Федерации от 29 мая 2024 г. № Ир-1040.</w:t>
      </w:r>
    </w:p>
    <w:p>
      <w:pPr>
        <w:pStyle w:val="Normal"/>
        <w:numPr>
          <w:ilvl w:val="0"/>
          <w:numId w:val="9"/>
        </w:numPr>
        <w:spacing w:lineRule="auto" w:line="240" w:before="0" w:after="0"/>
        <w:ind w:left="0" w:right="20" w:firstLine="567"/>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В целях укрепления авторитета органов опеки и попечительства в отношении несовершеннолетних и повышения их значимости Уполномоченный по правам ребенка в Забайкальском крае обратилась к Губернатору Забайкальского края</w:t>
      </w:r>
      <w:r>
        <w:rPr>
          <w:color w:val="000000"/>
          <w:sz w:val="27"/>
          <w:szCs w:val="27"/>
          <w:lang w:val="en-US"/>
        </w:rPr>
        <w:t xml:space="preserve"> </w:t>
      </w:r>
      <w:r>
        <w:rPr>
          <w:rFonts w:cs="Times New Roman" w:ascii="Times New Roman" w:hAnsi="Times New Roman"/>
          <w:color w:val="000000"/>
          <w:sz w:val="28"/>
          <w:szCs w:val="28"/>
          <w:lang w:val="en-US"/>
        </w:rPr>
        <w:t>с просьбой об установлении Региональной профессиональной праздничной даты: Дня работников органов опеки и попечительства Забайкальского края. Дата согласована с Министерством труда и социальной защиты края - 12 марта.</w:t>
      </w:r>
    </w:p>
    <w:p>
      <w:pPr>
        <w:pStyle w:val="Normal"/>
        <w:spacing w:lineRule="auto" w:line="240" w:before="0" w:after="0"/>
        <w:ind w:right="20" w:firstLine="709"/>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t>Установление профессионального праздника будет способствовать повышению имиджа органов опеки и попечительства и явится формой поощрения трудовых коллективов и отдельных специалистов за высокие показатели и достижения в профессиональной деятельности.</w:t>
      </w:r>
    </w:p>
    <w:p>
      <w:pPr>
        <w:pStyle w:val="Normal"/>
        <w:numPr>
          <w:ilvl w:val="0"/>
          <w:numId w:val="9"/>
        </w:numPr>
        <w:spacing w:lineRule="auto" w:line="240" w:before="0" w:after="0"/>
        <w:ind w:left="0" w:right="20" w:firstLine="709"/>
        <w:jc w:val="both"/>
        <w:rPr>
          <w:rFonts w:ascii="Times New Roman" w:hAnsi="Times New Roman" w:eastAsia="Arial Unicode MS" w:cs="Times New Roman"/>
          <w:color w:val="000000"/>
          <w:sz w:val="28"/>
          <w:szCs w:val="28"/>
          <w:lang w:val="en-US" w:eastAsia="ru-RU"/>
        </w:rPr>
      </w:pPr>
      <w:r>
        <w:rPr>
          <w:rFonts w:cs="Times New Roman" w:ascii="Times New Roman" w:hAnsi="Times New Roman"/>
          <w:sz w:val="28"/>
          <w:szCs w:val="28"/>
        </w:rPr>
        <w:t xml:space="preserve">К Уполномоченному по правам ребенка в Забайкальском крае обратились родственники участников СВО с вопросом о дополнительных выплатах детям не родственникам проживающих в этих семьях. В адрес Губернатора Забайкальского края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Осипова направлено предложение о возможности включения в список получателей социальных выплат членов семьи участника специальной военной операции, а также родственников, не имеющих прямого родства: опекаемых детей и пасынков, находящихся на содержании участника специальной военной операции и не имеющих второго родителя.  </w:t>
      </w:r>
    </w:p>
    <w:p>
      <w:pPr>
        <w:pStyle w:val="Normal"/>
        <w:spacing w:lineRule="auto" w:line="240" w:before="0" w:after="0"/>
        <w:ind w:right="20" w:hanging="0"/>
        <w:jc w:val="both"/>
        <w:rPr>
          <w:rFonts w:ascii="Times New Roman" w:hAnsi="Times New Roman" w:eastAsia="Arial Unicode MS" w:cs="Times New Roman"/>
          <w:color w:val="000000"/>
          <w:sz w:val="28"/>
          <w:szCs w:val="28"/>
          <w:lang w:val="en-US" w:eastAsia="ru-RU"/>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м труда и социальной защиты населения Забайкальского края разработан проект постановления Забайкальского края «О внесении изменений в некоторые постановления Правительства Забайкальского края, регулирующие вопросы оказания социальной помощи отдельным категориям граждан», предусматривающий предоставление единовременной выплаты указанной категории.</w:t>
      </w:r>
    </w:p>
    <w:p>
      <w:pPr>
        <w:pStyle w:val="116"/>
        <w:spacing w:lineRule="exact" w:line="305"/>
        <w:ind w:right="20" w:firstLine="709"/>
        <w:jc w:val="both"/>
        <w:rPr>
          <w:sz w:val="28"/>
          <w:szCs w:val="28"/>
        </w:rPr>
      </w:pPr>
      <w:r>
        <w:rPr>
          <w:sz w:val="28"/>
          <w:szCs w:val="28"/>
        </w:rPr>
        <w:t>В результате проведённой работы принято постановление Правительства Забайкальского края от 28.12.2024 г. № 703 «О внесении изменений в постановление Правительства Забайкальского края от 5 марта 2022 года № 71 «О некоторых вопросах оказания социальной помощи отдельным категориям граждан».</w:t>
      </w:r>
    </w:p>
    <w:p>
      <w:pPr>
        <w:pStyle w:val="Normal"/>
        <w:tabs>
          <w:tab w:val="clear" w:pos="709"/>
          <w:tab w:val="left" w:pos="9639" w:leader="none"/>
          <w:tab w:val="left" w:pos="9781" w:leader="none"/>
        </w:tabs>
        <w:spacing w:lineRule="auto" w:line="240" w:before="0" w:after="0"/>
        <w:ind w:firstLine="567"/>
        <w:jc w:val="both"/>
        <w:rPr>
          <w:rFonts w:ascii="Times New Roman" w:hAnsi="Times New Roman" w:cs="Times New Roman"/>
          <w:color w:val="FF0000"/>
          <w:sz w:val="28"/>
          <w:szCs w:val="28"/>
          <w:lang w:eastAsia="ru-RU" w:bidi="en-US"/>
        </w:rPr>
      </w:pPr>
      <w:r>
        <w:rPr>
          <w:rFonts w:eastAsia="Times New Roman" w:cs="Times New Roman" w:ascii="Times New Roman" w:hAnsi="Times New Roman"/>
          <w:color w:val="FF0000"/>
          <w:sz w:val="28"/>
          <w:szCs w:val="28"/>
        </w:rPr>
        <w:t xml:space="preserve"> </w:t>
      </w:r>
    </w:p>
    <w:p>
      <w:pPr>
        <w:pStyle w:val="Style33"/>
        <w:spacing w:lineRule="auto" w:line="240" w:before="0" w:after="0"/>
        <w:ind w:left="1243" w:hanging="0"/>
        <w:contextualSpacing/>
        <w:jc w:val="center"/>
        <w:rPr/>
      </w:pPr>
      <w:r>
        <w:rPr>
          <w:rFonts w:cs="Times New Roman" w:ascii="Times New Roman" w:hAnsi="Times New Roman"/>
          <w:b/>
          <w:sz w:val="28"/>
          <w:szCs w:val="28"/>
        </w:rPr>
        <w:t>1.5. Инициативы, социальные проекты, акции</w:t>
      </w:r>
    </w:p>
    <w:p>
      <w:pPr>
        <w:pStyle w:val="Style33"/>
        <w:spacing w:lineRule="auto" w:line="240" w:before="0" w:after="0"/>
        <w:ind w:left="92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t>1.5.1 Всероссийская акция «Безопасность детства» на территории Забайкальского края.</w:t>
      </w:r>
    </w:p>
    <w:p>
      <w:pPr>
        <w:pStyle w:val="Normal"/>
        <w:spacing w:lineRule="auto" w:line="240" w:before="0" w:after="0"/>
        <w:ind w:firstLine="567"/>
        <w:jc w:val="center"/>
        <w:rPr>
          <w:rFonts w:ascii="Times New Roman" w:hAnsi="Times New Roman" w:eastAsia="Times New Roman" w:cs="Times New Roman"/>
          <w:b/>
          <w:b/>
          <w:i/>
          <w:i/>
          <w:sz w:val="28"/>
          <w:szCs w:val="28"/>
          <w:shd w:fill="FFFFFF" w:val="clear"/>
          <w:lang w:eastAsia="ru-RU"/>
        </w:rPr>
      </w:pPr>
      <w:r>
        <w:rPr>
          <w:rFonts w:eastAsia="Times New Roman" w:cs="Times New Roman" w:ascii="Times New Roman" w:hAnsi="Times New Roman"/>
          <w:b/>
          <w:i/>
          <w:sz w:val="28"/>
          <w:szCs w:val="28"/>
          <w:shd w:fill="FFFFFF" w:val="clear"/>
          <w:lang w:eastAsia="ru-RU"/>
        </w:rPr>
      </w:r>
    </w:p>
    <w:p>
      <w:pPr>
        <w:pStyle w:val="Normal"/>
        <w:shd w:fill="FFFFFF" w:val="clear"/>
        <w:spacing w:lineRule="auto" w:line="240" w:before="0" w:after="0"/>
        <w:ind w:right="43"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российская акция «Безопасность детства» — один из проектов стратегической программы Уполномоченного при Президенте РФ по правам ребенка «Страна для детей». Она включает проверку объектов детской инфраструктуры, выявление нарушений и их устранение, просвещение о правилах безопасности жизнедеятельности, организацию культурно-досуговых мероприятий и многое другое, что помогает делать детство безопасным. </w:t>
      </w:r>
    </w:p>
    <w:p>
      <w:pPr>
        <w:pStyle w:val="Normal"/>
        <w:spacing w:lineRule="auto" w:line="240" w:before="0" w:after="0"/>
        <w:jc w:val="both"/>
        <w:rPr/>
      </w:pPr>
      <w:r>
        <w:rPr>
          <w:rFonts w:eastAsia="Times New Roman" w:cs="Times New Roman" w:ascii="Times New Roman" w:hAnsi="Times New Roman"/>
          <w:spacing w:val="-2"/>
          <w:sz w:val="28"/>
          <w:szCs w:val="28"/>
          <w:lang w:eastAsia="ru-RU"/>
        </w:rPr>
        <w:tab/>
        <w:t xml:space="preserve"> В период с 01 июня 2024 г. по 31 августа 2024 г. в Забайкальском крае прошел летний этап </w:t>
      </w:r>
      <w:r>
        <w:rPr>
          <w:rFonts w:eastAsia="Times New Roman" w:cs="Times New Roman" w:ascii="Times New Roman" w:hAnsi="Times New Roman"/>
          <w:sz w:val="28"/>
          <w:szCs w:val="28"/>
          <w:lang w:eastAsia="ru-RU"/>
        </w:rPr>
        <w:t>Всероссийской акции «Безопасность детства» (далее - Акц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нформация о проведении акции и приглашение присоединиться направлена в Министерство образования и науки Забайкальского края, Министерство здравоохранения Забайкальского края, Управление Роспотребнадзора по Забайкальскому краю, ГУ МЧС России по Забайкальскому краю, УМВД России по Забайкальскому краю и региональный исполком ОНФ в Забайкальском крае.</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ab/>
        <w:t xml:space="preserve">Представителями аппарата с целью информирования детей и законных представителей о нормах безопасного поведения, предупреждения преступных посягательств в отношении детей, принятия мер по защите прав и законных интересов несовершеннолетних, совместно с представителями системы профилактики  осуществляются выезды и посещения семей. Так в отчетном периоде  осуществлен выезд в 11 семей, состоящих на профилактическом учете в подразделениях по делам несовершеннолетних в Ингодинском и Черновском районах г. Читы. Информация о результатах посещения и установленных обстоятельствах направлена </w:t>
      </w:r>
      <w:r>
        <w:rPr>
          <w:rFonts w:eastAsia="Times New Roman" w:cs="Times New Roman" w:ascii="Times New Roman" w:hAnsi="Times New Roman"/>
          <w:sz w:val="28"/>
          <w:szCs w:val="28"/>
          <w:shd w:fill="FFFFFF" w:val="clear"/>
          <w:lang w:eastAsia="ru-RU"/>
        </w:rPr>
        <w:t xml:space="preserve">в Министерство социальной защиты Забайкальского края и КДНиЗП для оказания социальной поддержки семьям, проведении профилактической работы. </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В рамках подготовки к новому учебному году выявлен факт вскрытия земляного грунта возле СОШ № 30 г. Чита и отсутствия ограждений. Совместно с заместителем главы администрации Черновского административного района осуществлен выезд на место. Об отсутствии ограждения в месте проведения работ и наличии опасности для детей, доложено Губернатору Забайкальского края. Установлено, что ремонт теплотрассы проводится по государственному контракту ТГК-14.  Ранее администрацией района субподрядчику было выписано четыре предписания, составлено два протокола. По инициативе и непосредственном участии Уполномоченного 1 сентября 2024 г. земляные работы завершены, поверхность выровнена.</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pPr>
      <w:r>
        <w:rPr>
          <w:rFonts w:cs="Times New Roman" w:ascii="Times New Roman" w:hAnsi="Times New Roman"/>
          <w:bCs/>
          <w:sz w:val="28"/>
          <w:szCs w:val="28"/>
          <w:shd w:fill="FFFFFF" w:val="clear"/>
        </w:rPr>
        <w:t xml:space="preserve">Остается тревожность в связи с наличием фактов гибели и травмирования детей при выпадении из окна и по не обеспечению безопасности детей на водоемах и предупреждения фактов гибели.  В данных направлениях проводится информирование населения, работа с родителя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рамках акции проведена оценка обеспечения безопасности детских оздоровительных лагерей </w:t>
      </w:r>
      <w:r>
        <w:rPr>
          <w:rFonts w:cs="Times New Roman" w:ascii="Times New Roman" w:hAnsi="Times New Roman"/>
          <w:sz w:val="28"/>
          <w:szCs w:val="28"/>
        </w:rPr>
        <w:t xml:space="preserve">«Арахлей», «Доброград», расположенные в Читинском районе. Нарушений не выявлено, </w:t>
      </w:r>
      <w:r>
        <w:rPr>
          <w:rFonts w:cs="Times New Roman" w:ascii="Times New Roman" w:hAnsi="Times New Roman"/>
          <w:bCs/>
          <w:sz w:val="28"/>
          <w:szCs w:val="28"/>
          <w:shd w:fill="FFFFFF" w:val="clear"/>
        </w:rPr>
        <w:t xml:space="preserve"> совместно с сотрудниками полиции проводились рейды по местам массового отдыха граждан, в том числе с детьми: озера Ивано-Арахлейской системы (озера Арахлей, Иван, Ундугун, Тасей), озере Кенон, реках Ингода и Читинка.  </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pPr>
      <w:r>
        <w:rPr>
          <w:rFonts w:cs="Times New Roman" w:ascii="Times New Roman" w:hAnsi="Times New Roman"/>
          <w:sz w:val="28"/>
          <w:szCs w:val="28"/>
          <w:shd w:fill="FFFFFF" w:val="clear"/>
        </w:rPr>
        <w:t xml:space="preserve">Специалисты заинтересованных ведомств осуществили </w:t>
      </w:r>
      <w:r>
        <w:rPr>
          <w:rFonts w:cs="Times New Roman" w:ascii="Times New Roman" w:hAnsi="Times New Roman"/>
          <w:sz w:val="28"/>
          <w:szCs w:val="28"/>
        </w:rPr>
        <w:t xml:space="preserve">профилактические выезды в 19 организаций отдыха детей в г. Чита, Читинском районе и 17 муниципальных образованиях. В 9 частично отсутствовало ограждение, устранено. В 3 отсутствовало видеонаблюдение, в 1 - паспорт безопасности (лагерь «Чайка»). Во всех лагерях имеются санитарно-эпидемиологические заключения, лицензии на осуществление медицинской деятельности, все обеспечены мобильной связью, проводятся профилактические мероприятия, инструкции и тренировки по обеспечению пожарной безопасности, имеются информационные стенды с номерами телефонов ГОиЧС, телефон доверия, проводятся мероприятия по отлову бродячих собак. Смены заезжают в соответствии с графиком, проведена 21 оздоровительная смена. </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pPr>
      <w:r>
        <w:rPr>
          <w:rFonts w:cs="Times New Roman" w:ascii="Times New Roman" w:hAnsi="Times New Roman"/>
          <w:sz w:val="28"/>
          <w:szCs w:val="28"/>
        </w:rPr>
        <w:t xml:space="preserve">В ходе профилактических визитов выявлен несанкционированный лагерь «Кеды», расположенный на территории г. Чита. Материалы направлены в Центральный районный суд г. Читы, по решению которого деятельность лагеря приостановлена на 90 суток. В отношении директора составлен административный протокол по ст. </w:t>
      </w:r>
      <w:r>
        <w:rPr>
          <w:rFonts w:cs="Times New Roman" w:ascii="Times New Roman" w:hAnsi="Times New Roman"/>
          <w:bCs/>
          <w:sz w:val="28"/>
          <w:szCs w:val="28"/>
          <w:shd w:fill="FFFFFF" w:val="clear"/>
        </w:rPr>
        <w:t>14.65.КоАП РФ (Нарушение законодательства в сфере организации отдыха и оздоровления детей).</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Качество питьевой воды соответствует предъявляемым требованиям, установлены фильтры. Выявлены факты не заполнения журналов осмотра работников пищеблока, в связи с чем невозможно отследить кто работал, имеются ли у работников признаки заболевания. </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По результатам профилактических визитов представителями Роспотребнадзора выдано 301 предписание и 2 предостережения о недопущении нарушений по микро-биологическим показателям пищи.   </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ителем МЧС России по Забайкальскому краю в 8 оздоровительных лагерях выявлены нарушения пожарной безопасности, при  этом в 1 устранено, по другим информация направлена прокурорам районов.</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pPr>
      <w:r>
        <w:rPr>
          <w:rFonts w:cs="Times New Roman" w:ascii="Times New Roman" w:hAnsi="Times New Roman"/>
          <w:sz w:val="28"/>
          <w:szCs w:val="28"/>
        </w:rPr>
        <w:t>Представителем ФГКУ УВО ВНГ России по Забайкальскому краю в лагере «Огонек» выявлены нарушения антитеррористической укрепленности, в отношении директора составлен административный протокол по ч. 1 ст. 20.35 КоАП РФ</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Нарушение требований к антитеррористической защищенности объектов (территорий)).</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pPr>
      <w:r>
        <w:rPr>
          <w:rFonts w:cs="Times New Roman" w:ascii="Times New Roman" w:hAnsi="Times New Roman"/>
          <w:bCs/>
          <w:sz w:val="28"/>
          <w:szCs w:val="28"/>
          <w:shd w:fill="FFFFFF" w:val="clear"/>
        </w:rPr>
        <w:t>Сотрудниками полиции о</w:t>
      </w:r>
      <w:r>
        <w:rPr>
          <w:rFonts w:cs="Times New Roman" w:ascii="Times New Roman" w:hAnsi="Times New Roman"/>
          <w:sz w:val="28"/>
          <w:szCs w:val="28"/>
        </w:rPr>
        <w:t>существлялся контроль за реализацией мер, направленных на обеспечение безопасности несовершеннолетних при перевозках автомобильным транспортом. Проверено 559 транспортных средств и 577 водителей, привлекаемых для перевозки детей, нарушений не выявлено. За летний период в ГИБДД поступало 559 уведомлений об организованной перевозке групп детей, осуществлено 47 сопровождений организованных групп детей патрульными автомобилями Госавтоинспекции, задействовано 94 сотрудника.</w:t>
      </w:r>
    </w:p>
    <w:p>
      <w:pPr>
        <w:pStyle w:val="Normal"/>
        <w:shd w:fill="FFFFFF" w:val="clear"/>
        <w:tabs>
          <w:tab w:val="clear" w:pos="709"/>
          <w:tab w:val="left" w:pos="1155" w:leader="none"/>
          <w:tab w:val="left" w:pos="7938" w:leader="none"/>
          <w:tab w:val="left" w:pos="9639" w:leader="none"/>
        </w:tabs>
        <w:spacing w:lineRule="auto" w:line="240" w:before="0" w:after="0"/>
        <w:ind w:right="142" w:firstLine="567"/>
        <w:contextualSpacing/>
        <w:jc w:val="both"/>
        <w:rPr>
          <w:rFonts w:ascii="Times New Roman" w:hAnsi="Times New Roman" w:cs="Times New Roman"/>
          <w:sz w:val="28"/>
          <w:szCs w:val="28"/>
        </w:rPr>
      </w:pPr>
      <w:r>
        <w:rPr>
          <w:rFonts w:cs="Times New Roman" w:ascii="Times New Roman" w:hAnsi="Times New Roman"/>
          <w:sz w:val="28"/>
          <w:szCs w:val="28"/>
        </w:rPr>
        <w:t>В период летней оздоровительной кампании 2024 г. сотрудниками полиции проведены оперативно-профилактические мероприятия «Защита», «Летний лагерь – территория здоровья».</w:t>
      </w:r>
    </w:p>
    <w:p>
      <w:pPr>
        <w:pStyle w:val="Normal"/>
        <w:spacing w:lineRule="auto" w:line="240" w:before="0" w:after="0"/>
        <w:ind w:firstLine="7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рамках организации профилактической работы на объектах отдыха детей сотрудниками государственного пожарного надзора совместно с пожарно-спасательными подразделениями ГУ МЧС России по Забайкальскому краю, центром государственной инспекции по маломерным судам с каждой сменой в оздоровительных лагерях проводятся инструктажи по мерам обеспечения пожарной безопасности, а также практические тренировки по эвакуации людей в случае возникновения пожара и безопасном поведении на воде, проводятся профилактические акции «Безопасные каникулы», «Вода-безопасная территория», направленные на профилактику травмирования и гибели детей. </w:t>
      </w:r>
    </w:p>
    <w:p>
      <w:pPr>
        <w:pStyle w:val="Normal"/>
        <w:spacing w:lineRule="auto" w:line="240" w:before="0" w:after="0"/>
        <w:ind w:firstLine="71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По данным Министерства здравоохранения Забайкальского края специалистами ведомства совместно со специалистами Управления Роспотребнадзора по Забайкальскому краю проведен семинар для районных педиатров и медицинских работников, выезжающих на летний период в учреждения отдыха и оздоровления детей, по изучению требований санитарно-эпидемиологических правил и норм, а также методических рекомендаций. В рамках данного семинара проведено обучение медицинского персонала, выезжающего в летний период в учреждения отдыха и оздоровления детей по вопросам: оказания первой медицинской помощи при неотложных состояниях у детей, а также укусах змей, отравлениях ядовитыми грибами в оздоровительном учреждении; оказания первой медицинской помощи при травмах, кровотечениях, нейротравмах в оздоровительных учреждениях; профилактике травматизма; организации гигиенического обучения и воспитания в летнем оздоровительном учреждении; поведению на водных объектах; требованиям к организации туристических походов. Всего обучено 87 медицинских работников, в том числе 31 медицинский работник загородных оздоровительных лагерей. Разработан наглядный материал по профилактике травматизма у детей: памятки, буклеты, уголки здоровья. В рамках летней оздоровительной кампании 2024 года проведена информационная акция «Здоровое и безопасное лето». Разработан наглядный материал по профилактике травматизма у детей: памятки, буклеты, уголки здоровья. На краевом семинаре для медицинских работников летних оздоровительных учреждений проведена лекция «Профилактика заболеваний и формирование здорового образа жизни в летнем оздоровительном лагере». Работа по формированию навыков здорового образа с детьми в пришкольных и загородных оздоровительных лагерях проводилась в виде мини-лекций, с использованием интерактивных методов – тематических викторин, отгадывания загадок, просмотра мультфильмов по следующим темам: личная гигиена и правильное питание – залог здоровья; профилактика ОКИ, вирусного гепатита А, клещевого энцефалита, новой коронавирусной инфекции, детского травматизма и ожогов, заразных кожных заболеваний, педикулеза и др.</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С целью получения информации о случаях возникновения угрозы для жизни и здоровья несовершеннолетних в период летних школьных каникул открыта «горячая линия» аппарата Уполномоченного по правам ребенка. Обращения и сообщения не поступали.  </w:t>
      </w:r>
    </w:p>
    <w:p>
      <w:pPr>
        <w:pStyle w:val="Normal"/>
        <w:shd w:fill="FFFFFF" w:val="clear"/>
        <w:tabs>
          <w:tab w:val="clear" w:pos="709"/>
          <w:tab w:val="left" w:pos="142"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34"/>
        <w:shd w:fill="FFFFFF" w:val="clear"/>
        <w:tabs>
          <w:tab w:val="clear" w:pos="709"/>
          <w:tab w:val="left" w:pos="142" w:leader="none"/>
        </w:tabs>
        <w:spacing w:before="0" w:after="0"/>
        <w:ind w:firstLine="567"/>
        <w:jc w:val="center"/>
        <w:rPr/>
      </w:pPr>
      <w:r>
        <w:rPr>
          <w:b/>
          <w:sz w:val="28"/>
          <w:szCs w:val="28"/>
        </w:rPr>
        <w:t>1.6.  Правовое просвещение и информирование населения Забайкальского края, органов государственной власти и местного самоуправления по вопросам защиты прав и интересов ребенка</w:t>
      </w:r>
    </w:p>
    <w:p>
      <w:pPr>
        <w:pStyle w:val="Normal"/>
        <w:tabs>
          <w:tab w:val="clear" w:pos="709"/>
          <w:tab w:val="left" w:pos="142" w:leader="none"/>
        </w:tabs>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xml:space="preserve">Во взаимодействии с органами и организациями </w:t>
        <w:br/>
        <w:t>в отчетном периоде  в рамках реализации Межведомственной программы в области правового просвещения граждан и оказания им бесплатной юридической помощи в Забайкальском крае, утвержденной на 2024 г., проведены следующие мероприятия по правовому просвещению несовершеннолетних детей на территории Забайкальского края:</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xml:space="preserve">-  УФСИН России по Забайкальскому краю и представителями аппарата Уполномоченного по правам человека в Забайкальском крае – мероприятие по правовому просвещению несовершеннолетних, содержащихся </w:t>
        <w:br/>
        <w:t>в СИЗО-1 УФСИН России по Забайкальскому краю;</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xml:space="preserve">- УМВД России по Забайкальскому краю – мероприятия </w:t>
        <w:br/>
        <w:t xml:space="preserve">по правовому просвещению детей различных возрастов и групп, в том числе, детей, оказавшихся в трудной жизненной ситуации, в социально опасном положении или в неблагополучных семьях, детей с девиантным поведением, детей, совершивших общественно опасные деяния, освободившихся из мест лишения свободы, в том числе, пострадавших </w:t>
        <w:br/>
        <w:t>от противоправных действий несовершеннолетних, не достигших возраста, с которого наступает уголовная ответственность, а также их семей;</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Департаментом ЗАГС Забайкальского края – для студентов колледжа Читинского института (филиала) Байкальского государственного университета и Забайкальского института предпринимательства – филиала Сибирского университета потребительской кооперации проведены практико-ориентированные занятия в Городском отделе ЗАГС Департамента ЗАГС Забайкальского края, на которых студентам рассказали о законодательстве в сфере семейного права и государственной регистрации актов гражданского состояния, основных задачах, направлениях работы и государственных услугах, оказываемых отделом ЗАГС; о демографической ситуации в Забайкальском крае и памятных семейных датах и юбилеях (10.04.2024, 25.09.2024);</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xml:space="preserve">- Министерством образования и науки Забайкальского края </w:t>
        <w:br/>
        <w:t xml:space="preserve">для несовершеннолетних в возрасте от 15 до 17 лет, отдыхающих </w:t>
        <w:br/>
        <w:t>в Детском центре «Чайка», проведена лекция на тему «Административная ответственность несовершеннолетних»;</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В Забайкальском институте предпринимательства – филиале Сибирского университета потребительской кооперации  состоялся профессиональный полигон среди студентов специальности «Право и организация социального обеспечения».</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Следственным управлением Следственного комитета Российской Федерации по Забайкальскому краю:</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рамках проведения месячника правовой помощи несовершеннолетним гражданам на территории Забайкальского края проведены лекции и беседы на правовые темы, в том числе по вопросам самовольных уходов несовершеннолетних из образовательных учреждений, организаций для детей-сирот и детей, оставшихся </w:t>
        <w:br/>
        <w:t xml:space="preserve">без попечения родителей, расположенных на территории края, </w:t>
        <w:br/>
        <w:t xml:space="preserve">о недопустимости переписки с незнакомыми лицами, отправления </w:t>
        <w:br/>
        <w:t xml:space="preserve">и получения любого рода информации, в том числе фото и видеофайлов интимного содержания, необходимости уведомления о данных фактах родителей и иных близких лиц, в средствах массовой информации Забайкальского края, на сайте Следственного управления размещена информация профилактического характера об ответственности за совершение преступлений, связанных </w:t>
        <w:br/>
        <w:t xml:space="preserve">с незаконным оборотом взрывчатых веществ и огнестрельного оружия, </w:t>
        <w:br/>
        <w:t xml:space="preserve">о расследовании преступлений, совершенных в отношении незащищенных категорий граждан, преступлений, совершенных сотрудниками правоохранительных органов, других преступлений, получивших широкий общественный резонанс, на радио и телевидении, а также в официальных аккаунтах и социальных сетях Следственного управления размещалась информация, связанная с профилактикой преступлений против половой неприкосновенности несовершеннолетних, совершенных с использованием информационно-телекоммуникационных технологий, в том числе сети «Интернет». </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Департаментом ЗАГС Забайкальского края:</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целях развития правовой грамотности и правосознания граждан </w:t>
        <w:br/>
        <w:t>в средствах массовой информации размещены материалы по вопросам государственной регистрации актов гражданского состояния, семейного права,</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ежемесячно в целях разъяснения семейного законодательства на базе ГКУЗ «Забайкальский краевой перинатальный центр» проводились встречи с будущими родителями,</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 районах края организовано проведение заседаний клуба «Молодая семья» на темы «Современная молодая семья и ее проблемы», «Ценности семьи», «Права и обязанности супругов», «Умение сохранить семью», «Права несовершеннолетних» и др.;</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Уполномоченным по правам человека в Забайкальском крае:</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xml:space="preserve">на площадке Читинского института (филиала) Байкальского государственного университета проведена деловая игра между студентами и пенсионерами, в которой приняли участие студенты, школьники </w:t>
        <w:br/>
        <w:t>и представители старшего поколения края, проведены Правовые уроки в общеобразовательных  учреждениях края, на которых учащиеся узнали о правах и свободах человека и гражданина, закрепленных во Всеобщей декларации прав человека и Конституции Российской Федерации, а также об основных направлениях деятельности Уполномоченного по правам человека в Забайкальском крае;</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ГКУ «Государственное юридическое бюро Забайкальского края» проведены лекции по правовым вопросам для учащихся общеобразовательных учреждений;</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Отделением Социального фонда Российской Федерации </w:t>
        <w:br/>
        <w:t>по Забайкальскому краю проводилась информационно-разъяснительная кампания среди учащихся образовательных учреждений с презентацией «Все о будущей пенсии».</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Участниками Межведомственной программы проведены акции «День оказания бесплатной юридической помощи», приуроченные: ко Дню защиты детей, ко Дню знаний.</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На территории Забайкальского края ежегодно проводится Всероссийский день правовой помощи детям. </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В 2024 году в рамках Всероссийского дня правовой помощи детям </w:t>
        <w:br/>
        <w:t>на территории Забайкальского края проведено 4 601 массовое мероприятие по правовому просвещению, в которых приняло участие 106 707 человек; организовано 1 174 пункта по консультированию граждан, в которые поступило 1 941 обращение, в том числе 1 157 обращений детей, 784 – родителей, опекунов, приемных семей. Всем обратившимся жителям Забайкальского края оказана консультационная помощь в устной или письменной формах.</w:t>
      </w:r>
    </w:p>
    <w:p>
      <w:pPr>
        <w:pStyle w:val="Normal"/>
        <w:spacing w:lineRule="auto" w:line="240" w:before="0" w:after="0"/>
        <w:ind w:firstLine="708"/>
        <w:jc w:val="both"/>
        <w:rPr/>
      </w:pPr>
      <w:r>
        <w:rPr>
          <w:rFonts w:eastAsia="PT Astra Serif;Times New Roman" w:cs="PT Astra Serif;Times New Roman" w:ascii="PT Astra Serif;Times New Roman" w:hAnsi="PT Astra Serif;Times New Roman"/>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В рамках проведения Всероссийского дня правовой помощи детям особое внимание уделяется проведению следующих мероприятий в дошкольных, общеобразовательных, воспитательных учреждениях </w:t>
        <w:br/>
        <w:t>и учреждениях системы профилактики безнадзорности и правонарушений несовершеннолетних Забайкальского края, направленных на правовое просвещение:</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оформлены информационные стенды, выпущены плакаты, стенгазеты, листовки, памятки и буклеты для несовершеннолетних и их законных представителей по правовым темам: «Имею право знать», «Права и обязанности детей», «Правовой уголок школьника», «Мои права», «Детский телефон доверия», «Я знаю свои права»;</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проведены классные часы, лекции и беседы, информационные встречи, правовые тренинги с подростками из «группы риска» на темы: </w:t>
        <w:br/>
        <w:t>«О правах играя», «Азбука прав ребенка», «И обязанность наша, и право», «Я ребенок, я имею право», «Уроки права – уроки жизни», «Урок правовых знаний», «В фокусе внимания», «Наркотики – путь в бездну», «Не ломай себе жизнь», «Права и обязанности», «Я и мои права»;</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проведены круглые столы, викторины, игры, театральные миниатюры на темы: «Занимательное правоведение», «Классная встреча», «Права сказочных героев», «Путешествие в страну Правдивия», «Маленьким детям – большие права», «Мои права», «Запрещается – разрешается»;</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проведено 497 мероприятий, направленных на антикоррупционное просвещение детей (лекции, беседы, семинары и иные мероприятия, направленные на антикоррупционное просвещение детей);</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состоялись показы целевых презентаций, документальных фильмов;</w:t>
      </w:r>
    </w:p>
    <w:p>
      <w:pPr>
        <w:pStyle w:val="Normal"/>
        <w:spacing w:lineRule="auto" w:line="240" w:before="0" w:after="0"/>
        <w:ind w:firstLine="708"/>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проведены конкурсы рисунков на темы: «Я рисую свои права», «Наши права в рисунках», «Мои права, глазами ребенка», «Мои права – моя защита», «Я в мире прав и обязанностей».</w:t>
      </w:r>
    </w:p>
    <w:p>
      <w:pPr>
        <w:pStyle w:val="Normal"/>
        <w:spacing w:lineRule="auto" w:line="240" w:before="0" w:after="0"/>
        <w:ind w:firstLine="708"/>
        <w:jc w:val="both"/>
        <w:rPr/>
      </w:pPr>
      <w:r>
        <w:rPr>
          <w:rFonts w:eastAsia="Times New Roman" w:cs="PT Astra Serif;Times New Roman" w:ascii="PT Astra Serif;Times New Roman" w:hAnsi="PT Astra Serif;Times New Roman"/>
          <w:sz w:val="28"/>
          <w:szCs w:val="28"/>
          <w:lang w:eastAsia="ru-RU"/>
        </w:rPr>
        <w:t xml:space="preserve">С 8 июля 2024 года по 14 июля 2024 года  в рамках Всероссийской недели правовой помощи по вопросам защиты интересов семьи (далее – Неделя правовой помощи) на территории Забайкальского края проведено 422 массовых мероприятия по правовому просвещению, </w:t>
        <w:br/>
        <w:t xml:space="preserve">в которых приняло участие 8134 человека; организовано 133 пункта </w:t>
        <w:br/>
        <w:t xml:space="preserve">по консультированию граждан, в которые поступило 2072 обращения, </w:t>
        <w:br/>
        <w:t xml:space="preserve">в том числе 465 обращений многодетных семей, 506 – семей, имеющих </w:t>
        <w:br/>
        <w:t>не более двух детей, 223 – семей без детей, 241 – неполных семей (один родитель), 121 – семей, имеющих ребенка инвалида, 199 семей участников С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w:t>
      </w:r>
      <w:r>
        <w:rPr>
          <w:rFonts w:eastAsia="Times New Roman" w:cs="Times New Roman" w:ascii="Times New Roman" w:hAnsi="Times New Roman"/>
          <w:sz w:val="28"/>
          <w:szCs w:val="28"/>
          <w:lang w:eastAsia="ru-RU"/>
        </w:rPr>
        <w:t xml:space="preserve">аппарат Уполномоченного по правам ребенка в Забайкальском крае совместно с </w:t>
      </w:r>
      <w:r>
        <w:rPr>
          <w:rFonts w:eastAsia="Sylfaen" w:cs="Times New Roman" w:ascii="Times New Roman" w:hAnsi="Times New Roman"/>
          <w:sz w:val="28"/>
          <w:szCs w:val="28"/>
          <w:lang w:eastAsia="ru-RU" w:bidi="ru-RU"/>
        </w:rPr>
        <w:t xml:space="preserve">Региональной общественной приемной Председателя-Партии «ЕДИНАЯ РОССИЯ» Д.А. Медведева в Забайкальском крае проводят общероссийские недели приемов граждан по вопросам социальной поддержки семей с детьми, материнства и детства. </w:t>
      </w:r>
    </w:p>
    <w:p>
      <w:pPr>
        <w:pStyle w:val="Normal"/>
        <w:widowControl w:val="false"/>
        <w:tabs>
          <w:tab w:val="clear" w:pos="709"/>
          <w:tab w:val="left" w:pos="1006" w:leader="none"/>
        </w:tabs>
        <w:spacing w:lineRule="auto" w:line="240" w:before="0" w:after="0"/>
        <w:jc w:val="both"/>
        <w:rPr/>
      </w:pPr>
      <w:r>
        <w:rPr>
          <w:rFonts w:eastAsia="Times New Roman" w:cs="Times New Roman" w:ascii="Times New Roman" w:hAnsi="Times New Roman"/>
          <w:sz w:val="28"/>
          <w:szCs w:val="28"/>
          <w:lang w:eastAsia="ru-RU" w:bidi="ru-RU"/>
        </w:rPr>
        <w:t xml:space="preserve">        </w:t>
      </w:r>
      <w:r>
        <w:rPr>
          <w:rFonts w:eastAsia="Sylfaen" w:cs="Times New Roman" w:ascii="Times New Roman" w:hAnsi="Times New Roman"/>
          <w:sz w:val="28"/>
          <w:szCs w:val="28"/>
          <w:lang w:eastAsia="ru-RU" w:bidi="ru-RU"/>
        </w:rPr>
        <w:t>Более 120 человек получили правовую помощь в аппарате Уполномоченного на совместных неделях приемов граждан.</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правовой помощи несовершеннолетним,  совместно  с сотрудниками Линейного управления МВД России на транспорте по Забайкальскому краю, сотрудники  аппарата Уполномоченного по правам ребенка в Забайкальском крае  на постоянной основе проводили встречи с учащимися общеобразовательных школ, г. Читы, воспитанниками государственных учреждений для детей-сирот и детей, оставшихся без попечения родителей, с учащимися многопрофильного лицея Забайкальского государственного университета, с учащимися колледж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Читинского</w:t>
      </w:r>
      <w:r>
        <w:rPr>
          <w:rFonts w:cs="Times New Roman" w:ascii="Times New Roman" w:hAnsi="Times New Roman"/>
          <w:sz w:val="28"/>
          <w:szCs w:val="28"/>
          <w:shd w:fill="FFFFFF" w:val="clear"/>
        </w:rPr>
        <w:t> института Байкальского государственного университета</w:t>
      </w:r>
      <w:r>
        <w:rPr>
          <w:rFonts w:eastAsia="Times New Roman" w:cs="Times New Roman" w:ascii="Times New Roman" w:hAnsi="Times New Roman"/>
          <w:sz w:val="28"/>
          <w:szCs w:val="28"/>
          <w:lang w:eastAsia="ru-RU"/>
        </w:rPr>
        <w:t xml:space="preserve"> и др.</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встречах рассматривались вопросы и документы, регламентирующие защиту прав несовершеннолетних, какие права и обязанности имеют несовершеннолетние, юридическая ответственность несовершеннолетних при совершении правонарушений и ответственность лиц совершеннейших правонарушения в отношении несовершеннолетних, о государственных органах, осуществляющих  защиту прав и законных интересов детей, о законодательстве Российской Федерации и Забайкальского края по защите прав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казания юридической и правовой помощи гражданам, семьям с детьми в рамках реализации программы «Вызов» Уполномоченным проведены совместные приемы</w:t>
      </w:r>
      <w:r>
        <w:rPr>
          <w:rFonts w:eastAsia="Times New Roman" w:cs="Times New Roman" w:ascii="Times New Roman" w:hAnsi="Times New Roman"/>
          <w:color w:val="00B050"/>
          <w:sz w:val="28"/>
          <w:szCs w:val="28"/>
          <w:lang w:eastAsia="ru-RU"/>
        </w:rPr>
        <w:t>:</w:t>
      </w:r>
      <w:r>
        <w:rPr>
          <w:rFonts w:cs="Times New Roman" w:ascii="Times New Roman" w:hAnsi="Times New Roman"/>
          <w:color w:val="00B050"/>
          <w:sz w:val="28"/>
          <w:szCs w:val="28"/>
          <w:shd w:fill="FFFFFF" w:val="clear"/>
        </w:rPr>
        <w:t xml:space="preserve"> </w:t>
      </w:r>
      <w:r>
        <w:rPr>
          <w:rFonts w:cs="Times New Roman" w:ascii="Times New Roman" w:hAnsi="Times New Roman"/>
          <w:sz w:val="28"/>
          <w:szCs w:val="28"/>
          <w:shd w:fill="FFFFFF" w:val="clear"/>
        </w:rPr>
        <w:t>с Управлением Министерства юстиции РФ по Забайкальскому краю,</w:t>
      </w:r>
      <w:r>
        <w:rPr>
          <w:rFonts w:cs="Times New Roman" w:ascii="Times New Roman" w:hAnsi="Times New Roman"/>
          <w:color w:val="00B050"/>
          <w:sz w:val="28"/>
          <w:szCs w:val="28"/>
          <w:shd w:fill="FFFFFF" w:val="clear"/>
        </w:rPr>
        <w:t xml:space="preserve"> </w:t>
      </w:r>
      <w:r>
        <w:rPr>
          <w:rFonts w:eastAsia="Times New Roman" w:cs="Times New Roman" w:ascii="Times New Roman" w:hAnsi="Times New Roman"/>
          <w:sz w:val="28"/>
          <w:szCs w:val="28"/>
          <w:lang w:eastAsia="ru-RU"/>
        </w:rPr>
        <w:t xml:space="preserve">Отделением Фонда пенсионного и социального страхования Российской Федерации по Забайкальскому краю; </w:t>
      </w:r>
      <w:r>
        <w:rPr>
          <w:rFonts w:eastAsia="Times New Roman" w:cs="Times New Roman" w:ascii="Times New Roman" w:hAnsi="Times New Roman"/>
          <w:color w:val="000000"/>
          <w:sz w:val="28"/>
          <w:szCs w:val="28"/>
          <w:lang w:eastAsia="ru-RU"/>
        </w:rPr>
        <w:t xml:space="preserve">Управлением Федеральной службы судебных приставов по Забайкальскому краю; Нотариальной палатой Забайкальского края; </w:t>
      </w:r>
      <w:r>
        <w:rPr>
          <w:rFonts w:eastAsia="Times New Roman" w:cs="PT Astra Serif;Times New Roman" w:ascii="PT Astra Serif;Times New Roman" w:hAnsi="PT Astra Serif;Times New Roman"/>
          <w:sz w:val="28"/>
          <w:szCs w:val="28"/>
          <w:lang w:eastAsia="ru-RU"/>
        </w:rPr>
        <w:t xml:space="preserve">Департаментом ЗАГС Забайкальского края, ГКУ «Государственное юридическое бюро Забайкальского края», филиалом Государственного фонда поддержки участников специальной военной операции «Защитники Отечества» по Забайкальскому краю, Палатой адвокатов Забайкальского края.  </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II. Правоприменительная деятельность Уполномоченного по правам ребёнка в Забайкальском крае по защите основных прав и законных интересов несовершеннолетн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 Защита личных прав детей</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2</w:t>
      </w:r>
      <w:r>
        <w:rPr>
          <w:rFonts w:cs="Times New Roman" w:ascii="Times New Roman" w:hAnsi="Times New Roman"/>
          <w:b/>
          <w:i/>
          <w:sz w:val="28"/>
          <w:szCs w:val="28"/>
        </w:rPr>
        <w:t>.1.1  Право на жизнь, защиту от насилия</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о ребенка на жизнь и защиту от насилия является одним из основополагающих прав, закрепленных законодательством всех уровней, включая международный. </w:t>
      </w:r>
    </w:p>
    <w:p>
      <w:pPr>
        <w:pStyle w:val="Normal"/>
        <w:spacing w:lineRule="auto" w:line="240" w:before="0" w:after="0"/>
        <w:ind w:firstLine="567"/>
        <w:jc w:val="both"/>
        <w:rPr/>
      </w:pPr>
      <w:r>
        <w:rPr>
          <w:rFonts w:cs="Times New Roman" w:ascii="Times New Roman" w:hAnsi="Times New Roman"/>
          <w:sz w:val="28"/>
          <w:szCs w:val="28"/>
        </w:rPr>
        <w:t>В Забайкальском крае на протяжении многих лет остро стоит проблема повышения уровня преступности в отношении несовершеннолетних. В этой связи Уполномоченным по правам ребенка в Забайкальском крае на постоянной основе проводится разъяснительная работа через СМИ, посредством выступления на встречах с учащимися, педагогами, родителями, а также на круглых столах, конференциях,  краевых родительских собраниях и т.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4 года в адрес Уполномоченного по правам ребенка в Забайкальском крае поступило 93 обращения и сообщения по вопросам реализации права несовершеннолетних на жизнь и защиту от насилия. Согласно действующему законодательству об уполномоченных, данные сообщения в установленном порядке переданы в следственные и правоохранительные органы Забайкальского края. Часть сообщений и информации, полученных в 2024 году, подтвердилась.</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24 г. зарегистрировано 12 фактов падения детей из окон, в том числе 2 со смертельным исходом. В результате пожаров травмированы 10 несовершеннолетних, из них 4 со смертельным исходом. Утонули на водоёмах 9 несовершеннолетн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травмирования и гибели несовершеннолетних, в территориальные органы направлялись указания о проведении дополнительных профилактических мероприятий, в целях обеспечения безопасности жизни и здоровья детей, проживающих в семьях, состоящих на профилактическом учете ПДН территориальных органов на районном уровне, КДН и ЗП, а также в семьях ранее судимых лиц за совершение преступлений против половой неприкосновенности несовершеннолетн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ковыми уполномоченными полиции регулярно проводятся проверки административных участков, подучетных лиц, проводится профилактическая работа. Организуются встречи с общественностью, представителями сельских и муниципальных образований, в целях выявления и постановки на учет лиц, ведущих антиобщественный образ жизни, в семьях которых воспитываются дети, а также родителей, ненадлежащим образом занимающихся воспитанием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ами полиции проведены 349 лекций и бесед в родительских аудиториях, в целях обеспечения безопасного поведения несовершеннолетних, создания условий для их развития и воспитания, в том числе доводилась информация о мерах пожарной безопасности, поведения на водоемах, по недопущению падения детей из ок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дверии праздничных мероприятий семьи, состоящие на учете ПДН, берутся на повышенный контроль, проверяются по месту жительства, проверяются условия проживания детей, проводится профилактическая работа, в целях защиты прав и законных интересов несовершеннолетних.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ппаратом Уполномоченного на постоянной основе проводится мониторинг по фактам деструктивного поведения несовершеннолетних, кризисных состояний.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В рамках мониторинга профилактика суицидального поведения несовершеннолетних установле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24 г. на территории Забайкальского края зарегистрировано 24 суицида несовершеннолетних (АППГ -9) и 36 попыток суицидов (АППГ- 19). </w:t>
      </w:r>
    </w:p>
    <w:p>
      <w:pPr>
        <w:pStyle w:val="Normal"/>
        <w:spacing w:lineRule="auto" w:line="240" w:before="0" w:after="0"/>
        <w:ind w:firstLine="709"/>
        <w:jc w:val="both"/>
        <w:rPr/>
      </w:pPr>
      <w:r>
        <w:rPr>
          <w:rFonts w:cs="Times New Roman" w:ascii="Times New Roman" w:hAnsi="Times New Roman"/>
          <w:sz w:val="28"/>
          <w:szCs w:val="28"/>
        </w:rPr>
        <w:t>Суициды совершены 12-ю мальчиками и 12-ю девочками, из них по возрасту от 10 до 11 лет - 1, 14 до 15 лет - 9, от 16 до 17 лет -14, причины, послужившие суицидам несовершеннолетних: личные переживания - 17, неразделенные чувства - 4, ссора с девушкой - 1, страх за порчу чужого имущества - 1, состоял в субкультуре «Дединсайдер» -1.</w:t>
      </w:r>
    </w:p>
    <w:p>
      <w:pPr>
        <w:pStyle w:val="Normal"/>
        <w:spacing w:lineRule="auto" w:line="240" w:before="0" w:after="0"/>
        <w:ind w:firstLine="709"/>
        <w:jc w:val="both"/>
        <w:rPr/>
      </w:pPr>
      <w:r>
        <w:rPr>
          <w:rFonts w:cs="Times New Roman" w:ascii="Times New Roman" w:hAnsi="Times New Roman"/>
          <w:sz w:val="28"/>
          <w:szCs w:val="28"/>
        </w:rPr>
        <w:t xml:space="preserve">Суициды несовершеннолетних зарегистрированы на территории обслуживания следующих районов: Железнодорожного - 2, Шилкинского - 2, Борзинского - 3, Карымского - 2, Тунгокоченского - 1, Балейского - 2, Могочинского - 2, Калганского - 1, Улетовского - 1, Шелопугинского - 2, Агинского - 1, Петровск-Забайкальского - 2, Читинского - 2, Центрального - 1. </w:t>
      </w:r>
    </w:p>
    <w:p>
      <w:pPr>
        <w:pStyle w:val="Normal"/>
        <w:spacing w:lineRule="auto" w:line="240" w:before="0" w:after="0"/>
        <w:ind w:firstLine="709"/>
        <w:jc w:val="both"/>
        <w:rPr/>
      </w:pPr>
      <w:r>
        <w:rPr>
          <w:rFonts w:cs="Times New Roman" w:ascii="Times New Roman" w:hAnsi="Times New Roman"/>
          <w:sz w:val="28"/>
          <w:szCs w:val="28"/>
        </w:rPr>
        <w:t xml:space="preserve">Попытки суицидов предприняли 25 девочек и 9 мальчиков (2-повторных суицида). По возрасту от 16 до 17 лет - 12 (1-повторно); от 14 до 15 лет  -18 (1-повторно), от 11 до 13 лет - 6. </w:t>
      </w:r>
    </w:p>
    <w:p>
      <w:pPr>
        <w:pStyle w:val="Normal"/>
        <w:spacing w:lineRule="auto" w:line="240" w:before="0" w:after="0"/>
        <w:ind w:firstLine="709"/>
        <w:jc w:val="both"/>
        <w:rPr/>
      </w:pPr>
      <w:r>
        <w:rPr>
          <w:rFonts w:cs="Times New Roman" w:ascii="Times New Roman" w:hAnsi="Times New Roman"/>
          <w:sz w:val="28"/>
          <w:szCs w:val="28"/>
        </w:rPr>
        <w:t xml:space="preserve">Причины попыток суицидов несовершеннолетних: ссора с родителями -8, скучала по погибшей подруге - 1, на фоне сдачи образовательного проекта - 1, личные переживания - 3, привлечь к себе внимание - 6, состоит на учете у врача психиатра - 1, причина не установлена - 3, конфликт с подругами - 2, на фоне алкогольного опьянения - 6, ссора с молодым человеком - 3, конфликт в школе - 1, ранее предпринимал попытку суицида - 1. </w:t>
      </w:r>
    </w:p>
    <w:p>
      <w:pPr>
        <w:pStyle w:val="Normal"/>
        <w:spacing w:lineRule="auto" w:line="240" w:before="0" w:after="0"/>
        <w:ind w:firstLine="709"/>
        <w:jc w:val="both"/>
        <w:rPr/>
      </w:pPr>
      <w:r>
        <w:rPr>
          <w:rFonts w:cs="Times New Roman" w:ascii="Times New Roman" w:hAnsi="Times New Roman"/>
          <w:sz w:val="28"/>
          <w:szCs w:val="28"/>
        </w:rPr>
        <w:t>Попытки суицидов предприняли несовершеннолетние на территории Краснокаменского - 1, Забайкальского - 1, Центрального - 9, Улетовского - 3, Читинского - 7, Шилкинского - 1, Черновского - 2, Жележнодорожного - 3, Ононского - 1, Кыринского - 1, Дульдургинского - 1, Могойтуйского - 1, Оловяннинского - 1, Горный - 2, Г-Заводского - 1, Ингодинского - 1 райо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выявления несовершеннолетних и групп деструктивной и суицидальной направленности для дальнейшей блокировки интернет-ресурсов, распространяющих информацию о самоубийствах, а также предупреждения и недопущения участия жителей Забайкальского края в деятельности международных террористических организаций, УМВД России по Забайкальскому краю осуществляется ежедневный мониторинг социально-политической напряженности в 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программных комплексов, установленных на базе УМВД России по Забайкальскому краю, обеспечивается непрерывный мониторинг сети Интернет, осуществляется выгрузка запрещенного контента по направлениям деятельности, анализируются материалы СМИ и соцмедиа, с целью привлечения установленных лиц к административной и уголовной ответственности. Кроме того, с использованием данных поисковых систем осуществляется проверка страниц в социальных се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УМВД России по Забайкальскому краю особое внимание уделяется сообществам в социальных сетях с молодежной тематикой, подписчиками таких групп в большинстве своем являются несовершеннолетние лица. При выявлении в ходе мониторинга публикаций суицидальной направленности, проводятся мероприятия по установлению владельца страницы в социальной сети, изучается его окружение (друзья, родственники), группы (сообщества), аудио/видео – контент. Изучается и анализируется круг интересов, с целью возможного установления фактов психологического воздействия и склонения несовершеннолетнего лица к суициду. Так с начала 2024 года в подразделение Роскомнадзора, через форму обратной связи, направлено 23 материала с деструктивным контентом, из них 7 с контентом суицидального характера. Интернет ресурсы заблокиров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МВД России по Забайкальскому краю создана оперативная группа по предупреждению, пресечению, выявлению и раскрытию преступлений, связанных с деятельностью лиц, склоняющих несовершеннолетних к суицидальному поведению, в том числе посредством оказания психологического воздействия через Интернет и социальные сети, компьютерные игры, печатные издания, в том числе с использованием психотропных препаратов. В состав группы входят сотрудники ООРИ, БСТМ, ООД УУП и ПДН, ЦПЭ, УЭБ и ПК, УНК и УУР УМВД России по Забайкальскому краю. </w:t>
      </w:r>
    </w:p>
    <w:p>
      <w:pPr>
        <w:pStyle w:val="Normal"/>
        <w:spacing w:lineRule="auto" w:line="240" w:before="0" w:after="0"/>
        <w:ind w:firstLine="709"/>
        <w:jc w:val="both"/>
        <w:rPr/>
      </w:pPr>
      <w:r>
        <w:rPr>
          <w:rFonts w:cs="Times New Roman" w:ascii="Times New Roman" w:hAnsi="Times New Roman"/>
          <w:sz w:val="28"/>
          <w:szCs w:val="28"/>
        </w:rPr>
        <w:t>За отчетный период при заместителе начальника УМВД России по Забайкальскому краю - начальнике полиции состоялось 4 оперативных совещания по вопросу «Об организации работы по выявлению, пресечению и раскрытию преступлений, связанных с вовлечением несовершеннолетних в группы не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сотрудниками полиции края в образовательных организациях проводились родительские собрания, на которых доводилась информация «Как уберечь детей от опасности вовлечения в виртуальные игры суицидального характера?», с целью актуализации вопросов родительской ответственности за безопасность, физическое и психологическое здоровье детей; информирования родителей об угрозе вовлечения детей в игры суицидального характера; повышения психолого-педагогической и правовой компетентности родителей в вопросах предупреждения суицидального поведения детей; побуждения к активным действиям по предупреждению суицидального поведения собственных детей. </w:t>
      </w:r>
    </w:p>
    <w:p>
      <w:pPr>
        <w:pStyle w:val="Normal"/>
        <w:spacing w:lineRule="auto" w:line="240" w:before="0" w:after="0"/>
        <w:ind w:firstLine="708"/>
        <w:jc w:val="both"/>
        <w:rPr/>
      </w:pPr>
      <w:r>
        <w:rPr>
          <w:rFonts w:cs="Times New Roman" w:ascii="Times New Roman" w:hAnsi="Times New Roman"/>
          <w:sz w:val="28"/>
          <w:szCs w:val="28"/>
        </w:rPr>
        <w:t>Минобразования с целью актуализации мероприятий по профилактике суицида среди несовершеннолетних разработана и реализуется региональная программа Забайкальского края «Профилактика суицидального поведения несовершеннолетних Забайкальского края на 2024–2028 годы», утвержденная постановлением Правительства Забайкальского края от 24 июля 2024 года            № 364 (далее – региональная программ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Забайкальский край определен регионом-спутником по разработке и внедрению региональной модели профилактики суицидального поведения несовершеннолетних подкомиссии по профилактике кризисных состояний несовершеннолетних комиссии Государственного Совета РФ по направлению «Образование».</w:t>
      </w: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анализа и дальнейшего совершенствования региональной программы специалисты Забайкальского края приняли участие в выездном семинар-совещании по применению межведомственного взаимодействия по различным видам инцидентов («Управленческая мастерская» второго уровня), организованного в рамках деятельности подкомиссии по профилактике кризисных состояний среди несовершеннолетних комиссии Государственного Совета Российской Федерации по направлению «Кадры», в октябре 2024 года в г. Санкт-Петер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лощадке подкомиссии Госсовета России приняли участие представители из 19 регионов РФ, в том числе пять человек из Забайкальского края (Бессонова В.В., заместитель председателя правительства ЗК, Эпова Н.А., УПР в ЗК, Леньшина М.В., секретарь КДНиЗП ЗК, Якименко С.Е., заместитель министра здравоохранения ЗК, Кольчугина Л.Г, ГВП Минобразования ЗК).</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я из лучших практик и успешных опытов внедрения регионов-пилотов, участниками семинара-совещания разработан проект модели профилактики  кризисных состояний среди несовершеннолетних (инвариантная и вариативная части), а также сформулированы предложения в итоговую резолю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ми практиками от Забайкальского края стали следующие мероприятия регион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ы условия для вовлечения несовершеннолетних в общественные организации, дополнительное образование: «Движение первых», «Орлята России», школьные театры, спортивные клубы, хоры, добровольческие отря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ован межведомственный мониторинг социальных сетей несовершеннолетних совместно с Центром Управления Регионом и УМВ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ан и действует Алгоритм организации психолого-педагогического сопровождения несовершеннолетних «группы риска» по итогам психологической диагностики на выявление суицидального риска и выявление уровня сформированности суицидальных намер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пециалистами субъектов профилактики Забайкальского края организована работа по доработке проекта модели профилактики  кризисных состояний среди несовершеннолетних по направлениям регионального, муниципального и локального уровней с учетом нормативно-правовых, кадровых, материально-технических, организационных, информационных, программно-методических условий реализации.</w:t>
      </w:r>
    </w:p>
    <w:p>
      <w:pPr>
        <w:pStyle w:val="Normal"/>
        <w:spacing w:lineRule="auto" w:line="240" w:before="0" w:after="0"/>
        <w:jc w:val="both"/>
        <w:rPr/>
      </w:pPr>
      <w:r>
        <w:rPr>
          <w:rFonts w:cs="Times New Roman" w:ascii="Times New Roman" w:hAnsi="Times New Roman"/>
          <w:color w:val="31849B"/>
          <w:sz w:val="28"/>
          <w:szCs w:val="28"/>
        </w:rPr>
        <w:tab/>
      </w:r>
      <w:r>
        <w:rPr>
          <w:rFonts w:cs="Times New Roman" w:ascii="Times New Roman" w:hAnsi="Times New Roman"/>
          <w:sz w:val="28"/>
          <w:szCs w:val="28"/>
        </w:rPr>
        <w:t xml:space="preserve">В ходе мониторинга, проведенного аппаратом Уполномоченного по правам ребенка, установлено, что </w:t>
      </w:r>
      <w:r>
        <w:rPr>
          <w:rFonts w:eastAsia="Times New Roman" w:cs="Times New Roman" w:ascii="Times New Roman" w:hAnsi="Times New Roman"/>
          <w:sz w:val="28"/>
          <w:szCs w:val="28"/>
        </w:rPr>
        <w:t xml:space="preserve">наиболее распространенными причинами суицидального поведения являются личные факторы: отсутствие любви и поддержки со стороны близких, трудности в преодолении подросткового кризиса, неспособность справиться со стрессом; семейные конфликты: ссоры с родителями, давление в учебе, отключение от интернета; школьные трудности: сложности в учебе, ожидание результатов экзаменов; а также неразделенные чувства. </w:t>
      </w:r>
    </w:p>
    <w:p>
      <w:pPr>
        <w:pStyle w:val="Style37"/>
        <w:jc w:val="both"/>
        <w:rPr>
          <w:rFonts w:ascii="Times New Roman" w:hAnsi="Times New Roman" w:cs="Times New Roman"/>
          <w:sz w:val="28"/>
          <w:szCs w:val="28"/>
        </w:rPr>
      </w:pPr>
      <w:r>
        <w:rPr>
          <w:rFonts w:cs="Times New Roman" w:ascii="Times New Roman" w:hAnsi="Times New Roman"/>
          <w:sz w:val="28"/>
          <w:szCs w:val="28"/>
        </w:rPr>
        <w:tab/>
        <w:t>Современные подростки сталкиваются с новыми вызовами и стрессовыми факторами, связанными с быстрым развитием технологий, изменением социальной среды, высокой степенью неопределенности будущего и увеличением информационной нагрузки, поэтому профилактическая работа по предотвращению суицидального поведения должна быть адаптирована к ментальным и психологическим особенностям сегодняшних подростков.</w:t>
      </w:r>
    </w:p>
    <w:p>
      <w:pPr>
        <w:pStyle w:val="Style37"/>
        <w:jc w:val="both"/>
        <w:rPr>
          <w:rFonts w:ascii="Times New Roman" w:hAnsi="Times New Roman" w:cs="Times New Roman"/>
          <w:sz w:val="28"/>
          <w:szCs w:val="28"/>
        </w:rPr>
      </w:pPr>
      <w:r>
        <w:rPr>
          <w:rFonts w:cs="Times New Roman" w:ascii="Times New Roman" w:hAnsi="Times New Roman"/>
          <w:sz w:val="28"/>
          <w:szCs w:val="28"/>
        </w:rPr>
        <w:tab/>
        <w:t>По результатам мониторинга  подготовлены рекомендации, которые направлены в профильные министерства и ведомства для реализации.</w:t>
      </w:r>
    </w:p>
    <w:p>
      <w:pPr>
        <w:pStyle w:val="Style37"/>
        <w:jc w:val="both"/>
        <w:rPr>
          <w:rFonts w:ascii="Times New Roman" w:hAnsi="Times New Roman" w:cs="Times New Roman"/>
          <w:sz w:val="28"/>
          <w:szCs w:val="28"/>
        </w:rPr>
      </w:pPr>
      <w:r>
        <w:rPr>
          <w:rFonts w:cs="Times New Roman" w:ascii="Times New Roman" w:hAnsi="Times New Roman"/>
          <w:sz w:val="28"/>
          <w:szCs w:val="28"/>
        </w:rPr>
        <w:tab/>
        <w:t xml:space="preserve">Главам муниципальных образований для использования в образовательных учреждениях направлены методические рекомендации для проведения родительских собраний по профилактике суицидов. </w:t>
      </w:r>
    </w:p>
    <w:p>
      <w:pPr>
        <w:pStyle w:val="Style37"/>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решения перепрофилирована работа подросткового «телефона доверия», открыт новый короткий номер 124, на который отвечают региональные операторы. </w:t>
      </w:r>
    </w:p>
    <w:p>
      <w:pPr>
        <w:pStyle w:val="Style37"/>
        <w:jc w:val="both"/>
        <w:rPr>
          <w:rFonts w:ascii="Times New Roman" w:hAnsi="Times New Roman" w:cs="Times New Roman"/>
          <w:sz w:val="28"/>
          <w:szCs w:val="28"/>
        </w:rPr>
      </w:pPr>
      <w:r>
        <w:rPr>
          <w:rFonts w:cs="Times New Roman" w:ascii="Times New Roman" w:hAnsi="Times New Roman"/>
          <w:sz w:val="28"/>
          <w:szCs w:val="28"/>
        </w:rPr>
        <w:tab/>
        <w:t xml:space="preserve">По инициативе Уполномоченного по правам ребенка решен вопрос о подготовке фильма для закрытых родительских показов по определению маркеров отклоняющегося поведения. </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Учитывая изложенное, Уполномоченный считает целесообразным рекомендовать</w:t>
      </w:r>
      <w:r>
        <w:rPr>
          <w:rFonts w:eastAsia="Times New Roman" w:cs="Times New Roman" w:ascii="Times New Roman" w:hAnsi="Times New Roman"/>
          <w:i/>
          <w:sz w:val="28"/>
          <w:szCs w:val="28"/>
          <w:lang w:eastAsia="ru-RU"/>
        </w:rPr>
        <w:t>:</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инистерству образования края:</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создать безопасные и анонимные онлайн-платформы, где подростки могут получить психологическую поддержку, пройти тестирование на выявление депрессии или суицидальных наклонностей, получить рекомендации.</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создать группы взаимопомощи и поддержки внутри школы, где подростки смогут открыто обсуждать свои проблемы и получать помощь от сверстников под руководством квалифицированных специалистов.</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наладить сотрудничество с известными блогерами и инфлюенсерами, популярными среди подростков, для продвижения позитивных ценностей и обсуждения важных тем, связанных с психическим здоровьем.</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xml:space="preserve">- ввести в школьную программу и внеклассную работу занятия по осознанности, медитации и техникам расслабления для снижения уровня тревожности и депрессии, с проведением тренингов по развитию эмоционального интеллекта, обучению навыкам решения проблем и преодоления стресса. </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xml:space="preserve">- использовать метод «равный к равному» как способ обучения, в котором старшие подростки обучаются навыкам оказания помощи сверстникам, становятся наставниками и оказывают поддержку в кризисных ситуациях. </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распространять приложение, обучающее подростков управлять стрессом, тревогой и негативными эмоциями с использованием современных методик (когнитивно-поведенческая терапия, медитации и дыхательные практики).</w:t>
      </w:r>
    </w:p>
    <w:p>
      <w:pPr>
        <w:pStyle w:val="Style37"/>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Министерству культуры края: </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открыть подростковые пространства, социальные театры, где подростки смогут заниматься своими увлечениями, получать психологическую поддержку и общаться со сверстниками в позитивной атмосфере, выражать свои эмоции и переживания через творчество, такие как рисунок, музыка, театральное искусство или писательство.</w:t>
      </w:r>
    </w:p>
    <w:p>
      <w:pPr>
        <w:pStyle w:val="Style37"/>
        <w:jc w:val="both"/>
        <w:rPr/>
      </w:pPr>
      <w:r>
        <w:rPr>
          <w:rFonts w:cs="Times New Roman" w:ascii="Times New Roman" w:hAnsi="Times New Roman"/>
          <w:i/>
          <w:sz w:val="28"/>
          <w:szCs w:val="28"/>
        </w:rPr>
        <w:tab/>
      </w:r>
      <w:r>
        <w:rPr>
          <w:rFonts w:cs="Times New Roman" w:ascii="Times New Roman" w:hAnsi="Times New Roman"/>
          <w:b/>
          <w:i/>
          <w:sz w:val="28"/>
          <w:szCs w:val="28"/>
        </w:rPr>
        <w:t>Министерству социальной защиты:</w:t>
      </w:r>
    </w:p>
    <w:p>
      <w:pPr>
        <w:pStyle w:val="Style37"/>
        <w:jc w:val="both"/>
        <w:rPr>
          <w:rFonts w:ascii="Times New Roman" w:hAnsi="Times New Roman" w:cs="Times New Roman"/>
          <w:i/>
          <w:i/>
          <w:sz w:val="28"/>
          <w:szCs w:val="28"/>
        </w:rPr>
      </w:pPr>
      <w:r>
        <w:rPr>
          <w:rFonts w:cs="Times New Roman" w:ascii="Times New Roman" w:hAnsi="Times New Roman"/>
          <w:i/>
          <w:sz w:val="28"/>
          <w:szCs w:val="28"/>
        </w:rPr>
        <w:t>- вовлекать детей из социальных учреждений в волонтерскую деятельность и проекты, направленные на помощь другим, что может повысить их самооценку и чувство значим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Cs/>
          <w:iCs/>
          <w:sz w:val="28"/>
          <w:szCs w:val="28"/>
        </w:rPr>
        <w:t>Большая работа по сохранению прав детей на жизнь проводится  Г</w:t>
      </w:r>
      <w:r>
        <w:rPr>
          <w:rFonts w:cs="Times New Roman" w:ascii="Times New Roman" w:hAnsi="Times New Roman"/>
          <w:sz w:val="28"/>
          <w:szCs w:val="28"/>
        </w:rPr>
        <w:t>лавным управлением МЧС России по Забайкальскому краю</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2024 году в результате пожаров погибло 80 человек (из них 5 детей: 1 - Шилкинский район, 1 - Агинский район, 1 - Карымский район, 2 - Хилокский район), получили травмы различной степени тяжести 46 человек (из них 8 детей: 5 детей - г. Чита, по 1 - Шилкинский, Оловяннинский,  Агинский районы.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причинами возникновения пожаров явились: неосторожное обращение с огнём, замыкание электропроводки, нарушение правил устройства и эксплуатации печей.</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ми, способствующими гибели и травмированию детей, послужили:</w:t>
      </w:r>
    </w:p>
    <w:p>
      <w:pPr>
        <w:pStyle w:val="Normal"/>
        <w:numPr>
          <w:ilvl w:val="0"/>
          <w:numId w:val="7"/>
        </w:numPr>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атное отношение взрослых к соблюдению требований пожарной безопасности в жилье;</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вление детей без присмотра;</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требление спиртных напитков родителями;</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сна, как родителей, так и детей.</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Основными причинами и условиями, способствующими гибели и травмирования несовершеннолетних на пожарах, явилось неисполнение родителями своих обязанностей по содержанию и воспитанию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профилактики возникновения пожаров по вине несовершеннолетних, а также их гибели при пожарах в образовательных организациях, детских домах, Главным управлением проводятся следующие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филактические беседы и инструктажи по соблюдению правил безопасности при обращении с огнём, электрическими прибор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ктические тренировки по эвакуации детей и сотрудников в случаях возникновения пожа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део-уроки, компьютерные презентации по пожарной безоп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речи с инспекторами по пожарному надзору и экскурсии в пожарную часть.</w:t>
      </w:r>
    </w:p>
    <w:p>
      <w:pPr>
        <w:pStyle w:val="Normal"/>
        <w:shd w:fill="FFFFFF" w:val="clear"/>
        <w:spacing w:lineRule="auto" w:line="22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этим, проводится работа по созданию в образовательных учреждениях (школах) края дружин юных пожарных, на сегодняшний день создано 109 дружин, в состав которых входит 2180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профилактических мероприятий перед открытием летнего сезона и к началу нового учебного года, в течение всего каникулярного периода на территории Забайкальского края проведена работа по обследованию 48 загородных оздоровительных лагерей (с круглосуточным пребыванием детей) и 1401 образовательная организация, на предмет соответствия обязательных требований пожарной безопасности и готовности к эксплуатации для организации отдыха, оздоровления и занятости, а так же исполнения образовательной, воспитательной и развивающей функции обучения детей и подростков. </w:t>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Также в рамках проведенных превентивных мероприятий, организованы занятия с детьми и педагогическим составом по действиям в случае возникновении пожара, с проведением инструктажей по пожарной безопасности и обучением правильности применения первичных средств пожаротушения.</w:t>
      </w:r>
      <w:r>
        <w:rPr>
          <w:rFonts w:eastAsia="Times New Roman" w:cs="Times New Roman" w:ascii="Times New Roman" w:hAnsi="Times New Roman"/>
          <w:b/>
          <w:sz w:val="28"/>
          <w:szCs w:val="28"/>
          <w:lang w:eastAsia="ru-RU"/>
        </w:rPr>
        <w:tab/>
      </w:r>
    </w:p>
    <w:p>
      <w:pPr>
        <w:pStyle w:val="Normal"/>
        <w:shd w:fill="FFFFFF" w:val="clear"/>
        <w:spacing w:lineRule="auto" w:line="228" w:before="0" w:after="0"/>
        <w:ind w:firstLine="709"/>
        <w:jc w:val="both"/>
        <w:rPr/>
      </w:pPr>
      <w:r>
        <w:rPr>
          <w:rFonts w:eastAsia="Times New Roman" w:cs="Times New Roman" w:ascii="Times New Roman" w:hAnsi="Times New Roman"/>
          <w:sz w:val="28"/>
          <w:szCs w:val="28"/>
          <w:lang w:eastAsia="ru-RU"/>
        </w:rPr>
        <w:t>В рамках подготовки к отопительному сезону в муниципальных образованиях края запущена профилактическая акция «21 шаг к безопасности». Акция нацелена на массовое продвижение чек-листа, разработанного после трагических пожаров, ставших резонансными из-за групповой гибели людей. Название «</w:t>
      </w:r>
      <w:hyperlink r:id="rId5">
        <w:r>
          <w:rPr>
            <w:rStyle w:val="InternetLink"/>
            <w:rFonts w:eastAsia="Times New Roman" w:cs="Times New Roman" w:ascii="Times New Roman" w:hAnsi="Times New Roman"/>
            <w:sz w:val="28"/>
            <w:szCs w:val="28"/>
            <w:lang w:eastAsia="ru-RU"/>
          </w:rPr>
          <w:t>21 шаг к безопасности</w:t>
        </w:r>
      </w:hyperlink>
      <w:r>
        <w:rPr>
          <w:rFonts w:eastAsia="Times New Roman" w:cs="Times New Roman" w:ascii="Times New Roman" w:hAnsi="Times New Roman"/>
          <w:sz w:val="28"/>
          <w:szCs w:val="28"/>
          <w:lang w:eastAsia="ru-RU"/>
        </w:rPr>
        <w:t xml:space="preserve">» акция получила, исходя из количества проверочных вопросов в т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Министерством образования и науки Забайкальского края среди учащихся образовательных учреждений распространены информационные, мультипликационные материалы и интерактивные возможности, воспользоваться которыми может каждый ребенок, в том числе при нахождении на каникулах.</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едупреждения гибели несовершеннолетних на пожарах ведется работа в соответствии с поручением Президента Российской Федерации от 7 июня 2018 г. № 973-Пр. Одним из направлений деятельности, подтвердивших свою эффективность, является реализация дополнительных мер социальной поддержки в виде обеспечения автономными дымовыми пожарными извещателями мест проживания отдельных категорий граждан и иные меры социальной поддерж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ый подход закреплен пунктом 123 Плана основных мероприятий, проводимых в рамках Десятилетия детства, на период до 2027 года, утвержденного распоряжением Правительства Российской Федерации от 23 января 2021 г. № 122- р (далее - распоряжение № 122-р). </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С начала года на водных объектах зарегистрировано 28 происшествий (АППГ – 34, снижение на 18 %), погибло – 25 человек (АППГ – 33, снижение на 24%), из них 8 несовершеннолетних (АППГ – 7, увеличение на 12,5%) спасено – 8 (АППГ – 3, увеличение на 62,5%). </w:t>
      </w:r>
    </w:p>
    <w:p>
      <w:pPr>
        <w:pStyle w:val="Normal"/>
        <w:spacing w:lineRule="auto" w:line="240" w:before="0" w:after="0"/>
        <w:ind w:right="-2" w:firstLine="709"/>
        <w:jc w:val="both"/>
        <w:rPr/>
      </w:pPr>
      <w:r>
        <w:rPr>
          <w:rFonts w:eastAsia="Times New Roman" w:cs="Times New Roman" w:ascii="Times New Roman" w:hAnsi="Times New Roman"/>
          <w:sz w:val="28"/>
          <w:szCs w:val="28"/>
          <w:lang w:eastAsia="ru-RU"/>
        </w:rPr>
        <w:t xml:space="preserve">Основные причины гибели детей на водных объектах: отсутствие контроля со стороны взрослых за поведением детей у водоёмов; преступная самонадеянность и небрежность. </w:t>
      </w:r>
    </w:p>
    <w:p>
      <w:pPr>
        <w:pStyle w:val="Normal"/>
        <w:spacing w:lineRule="auto" w:line="240" w:before="0" w:after="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происшествия на воде произошли в неустановленных для купания мес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4 году с целью снижения гибели на водных объектах Главным управлением МЧС России по Забайкальскому краю приняты ряд профилактических мер:</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Проведено 4 внеочередных заседания КЧС Забайкальского края и 14 внеплановых районных КЧС. </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w:t>
      </w:r>
      <w:bookmarkStart w:id="1" w:name="_Hlk171332678"/>
      <w:r>
        <w:rPr>
          <w:rFonts w:eastAsia="Times New Roman" w:cs="Times New Roman" w:ascii="Times New Roman" w:hAnsi="Times New Roman"/>
          <w:sz w:val="28"/>
          <w:szCs w:val="28"/>
          <w:lang w:eastAsia="ru-RU"/>
        </w:rPr>
        <w:t>По каждому нарушению правил обеспечения безопасности на водных объектах проинформированы надзирающие прокуроры, которыми уже внесено 8 представлений, 1 протест на незаконный акт и 13 предостережений.</w:t>
      </w:r>
      <w:bookmarkEnd w:id="1"/>
      <w:r>
        <w:rPr>
          <w:rFonts w:eastAsia="Times New Roman" w:cs="Times New Roman" w:ascii="Times New Roman" w:hAnsi="Times New Roman"/>
          <w:sz w:val="28"/>
          <w:szCs w:val="28"/>
          <w:lang w:eastAsia="ru-RU"/>
        </w:rPr>
        <w:tab/>
        <w:t>3. В летний период проводились еженедельные совещания в режиме ВКС с заслушиванием глав ОМСУ, при участии представителя аппарата Уполномоченного по правам ребенка в Забайкальском крае (с 19 июля 2024 г.).</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4. Дополнительно в целях исключения безнадзорного нахождения детей на водных объектах Главным управлением совместно с УМВД России по Забайкальскому краю принимались меры по привлечению родителей к ответственности за нарушение правил воспитания детей. Привлечено к ответственности двое граждан по ст. 5.35 КоАП РФ. </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Осуществлено 18 выступлений на ТВ, в том числе 13 руководства Главного управления.</w:t>
      </w:r>
    </w:p>
    <w:p>
      <w:pPr>
        <w:pStyle w:val="Normal"/>
        <w:tabs>
          <w:tab w:val="clear" w:pos="709"/>
          <w:tab w:val="left" w:pos="993" w:leader="none"/>
        </w:tabs>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 В рамках месячника безопасности в летний и зимний периоды проводились акции «Вода - безопасная территория»</w:t>
      </w:r>
      <w:bookmarkStart w:id="2" w:name="_Hlk171333043"/>
      <w:r>
        <w:rPr>
          <w:rFonts w:cs="Times New Roman" w:ascii="Times New Roman" w:hAnsi="Times New Roman"/>
          <w:sz w:val="28"/>
          <w:szCs w:val="28"/>
        </w:rPr>
        <w:t xml:space="preserve">, «Тонкий лед», «Безопасный лед».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bookmarkEnd w:id="2"/>
      <w:r>
        <w:rPr>
          <w:rFonts w:eastAsia="Times New Roman" w:cs="Times New Roman" w:ascii="Times New Roman" w:hAnsi="Times New Roman"/>
          <w:sz w:val="28"/>
          <w:szCs w:val="28"/>
          <w:lang w:eastAsia="ru-RU"/>
        </w:rPr>
        <w:t xml:space="preserve">7. С начала года осуществлено 854 патрулирования на водных объектах, совместно с органами местного самоуправления, сотрудниками полиции, общественных организаций и волонтеров. </w:t>
      </w:r>
    </w:p>
    <w:p>
      <w:pPr>
        <w:pStyle w:val="Normal"/>
        <w:tabs>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о к административной ответственности 221 гражданин.  </w:t>
      </w:r>
    </w:p>
    <w:p>
      <w:pPr>
        <w:pStyle w:val="Normal"/>
        <w:tabs>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Органами местного самоуправления с начала летнего периода к административной ответственности по ст. 14.2 Закона Забайкальского края от 2 июня 2009 г. № 198-ЗЗК «Об административных правонарушениях» привлечено 11 граждан.</w:t>
      </w:r>
    </w:p>
    <w:p>
      <w:pPr>
        <w:pStyle w:val="Normal"/>
        <w:tabs>
          <w:tab w:val="left" w:pos="709"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спекторский состав ГИМС с начала 2024 года проводит занятия с детьми и персоналом образовательных учреждений, детских оздоровительных лагерей на тему безопасного летнего отдыха на водных объектах в каждую отдыхающую смену. Всего с начала 2024 года проведено 703 занятия, охвачено более 17653 несовершеннолетни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о взаимодействии с Министерством образования и науки Забайкальского края через классных руководителей, с использованием информационно-коммуникационной платформы «Сферум» и другие мессенджеры организовано смс-информирования детей, родителей и иных законных представителей о печальной статистике гибели детей на водных объектах, правилах безопасности на воде и недопущению бесконтрольного нахождения детей на водных объектах в период летнего купального сез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cs="Times New Roman" w:ascii="Times New Roman" w:hAnsi="Times New Roman"/>
          <w:i/>
          <w:sz w:val="28"/>
          <w:szCs w:val="28"/>
        </w:rPr>
        <w:t>Учитывая изложенное, Уполномоченный считает целесообразным рекомендовать</w:t>
      </w:r>
      <w:r>
        <w:rPr>
          <w:rFonts w:eastAsia="Times New Roman" w:cs="Times New Roman" w:ascii="Times New Roman" w:hAnsi="Times New Roman"/>
          <w:i/>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i/>
          <w:sz w:val="28"/>
          <w:szCs w:val="28"/>
          <w:lang w:eastAsia="ru-RU"/>
        </w:rPr>
        <w:t>Органам местного самоуправления районов, округов</w:t>
      </w:r>
      <w:r>
        <w:rPr>
          <w:rFonts w:eastAsia="Times New Roman" w:cs="Times New Roman" w:ascii="Times New Roman" w:hAnsi="Times New Roman"/>
          <w:i/>
          <w:sz w:val="28"/>
          <w:szCs w:val="28"/>
          <w:lang w:eastAsia="ru-RU"/>
        </w:rPr>
        <w:t xml:space="preserve"> - привлекать к профилактической работе все органы профилактики в летний период с целью изъятия несовершеннолетних с опасных для жизни объектов, в том числе водных, и находящихся, в том числе без присмотра взрослых лиц.</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6"/>
        </w:rPr>
        <w:t>Для Забайкальского края остается болезненным вопрос бездомных собак. За 2024 года от укусов собак пострадало -  14 детей, один ребенок в тяжелом состоянии. В 2023 году принят региональный закон, который блокирует выпуск отловленных животных за пределы приютов. Регион отлавливает всех бездомных собак, привозит в приюты, агрессивных и больных усыпляют, остальных держат до естественной смерти в вольерах.  Выделено финансирование из бюджета края для приюта. Однако количество собак превышает возможности бюджета.</w:t>
      </w:r>
    </w:p>
    <w:p>
      <w:pPr>
        <w:pStyle w:val="Style34"/>
        <w:spacing w:before="0" w:after="0"/>
        <w:ind w:firstLine="540"/>
        <w:contextualSpacing/>
        <w:jc w:val="both"/>
        <w:rPr/>
      </w:pPr>
      <w:r>
        <w:rPr>
          <w:sz w:val="28"/>
          <w:szCs w:val="28"/>
          <w:lang w:val="ru-RU"/>
        </w:rPr>
        <w:t xml:space="preserve">С целью </w:t>
      </w:r>
      <w:r>
        <w:rPr>
          <w:sz w:val="28"/>
          <w:szCs w:val="28"/>
        </w:rPr>
        <w:t xml:space="preserve">внесения однозначных изменений в Федеральный закон от 27.12.2018 №498-ФЗ «Об ответственном обращении с животными и о внесении изменений в отдельные законодательные акты Российской Федерации» о возможности </w:t>
      </w:r>
      <w:r>
        <w:rPr>
          <w:sz w:val="28"/>
          <w:szCs w:val="28"/>
          <w:lang w:val="ru-RU"/>
        </w:rPr>
        <w:t>эфтаназии</w:t>
      </w:r>
      <w:r>
        <w:rPr>
          <w:sz w:val="28"/>
          <w:szCs w:val="28"/>
        </w:rPr>
        <w:t xml:space="preserve"> собак</w:t>
      </w:r>
      <w:r>
        <w:rPr>
          <w:sz w:val="28"/>
          <w:szCs w:val="28"/>
          <w:lang w:val="ru-RU"/>
        </w:rPr>
        <w:t xml:space="preserve"> Уполномоченным направлено письмо Председателю комитета </w:t>
      </w:r>
      <w:r>
        <w:rPr>
          <w:sz w:val="28"/>
          <w:szCs w:val="26"/>
        </w:rPr>
        <w:t>Государственной Думы Российской Федерации по вопросам семьи, материнства и детства</w:t>
      </w:r>
      <w:r>
        <w:rPr>
          <w:sz w:val="28"/>
          <w:szCs w:val="26"/>
          <w:lang w:val="ru-RU"/>
        </w:rPr>
        <w:t xml:space="preserve"> Н.А. Останиной. </w:t>
      </w:r>
      <w:r>
        <w:rPr>
          <w:sz w:val="28"/>
          <w:szCs w:val="28"/>
        </w:rPr>
        <w:t xml:space="preserve">  </w:t>
      </w:r>
    </w:p>
    <w:p>
      <w:pPr>
        <w:pStyle w:val="Normal"/>
        <w:shd w:fill="FFFFFF" w:val="clear"/>
        <w:tabs>
          <w:tab w:val="clear" w:pos="709"/>
          <w:tab w:val="left" w:pos="9639" w:leader="none"/>
        </w:tabs>
        <w:spacing w:lineRule="auto" w:line="240" w:before="0" w:after="0"/>
        <w:ind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ппарат Уполномоченного по правам ребенка в Забайкальском крае поступило 35 обращений (заявлений) по вопросу конфликтных ситуаций в дошкольных и школьных образовательных организаций, СРЦ  Забайкальского края  конфликты между: детьми; учитель (воспитатель); администрацией школы (ДОУ) и учитель (воспитатель) родители; между родителями из-за поведения детей; дети и неизвестное лицо. </w:t>
      </w:r>
      <w:r>
        <w:rPr>
          <w:rFonts w:cs="Times New Roman" w:ascii="Times New Roman" w:hAnsi="Times New Roman"/>
          <w:b/>
          <w:sz w:val="28"/>
          <w:szCs w:val="28"/>
        </w:rPr>
        <w:t xml:space="preserve"> </w:t>
      </w:r>
      <w:r>
        <w:rPr>
          <w:rFonts w:cs="Times New Roman" w:ascii="Times New Roman" w:hAnsi="Times New Roman"/>
          <w:sz w:val="28"/>
          <w:szCs w:val="28"/>
        </w:rPr>
        <w:t>Конфликтные ситуации разбирались в школах г. Чита: СОШ № 16; СОШ № 5;  СОШ № 3; СОШ № 36; СОШ № 2 ; СОШ № 18; СОШ № 19; СОШ № 29, Гимназия-интернат, Кадетская школа. Сретенский район – СРЦ -  2 обращения.  Читинский район – МБДОУ – 2 обращения. Краснокаменский район – учреждение доп. образования -  1 обращение. Могойтуйский район – СОШ - 1 обращение и др.</w:t>
      </w:r>
    </w:p>
    <w:p>
      <w:pPr>
        <w:pStyle w:val="Style33"/>
        <w:widowControl w:val="false"/>
        <w:autoSpaceDE w:val="false"/>
        <w:spacing w:lineRule="auto" w:line="240" w:before="0" w:after="0"/>
        <w:ind w:left="0" w:firstLine="567"/>
        <w:contextualSpacing/>
        <w:jc w:val="both"/>
        <w:rPr/>
      </w:pPr>
      <w:r>
        <w:rPr>
          <w:rFonts w:eastAsia="Times New Roman" w:cs="Times New Roman" w:ascii="Times New Roman" w:hAnsi="Times New Roman"/>
          <w:bCs/>
          <w:spacing w:val="2"/>
          <w:sz w:val="28"/>
          <w:szCs w:val="28"/>
          <w:lang w:val="ru-RU" w:eastAsia="ru-RU"/>
        </w:rPr>
        <w:t>В</w:t>
      </w:r>
      <w:r>
        <w:rPr>
          <w:rFonts w:eastAsia="Times New Roman" w:cs="Times New Roman" w:ascii="Times New Roman" w:hAnsi="Times New Roman"/>
          <w:bCs/>
          <w:spacing w:val="2"/>
          <w:sz w:val="28"/>
          <w:szCs w:val="28"/>
          <w:lang w:eastAsia="ru-RU"/>
        </w:rPr>
        <w:t xml:space="preserve"> 2024 году проведены совместные проверки и </w:t>
      </w:r>
      <w:r>
        <w:rPr>
          <w:rFonts w:cs="Times New Roman" w:ascii="Times New Roman" w:hAnsi="Times New Roman"/>
          <w:sz w:val="28"/>
          <w:szCs w:val="28"/>
        </w:rPr>
        <w:t xml:space="preserve">выездные заседания комиссий с Комитетом образования администрации городского округа «Город Чита»,  Комитетами образования   муниципальных район Забайкальского края, где возникали конфликтные ситуации и споры  между участниками образовательных отношений, по разрешению конфликтных ситуации. </w:t>
      </w:r>
    </w:p>
    <w:p>
      <w:pPr>
        <w:pStyle w:val="Normal"/>
        <w:shd w:fill="FFFFFF" w:val="clear"/>
        <w:tabs>
          <w:tab w:val="left" w:pos="709" w:leader="none"/>
          <w:tab w:val="left" w:pos="9639" w:leader="none"/>
        </w:tabs>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ступлении информации о конфликтной ситуации, буллинге Уполномоченный немедленного реагирует и в рамках своих полномочий взаимодействует с УМВД РФ по Забайкальскому краю, СУ СК по Забайкальскому краю, Прокуратурой Забайкальского края, Министерствами образования, социальной защиты, здравоохранения, а также с Главами МО, Комитетами образования и КДН на местах. </w:t>
      </w:r>
    </w:p>
    <w:p>
      <w:pPr>
        <w:pStyle w:val="Normal"/>
        <w:shd w:fill="FFFFFF" w:val="clear"/>
        <w:tabs>
          <w:tab w:val="left" w:pos="709" w:leader="none"/>
          <w:tab w:val="left" w:pos="9639" w:leader="none"/>
        </w:tabs>
        <w:spacing w:lineRule="auto" w:line="240" w:before="0" w:after="0"/>
        <w:ind w:right="-142" w:firstLine="709"/>
        <w:jc w:val="both"/>
        <w:rPr/>
      </w:pPr>
      <w:r>
        <w:rPr>
          <w:rFonts w:cs="Times New Roman" w:ascii="Times New Roman" w:hAnsi="Times New Roman"/>
          <w:sz w:val="28"/>
          <w:szCs w:val="28"/>
        </w:rPr>
        <w:t>Уполномоченный или сотрудники аппарата участвуют в примирительных комиссиях при разрешении конфликтных ситуаций в образовательных организациях.</w:t>
      </w:r>
    </w:p>
    <w:p>
      <w:pPr>
        <w:pStyle w:val="Normal"/>
        <w:shd w:fill="FFFFFF" w:val="clear"/>
        <w:tabs>
          <w:tab w:val="left" w:pos="709" w:leader="none"/>
          <w:tab w:val="left" w:pos="9639" w:leader="none"/>
        </w:tabs>
        <w:spacing w:lineRule="auto" w:line="240" w:before="0" w:after="0"/>
        <w:ind w:right="-142" w:firstLine="709"/>
        <w:jc w:val="both"/>
        <w:rPr/>
      </w:pPr>
      <w:r>
        <w:rPr>
          <w:rFonts w:cs="Times New Roman" w:ascii="Times New Roman" w:hAnsi="Times New Roman"/>
          <w:sz w:val="28"/>
          <w:szCs w:val="28"/>
        </w:rPr>
        <w:t xml:space="preserve">По результатам разрешения обращений (заявлений) примирительными Комиссиями даны рекомендации по исправлению возникших ситуаций, проведены беседы с руководством и учителями образовательных организаций, дошкольных образовательных организаций, социальных учреждений, привлекались психологи для изучения  конфликтные ситуации в школе, проводились анкетирования в классе на сплочённость детей. Все конфликтные ситуации урегулированы. </w:t>
      </w:r>
    </w:p>
    <w:p>
      <w:pPr>
        <w:pStyle w:val="Normal"/>
        <w:shd w:fill="FFFFFF" w:val="clear"/>
        <w:tabs>
          <w:tab w:val="left" w:pos="709" w:leader="none"/>
          <w:tab w:val="left" w:pos="9639" w:leader="none"/>
        </w:tabs>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руководители, учителя образовательных организаций привлекались к административной и дисциплинарной ответственности (выговоры, замечания).  Воспитатель одного из МДОУ после проверки уволен.  Один из учащихся переведен в другой класс, к другому учителю. В некоторых случаях после проверки и изучения ситуации, правоохранительными органами отказано в возбуждении уголовных дел. </w:t>
      </w:r>
    </w:p>
    <w:p>
      <w:pPr>
        <w:pStyle w:val="Normal"/>
        <w:shd w:fill="FFFFFF" w:val="clear"/>
        <w:tabs>
          <w:tab w:val="left" w:pos="709" w:leader="none"/>
          <w:tab w:val="left" w:pos="9639" w:leader="none"/>
        </w:tabs>
        <w:spacing w:lineRule="auto" w:line="240" w:before="0" w:after="0"/>
        <w:ind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лномоченным в образовательные учреждения направлена </w:t>
      </w:r>
      <w:bookmarkStart w:id="3" w:name="bookmark0"/>
      <w:r>
        <w:rPr>
          <w:rFonts w:cs="Times New Roman" w:ascii="Times New Roman" w:hAnsi="Times New Roman"/>
          <w:sz w:val="28"/>
          <w:szCs w:val="28"/>
        </w:rPr>
        <w:t>«</w:t>
      </w:r>
      <w:r>
        <w:rPr>
          <w:rFonts w:eastAsia="Tahoma" w:cs="Times New Roman" w:ascii="Times New Roman" w:hAnsi="Times New Roman"/>
          <w:sz w:val="28"/>
          <w:szCs w:val="28"/>
        </w:rPr>
        <w:t>Памятка по предупреждению и выявлению травли (буллинга)</w:t>
      </w:r>
      <w:bookmarkStart w:id="4" w:name="bookmark1"/>
      <w:bookmarkEnd w:id="3"/>
      <w:r>
        <w:rPr>
          <w:rFonts w:eastAsia="Tahoma" w:cs="Times New Roman" w:ascii="Times New Roman" w:hAnsi="Times New Roman"/>
          <w:sz w:val="28"/>
          <w:szCs w:val="28"/>
        </w:rPr>
        <w:t xml:space="preserve"> в отношении детей», разработанная аппаратом Уполномоченного при Президенте РФ по правам ребенка</w:t>
      </w:r>
      <w:bookmarkEnd w:id="4"/>
      <w:r>
        <w:rPr>
          <w:rFonts w:eastAsia="Tahoma" w:cs="Times New Roman" w:ascii="Times New Roman" w:hAnsi="Times New Roman"/>
          <w:sz w:val="28"/>
          <w:szCs w:val="28"/>
        </w:rPr>
        <w:t xml:space="preserve">.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 целью выявления фактов буллинга в школах Забайкальского края разработана анкета для учащихся средних и старших классов школ. Анкета направлена главам  муниципальных районов для организации анкетирования в период с 1 по 15 сентября 2024 г. </w:t>
        <w:tab/>
        <w:t xml:space="preserve">В анкетировании принял участие 23861 ученик 5-11 классов. 23,1% опрошенных (в абсолютных цифрах 5500  человек) подвергались буллингу. Из них 81% - буллинг со стороны подростков, 19% - со стороны учителей. </w:t>
      </w:r>
    </w:p>
    <w:p>
      <w:pPr>
        <w:pStyle w:val="Normal"/>
        <w:tabs>
          <w:tab w:val="left" w:pos="709" w:leader="none"/>
        </w:tabs>
        <w:spacing w:lineRule="auto" w:line="240" w:before="0" w:after="0"/>
        <w:jc w:val="both"/>
        <w:rPr/>
      </w:pPr>
      <w:r>
        <w:rPr>
          <w:rFonts w:eastAsia="Times New Roman" w:cs="Times New Roman" w:ascii="Times New Roman" w:hAnsi="Times New Roman"/>
          <w:sz w:val="28"/>
          <w:szCs w:val="28"/>
          <w:lang w:eastAsia="ru-RU"/>
        </w:rPr>
        <w:tab/>
        <w:t>У 23,6% опрошенных, подвергавшихся буллингу, сложившаяся ситуация до сих пор вызывает беспокойство, и 24,2% вызывает нежелание идти в школу.</w:t>
      </w:r>
    </w:p>
    <w:p>
      <w:pPr>
        <w:pStyle w:val="Normal"/>
        <w:tabs>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гласно данным опроса у 26,3% детей конфликт не разрешен. 49,3% опрошенных учащихся стали свидетелем буллинга в отношении других.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го к Уполномоченному в 2024 году по защите права на жизнь и защиту от насилия поступило 93 обращения (жестокое обращение со стороны родителей - 18, из них: привлечены к уголовной и административной ответственности – 8, не нашли подтверждение - 8, применены иные меры - 2; буллинг - 17 обращений, из них: со стороны несовершеннолетних - 11, педагогов - 4, иных взрослых - 2. </w:t>
      </w:r>
    </w:p>
    <w:p>
      <w:pPr>
        <w:pStyle w:val="Normal"/>
        <w:spacing w:lineRule="auto" w:line="240" w:before="0" w:after="0"/>
        <w:rPr>
          <w:rFonts w:ascii="Times New Roman" w:hAnsi="Times New Roman" w:cs="Times New Roman"/>
          <w:color w:val="31849B"/>
          <w:sz w:val="28"/>
          <w:szCs w:val="28"/>
        </w:rPr>
      </w:pPr>
      <w:r>
        <w:rPr>
          <w:rFonts w:cs="Times New Roman" w:ascii="Times New Roman" w:hAnsi="Times New Roman"/>
          <w:color w:val="31849B"/>
          <w:sz w:val="28"/>
          <w:szCs w:val="28"/>
        </w:rPr>
      </w:r>
    </w:p>
    <w:p>
      <w:pPr>
        <w:pStyle w:val="Normal"/>
        <w:spacing w:lineRule="auto" w:line="240" w:before="0" w:after="0"/>
        <w:rPr>
          <w:rFonts w:ascii="Times New Roman" w:hAnsi="Times New Roman" w:cs="Times New Roman"/>
          <w:color w:val="31849B"/>
          <w:sz w:val="28"/>
          <w:szCs w:val="28"/>
        </w:rPr>
      </w:pPr>
      <w:r>
        <w:rPr>
          <w:rFonts w:cs="Times New Roman" w:ascii="Times New Roman" w:hAnsi="Times New Roman"/>
          <w:color w:val="31849B"/>
          <w:sz w:val="28"/>
          <w:szCs w:val="28"/>
        </w:rPr>
        <w:drawing>
          <wp:inline distT="0" distB="0" distL="0" distR="0">
            <wp:extent cx="6096635" cy="3429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10" r="-6" b="-10"/>
                    <a:stretch>
                      <a:fillRect/>
                    </a:stretch>
                  </pic:blipFill>
                  <pic:spPr bwMode="auto">
                    <a:xfrm>
                      <a:off x="0" y="0"/>
                      <a:ext cx="6096635" cy="3429635"/>
                    </a:xfrm>
                    <a:prstGeom prst="rect">
                      <a:avLst/>
                    </a:prstGeom>
                  </pic:spPr>
                </pic:pic>
              </a:graphicData>
            </a:graphic>
          </wp:inline>
        </w:drawing>
      </w:r>
    </w:p>
    <w:p>
      <w:pPr>
        <w:pStyle w:val="Normal"/>
        <w:pBdr>
          <w:bottom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защитная практика:</w:t>
      </w:r>
    </w:p>
    <w:p>
      <w:pPr>
        <w:pStyle w:val="Normal"/>
        <w:pBdr>
          <w:bottom w:val="single" w:sz="4" w:space="1" w:color="000000"/>
        </w:pBd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С</w:t>
      </w:r>
      <w:r>
        <w:rPr>
          <w:rFonts w:cs="Times New Roman" w:ascii="Times New Roman" w:hAnsi="Times New Roman"/>
          <w:sz w:val="28"/>
          <w:szCs w:val="28"/>
        </w:rPr>
        <w:t xml:space="preserve"> просьбой об оказании содействия в разрешении конфликта с одноклассниками к детскому правозащитнику обратилась мама учащегося седьмого класса читинской школы. По словам законного представителя, несколько ребят из класса преследуют сына, обзывают, провоцируют конфликт, причинили телесные повреждения. Папа ребенка служит в Вооруженных силах РФ и в настоящее время является участником СВО.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азрешения сложившейся ситуации Наталия Эпова подключила специалистов Комитета образования Администрации городского округа «Город Чита». Ситуация рассмотрена на заседании комиссии по разрешению споров между участниками образовательных отношений, подключили психолога. С участниками конфликта и их законными представителями проведены профилактические беседы. Ребята принесли извинения. Для укрепления отношений школьникам продемонстрирован короткометражный фильм о дружбе, с последующим обсуждением.</w:t>
      </w:r>
    </w:p>
    <w:p>
      <w:pPr>
        <w:pStyle w:val="Normal"/>
        <w:pBdr>
          <w:bottom w:val="single" w:sz="4" w:space="1" w:color="FFFFFF"/>
        </w:pBdr>
        <w:tabs>
          <w:tab w:val="clear" w:pos="709"/>
          <w:tab w:val="left" w:pos="9781"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pBdr>
          <w:bottom w:val="single" w:sz="4" w:space="1" w:color="FFFFFF"/>
        </w:pBdr>
        <w:tabs>
          <w:tab w:val="clear" w:pos="709"/>
          <w:tab w:val="left" w:pos="978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i/>
          <w:sz w:val="28"/>
          <w:szCs w:val="28"/>
        </w:rPr>
        <w:t>2.1.2</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Право на судебную защиту и квалифицированную</w:t>
      </w:r>
    </w:p>
    <w:p>
      <w:pPr>
        <w:pStyle w:val="Normal"/>
        <w:pBdr>
          <w:bottom w:val="single" w:sz="4" w:space="1" w:color="FFFFFF"/>
        </w:pBdr>
        <w:tabs>
          <w:tab w:val="clear" w:pos="709"/>
          <w:tab w:val="left" w:pos="9781"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юридическую помощь</w:t>
      </w:r>
    </w:p>
    <w:p>
      <w:pPr>
        <w:pStyle w:val="Normal"/>
        <w:pBdr>
          <w:bottom w:val="single" w:sz="4" w:space="1" w:color="FFFFFF"/>
        </w:pBdr>
        <w:tabs>
          <w:tab w:val="clear" w:pos="709"/>
          <w:tab w:val="left" w:pos="9781"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bottom w:val="single" w:sz="4" w:space="1" w:color="FFFFFF"/>
        </w:pBdr>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4 году в адрес регионального Уполномоченного поступило 102 обращения от граждан по вопросу на судебную защиту и квалифицированную юридическую помощь.</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декабря 2022 г. в соответствии с федеральным законом № 445-ФЗ Уполномоченные по правам ребёнка в субъектах Российской Федерации наделены правом участвовать в судебных процессах и давать заключения по административным исковым заявлениям, связанным с помещением  несовершеннолетнего в ЦВСНП и СУВУ. </w:t>
      </w:r>
    </w:p>
    <w:p>
      <w:pPr>
        <w:pStyle w:val="Normal"/>
        <w:tabs>
          <w:tab w:val="clear" w:pos="709"/>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казанным ФЗ суд информирует уполномоченного по правам ребенка о назначении судебного заседания, направляет копии административного искового заявления и прилагаемых к нему документов, копии вынесенных определений, в том числе определения о принятии административного искового заявления к производству (о подготовке административного дела к судебному разбирательству).</w:t>
      </w:r>
    </w:p>
    <w:p>
      <w:pPr>
        <w:pStyle w:val="S1"/>
        <w:shd w:fill="FFFFFF" w:val="clear"/>
        <w:spacing w:before="0" w:after="0"/>
        <w:jc w:val="both"/>
        <w:rPr>
          <w:sz w:val="28"/>
          <w:szCs w:val="28"/>
        </w:rPr>
      </w:pPr>
      <w:r>
        <w:rPr>
          <w:sz w:val="28"/>
          <w:szCs w:val="28"/>
        </w:rPr>
        <w:tab/>
        <w:t>В 2024 г. в аппарат Уполномоченного поступили уведомления о принятии к рассмотрению исковых заявлений данной категории в отношении 91 несовершеннолетнего: о помещении в ЦВСНП – 61, в СУВУ – 8, 22 – иные (обжалование решения КДНиЗП, об ограничении в родительских правах, о мед освидетельствовании в принудительном порядке и др.).</w:t>
      </w:r>
    </w:p>
    <w:p>
      <w:pPr>
        <w:pStyle w:val="S1"/>
        <w:shd w:fill="FFFFFF" w:val="clear"/>
        <w:spacing w:before="0" w:after="0"/>
        <w:jc w:val="both"/>
        <w:rPr>
          <w:sz w:val="28"/>
          <w:szCs w:val="28"/>
        </w:rPr>
      </w:pPr>
      <w:r>
        <w:rPr>
          <w:sz w:val="28"/>
          <w:szCs w:val="28"/>
        </w:rPr>
        <w:tab/>
        <w:t xml:space="preserve">По ним подготовлено 25 заключений. В преобладающем количестве случаев исправление несовершеннолетнего возможно только при проведении комплексной индивидуальной профилактической работы, </w:t>
      </w:r>
      <w:r>
        <w:rPr>
          <w:bCs/>
          <w:sz w:val="28"/>
          <w:szCs w:val="28"/>
          <w:shd w:fill="FFFFFF" w:val="clear"/>
        </w:rPr>
        <w:t xml:space="preserve">направленной на психологическую, социальную и педагогическую реабилитацию.  В связи с этим суд </w:t>
      </w:r>
      <w:r>
        <w:rPr>
          <w:sz w:val="28"/>
          <w:szCs w:val="28"/>
        </w:rPr>
        <w:t xml:space="preserve">ориентирован о помещении несовершеннолетнего </w:t>
      </w:r>
      <w:r>
        <w:rPr>
          <w:bCs/>
          <w:sz w:val="28"/>
          <w:szCs w:val="28"/>
          <w:shd w:fill="FFFFFF" w:val="clear"/>
        </w:rPr>
        <w:t>ЦВСНП и СУВУ.</w:t>
      </w:r>
    </w:p>
    <w:p>
      <w:pPr>
        <w:pStyle w:val="S1"/>
        <w:shd w:fill="FFFFFF" w:val="clear"/>
        <w:spacing w:before="0" w:after="0"/>
        <w:jc w:val="both"/>
        <w:rPr/>
      </w:pPr>
      <w:r>
        <w:rPr>
          <w:sz w:val="28"/>
          <w:szCs w:val="28"/>
        </w:rPr>
        <w:tab/>
        <w:t>Из 25 рассмотренных дел, по которым Уполномоченным даны заключения, в 19 случаях иски удовлетворены, в 6 - отказано. Причина отказа в 5 случаях - вывод суда о нецелесообразности помещения в ЦВСНП, в 1 - отказано по состоянию здоровья подростка (в связи с наличием диагноза инсулиновый диабет).</w:t>
      </w:r>
    </w:p>
    <w:p>
      <w:pPr>
        <w:pStyle w:val="S1"/>
        <w:shd w:fill="FFFFFF" w:val="clear"/>
        <w:spacing w:before="0" w:after="0"/>
        <w:jc w:val="both"/>
        <w:rPr>
          <w:sz w:val="28"/>
          <w:szCs w:val="28"/>
        </w:rPr>
      </w:pPr>
      <w:r>
        <w:rPr>
          <w:sz w:val="28"/>
          <w:szCs w:val="28"/>
        </w:rPr>
        <w:tab/>
        <w:t xml:space="preserve">По данным УМВД России по Забайкальскому краю в Центр временного содержания несовершеннолетних правонарушителей УМВД  помещено 50 несовершеннолетних, в специальные учреждения закрытого типа 13. </w:t>
      </w:r>
    </w:p>
    <w:p>
      <w:pPr>
        <w:pStyle w:val="S1"/>
        <w:shd w:fill="FFFFFF" w:val="clear"/>
        <w:spacing w:before="0" w:after="0"/>
        <w:jc w:val="both"/>
        <w:rPr/>
      </w:pPr>
      <w:r>
        <w:rPr>
          <w:sz w:val="28"/>
          <w:szCs w:val="28"/>
        </w:rPr>
        <w:tab/>
        <w:t>В ноябре 2024 года на имя председателя Забайкальского краевого суда направлено письмо о результатах мониторинга эффективности помещения несовершеннолетних, совершивших общественно-опасное деяние, в ЦВСНП и СУВУ, с приложением видеофильмов о данных учреждениях. Предложено организовать проведение целевых образовательных мероприятий для судей об использовании возможности исправления несовершеннолетних путем помещения в ЦВСНП и СУВУ.</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По результатам рассмотренного обращения также направлена информация о не разрешении судом судьбы малолетнего сына осужденной к лишению свободы и взятой под стражу в зале суда женщины, не направлении копии приговора в органы опеки и попечительства. В результате ребенок оказался в ситуации, угрожающей его жизни и здоровью, органами опеки был объявлен в розыск. Через 2 месяца ребенок найден сотрудниками полиции, изъят и помещен в медицинское учреждение. </w:t>
      </w:r>
    </w:p>
    <w:p>
      <w:pPr>
        <w:pStyle w:val="Style33"/>
        <w:tabs>
          <w:tab w:val="clear" w:pos="709"/>
          <w:tab w:val="left" w:pos="426" w:leader="none"/>
        </w:tabs>
        <w:spacing w:lineRule="exact" w:line="360" w:before="0" w:after="0"/>
        <w:ind w:left="0" w:hanging="0"/>
        <w:contextualSpacing/>
        <w:jc w:val="both"/>
        <w:rPr>
          <w:rFonts w:ascii="Times New Roman" w:hAnsi="Times New Roman" w:cs="Times New Roman"/>
          <w:b/>
          <w:b/>
          <w:sz w:val="28"/>
        </w:rPr>
      </w:pPr>
      <w:r>
        <w:rPr>
          <w:rFonts w:cs="Times New Roman" w:ascii="Times New Roman" w:hAnsi="Times New Roman"/>
          <w:b/>
          <w:sz w:val="28"/>
          <w:lang w:val="ru-RU"/>
        </w:rPr>
        <w:tab/>
      </w:r>
      <w:r>
        <w:rPr>
          <w:rFonts w:cs="Times New Roman" w:ascii="Times New Roman" w:hAnsi="Times New Roman"/>
          <w:b/>
          <w:sz w:val="28"/>
        </w:rPr>
        <w:t xml:space="preserve">Обзор решений судов о лишении/ограничении в родительских правах/отмены лишения родительских прав/ ограничения в Забайкальском крае. </w:t>
      </w:r>
    </w:p>
    <w:p>
      <w:pPr>
        <w:pStyle w:val="Normal"/>
        <w:tabs>
          <w:tab w:val="clear" w:pos="709"/>
          <w:tab w:val="left" w:pos="426" w:leader="none"/>
        </w:tabs>
        <w:spacing w:lineRule="exact" w:line="360" w:before="0" w:after="0"/>
        <w:ind w:firstLine="851"/>
        <w:jc w:val="both"/>
        <w:rPr>
          <w:rFonts w:ascii="Times New Roman" w:hAnsi="Times New Roman" w:cs="Times New Roman"/>
          <w:b/>
          <w:b/>
          <w:sz w:val="28"/>
        </w:rPr>
      </w:pPr>
      <w:r>
        <w:rPr>
          <w:rFonts w:cs="Times New Roman" w:ascii="Times New Roman" w:hAnsi="Times New Roman"/>
          <w:b/>
          <w:sz w:val="28"/>
        </w:rPr>
      </w:r>
    </w:p>
    <w:tbl>
      <w:tblPr>
        <w:tblW w:w="9356" w:type="dxa"/>
        <w:jc w:val="left"/>
        <w:tblInd w:w="-5" w:type="dxa"/>
        <w:tblLayout w:type="fixed"/>
        <w:tblCellMar>
          <w:top w:w="0" w:type="dxa"/>
          <w:left w:w="108" w:type="dxa"/>
          <w:bottom w:w="0" w:type="dxa"/>
          <w:right w:w="108" w:type="dxa"/>
        </w:tblCellMar>
      </w:tblPr>
      <w:tblGrid>
        <w:gridCol w:w="1732"/>
        <w:gridCol w:w="1848"/>
        <w:gridCol w:w="1848"/>
        <w:gridCol w:w="1547"/>
        <w:gridCol w:w="238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Об ОРП (удвл.)</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Об отмене ОРП</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 xml:space="preserve">О ЛРП </w:t>
            </w:r>
          </w:p>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удвл.)</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О восстановлении в РП</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202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18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33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2023</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192</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3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1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2024</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217</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b/>
                <w:b/>
                <w:sz w:val="24"/>
              </w:rPr>
            </w:pPr>
            <w:r>
              <w:rPr>
                <w:rFonts w:cs="Times New Roman" w:ascii="Times New Roman" w:hAnsi="Times New Roman"/>
                <w:b/>
                <w:sz w:val="24"/>
              </w:rPr>
              <w:t>3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24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60" w:before="0" w:after="0"/>
              <w:jc w:val="center"/>
              <w:rPr>
                <w:rFonts w:ascii="Times New Roman" w:hAnsi="Times New Roman" w:cs="Times New Roman"/>
                <w:sz w:val="24"/>
              </w:rPr>
            </w:pPr>
            <w:r>
              <w:rPr>
                <w:rFonts w:cs="Times New Roman" w:ascii="Times New Roman" w:hAnsi="Times New Roman"/>
                <w:sz w:val="24"/>
              </w:rPr>
              <w:t>17</w:t>
            </w:r>
          </w:p>
        </w:tc>
      </w:tr>
    </w:tbl>
    <w:p>
      <w:pPr>
        <w:pStyle w:val="Normal"/>
        <w:tabs>
          <w:tab w:val="clear" w:pos="709"/>
          <w:tab w:val="left" w:pos="426" w:leader="none"/>
        </w:tabs>
        <w:spacing w:lineRule="exact" w:line="360" w:before="0" w:after="0"/>
        <w:ind w:firstLine="851"/>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нализ показал проблематику, встречающуюся в работе органов и учреждений системы профилактики, из-за наличия которой суды теряют возможность иметь объективное представление о сложившихся ситуациях в семьях, что затрудняет, на наш взгляд, вынесение решений в интересах несовершеннолетни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и вынесении решения ссылаются на индивидуальную профилактическую работу с семьями и отсутствие положительных результатов от ее проведения субъектами системы профилактики безнадзорности и правонарушений несовершеннолетних, при этом не учитывают, что работа проведена формально (беседы и контроль по месту ж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е применяют положения статьи 50 Гражданского процессуального кодекса Российской Федерации, в которой указано, что при невозможности установления места нахождения ответчика или в случае, когда место его жительства неизвестно, суд назначает адвоката в качестве его представител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запрашивают и не оценивают характеристики привязанности и детско-родительских отношений с детьми младшего возраста (до 10 л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рассматривают возможность проведения выездных судебных заседаний;</w:t>
      </w:r>
    </w:p>
    <w:p>
      <w:pPr>
        <w:pStyle w:val="Normal"/>
        <w:spacing w:lineRule="auto" w:line="24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станавливают актуальную информацию об обстоятельствах, свидетельствующих об исправлении родителей в период рассмотрения гражданского дела, однако не учитывают ее при вынесении решений.</w:t>
      </w:r>
    </w:p>
    <w:p>
      <w:pPr>
        <w:pStyle w:val="Normal"/>
        <w:tabs>
          <w:tab w:val="clear" w:pos="709"/>
          <w:tab w:val="left" w:pos="42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сведениям, предоставленным Министерством труда и социальной защиты населения Забайкальского края, в настоящее время в судах региона рассматривается 87 исков, из которых:</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rPr>
        <w:t>22 – об ограничении родительских прав (Калганский районный суд – 1,  Краснокаменский городской суд –  2, Кыринский районный суд – 1, Нерчинский районный суд – 3, Ононский районный суд – 1, Тунгокоченский районный суд –1, Чернышевский районный суд – 1, Шелопугинский районный суд – 1, Шилкинский районный суд – 1, суды г. Читы – 6, Петровск-Забайкальский городской суд – 4);</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rPr>
        <w:t xml:space="preserve">6 – об отмене ограничения родительских прав (Нерчинский районный суд – 1, Петровск-Забайкальский районный суд – 1,  Читинский районный суд – 1, суды г. Читы – 3); </w:t>
      </w:r>
    </w:p>
    <w:p>
      <w:pPr>
        <w:pStyle w:val="Normal"/>
        <w:tabs>
          <w:tab w:val="clear" w:pos="709"/>
          <w:tab w:val="left" w:pos="426" w:leader="none"/>
        </w:tabs>
        <w:spacing w:lineRule="auto" w:line="240" w:before="0" w:after="0"/>
        <w:ind w:firstLine="709"/>
        <w:contextualSpacing/>
        <w:jc w:val="both"/>
        <w:rPr/>
      </w:pPr>
      <w:r>
        <w:rPr>
          <w:rFonts w:cs="Times New Roman" w:ascii="Times New Roman" w:hAnsi="Times New Roman"/>
          <w:sz w:val="28"/>
        </w:rPr>
        <w:t>51 – о лишении родительских прав (Балейский городской суд – 1, Борзинский городской суд – 4, Дульдургинский  районный суд – 1,  Забайкальский  районный суд – 1, Каларский районный суд – 1, Карымский районный суд – 1, Краснокаменский городской суд – 6, Красночикойский районный</w:t>
        <w:tab/>
        <w:t xml:space="preserve"> суд – 2, Кыринский районный суд – 2, Нерчинско-Заводский районный суд – 2, Оловяннинский районный суд – 2, Петровск-Забайкальский городской суд – 7, Приаргунский районный суд – 4, Улетовский районный суд –  3, Хилокский районный суд – 1, Чернышевский районный суд – 1, Читинский районный суд – 2, Шелопугинский районный суд – 1,</w:t>
      </w:r>
      <w:r>
        <w:rPr/>
        <w:t xml:space="preserve"> </w:t>
      </w:r>
      <w:r>
        <w:rPr>
          <w:rFonts w:cs="Times New Roman" w:ascii="Times New Roman" w:hAnsi="Times New Roman"/>
          <w:sz w:val="28"/>
        </w:rPr>
        <w:t>Шилкинский районный суд – 2, суды г. Читы – 7); 8 – о восстановлении в родительских правах (Балейский городской суд – 1, Забайкальский районный суд – 1, Краснокаменский городской суд – 1, Красночикойский районный</w:t>
        <w:tab/>
        <w:t xml:space="preserve"> суд – 2, Кыринский районный суд – 2, Ононский районный суд – 1). </w:t>
      </w:r>
    </w:p>
    <w:p>
      <w:pPr>
        <w:pStyle w:val="Normal"/>
        <w:tabs>
          <w:tab w:val="clear" w:pos="709"/>
          <w:tab w:val="left" w:pos="426" w:leader="none"/>
        </w:tabs>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Общей проблематикой в работе органов и учреждений системы профилактики, связанной с судебной защитой прав и законных интересов детей, является:</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есвоевременно принимают меры по установлению местонахождения родителей, что приводит к увеличению случаев заочного рассмотрения дел; </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имеют пассивную, не семейно-ориентированную позицию, что приводит к затягиванию рассмотрения такой категории дел; </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оказывают родителям юридическую и иную помощь при рассмотрении судами гражданских дел обсуждаемой категории;</w:t>
      </w:r>
    </w:p>
    <w:p>
      <w:pPr>
        <w:pStyle w:val="Style33"/>
        <w:spacing w:lineRule="auto" w:line="240" w:before="0" w:after="0"/>
        <w:ind w:left="0" w:firstLine="709"/>
        <w:contextualSpacing/>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заявляют в суде ходатайства о привлечении к рассмотрению гражданских дел свидетелей со стороны семьи (родственников, соседей, друзей), НКО,</w:t>
      </w:r>
      <w:r>
        <w:rPr>
          <w:rFonts w:cs="Times New Roman" w:ascii="Times New Roman" w:hAnsi="Times New Roman"/>
          <w:b/>
          <w:sz w:val="28"/>
        </w:rPr>
        <w:t xml:space="preserve"> </w:t>
      </w:r>
      <w:r>
        <w:rPr>
          <w:rFonts w:cs="Times New Roman" w:ascii="Times New Roman" w:hAnsi="Times New Roman"/>
          <w:sz w:val="28"/>
        </w:rPr>
        <w:t>комплексных центров социального обслуживания, детских учреждений;</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рганы опеки и попечительства участвуют в судебных процессах в качестве 3-х лиц;</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не заявляют в суде ходатайства о заслушивании мнения детей, достигших 10-летнего возраста, не предоставляют суду характеристики детско-родительских отношений с детьми младшего возраста (до 10 лет); </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отражают в мотивировочной части исковых заявлений информацию о проведенной индивидуальной профилактической работе и ее результатах;</w:t>
      </w:r>
    </w:p>
    <w:p>
      <w:pPr>
        <w:pStyle w:val="Style33"/>
        <w:tabs>
          <w:tab w:val="clear" w:pos="709"/>
          <w:tab w:val="left" w:pos="993"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 актуализируют информацию об обстоятельствах, свидетельствующих об исправлении родителей в период рассмотрения гражданского дела;</w:t>
      </w:r>
    </w:p>
    <w:p>
      <w:pPr>
        <w:pStyle w:val="Style33"/>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рекращают индивидуальную профилактическую работу при вступлении решений об ограничении родительских прав в законную силу.</w:t>
      </w:r>
    </w:p>
    <w:p>
      <w:pPr>
        <w:pStyle w:val="Normal"/>
        <w:tabs>
          <w:tab w:val="clear" w:pos="709"/>
          <w:tab w:val="left" w:pos="426" w:leader="none"/>
        </w:tabs>
        <w:spacing w:lineRule="exact" w:line="360"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озащитная 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Уполномоченному по правам ребенка поступило обращение 17-летнего жителя Республики Бурятия. Мама юноши умерла, отец проживает в Хабаровском крае и с 3-летнего возраста участие в воспитания и содержании сына не принимает. Без согласования с органами опеки и попечительства несовершеннолетнего забрала родная тетя и привезла в Забайкальский край. Несовершеннолетний просил оказать содействие в оформлении необходимых документов. В телефонном режиме связались с отцом ребенка, к решению вопроса подключили Уполномоченного по правам ребенка в Хабаровском крае, связались с органами опеки и попечительства Читинского района, на территории которого проживает тетя подростка. Для подготовки искового заявления в суд о лишении отца родительских прав определили адвоката. В настоящее время в Советско-Гаванском городском суде Хабаровского края рассматривается гражданское дело о лишении отца родительских прав, после принятия положительного решения  будет решен вопрос назначении опекуна.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0" w:leader="none"/>
          <w:tab w:val="left" w:pos="9781" w:leader="none"/>
        </w:tabs>
        <w:spacing w:lineRule="auto" w:line="240" w:before="0" w:after="0"/>
        <w:ind w:firstLine="567"/>
        <w:jc w:val="both"/>
        <w:rPr/>
      </w:pPr>
      <w:r>
        <w:rPr>
          <w:rFonts w:cs="Times New Roman" w:ascii="Times New Roman" w:hAnsi="Times New Roman"/>
          <w:sz w:val="28"/>
          <w:szCs w:val="28"/>
          <w:shd w:fill="FFFFFF" w:val="clear"/>
        </w:rPr>
        <w:t xml:space="preserve">В отчетном периоде проведен мониторинг </w:t>
      </w:r>
      <w:r>
        <w:rPr>
          <w:rFonts w:cs="Times New Roman" w:ascii="Times New Roman" w:hAnsi="Times New Roman"/>
          <w:sz w:val="28"/>
          <w:szCs w:val="28"/>
        </w:rPr>
        <w:t xml:space="preserve">альтернативной процедуры урегулирования споров с участием посредника (процедуры медиации) в Забайкальском крае.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Процедура медиации при разрешении семейных споров в субъектах Российской Федерации, в соответствии с пунктами 1, 2 статьи 1, пунктом 2 статьи 2, ст. 3 Федерального закона от 27 июля 2010 года № 193-ФЗ «Об альтернативной процедуре урегулирования споров с участием посредника (процедуре медиации)», применима к спорам, возникающим из семейных правоотношений, осуществляется с участием независимого лица – медиатора на основе добровольного согласия сторон и в целях достижения ими взаимоприемлемого решения путём переговоров. Семейные споры по-прежнему остаются одной из самых распространенных категорий обращений в адрес уполномоченного, количество которых в 2024 году выросло в 2 раза. Это обусловлено невозможностью некоторых семей решать спорные вопросы, в том числе, по воспитанию детей. В этой связи в целях обеспечения прав и законных интересов несовершеннолетних, недопущения развития травмирующей ситуации, по поручению уполномоченного родителям рекомендуется обращаться к услугам медиатора (службы примирения) для разрешения возникших разногласий. Цель мониторинга – изучить практику применения примирительных процедур при разрешении семейных споров по определению места жительства ребёнка и порядка общения с отдельно проживающим родителем на досудебной, судебной, а также стадии исполнительного производства, обобщить данные о проведении процедур территориальными органами опеки и попечительства, а также службами медиации на базе государственных бюджетных учреждений. Проанализировано применение примирительных процедур в 61 субъекте РФ.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в крае процедура медиации в семейных спорах не используется на досудебной, судебной, а также стадии исполнительного производства.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ы: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уществующий запрос от населения в процедуре медиации не может быть удовлетворён полностью из-за отсутствия достаточного числа профессиональных медиаторов;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сутствие правовой возможности у органов власти ссылаться на конкретного специалиста или организацию, осуществляющих медиацию на возмездной основе, в целях недопущения дискриминации иных медиаторов;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рудность в нахождении достоверной информации о медиаторах, к которым граждане могут обратиться;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едостаточная осведомленность населения о возможностях и преимуществах медиации.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 w:val="left" w:pos="978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ётом сказанного Уполномоченный по правам ребёнка рекомендует: </w:t>
      </w:r>
    </w:p>
    <w:p>
      <w:pPr>
        <w:pStyle w:val="Normal"/>
        <w:tabs>
          <w:tab w:val="clear" w:pos="709"/>
          <w:tab w:val="left" w:pos="0" w:leader="none"/>
          <w:tab w:val="left" w:pos="9781" w:leader="none"/>
        </w:tabs>
        <w:spacing w:lineRule="auto" w:line="240" w:before="0" w:after="0"/>
        <w:ind w:firstLine="567"/>
        <w:jc w:val="both"/>
        <w:rPr/>
      </w:pPr>
      <w:r>
        <w:rPr>
          <w:rFonts w:cs="Times New Roman" w:ascii="Times New Roman" w:hAnsi="Times New Roman"/>
          <w:b/>
          <w:i/>
          <w:sz w:val="28"/>
          <w:szCs w:val="28"/>
        </w:rPr>
        <w:t>Органам государственной власти:</w:t>
      </w:r>
      <w:r>
        <w:rPr>
          <w:rFonts w:cs="Times New Roman" w:ascii="Times New Roman" w:hAnsi="Times New Roman"/>
          <w:i/>
          <w:sz w:val="28"/>
          <w:szCs w:val="28"/>
        </w:rPr>
        <w:t xml:space="preserve">  информировать население, в том числе, используя официальные сайты органов власти, средства массовой информации, обо всех имеющихся в регионе специалистах или организациях, осуществляющих медиацию;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принимать дополнительные меры, направленные на информирование граждан об эффективности применения медиации по сравнению с судебным способом разрешения конфликтов; </w:t>
      </w:r>
    </w:p>
    <w:p>
      <w:pPr>
        <w:pStyle w:val="Normal"/>
        <w:tabs>
          <w:tab w:val="clear" w:pos="709"/>
          <w:tab w:val="left" w:pos="0" w:leader="none"/>
          <w:tab w:val="left" w:pos="9781"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проработать вопрос об организации медиативной помощи семьям на базе учреждений сферы молодёжной политики и органов, осуществляющих регистрацию актов гражданского состояния, органов опеки и попечительства, на базе Семейных МФЦ.</w:t>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 w:val="left" w:pos="9781" w:leader="none"/>
        </w:tabs>
        <w:spacing w:lineRule="auto" w:line="240" w:before="0" w:after="0"/>
        <w:ind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rPr>
        <w:t>2.2. Защита социально-экономических прав</w:t>
      </w:r>
    </w:p>
    <w:p>
      <w:pPr>
        <w:pStyle w:val="Normal"/>
        <w:tabs>
          <w:tab w:val="clear" w:pos="709"/>
          <w:tab w:val="left" w:pos="0" w:leader="none"/>
          <w:tab w:val="left" w:pos="9781"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2.1  Право жить и воспитываться в семье</w:t>
      </w:r>
    </w:p>
    <w:p>
      <w:pPr>
        <w:pStyle w:val="Normal"/>
        <w:tabs>
          <w:tab w:val="clear" w:pos="709"/>
          <w:tab w:val="left" w:pos="0" w:leader="none"/>
          <w:tab w:val="left" w:pos="9781" w:leader="none"/>
        </w:tabs>
        <w:spacing w:lineRule="auto" w:line="240" w:before="0" w:after="0"/>
        <w:ind w:firstLine="567"/>
        <w:jc w:val="center"/>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25 года численность детей-сирот и детей, оставшихся без попечения родителей (далее – дети-сироты), проживающих на территории Забайкальского края – 5042 человека, что составляет 2,07 % от общей численности детского населения края (243058 детей), из них: 891 ребенок находится под надзором в организациях для детей-сирот, 165 несовершеннолетних обучается в образовательных учреждениях профессионального образования, 61 ребёнок временно помещён в социальнореабилитационные центры до момента жизнеустройства, 3925 в семьях граждан (2503 в опекунских семьях, 1422 в приёмных семьях). </w:t>
      </w:r>
    </w:p>
    <w:p>
      <w:pPr>
        <w:pStyle w:val="Normal"/>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крае выявлено 745 детей-сирот и детей, оставшихся без попечения родителей (в 2023 году -830), переданы на воспитание семьи граждан на разные формы семейного устройства 1152 ребенка, из них: 157 в приемные семьи, 77 – на усыновление (удочерение), 617 –под опеку (попечительство), 301 – под предварительную опеку. </w:t>
      </w:r>
    </w:p>
    <w:p>
      <w:pPr>
        <w:pStyle w:val="Normal"/>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дные семьи после проведения социально-реабилитационных мероприятий, восстановления родителей в родительских правах, отмены ограничения родительских прав возвращены 218 детей. </w:t>
      </w:r>
    </w:p>
    <w:p>
      <w:pPr>
        <w:pStyle w:val="Normal"/>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tabs>
          <w:tab w:val="clear" w:pos="709"/>
          <w:tab w:val="left" w:pos="0" w:leader="none"/>
          <w:tab w:val="left" w:pos="9781" w:leader="none"/>
        </w:tabs>
        <w:spacing w:lineRule="auto" w:line="240" w:before="0" w:after="0"/>
        <w:jc w:val="both"/>
        <w:rPr/>
      </w:pPr>
      <w:r>
        <w:rPr>
          <w:rFonts w:cs="Times New Roman" w:ascii="Times New Roman" w:hAnsi="Times New Roman"/>
          <w:sz w:val="28"/>
          <w:szCs w:val="28"/>
        </w:rPr>
        <w:t xml:space="preserve">Правозащитная практика: </w:t>
      </w:r>
    </w:p>
    <w:p>
      <w:pPr>
        <w:pStyle w:val="Normal"/>
        <w:spacing w:lineRule="auto" w:line="240" w:before="0" w:after="0"/>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right="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Уполномоченному по правам ребенка в Забайкальском крае поступило обращение от мобилизованного участника СВО – отца несовершеннолетней Киры –14 лет, по вопросу оказания содействий в возвращении его дочери в семью, так как мать девочки была ограничена в родительских правах, старший сын заявителя, в это  время находится в зоне СВО,  несовершеннолетний ребенок остался без попечения родственников. </w:t>
      </w:r>
    </w:p>
    <w:p>
      <w:pPr>
        <w:pStyle w:val="Normal"/>
        <w:spacing w:lineRule="auto" w:line="240" w:before="0" w:after="0"/>
        <w:ind w:right="4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ым рассмотрен вопрос по возвращению несовершеннолетней в семью совместно с  краевым Военкоматом через призывную комиссию по мобилизации  Забайкальского края, которая рассмотрела представленный пакет документов и приняла решение предоставить отсрочку от призыва по мобилизации, в результате чего отец забрал свою дочь домой из государственного детского учреждения.</w:t>
      </w:r>
    </w:p>
    <w:p>
      <w:pPr>
        <w:pStyle w:val="Normal"/>
        <w:spacing w:lineRule="auto" w:line="240" w:before="0" w:after="0"/>
        <w:ind w:right="-284" w:hanging="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социального сиротства, защиты прав детейсирот и детей, оставшихся без попечения родителей, в 2024 году реализовывались межведомственные комплексы мер, такие как: </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мероприятий, направленных на профилактику социального сиротства, сокращение численности детей-сирот и детей, оставшихся без попечения родителей, обеспечение семейного устройства детей-сирот, оказание содействия гражданам, желающим принять на воспитание детей-сирот, сопровождение замещающих семей, утвержденный распоряжением Правительства Забайкальского края от 13.05.2022 года № 169-р; </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мероприятий («дорожная карта») по реализации мер, направленных на профилактику социального сиротства в Забайкальском крае (на период с 2023 по 2025 год), утвержденный 15 декабря 2021 года Министерством труда и социальной защиты населения Забайкальского края, Министерством образования, науки и молодежной политики Забайкальского края, Министерством здравоохранения Забайкальского края. Планом предусмотрены мероприятия, направленные на совершенствование законодательства в сфере профилактики социального сиротства, предоставления мер социальной поддержки семьям с детьми, совершенствование системы подготовки граждан, желающих принять на воспитание в свою семью детей, оставшихся без попечения родителей, сопровождение замещающих семей, обеспечение информирования граждан о детях, нуждающихся в семейном устройстве, профилактику социального сиротства;</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мер, утвержденный распоряжением Правительства Забайкальского края от 29 декабря 2022 года № 553-р, направленных на совершенствование работы организаций и органов системы профилактики в целях защиты прав и интересов несовершеннолетних подопечных, находящихся на воспитании в семьях и под надзором в организациях для детей-сирот и детей, оставшихся без попечения родителей, недопущения их гибели и жестокого обращения с ними (реализация предусмотрена на период с 2023 по 2025 годы). </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осуществляется обмен данными о случаях нарушения прав детей в замещающих семьях, ежеквартально, в целях организации профилактической работы с семьями, профилактики кризисных явлений, органами опеки и попечительства направляется информация в комиссии по делам несовершеннолетних и защите их прав. В целях улучшения межведомственного взаимодействия Постановлением комиссии по делам несовершеннолетних и защите их прав Забайкальского края от 29 июня 2021 года № 7 утвержден «Порядок межведомственного взаимодействия органов и учреждений системы профилактики безнадзорности и правонарушений несовершеннолетних по вопросам выявления, предупреждения и устранения фактов нарушений прав и законных интересов несовершеннолетних».</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риальное стимулирование семейного устройства детей-сирот осуществляется в соответствии с законами Забайкальского края от 18 декабря 2009 года № 315-ЗЗК «О детях-сиротах и детях, оставшихся без попечения родителей», от 29 апреля 2009 г. № 167-ЗЗК «О патронате». </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ыми законами опекунам (попечителям), приемным родителям и патронатным воспитателям предусмотрены ежемесячные денежные выплаты на содержание детей-сирот и детей, оставшихся без попечения родителей (базовый размер выплат, с учетом индексации, произведенной в 2024 году составил: на ребенка дошкольного возраста – 6 379,09 руб., на ребенка школьного возраста – 7 376,22руб., базовый размер увеличивается на районный коэффициент). </w:t>
      </w:r>
    </w:p>
    <w:p>
      <w:pPr>
        <w:pStyle w:val="Normal"/>
        <w:pBdr>
          <w:bottom w:val="single" w:sz="4" w:space="1"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выплата ежемесячного денежного вознаграждения при возмездных формах опеки. В 2024 году Законом Забайкальского края от 10 июня 2024 года № 2358-ЗЗК внесены изменения в статью 7 Закон Забайкальского края «О патронате» и статьи 1 и 5 закона Забайкальского края «О детях-сиротах и детях, оставшихся без попечения родителей» в части увеличения размеров вознаграждения патронатным воспитателям и приемным родителям.</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награждение патронатным воспитателям установлено в следующих размерах: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за принятого на патронат одного ребенка - 3 726 рубл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 принятых на патронат двух детей - 7 438 рубл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 принятых на патронат трех детей - 10 606 рубл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увеличивается (индексируется) один раз в год с 1 января текущего года в размере,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едаче на воспитание в приемную семью детей-сирот, в количестве от одного до трех человек, вознаграждение устанавливается в следующих размерах:</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 взятого на воспитание одного ребенка в возрасте до 13 лет включительно - 3 726 рублей;</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за взятых на воспитание двух детей в возрасте до 13 лет включительно - 7 438 рублей;</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 взятых на воспитание трех детей в возрасте до 13 лет включительно - 10 606 рубл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за взятого на воспитание одного ребенка в возрасте от 14 до 18 лет - 4 904 рубля;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 взятых на воспитание двух детей в возрасте от 14 до 18 лет - 9 807 рубл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 взятых на воспитание трех детей в возрасте от 14 до 18 лет - 12 259 рубл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увеличивается (индексируется) один раз в год с 1 января текущего года в размере,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вознаграждения увеличивается на 10 процентов за каждого последующего за третьим ребенка-сироту или ребенка, оставшегося без попечения родителей, взятого на воспитание в приемную семью, независимо от его возраста, увеличивается на 50 процентов за каждого взятого на воспитание ребенка-сироту или ребенка, оставшегося без попечения родителей, не достигшего трехлетнего возраста; ребенка-сироту или ребенка, оставшегося без попечения родителей, с ограниченными возможностями здоровья; ребенка-инвалида.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на выплата ежемесячного денежного вознаграждения опекуну (попечителю) за счет средств бюджета края в размере 9000 руб.: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принятии гражданином под опеку (попечительство) ребенкасироты или ребенка, оставшегося без попечения родителей, который на момент принятия под опеку (попечительство) относится к категории детей с ограниченными возможностями здоровья, то есть имеет недостатки в физическом и (или) психическом развитии;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принятии после 1 января 2024 года гражданином под опеку (попечительство) ребенка-сироты или ребенка, оставшегося без попечения родителей, в возрасте от 10 до 17 лет включительно, не относящегося к категории детей, указанной в пункте 1 настоящей части, при условии, что на момент принятия этого ребенка этот гражданин уже принял под опеку (попечительство) и воспитывает двоих и более детей-сирот и детей, оставшихся без попечения родителей, в возрасте от 10 до 17 лет включительно.</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ам из числа детей-сирот и детей, оставшихся без попечения родителей, ранее находившимся под опекой (попечительством), достигшим 18 лет и продолжающим обучение по очной форме обучения в общеобразовательных учреждениях, ежемесячно выплачиваются денежные средства, равные выплатам на содержание детей-сирот и детей, оставшихся без попечения родителей, в семьях опекунов (попечителей) и приемных семьях. Выплаты осуществляются до окончания обучения в общеобразовательном учреждении.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й размер всех выплат увеличивается на районный коэффициент, действующий на территории Забайкальского края.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число детей, состоящих на учете в региональном банке данных о детях, оставшихся без попечения родителей, и нуждающихся в устройстве в семьи снизилось с 1205 человек до 1136 (на 5,7 %). Из 1136 детей 80,8 % (918) – дети старше 10 лет, 69,3 % (788) – сиблинги, 16,2 % (185) – дети с инвалидностью.</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Министерство, органы опеки и попечительства, продолжили реализацию мероприятий по информированию граждан о возможности принять в свою семью ребенка-сироту, о порядке усыновления детей, о детях, нуждающихся в устройстве на воспитание в семьи.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сотрудничает с благотворительным фондом «Измени одну жизнь» с октября 2015 года, осуществляется видеосъемка детей, оставшихся без попечения родителей в возрасте до 16 лет. По итогам 2024 года на сайте фонда видеосюжеты о 812 детях. Всего за период сотрудничества создано 2330 видеоанкет детей, в семьи граждан переданы 504 ребенка.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инистерства с марта 2021 года ведется рубрика «Звездочки, которые хотят обрести семью», где размещаются статьи о детях, нуждающихся в устройстве в семьи граждан.</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внимание уделяется детям с ограниченными возможностями здоровья, подросткам, сиблингам. Из 48 детей, статьи о которых размещены в рубрике, в 2024 году в семьи граждан переданы 17 несовершеннолетних, 3 детей возвращены в биологическую семью. При содействии ПАО «Сбербанк» произведены фотосъемки 103 детей, воспитывающихся в организациях для детей-сирот.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трудничества РТК «Забайкалье» при содействии ПАО «Сбербанк» осуществляются видеосъемки детей, нуждающихся в устройстве в семьи граждан. Еженедельно, с апреля 2024 года размещаются видеосюжеты в рубрике «Мама, пойдем домой!», опубликовано 33 сюжета о 48 детях, оставшихся без попечения родителей, 11 детей переданы в семьи граждан.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РТК «Забайкалье» на постоянной основе транслируется социальный ролик, направленный на мотивацию граждан к принятию детей-сирот и детей, оставшихся без попечения родителей, в свои семьи, созданный при сотрудничестве с Министерством.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июня 2024 года Министерством заключено соглашение с ООО «Редакционно-издательский комплекс «ЗЕМЛЯ», с начала сотрудничества в газете опубликованы 6 статей о 8 детях, нуждающихся в устройстве в семьи граждан.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ктября 2023 года организована передвижная фотовыставка, на которой размещается производная информация о детях, нуждающихся в устройстве в семьи граждан (в рамках проекта «Звездочки, которые хотят обрести семью»), а также брошюры и листовки для граждан с информацией о возможности принятия в свою семью детей, оставшихся без попечения родителей. В течение года фотовыставка была развернута в Забайкальской краевой филармонии им. О.Л. Лундстрема, в кинотеатре «Бригантина», в фойе Министерства. Из 69 детей, фото которых размещались на фотовыставке, 20 переданы в семьи граждан, 3 возвращены в биологическую семью.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Министерства и госпабликах, в мессенджерах и социальных сетях еженедельно размещаются статьи, направленные на пропаганду семейного жизнеустройства, информирование граждан о порядке принятия детей в семьи, о положительном опыте воспитания детей в замещающих семьях.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Министерством в СМИ и официальных сайтах в информационно-коммуникационной сети «Интернет» размещена производная информация о 1040 детях-сиротах и детях, оставшихся без попечения родителей.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опеки и попечительства муниципальных районов, муниципальных и городских округов в 2024 году опубликована производная информация о 1635 детях-сиротах и детях, оставшихся без попечения родителей, которая размещалась: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ых сайтах органа опеки и попечительства – о 475 детях;</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редствах массовой информации, печатных изданиях – о 443 детях;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листовках, брошюрах – о 627 детях.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опеки и попечительства также проводятся различные мероприятия с участием детей-сирот и детей, оставшихся без попечения родителей: муниципальные конкурсы, круглые столы, дни открытых дверей, социальные ярмарки, родительские собрания.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укрепления института семьи 15 ноября 2024 года проведен двенадцатый краевой слет опекунских семей «В жизни главное – Семья!» (в отборочном туре участвовало 12 семей, победителями стали 3 семьи).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2014 года на базе Государственного учреждения социального обслуживания «Центр психолого-педагогической помощи населению «Доверие» Забайкальского края осуществляет работу Служба по подготовке приемных родителей, которая реализует образовательную программу «Школа подготовки родителей», а также проводит обучающие семинары для специалистов органов опеки и попечительства, организаций, осуществляющих подготовку и сопровождение замещающих семей.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крае функционирует 21 служба, осуществляющая подготовку и сопровождение замещающих семей, на базе организаций, предоставляющих медицинскую, психологическую, педагогическую, юридическую, социальную помощь кандидатам в опекуны (попечители), усыновители и замещающим семьям. В 2024 году в школах подготовки приемных родителей прошли обучение 553 гражданина, из которых 287 приняли 366 детей на воспитание в семьи.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организации сопровождения замещающих семей утвержден Приказом Министерства труда и социальной защиты населения Забайкальского края от 29 мая 2018 года № 945. Порядок определяет систему взаимодействия специалистов органов опеки и попечительства, учреждений социального обслуживания, образовательных учреждений по организации сопровождения замещающих семей. Сопровождение семьи осуществляется на основании письменного заявления от замещающих родителей (родителя). С семьей заключается договор о сопровождении, закрепляется куратор, разрабатывается индивидуальная программа сопровождения. Службами сопровождения в 2024 году охвачено 398 замещающих семей. </w:t>
      </w:r>
    </w:p>
    <w:p>
      <w:pPr>
        <w:pStyle w:val="Normal"/>
        <w:pBdr>
          <w:bottom w:val="single" w:sz="4" w:space="0"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жведомственного взаимодействия осуществляется обмен данными о случаях нарушения прав детей в замещающих семьях, ежеквартально, в целях организации профилактической работы с семьями, профилактики кризисных явлений, органами опеки и попечительства направляется информация в комиссии по делам несовершеннолетних и защите их прав.</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Забайкальского края от 11 августа 2022 года № 311-р в 2024 году реализовывались мероприятия по организации профессионального развития специалистов органов опеки и попечительства Забайкальского края в отношении несовершеннолетних граждан. В 2024 года в мероприятиях по профессиональному развитию приняли участие 68 специалистов органов опеки и попечительства (50 % от общего числа специалистов в крае):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 специалистов участвовали в курсах повышения квалификации;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пециалистов прошли профессиональную переподготовку по осуществлению полномочий органов опеки и попечительства;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специалистов (26 из которых прошли подготовку на курсах повышения квалификации) принял участие в конференциях, круглых столах, семинарах-практикумах, вебинарах и иных мероприятиях, направленных на изучение передового опыта в сфере опеки и попечительства.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Забайкальском крае лишены родительских прав 379 родителей в отношении 483 детей (в 2023 году 522 родителя в отношении 672 дет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 в родительских правах 231 родитель в отношении 348 детей (в 2023 году – 243 родителя в отношении 329 дет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становились в родительских правах 20 родителей в отношении 33 детей (в 2023 году – 16 родителей в отношении 15 детей), отменили ограничение в родительских правах 39 родителей в отношении 61 ребенка (в 2023 году – 25 родителей в отношении 43 детей). </w:t>
      </w:r>
    </w:p>
    <w:p>
      <w:pPr>
        <w:pStyle w:val="Normal"/>
        <w:pBdr>
          <w:bottom w:val="single" w:sz="4" w:space="4" w:color="FFFFFF"/>
        </w:pBdr>
        <w:tabs>
          <w:tab w:val="clear" w:pos="709"/>
          <w:tab w:val="left" w:pos="0" w:leader="none"/>
          <w:tab w:val="left" w:pos="9781"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ом на постоянной основе оказывается помощь специалистам органов опеки и попечительства посредством консультирования, направления информационных писем и разъяснений, писем, содержащих систематизированную информацию о выявленных нарушениях по направлениям деятельности и рекомендациях по их устранению, методических рекомендаций, проведения семинаров в режиме видеоконференцсвязи и т.д. До сведения специалистов органов опеки и попечительства доводится информация о возможности принятия участия в курсах повышения квалификации и семинарах, проводимых различными учреждениями, образовательными организациями, находящимися, в том числе за пределами Забайкальского кра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рамках исполнения поручения Президента Российской Федерации</w:t>
      </w:r>
      <w:r>
        <w:rPr>
          <w:rFonts w:cs="Times New Roman" w:ascii="Times New Roman" w:hAnsi="Times New Roman"/>
          <w:sz w:val="28"/>
          <w:szCs w:val="28"/>
        </w:rPr>
        <w:br/>
      </w:r>
      <w:r>
        <w:rPr>
          <w:rFonts w:cs="Times New Roman" w:ascii="Times New Roman" w:hAnsi="Times New Roman"/>
          <w:sz w:val="28"/>
          <w:szCs w:val="28"/>
          <w:shd w:fill="FFFFFF" w:val="clear"/>
        </w:rPr>
        <w:t>В.В. Путина от 29.05.2024 № Пр-1040  Забайкальский край определён одним из 14 пилотных регионов для реализации специального проекта «Вызов», стратегической программы «Дети в семье», целью которого является внедрение семейно-сберегающего подхода, направленного на приоритетное нахождение детей в кровной семье и сокращение на 25 % числа детей, помещённых в государственные учреждения различного тип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 25 апреля 2024 года на основании решения Губернатора Забайкальского края А.М. Осипова на территории края реализуется  программа профилактики социального сиротства «Дети в семье».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совместную работу всех органов системы профилактики направленную на сохранение детей в семье, оказание ранней помощи семьям, находящимся в трудной жизненной ситуации, возвращение детей из государственных учреждений в кровные семьи, устройство в замещающие семь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по правам ребенка и его аппаратом  для организации работы органов системы профилактики районов, в органы местного самоуправления направлен «Свод мер помощи семьям с детьми, оказавшимся в трудной жизненной ситуации или в социально опасном положении», содержащий перечень социальных мер помощи, реализуемые на территории Российской Федерации,  а также презентация «Профилактика социального сиротства, роль органов местного самоуправления». Проведена рабочая встреча с разъяснением принципов программы с районными комиссиями по делам несовершеннолетних, очное ориентирование глав округов и районов</w:t>
      </w:r>
    </w:p>
    <w:p>
      <w:pPr>
        <w:pStyle w:val="Normal"/>
        <w:spacing w:lineRule="auto" w:line="240"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роведения инспекции работы органов системы профилактики осуществлены выезды в 15 районов края: Агинский, Акшинский, Дульдургинский, Карымский, Кыринский, Могойтуйский, Нерчинский, Петровск-Забайкальский, Сретенский, Улетовский, Шилкинский, Краснокаменский, Борзинский, Читинский.  Результаты инспекции обсуждались на заседаниях районных комиссий по делам несовершеннолетних, даны рекомендации. Организована первая встреча с некоммерческими организациями, работа которых направлена на помощь семьям, находящимся в трудной жизненной ситуации. Подготовлен реестр некоммерческих организаций, который направлен в органы опеки и попечительства района для взаимодействия при оказании помощи семьям. </w:t>
      </w:r>
    </w:p>
    <w:p>
      <w:pPr>
        <w:pStyle w:val="Normal"/>
        <w:spacing w:lineRule="auto" w:line="240" w:before="0" w:after="200"/>
        <w:ind w:firstLine="567"/>
        <w:contextualSpacing/>
        <w:jc w:val="both"/>
        <w:rPr/>
      </w:pPr>
      <w:r>
        <w:rPr>
          <w:rFonts w:cs="Times New Roman" w:ascii="Times New Roman" w:hAnsi="Times New Roman"/>
          <w:sz w:val="28"/>
          <w:szCs w:val="28"/>
        </w:rPr>
        <w:t>В результате работы по взятым Уполномоченным на контроль ситуациям во взаимодействии с органами системы профилактики возвращены в семью 36 детей, 10 родителям оказана помощь в подготовке документов для восстановления в родительских прав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байкальском крае под руководством Уполномоченного по правам ребенка 31октября 2024 года состоялось установочное совещание по реализации всероссийской инспекции деятельности органов системы профилактики и реализации программы «Дети в семье», участие в котором приняли члены  Правительства Забайкальского края, руководители органов местного самоуправления, НКО, органы системы профилактики. </w:t>
      </w:r>
    </w:p>
    <w:p>
      <w:pPr>
        <w:pStyle w:val="Normal"/>
        <w:shd w:fill="FFFFFF" w:val="clear"/>
        <w:spacing w:lineRule="auto" w:line="240" w:before="0" w:after="0"/>
        <w:jc w:val="both"/>
        <w:rPr/>
      </w:pPr>
      <w:r>
        <w:rPr>
          <w:rFonts w:eastAsia="Times New Roman" w:cs="Times New Roman" w:ascii="Times New Roman" w:hAnsi="Times New Roman"/>
          <w:sz w:val="28"/>
          <w:szCs w:val="28"/>
          <w:shd w:fill="FAFCFC" w:val="clear"/>
        </w:rPr>
        <w:t xml:space="preserve">       </w:t>
      </w:r>
      <w:r>
        <w:rPr>
          <w:rFonts w:cs="Times New Roman" w:ascii="Times New Roman" w:hAnsi="Times New Roman"/>
          <w:bCs/>
          <w:sz w:val="28"/>
          <w:szCs w:val="28"/>
          <w:shd w:fill="FAFCFC" w:val="clear"/>
        </w:rPr>
        <w:t xml:space="preserve">12 декабря 2024 года проведена  стратегическая сессия по проекту «Вызов». </w:t>
      </w:r>
      <w:r>
        <w:rPr>
          <w:rFonts w:cs="Times New Roman" w:ascii="Times New Roman" w:hAnsi="Times New Roman"/>
          <w:sz w:val="28"/>
          <w:szCs w:val="28"/>
          <w:shd w:fill="FAFCFC" w:val="clear"/>
        </w:rPr>
        <w:t xml:space="preserve">В мероприятии сессии приняли участие </w:t>
      </w:r>
      <w:r>
        <w:rPr>
          <w:rFonts w:cs="Times New Roman" w:ascii="Times New Roman" w:hAnsi="Times New Roman"/>
          <w:sz w:val="28"/>
          <w:szCs w:val="28"/>
          <w:shd w:fill="FFFFFF" w:val="clear"/>
        </w:rPr>
        <w:t>свыше 80 представителей власти, общественности и детских учреждений Забайкалья.</w:t>
      </w:r>
    </w:p>
    <w:p>
      <w:pPr>
        <w:pStyle w:val="Normal"/>
        <w:tabs>
          <w:tab w:val="clear" w:pos="709"/>
          <w:tab w:val="left" w:pos="992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ён состав и положение Межведомственного консилиум специального проекта «Вызов», председателем является Н.А. Эпова.         Создана рабочая группа  проекта «Вызов» - председатель Сикора В.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а НКО - региональный оператор внебюджетных средств для экстренной и комплексной помощи в бытовых вопросах, оплаты лечения, реабилитации, услуг няни и других - ЗКО ВОО «Союз добровольцев России».</w:t>
      </w:r>
    </w:p>
    <w:p>
      <w:pPr>
        <w:pStyle w:val="Normal"/>
        <w:shd w:fill="FAFCFC" w:val="clear"/>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проекта «Вызов» определены:  </w:t>
      </w:r>
    </w:p>
    <w:p>
      <w:pPr>
        <w:pStyle w:val="Normal"/>
        <w:shd w:fill="FAFCFC"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кращение числа детей в учреждениях на 25% к концу 2026 года;  </w:t>
      </w:r>
    </w:p>
    <w:p>
      <w:pPr>
        <w:pStyle w:val="Normal"/>
        <w:shd w:fill="FAFCFC"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едрение семейно-ориентированных форматов работы;  </w:t>
      </w:r>
    </w:p>
    <w:p>
      <w:pPr>
        <w:pStyle w:val="Normal"/>
        <w:shd w:fill="FAFCFC"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ение специалистов и внедрение систем супервизорской поддержки.  </w:t>
      </w:r>
    </w:p>
    <w:p>
      <w:pPr>
        <w:pStyle w:val="Normal"/>
        <w:shd w:fill="FFFFFF" w:val="clear"/>
        <w:spacing w:lineRule="auto" w:line="240" w:before="0" w:after="0"/>
        <w:jc w:val="both"/>
        <w:rPr>
          <w:rFonts w:ascii="Times New Roman" w:hAnsi="Times New Roman" w:cs="Times New Roman"/>
          <w:sz w:val="28"/>
          <w:szCs w:val="28"/>
          <w:shd w:fill="FAFCFC" w:val="clear"/>
        </w:rPr>
      </w:pPr>
      <w:r>
        <w:rPr>
          <w:rFonts w:eastAsia="Times New Roman" w:cs="Times New Roman" w:ascii="Times New Roman" w:hAnsi="Times New Roman"/>
          <w:sz w:val="28"/>
          <w:szCs w:val="28"/>
          <w:shd w:fill="FAFCFC" w:val="clear"/>
        </w:rPr>
        <w:t xml:space="preserve">       </w:t>
      </w:r>
      <w:r>
        <w:rPr>
          <w:rFonts w:cs="Times New Roman" w:ascii="Times New Roman" w:hAnsi="Times New Roman"/>
          <w:sz w:val="28"/>
          <w:szCs w:val="28"/>
          <w:shd w:fill="FAFCFC" w:val="clear"/>
        </w:rPr>
        <w:t>Проведен мониторинг ситуаций нахождения детей на круглосуточном стационарном пребывании, в специализированных учреждениях для несовершеннолетних, нуждающихся в социальной реабилитации, а также в учреждениях для детей-сирот и детей, оставшихся без попечения родителей в Забайкалье.</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В рамках программы</w:t>
      </w:r>
      <w:r>
        <w:rPr>
          <w:rFonts w:cs="Times New Roman" w:ascii="Times New Roman" w:hAnsi="Times New Roman"/>
          <w:sz w:val="28"/>
          <w:szCs w:val="28"/>
          <w:shd w:fill="FFFFFF" w:val="clear"/>
        </w:rPr>
        <w:t> на базе ГУСО «Черновский комплексный центр социального обслуживания населения «Берегиня» создана ресурсно-методическая служба «Дети в семье». Её деятельность будет направлена на сохранение кровных семей, возращение детей в семьи из учреждений для несовершеннолетних, а также содействие их устройству в замещающие семьи.</w:t>
      </w:r>
    </w:p>
    <w:p>
      <w:pPr>
        <w:pStyle w:val="Normal"/>
        <w:spacing w:lineRule="auto" w:line="240" w:before="0" w:after="0"/>
        <w:ind w:firstLine="708"/>
        <w:jc w:val="both"/>
        <w:rPr/>
      </w:pPr>
      <w:r>
        <w:rPr>
          <w:rFonts w:cs="Times New Roman" w:ascii="Times New Roman" w:hAnsi="Times New Roman"/>
          <w:sz w:val="28"/>
          <w:szCs w:val="28"/>
        </w:rPr>
        <w:t>Также в рамках реализации</w:t>
      </w:r>
      <w:r>
        <w:rPr>
          <w:rFonts w:eastAsia="Times New Roman" w:cs="Times New Roman" w:ascii="Times New Roman" w:hAnsi="Times New Roman"/>
          <w:sz w:val="28"/>
          <w:szCs w:val="28"/>
          <w:lang w:eastAsia="ru-RU"/>
        </w:rPr>
        <w:t xml:space="preserve"> поручения Президента Российской Федерации от 25 мая 2024 года № Пр-1040 о проведении Всероссийский инспекции системы профилактики социального сиротства, исполнения протокола  визита Уполномоченным при Президенте РФ по правам ребенка, аппаратом Уполномоченного проводился анализ деятельности судов по разрешению вопросов о лишении/ограничении родительских прав, а также отмене ограничения родительских прав и восстановлении  родительских правах, в связи с чем Уполномоченным был направлен запрос в Краевой су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казал значительные проблемы в правоприменительной практике судов первой инстанции, что приводит к многочисленным ошибочным решениям, впоследствии изменённым или отменённым в апелляционной инстанци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1. Недооценка положительной динамики в поведении родителей.</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Во многих случаях районные суды не в полной мере учитывают значительные улучшения в поведении и жизненных условиях родителей, что приводит к отказу в удовлетворении их требований на восстановление родительских прав.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2. Неверная оценка срока позитивных изменений.</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Районные суды зачастую считают срок позитивных изменений недостаточным, чтобы признать родителя пригодным для восстановления в правах. Отказ мотивируется незначительными задолженностями по алиментам, что не должно являться ключевым фактором.</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3. Игнорирование мнений специалистов и несовершеннолетних.</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 xml:space="preserve">В ряде случаев судами не принимаются во внимание мнение детей и специалистов. </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4. Преждевременность решений о восстановлении родительских прав.</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Некоторыми судами ошибочно полагалось, что восстановление родительских прав преждевременно, несмотря на длительную ремиссию и положительные заключения специалистов.  </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результате апелляционных пересмотров было выявлено, что в большинстве случаев решения судов первой инстанции были недостаточно обоснованными, что привело к отказу в восстановлении родительских прав или отмене ограничений.</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Результаты анализа направлены Председателю краевого суда с предложением разработать и внедрить методические рекомендации для судов первой инстанции, а также провести целевые образовательные мероприятия для судей, что позволит избежать повторения подобных ошибок в будущем.</w:t>
      </w:r>
    </w:p>
    <w:p>
      <w:pPr>
        <w:pStyle w:val="Normal"/>
        <w:spacing w:lineRule="auto" w:line="240" w:before="0" w:after="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В результате проведённой работы с органами системы профилак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ая численность детей-сирот и детей, оставшихся без попечения родителей, сократилась на 8%  до  5042 человек.   (2023 г – 5480);</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о детей-сирот и детей, оставшихся без попечения родителей:   2024 г – 161,  что 11,8%  больше чем годом ранее.   (2023 г – 14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о детей, оставшихся без попечения родителей (социальных сирот)  – 584,   что 14,87 % меньше,  чем годом ранее. (2023 г – 686);</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детей в региональном банке данных детей-сирот сократилось на 5,73%  и составила 1135 человек  (2023г - 1205);</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родителей, лишённых в 2024 году родительских прав сократилась на 31,35% и составила 379 человек.   (2023г - 522);</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родителей, ограниченных в 2024 году в родительских правах  сократилась на 4,94%  и составила 231 человек.  (2023 г - 243);</w:t>
      </w:r>
    </w:p>
    <w:p>
      <w:pPr>
        <w:pStyle w:val="Normal"/>
        <w:pBdr>
          <w:bottom w:val="single" w:sz="4" w:space="1" w:color="000000"/>
        </w:pBd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енность родителей, восстановленных в родительских правах, выросла на 20% и составила 20 человек.  (2023 г - 16).</w:t>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jc w:val="both"/>
        <w:rPr/>
      </w:pPr>
      <w:r>
        <w:rPr>
          <w:rFonts w:cs="Times New Roman" w:ascii="Times New Roman" w:hAnsi="Times New Roman"/>
          <w:sz w:val="28"/>
          <w:szCs w:val="28"/>
        </w:rPr>
        <w:t>Правозащитная практика:</w:t>
      </w:r>
    </w:p>
    <w:p>
      <w:pPr>
        <w:pStyle w:val="Normal"/>
        <w:shd w:fill="FFFFFF" w:val="clear"/>
        <w:spacing w:lineRule="auto" w:line="240" w:before="0" w:after="0"/>
        <w:ind w:left="5" w:firstLine="696"/>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spacing w:lineRule="auto" w:line="240" w:before="0" w:after="0"/>
        <w:ind w:left="5" w:firstLine="696"/>
        <w:jc w:val="both"/>
        <w:rPr>
          <w:rFonts w:ascii="Times New Roman" w:hAnsi="Times New Roman" w:eastAsia="Times New Roman" w:cs="Times New Roman"/>
          <w:bCs/>
          <w:kern w:val="2"/>
          <w:sz w:val="28"/>
          <w:szCs w:val="28"/>
        </w:rPr>
      </w:pPr>
      <w:r>
        <w:rPr>
          <w:rFonts w:cs="Times New Roman" w:ascii="Times New Roman" w:hAnsi="Times New Roman"/>
          <w:color w:val="000000"/>
          <w:sz w:val="28"/>
          <w:szCs w:val="28"/>
          <w:shd w:fill="FFFFFF" w:val="clear"/>
        </w:rPr>
        <w:t xml:space="preserve">К Уполномоченному обратились многодетные родители. В период новогодних праздников  они злоупотребляли алкоголем, в связи с чем трое детей органами опеки изъяты и помещены в СРЦ «Надежда». Решением суда родители ограничены в родительских правах. В своем обращении к Уполномоченному родители просили оказать содействие в восстановлении в правах. Уполномоченным с заявителями  </w:t>
      </w:r>
      <w:r>
        <w:rPr>
          <w:rFonts w:cs="Times New Roman" w:ascii="Times New Roman" w:hAnsi="Times New Roman"/>
          <w:sz w:val="28"/>
          <w:szCs w:val="28"/>
        </w:rPr>
        <w:t xml:space="preserve">проведена личная встреча, организована работа  по комплексному сопровождению процесса восстановления в родительских правах, оказана консультативная помощь.  Предоставленные в аппарат Уполномоченного материалы, свидетельствующие об изменении оснований, послуживших причиной ограничения в родительских правах, изучены, дана оценка возможности восстановления в родительских правах. </w:t>
        <w:tab/>
        <w:t>По результатам анализа подготовлено и направлено главе Железнодорожного административного района городского округа «Город Чита» письмо с просьбой рассмотрения вопроса о возвращении детей в семью и дачи положительного заключения в Центральный районный суд г. Читы в интересах детей. Копия письма вручена заявителю для предоставления в суд.</w:t>
      </w:r>
      <w:r>
        <w:rPr>
          <w:rFonts w:eastAsia="Times New Roman" w:cs="Times New Roman" w:ascii="Times New Roman" w:hAnsi="Times New Roman"/>
          <w:bCs/>
          <w:kern w:val="2"/>
          <w:sz w:val="28"/>
          <w:szCs w:val="28"/>
        </w:rPr>
        <w:tab/>
      </w:r>
    </w:p>
    <w:p>
      <w:pPr>
        <w:pStyle w:val="Normal"/>
        <w:shd w:fill="FFFFFF" w:val="clear"/>
        <w:spacing w:lineRule="auto" w:line="240" w:before="0" w:after="0"/>
        <w:ind w:left="5" w:firstLine="696"/>
        <w:jc w:val="both"/>
        <w:rPr/>
      </w:pPr>
      <w:r>
        <w:rPr>
          <w:rFonts w:cs="Times New Roman" w:ascii="Times New Roman" w:hAnsi="Times New Roman"/>
          <w:spacing w:val="-8"/>
          <w:sz w:val="28"/>
          <w:szCs w:val="28"/>
        </w:rPr>
        <w:t xml:space="preserve">Решением </w:t>
      </w:r>
      <w:r>
        <w:rPr>
          <w:rFonts w:cs="Times New Roman" w:ascii="Times New Roman" w:hAnsi="Times New Roman"/>
          <w:sz w:val="28"/>
          <w:szCs w:val="28"/>
        </w:rPr>
        <w:t>Центрального районного суда г. Читы  25.11.2024 г. иск  об отмене ограничения в родительских правах удовлетворен. Дети в возрасте 14, 7 и 6 лет возвращены в кровную семью.</w:t>
      </w:r>
    </w:p>
    <w:p>
      <w:pPr>
        <w:pStyle w:val="Normal"/>
        <w:shd w:fill="FFFFFF" w:val="clear"/>
        <w:spacing w:lineRule="auto" w:line="240" w:before="0" w:after="0"/>
        <w:ind w:left="5"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защитная практика:</w:t>
      </w:r>
    </w:p>
    <w:p>
      <w:pPr>
        <w:pStyle w:val="Normal"/>
        <w:spacing w:lineRule="auto" w:line="276"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Уполномоченному по правам ребенка обратилась семейная пара по вопросу незаконного изъятия 2-х детей из семьи, один из которых ребёнок-инвалид, требующий постоянного ухода. Семья благополучная, отец работает вахтовым методом, мать ухаживает за детьми. После возвращения отца из вахты, сосед по лестничной площадке сообщил в органы полиции, что семья с малолетними детьми распивает спиртные напитки. Дети были изъяты из семьи и родителям пришлось доказывать и предоставлять справки от нарколога, что они на учёте не состоят и не злоупотребляют. Уполномоченный при взаимодействии с органами системы профилактики района в течение 2-х дней вернула детей в семью.  </w:t>
      </w:r>
    </w:p>
    <w:p>
      <w:pPr>
        <w:pStyle w:val="Normal"/>
        <w:spacing w:lineRule="auto" w:line="276"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76"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2.2.2.  Право на получение содержания от своих родителей и </w:t>
      </w:r>
    </w:p>
    <w:p>
      <w:pPr>
        <w:pStyle w:val="Normal"/>
        <w:spacing w:lineRule="auto" w:line="276"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других членов семьи.</w:t>
      </w:r>
    </w:p>
    <w:p>
      <w:pPr>
        <w:pStyle w:val="Normal"/>
        <w:spacing w:lineRule="auto" w:line="276"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аппаратом Уполномоченного зарегистрировано 47 обращений в защиту прав несовершеннолетних на получение содержания от своих родителей и других членов семьи (в 2023 году - 43). Все обращения отработаны с Управлением федеральной службы судебных приставов по Забайкальскому краю.</w:t>
      </w:r>
    </w:p>
    <w:p>
      <w:pPr>
        <w:pStyle w:val="116"/>
        <w:ind w:left="40" w:right="20" w:firstLine="660"/>
        <w:jc w:val="both"/>
        <w:rPr/>
      </w:pPr>
      <w:r>
        <w:rPr>
          <w:sz w:val="28"/>
          <w:szCs w:val="28"/>
        </w:rPr>
        <w:tab/>
        <w:t>Согласно информации, представленной Уполномоченному Управлением федеральной службы судебных приставов по Забайкальскому краю, п</w:t>
      </w:r>
      <w:r>
        <w:rPr>
          <w:sz w:val="28"/>
          <w:szCs w:val="28"/>
          <w:lang w:val="en-US"/>
        </w:rPr>
        <w:t>о итогам работы за 12 месяцев 2024 года на принудительном исполнении в районных отделениях УФССП России по Забайкальскому краю находилось 18384 исполнительных документа о взыскании алиментов, в 2023 - 20645 ИП. Отмечается снижение количества поступивших исполнительных документов о взыскании алиментов на 2261 ИП, или 10,9%.</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 итогам работы за анализируемый период количество оконченных исполнительных производств составило 7873 ИП, в сравнении с АППГ 9828 (1955 ИП) отмечается снижение количества оконченных исполнительных производств или 19,9%.</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За отчетный период количество оконченных исполнительных производств в связи с направлением копий исполнительных документов в организации для удержания периодических платежей составило 8755 ИП, за АППГ 10699 ИП, количество направленных копий исполнительных производств в сравнении с АППГ снизилось на (1944 ИП) или 18,1%.</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статок неоконченных ИП по итогам работы за 12 месяцев 2024г составил 9607 в сравнении с АППГ (9934) произошло снижение остатка на 327 ИП, или 3,3%.</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 итогам работы за 12 месяцев 2024г количество составленных актов описи ареста имущества должников составило 1656. Арестами обеспечено каждое 5 исполнительное производство.</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личество проведенных проверок бухгалтерий в рамках неоконченных исполнительных производств составляет 13389 в сравнении с АППГ (8102) отмечается увеличение количества проведенных проверок на 5287 проверок. При установленном показателе 100%. индикаторный показатель выполнен и составляет 23.8%.</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личество вынесенных постановлений о временном ограничении выезда за пределы РФ составило 7885. Индикаторный показатель составил 1 ограничение на 1,1 исполнительное производство.</w:t>
      </w:r>
    </w:p>
    <w:p>
      <w:pPr>
        <w:pStyle w:val="Normal"/>
        <w:spacing w:lineRule="auto" w:line="240" w:before="0" w:after="0"/>
        <w:ind w:left="40" w:right="20" w:firstLine="660"/>
        <w:jc w:val="both"/>
        <w:rPr/>
      </w:pPr>
      <w:r>
        <w:rPr>
          <w:rFonts w:eastAsia="Times New Roman" w:cs="Times New Roman" w:ascii="Times New Roman" w:hAnsi="Times New Roman"/>
          <w:sz w:val="28"/>
          <w:szCs w:val="28"/>
          <w:lang w:val="en-US" w:eastAsia="ru-RU"/>
        </w:rPr>
        <w:t>Взысканная сумма по итогам работы за январь-декабрь 2024г составила 1351668 тыс. руб, что на 320214 тыс. Руб. выше в сравнении с АППГ 1031454тыс руб.</w:t>
      </w:r>
    </w:p>
    <w:p>
      <w:pPr>
        <w:pStyle w:val="Normal"/>
        <w:spacing w:lineRule="auto" w:line="240" w:before="0" w:after="0"/>
        <w:ind w:left="40" w:firstLine="660"/>
        <w:jc w:val="both"/>
        <w:rPr/>
      </w:pPr>
      <w:r>
        <w:rPr>
          <w:rFonts w:eastAsia="Times New Roman" w:cs="Times New Roman" w:ascii="Times New Roman" w:hAnsi="Times New Roman"/>
          <w:sz w:val="28"/>
          <w:szCs w:val="28"/>
          <w:lang w:val="en-US" w:eastAsia="ru-RU"/>
        </w:rPr>
        <w:t>Эффективность взыскания алиментных платежей составила 46,4%);</w:t>
      </w:r>
    </w:p>
    <w:p>
      <w:pPr>
        <w:pStyle w:val="Normal"/>
        <w:spacing w:lineRule="auto" w:line="240" w:before="0" w:after="0"/>
        <w:ind w:left="40" w:right="20" w:firstLine="6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оля исполнительных производств, в рамках которых реализуются права ребенка на получение алиментов» составила 93,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 xml:space="preserve">На особом контроле Уполномоченного находятся дети-сироты и дети, оставшиеся без попечения родителей, находящиеся в государственных учреждениях. Деятельность специалистов учреждений по реализации данного права подвергается тщательному анализу в ходе проведения проверок, проводимых во время выездов Уполномоченного в муниципальные районы края. </w:t>
      </w:r>
    </w:p>
    <w:p>
      <w:pPr>
        <w:pStyle w:val="Normal"/>
        <w:tabs>
          <w:tab w:val="clear" w:pos="709"/>
          <w:tab w:val="left" w:pos="801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инство родителей уклоняются от самостоятельной выплаты денежных средств по решению суда, поэтому социальный педагог взаимодействует с отделами судебных приставов края, прокуратурой по вопросам понуждения родителей к оплате алиментов на детей. </w:t>
      </w:r>
    </w:p>
    <w:p>
      <w:pPr>
        <w:pStyle w:val="Normal"/>
        <w:tabs>
          <w:tab w:val="clear" w:pos="709"/>
          <w:tab w:val="left" w:pos="8010" w:leader="none"/>
        </w:tabs>
        <w:spacing w:lineRule="auto" w:line="240" w:before="0" w:after="0"/>
        <w:ind w:firstLine="567"/>
        <w:jc w:val="both"/>
        <w:rPr/>
      </w:pPr>
      <w:r>
        <w:rPr>
          <w:rFonts w:eastAsia="Times New Roman" w:cs="Times New Roman" w:ascii="Times New Roman" w:hAnsi="Times New Roman"/>
          <w:sz w:val="28"/>
          <w:szCs w:val="28"/>
          <w:lang w:eastAsia="ru-RU"/>
        </w:rPr>
        <w:t>Ежеквартально в отделы судебных приставов направляются запросы о ходе исполнительных производств в отношении должников. По всем запросам истребуют ответы, с отражением информация о проделанной работе службы судебных приставов. Отмечается распространенная практика фиксирования фактов отсутствия должника, либо о предупреждении должника об уголовной ответственности по ст. 157.ч.1. УК РФ.</w:t>
      </w:r>
    </w:p>
    <w:p>
      <w:pPr>
        <w:pStyle w:val="Normal"/>
        <w:tabs>
          <w:tab w:val="clear" w:pos="709"/>
          <w:tab w:val="left" w:pos="801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длительном и злостном уклонении от уплаты алиментов подаются заявления по привлечению родителей по ст. 157 ч.1 УК РФ. По мере окончания исполнительных производств в связи с трудоустройством или при обращении задолженности на пенсию должника на отдел УФССП направляются реквизиты лицевых счетов детей для удержания взысканных алимент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За последние 3 года растет </w:t>
      </w:r>
      <w:r>
        <w:rPr>
          <w:rFonts w:eastAsia="Times New Roman" w:cs="Times New Roman" w:ascii="Times New Roman" w:hAnsi="Times New Roman"/>
          <w:sz w:val="28"/>
          <w:szCs w:val="28"/>
          <w:lang w:eastAsia="ru-RU"/>
        </w:rPr>
        <w:t>число воспитанников организаций для детей-сирот, на воспитание которых взысканы алименты с родителей, не лишенных и не ограниченных в родительских правах, растет число выпускников организаций для детей-сирот, имеющих право на получение алимент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9384" w:type="dxa"/>
        <w:jc w:val="left"/>
        <w:tblInd w:w="-33" w:type="dxa"/>
        <w:tblLayout w:type="fixed"/>
        <w:tblCellMar>
          <w:top w:w="0" w:type="dxa"/>
          <w:left w:w="28" w:type="dxa"/>
          <w:bottom w:w="0" w:type="dxa"/>
          <w:right w:w="28" w:type="dxa"/>
        </w:tblCellMar>
      </w:tblPr>
      <w:tblGrid>
        <w:gridCol w:w="402"/>
        <w:gridCol w:w="6430"/>
        <w:gridCol w:w="1011"/>
        <w:gridCol w:w="974"/>
        <w:gridCol w:w="567"/>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оспитанников организаций для детей-сирот, на воспитание которых взысканы алименты с родителей, не лишенных и не ограниченных в родительских правах</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учают алимен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выпускников организаций для детей-сирот, имеющих право на получение алим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3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получают алименты</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r>
    </w:tbl>
    <w:p>
      <w:pPr>
        <w:pStyle w:val="Normal"/>
        <w:autoSpaceDE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Вопрос реализации права детей-сирот и детей, оставшихся без попечения родителей – воспитанников организаций для детей-сирот, на получение содержания от своих родителей продолжает оставаться на контроле Уполномоченного.</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2.3.  Право на социальное обеспечение пенсионное и социальное страховани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ab/>
        <w:t>В отчетном периоде число обращений по вопросам реализации права несовершеннолетних на социальное обеспечение и социальное страхование, поступивших в аппарат Уполномоченного, увеличилось до 105 по сравнению  с 2023 годом – 89 обращений</w:t>
      </w:r>
      <w:r>
        <w:rPr>
          <w:rFonts w:cs="Times New Roman" w:ascii="Times New Roman" w:hAnsi="Times New Roman"/>
          <w:color w:val="FF0000"/>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 обеспечению реализации прав несовершеннолетних на получение мер социальной поддержки осуществляется в тесном сотрудничестве с Министерством труда и социальной защиты Забайкальского края, Отделением Фонда пенсионного и социального страхования РФ по Забайкальскому краю, органами прокуратуры Забайкальского края, в рамках действующих Соглашений Уполномоченного по правам ребенка и перечисленных ведомств.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целях поддержки семьи, материнства и детства в Забайкальском крае установлены следующие меры социальной поддержки для семей, имеющих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Забайкальского края от 29 декабря 2008 года № 107-ЗЗК многодетным семьям, имеющим в своем составе трех и более детей до восемнадцати лет, включая усыновленных и принятых под опеку (попечительство), в том числе детей, обучающихся в образовательных организациях по очной форме обучения, до окончания обучения, но не более чем до достижения ими возраста двадцати трех лет, при условии, что среднедушевой доход многодетной семьи ниже величины прожиточного минимума на душу населения в Забайкальском крае и один или оба родителя являются гражданами Российской Федерации, предоставляются многодетной семьи, следующие меры социальной поддерж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жемесячная денежная выплата в размере 568, 15 руб. на ребенка, начиная с третьего и последующих детей, до достижения им возраста восемнадцати лет. В 2024 году данным видом выплаты воспользовалось 9779 семей на общую сумму 75 157,5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жемесячная компенсация расходов на оплату жилого помещения и коммунальных услуг (отопление, электроснабжение) в размере 30 %, от платы за коммунальные услуги, (рассчитываются исходя из объема потребляемых коммунальных услуг, определенного по показаниям приборов учета, но не более нормативов потребления коммунальных услуг). Размер компенсации в среднем в 2024 году составил 883,83 руб. В 2024 году данным видом выплаты воспользовалось 5 640 семей на общую сумму 45 641,2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внесены изменения в Закон Забайкальского края от 29 декабря 2008 года № 107 - ЗЗК «О мерах социальной поддержки многодетных семей» внесены изменения, предусматривающие с 1 января 2025 года отмену критерия нуждаемости при предоставлении компенсации на ЖКУ, предоставление компенсации на ЖКУ в размере 70 %, если один из членов многодетной семьи является или являлся участником специальной военной оп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Забайкальского края от 06.04.2021 года № 1939-ЗЗК «О дополнительных мерах социальной поддержки семей, имеющих детей» предоставляется ежемесячная денежная выплата на ребенка до достижения ребенком возраста трех лет в размере величины прожиточного минимума для детей, установленного ежегодно законом Забайкальского края. Размер пособия составлял 18 606 рублей. В 2024 году данным видом выплаты воспользовалось 2 389 семей на общую сумму 335 225,95 тыс.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Забайкальского края от 28 марта 2019 года № 104 «О некоторых вопросах реализации дополнительных мер, направленных на поддержку рождаемости в Забайкальском крае» для семей при рождении 1-го и 2-го ребенка установлены следующие меры социальной поддерж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единовременная выплата в связи с рождением (усыновлением) после 31 декабря 2018 года первого ребенка в 2-кратном размере прожиточного минимума для ребенка, установленного в Забайкальском крае, за второй квартал года, предшествующего году обращения за назначением указанной выплаты; размер этой выплаты в 2024 году составил 37 712 руб.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гиональный материнский (семейный) капитал при рождении (усыновлении) после 31 декабря 2018 года второго ребенка в размере 30 процентов размера федерального материнского (семейного) капитала на соответствующий год. Размер в 2024 году составил 249 907,42 руб. Данными видами выплат воспользовалось 5 317 семей на общую сумму 484 676,64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аконом Забайкальского края от 24 февраля 2021 года № 1920-ЗЗК «О государственной социальной помощи, социальной помощи для отдельных категорий граждан в Забайкальском крае» предусмотрено оказание государственной социальной помощи на основании социального контракта в целях стимулирования активных действий граждан по преодолению трудной жизненной ситу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иск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существление индивидуальной предпринимательской деятель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едение личного подсобного хозя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существление иных мероприятий, направленных на преодоление гражданином трудной жизненной ситу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Правительства Забайкальского края от 12 апреля 2021 года № 110 «Об определении размера, порядка назначения и выплаты государственной социальной помощи на основании социального контракта, предоставляемой в 2024 году, формы социального контракта» определены следующие выпла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поиск рабо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размере величины прожиточного минимума для трудоспособного населения, установленного в Забайкальском крае на год осуществления такой выплаты, на срок не более 4 месяце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 прохождение профессионального обучения или получение дополнительного профессионального образования в размере не более 30 000 рублей за курс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рамках прохождения профессионального обучения или получения дополнительного профессионального образования в размере половины величины прожиточного минимума для трудоспособного населения, установленного в Забайкальском крае на год осуществления такой выплаты, на срок не более 3 месяце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на возмещение работодателю расходов на проведение стажировки гражданина в размере, не превышающем величину минимального размера оплаты труда с учетом размера страховых взносов, подлежащих уплате в государственные внебюджетные фонды, на срок не более 3 месяце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осуществление индивидуальной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размере не более 350 000 рублей единовременно на одного предпринимателя или самозанятого гражданина для ведения предпринимательской деятельности, в том числе для закупки оборудования, создания и оснащения дополнительных рабочих мест, при условии соблюдения требований Федеральных законов от 8 августа 2001 года № 129 - ФЗ «О государственной регистрации юридических лиц и индивидуальных предпринимателей», от 11 июня 2003 года № 74-ФЗ «О крестьянском (фермерском) хозяйстве» и от 27 ноября 2018 года № 422-ФЗ «О проведении эксперимента по установлению специального налогового режима «Налог на профессиональный доход». Выплата предоставляется при наличии финансово-экономического обоснования (бизнес-пла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 прохождение профессионального обучения или получение дополнительного профессионального образования в размере не более 30 000 рублей за курс обуч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 ведение личного подсобного хозяй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 размере не более 200 000 рубле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 прохождение профессионального обучения или получение дополнительного профессионального образования в размере не более 30 000 рублей за курс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 осуществление иных мероприятий, направленных на преодоление гражданином трудной жизненной ситуации в размере величины прожиточного минимума для трудоспособного населения, установленного в Забайкальском крае на год осуществления такой выплаты, на срок не более 6 месяцев.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в 2024 году заключено 2631 социальных контрактов. В соответствии с Законом Забайкальского края от 29.12.2008 года № 101-ЗЗК «О пособии на ребенка в Забайкальском крае» предоставляется пособие на ребенка одному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особия на ребенка в 2024 году составил 301,90 руб. Размер пособия увеличивается на сто процентов на детей одиноких матерей (481,48 руб.); на 50 % - на детей, родители или один из родителей которых уклоняются от уплаты алиментов, а также на детей военнослужащих, проходящих службу по призыву (361,12 руб.).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 пособия на ребенка определяется с применением районных коэффициентов к заработной плате, установленных федеральным законодательством (1,2;1,3;1,4).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ем на ребенка в Забайкальском крае в 2024 году воспользовалось 795 семей на общую сумму 2 898,76 тыс. рублей.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оложений Указа Президента Российской Федерации от 23 января 2024 года № 63 «О мерах социальной поддержки многодетных семей» в Забайкальском крае принято постановление Губернатора Забайкальского края от 18.11.2024 года № 95 «О некоторых вопросах реализации Указа Президента Российской Федерации от 23 января 2024 года № 63 «О мерах социальной поддержки многодетных семей» (далее – Постановление). Постановлением предусмотрен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на территории Забайкальского края следующие меры социальной поддержки многодетных сем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бесплатное обеспечение детей в возрасте до 6 лет лекарственными препаратами по рецептам на лекарственные препарат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есплатное посещение выставок, парков культуры и отдыха, государственных музеев, находящихся в ведении Забайкальского края, бесплатное посещение объектов спорта, находящихся в государственной собственности Забайкальского края, для занятий физической культурой и спортом в порядке и на условиях, которые утверждаются Правительством Забайкальского кра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ем детей в организации, осуществляющие образовательную деятельность по реализации образовательных программ дошкольного образования, в первоочередном порядк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едоставление льгот по оплате жилья и коммунальных услуг в размере 30 процентов (в размере 70 процентов, если один из членов многодетной семьи является или являлся участником специальной военной операци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действие в улучшении жилищных условий и предоставлении земельных участков, обеспеченных необходимыми объектами инфраструктур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предоставление бесплатного питания обучающимся в общеобразовательных организац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беспечение обучающихся общеобразовательных организаций в соответствии с установленными нормативами одеждой для посещения учебных занятий, а также спортивной формой на весь период обуч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редоставление обучающимся общеобразовательных организаций бесплатного проезда автомобильным транспортом (за исключением такси) в городском и пригородном сообщении, городским наземным электрическим транспорто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редоставление бесплатного питания обучающимся профессиональных образовательных организациях. Постановлением также рекомендовано органам местного самоуправления муниципальных районов, муниципальных и городских округов Забайкальского края обеспечить для многодетных семей бесплатное посещение выставок, парков культуры и отдыха, муниципальных музеев, находящихся в муниципальной собственности, бесплатное посещение объектов спорта, находящихся в муниципальной собственности, для занятий физической культурой и спортом</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По информации Отделения Фонда пенсионного и социального страхования Российской Федерации по Забайкальскому краю,</w:t>
      </w:r>
      <w:r>
        <w:rPr>
          <w:rFonts w:cs="Times New Roman" w:ascii="Times New Roman" w:hAnsi="Times New Roman"/>
          <w:sz w:val="28"/>
          <w:szCs w:val="28"/>
          <w:lang w:eastAsia="ru-RU"/>
        </w:rPr>
        <w:t xml:space="preserve"> реализации прав детей на социальное обеспечение, финансирование, получение пенсии по инвалидности, по потере кормильца, ежемесячные выплаты детям-инвалидам производятс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24г. вступил в силу Федеральный закон от 29 мая 2023г. № 190-ФЗ «О внесении изменений в Федеральный закон «О государственном пенсионном обеспечении в Российской Федерации» и Федеральный закон «О страховых пенсиях», которым внесены следующие изме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аховая или социальная пенсия по СПК детям, не достигшим возраста 18 лет назначается со дня смерти кормильца без истребования заявления о назначении пенсии на основании сведений, имеющихся в распоряжении территориального органа СФР, в том числе сведений о смерти кормильца и о детях умершего кормильца, получаемых из федерального регистра сведений о насел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перерасчета пенсии по СПК в беззаявительном порядке на основании сведений, полученных территориальным органом СФР из соответствующих информационных сист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ерерасчет размера государственной/социальной пенсии по СПК детям, не достигшим возраста 18 лет, в случае смерти второго кормиль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расчет размера социальной пенсии в случаях смерти кормильца ребенка, не достигшего возраста 18 лет, являющегося получателем социальной пенсии по инвалид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3.07.2024г. вступил в силу Федеральный закон от 13 июля 2024г. № 184-ФЗ «О внесении изменений в статьи 7 и 37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статью 3 Федерального закона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законом определено право на установление одновременно двух пенсий детям-инвалидам и инвалидам с детства 1 и 2 группы, потерявших родителей вследствие гибели в период прохождения военной службы или пребывания в добровольческом формировании, а также смерти вследствие военной травмы после увольнения с военной службы или пребывания в добровольческом формировании.</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жемесячные и компенсационные выплаты лицам, осуществляющим уход за нетрудоспособными гражда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Указом Президента РФ №175 «О ежемесячных выплатах лицам, осуществляющим уход за детьми-инвалидами и инвалидами с детства 1 группы» родителям (усыновителям), опекунам (попечителям) и другим лицам, осуществляющим уход за детьми – инвалидами в возрасте до 18 лет устанавливалась ежемесячная выпл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р ежемесячной выплаты родителю (усыновителям) или опекуну (попечителю) составляет 10 000 руб. (с учетом районного коэффициента 1,2 – 12 000 руб., 1,3 – 13 000 руб., 1,4 – 14 000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а назначалась неработающему, не получающему пенсию и пособия по безработице трудоспособному лицу, осуществляющему уход за детьми-инвалидами и инвалидами с детства 1 группы. Выплата устанавливалась на основании заявления гражданина, осуществляющего уход. Производилась выплата ежемесячно к назначенной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1.01.2024г. вступил в силу Указ Президента Российской Федерации от 1 декабря 2023г. № 912 «О внесении изменений в Указ Президента Российской Федерации от 26 февраля 2013г. № 175 «О ежемесячных выплатах лицам,  осуществляющим уход за детьми-инвалидами и инвалидами с детства I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Указу ежемесячные выплаты в размере 10 000 рублей по уходу за ребенком-инвалидом в возрасте до 18 лет или инвалидом с детства I группы устанавливались трудоспособным родителям (усыновителям) или опекунам (попечителям), неработающим либо осуществляющим трудовую деятельность на условиях неполного рабочего времени, в том числе на указанных условиях дистанционно или на д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за уход назначается при подтверждении дополнительного условия – наличия обязательства по обеспечению осуществления ухода за ребенком-инвалидом, инвалидом с детства 1 группы.</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нсионно-социальное обеспечение несовершеннолетних граждан в соответствии с Федеральным законом от 28.12.2013г. № 400-ФЗ «О страховых пенсиях» и Федеральным законом от 15.12.2001г. № 166-ФЗ «О государственном пенсионном обеспечении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инвалидности или потери кормильца в соответствии с законодательством Российской Федерации территориальными органами Фонда пенсионного и социального страхования Российской Федерации на основании имеющихся в распоряжении сведений в беззаявительном порядке устанавливается страховая или государственная пенсия по инвалидности или СПК (с даты установления инвалидности или смерти кормильца соответствен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пенсии по инвалидности или СПК принимается территориальным органом СФР по месту жительства ребенка, не достигшего возраста 18 лет, не позднее пяти рабочих дней со дня поступления сведений о признании лица инвалидом или со дня поступления сведений о смерти кормильца и о детях умершего кормиль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й орган СФР в течение трех рабочих дней со дня вынесения решения о назначении пенсии извещает законного представителя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условий, необходимых для назначения пенсии по инвалидности или СПК ребенку, не достигшему возраста 18 лет (например, у умершего кормильца отсутствует страховой стаж и у ребенка отсутствует регистрация по месту жительства на территории Российской Федерации), территориальный орган СФР в течение пяти рабочих дней со дня поступления сведений об инвалидности или смерти кормильца, уведомляет законного представителя ребенка, об условиях необходимых для назначения пен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ть право на назначение социальной пенсии по инвалидности или СПК при отсутствии регистрации ребенка по месту жительства на территории Российской Федерации, граждане могут путем подачи заявления о назначении пенсии по месту фактического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 81-ФЗ от 19.05.1995г. «О государственных пособиях гражданам, имеющим детей» в Российской Федерации установлена единая система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м Федеральным законом установлены следующие виды государственных пособий:</w:t>
      </w:r>
    </w:p>
    <w:p>
      <w:pPr>
        <w:pStyle w:val="Normal"/>
        <w:numPr>
          <w:ilvl w:val="0"/>
          <w:numId w:val="13"/>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1162/entry/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жемесячное пособ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в связи с рождением и воспитанием ребенка;</w:t>
      </w:r>
    </w:p>
    <w:p>
      <w:pPr>
        <w:pStyle w:val="Normal"/>
        <w:numPr>
          <w:ilvl w:val="0"/>
          <w:numId w:val="13"/>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1162/entry/12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временное пособ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беременной жене военнослужащего, проходящего военную службу по призыву;</w:t>
      </w:r>
    </w:p>
    <w:p>
      <w:pPr>
        <w:pStyle w:val="Normal"/>
        <w:numPr>
          <w:ilvl w:val="0"/>
          <w:numId w:val="13"/>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1162/entry/125"</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жемесячное пособ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 ребенка военнослужащего, проходящего военную службу по призыву;</w:t>
      </w:r>
    </w:p>
    <w:p>
      <w:pPr>
        <w:pStyle w:val="Normal"/>
        <w:numPr>
          <w:ilvl w:val="0"/>
          <w:numId w:val="1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по беременности и родам, уволенным в связи с ликвидацией организаций (прекращением деятельности, полномочий физическими лицами);</w:t>
      </w:r>
    </w:p>
    <w:p>
      <w:pPr>
        <w:pStyle w:val="Normal"/>
        <w:numPr>
          <w:ilvl w:val="0"/>
          <w:numId w:val="13"/>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1162/entry/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временное пособ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рождении ребенка;</w:t>
      </w:r>
    </w:p>
    <w:p>
      <w:pPr>
        <w:pStyle w:val="Normal"/>
        <w:numPr>
          <w:ilvl w:val="0"/>
          <w:numId w:val="13"/>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1162/entry/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жемесячное пособ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 уходу за ребенком; </w:t>
      </w:r>
    </w:p>
    <w:p>
      <w:pPr>
        <w:pStyle w:val="Normal"/>
        <w:numPr>
          <w:ilvl w:val="0"/>
          <w:numId w:val="13"/>
        </w:numPr>
        <w:spacing w:lineRule="auto" w:line="240" w:before="0" w:after="0"/>
        <w:ind w:left="0" w:firstLine="709"/>
        <w:contextualSpacing/>
        <w:jc w:val="both"/>
        <w:rPr/>
      </w:pP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1162/entry/1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единовременное пособ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ри передаче ребенка на </w:t>
      </w:r>
      <w:r>
        <w:fldChar w:fldCharType="begin"/>
      </w:r>
      <w:r>
        <w:rPr>
          <w:rStyle w:val="InternetLink"/>
          <w:sz w:val="28"/>
          <w:szCs w:val="28"/>
          <w:rFonts w:eastAsia="Times New Roman" w:cs="Times New Roman" w:ascii="Times New Roman" w:hAnsi="Times New Roman"/>
          <w:lang w:eastAsia="ru-RU"/>
        </w:rPr>
        <w:instrText xml:space="preserve"> HYPERLINK "http://10.85.0.154:8082/" \l "/document/10105807/entry/6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воспитание в семь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В 2024 г. Отделением СФР по Забайкальскому краю принято 3 910 заявлений о назначении ежемесячной выплаты в связи с рождением (усыновлением) первого ребенка, из них принято 2 312 решений о назначении выплаты, 1 598 – решений об отказе. Выплачено средств в размере 762,69</w:t>
      </w:r>
      <w:r>
        <w:rPr>
          <w:rFonts w:eastAsia="Times New Roman" w:cs="Times New Roman" w:ascii="Times New Roman" w:hAnsi="Times New Roman"/>
          <w:sz w:val="28"/>
          <w:szCs w:val="28"/>
          <w:lang w:val="en-US"/>
        </w:rPr>
        <w:t xml:space="preserve"> млн. руб. Право на</w:t>
      </w:r>
      <w:r>
        <w:rPr>
          <w:rFonts w:eastAsia="Times New Roman" w:cs="Times New Roman" w:ascii="Times New Roman" w:hAnsi="Times New Roman"/>
          <w:sz w:val="28"/>
          <w:szCs w:val="28"/>
        </w:rPr>
        <w:t xml:space="preserve"> получение ежемесячной выплаты </w:t>
      </w:r>
      <w:r>
        <w:rPr>
          <w:rFonts w:eastAsia="Times New Roman" w:cs="Times New Roman" w:ascii="Times New Roman" w:hAnsi="Times New Roman"/>
          <w:sz w:val="28"/>
          <w:szCs w:val="28"/>
          <w:lang w:val="en-US"/>
        </w:rPr>
        <w:t>имеют граждане Российской Федерации, постоянно проживающие на территории Российской Федерации</w:t>
      </w:r>
      <w:r>
        <w:rPr>
          <w:rFonts w:eastAsia="Times New Roman" w:cs="Times New Roman" w:ascii="Times New Roman" w:hAnsi="Times New Roman"/>
          <w:sz w:val="28"/>
          <w:szCs w:val="28"/>
        </w:rPr>
        <w:t>. Возникает п</w:t>
      </w:r>
      <w:r>
        <w:rPr>
          <w:rFonts w:eastAsia="Times New Roman" w:cs="Times New Roman" w:ascii="Times New Roman" w:hAnsi="Times New Roman"/>
          <w:sz w:val="28"/>
          <w:szCs w:val="28"/>
          <w:lang w:eastAsia="ru-RU"/>
        </w:rPr>
        <w:t>раво в случае, если ребенок рожден (усыновлен) в период с 1 января 2018 года до 1 января 2023 года, является гражданином Российской Федерации и если размер среднедушевого дохода семьи не превышает 2-кратную величину прожиточного минимума трудоспособного населения, установленную в субъек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Ежемесячная выплата в связи с рождением (усыновлением) первого ребенка осуществляется в размере прожиточного минимума для детей, установленном в субъекте Российской Феде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соответствии с Федеральным  законом  «О прожиточном минимуме в Российской Федерации» на дату обращения за назначением указанн</w:t>
      </w:r>
      <w:r>
        <w:rPr>
          <w:rFonts w:eastAsia="Times New Roman" w:cs="Times New Roman" w:ascii="Times New Roman" w:hAnsi="Times New Roman"/>
          <w:sz w:val="28"/>
          <w:szCs w:val="28"/>
        </w:rPr>
        <w:t>ой выпла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жемесячная выплата осуществляется территориальным органом Фонда через российские кредитные организации, указанные в заявлении о назначении ежемесячной выплаты, ежемесячно, не позднее 5 рабочих дней со дня назначения ежемесячной </w:t>
      </w:r>
      <w:r>
        <w:rPr>
          <w:rFonts w:eastAsia="Times New Roman" w:cs="Times New Roman" w:ascii="Times New Roman" w:hAnsi="Times New Roman"/>
          <w:sz w:val="28"/>
          <w:szCs w:val="28"/>
          <w:lang w:val="en-US"/>
        </w:rPr>
        <w:t xml:space="preserve">выплат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й из мер, направленных на поддержку семей, имеющих детей, является реализация Федерального закона от 29.12.2006 года № 256-ФЗ «О дополнительных мерах государственной поддержки семей, имеющих детей» (далее Федеральный закон № 256-Ф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материнского (семейного) капитала для лиц, у которых право на дополнительные меры государственной поддержки семей, имеющих детей, возникло в связи с рождением (усыновлением) первого ребенка, при рождении (усыновлении) второго ребенка увеличился на 202 643,96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материнского (семейного) капитала для лиц, у которых право на дополнительные меры государственной поддержки семей, имеющих детей, возникло в связи с рождением (усыновлением) второго или третьего и последующих детей начиная с 1 января 2020 года, если ранее такое право у них не возникало, составил в 2024 году 833 024,74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ца, получившие государственный сертификат, могут распоряжаться средствами (частью средств) материнского капитала, по следующим направления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лучшение жилищных услов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учение образования ребенком (деть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накопительной части пенсии матер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обретение товаров и услуг, предназначенных для социальной адаптации и интеграции в общество детей-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жемесячная  выплата, в связи с рождением (усыновлением) ребенка до достижения им возраста трёх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диновременная выплата из остатка средств МСК (остаток не более 10 ты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 год  поступило заявлений о выдаче сертификата на государственный материнский семейный капитал - 6 813.</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Кол-во принятых решений о выдаче государственного сертификата на материнский (семейный) капитал – 512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 принятых решений об отказе о выдаче государственного на МСК – 84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в соответствии со ст.5 Федерального закона от 29.12.2006 года № 256-ФЗ «О дополнительных мерах государственной поддержки семей, имеющих детей», начиная с 15 апреля 2020 года, граждане, претендующие на дополнительные меры государственной поддержки, имеют право получить государственный сертификат в беззаявительном порядке – проактивном режиме. В период с 15.04.2020г. по 31.12.2024г. оформлено 30 007 электронных сертификата в проактивном режим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1.2024г. по 31.12.2024г. поступило – 3 838 заявлений о распоряжении средствами (частью средств) материнского (семейного) капитала на уплату первоначального взноса и (или) погашение основного долга и уплаты процентов по кредитам или займ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й об удовлетворении заявлений о распоряжении – 3 02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1.2024г. по 31.12.2024г. поступило – 1 770 заявлений о распоряжении средствами (частью средств) материнского (семейного) капитала на улучшение жилищных условий (строительство жилья, приобретение жил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й об удовлетворении заявлений о распоряжении – 114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1.2024г. по 31.12.2024г. поступило – 8 608 заявлений о распоряжении средствами (частью средств) материнского семейного капитала на предоставление ежемесячной выплаты в связи с рождением (усыновлением) ребенка до достижения им возраста трех л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й об удовлетворении заявлений о распоряжении – 5 20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1.2024г. по 31.12.2024г. поступило – 5 378 заявлений о распоряжении средствами (частью средств) материнского семейного капитала на получение образования ребенка (детьми) и осуществление иных связанных с получением образования ребенком (детьми) расхо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й об удовлетворении заявлений о распоряжении – 3 314;</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с 01.01.2024г. по 31.12.2024г. поступило – 117 заявлений о распоряжении средствами (частью средств) материнского семейного капитала на формирование накопительной пенсии женщи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решений об удовлетворении заявлений о распоряжении – 7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дено перечисление средств материнского (семейного) капитала на сумму 3 704,73 млн.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 631,28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образования ребенком (детьми) – 244,61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накопительной части пенсии матери – 4,85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товаров и услуг, предназначенных для социальной адаптации и интеграции в общество детей-инвалидов – 0,02 млн. ру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месячная  выплата в связи с рождением (усыновлением) ребенка и до достижения им возраста трех лет – 823,25 млн. руб.</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овременная выплата из остатка средств МСК (остаток не более 10 тыс.) – 7,67 млн. руб.</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куратурой Забайкальского края</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е внимание уделяется исполнению законодательства о социальной поддержке семей, имеющих детей. Налажен системный мониторинг социальных выплат.</w:t>
      </w:r>
    </w:p>
    <w:p>
      <w:pPr>
        <w:pStyle w:val="116"/>
        <w:ind w:left="20" w:right="20" w:hanging="0"/>
        <w:rPr/>
      </w:pPr>
      <w:r>
        <w:rPr>
          <w:rFonts w:eastAsia="Times New Roman"/>
          <w:color w:val="FF0000"/>
          <w:sz w:val="28"/>
          <w:szCs w:val="28"/>
        </w:rPr>
        <w:t xml:space="preserve">         </w:t>
      </w:r>
      <w:r>
        <w:rPr>
          <w:rFonts w:eastAsia="Times New Roman"/>
          <w:color w:val="000000"/>
          <w:sz w:val="28"/>
          <w:szCs w:val="28"/>
          <w:lang w:val="en-US" w:eastAsia="ru-RU"/>
        </w:rPr>
        <w:t>Защищались права семей с детьми на меры социальной поддержки, по актам реагирования после пересмотра незаконных решений об отказе в назначении ежемесячных социальных выплат на детей доплачено свыше полумиллиона рублей.</w:t>
      </w:r>
    </w:p>
    <w:p>
      <w:pPr>
        <w:pStyle w:val="Normal"/>
        <w:spacing w:lineRule="auto" w:line="240" w:before="0" w:after="0"/>
        <w:ind w:left="20" w:right="2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color w:val="000000"/>
          <w:sz w:val="28"/>
          <w:szCs w:val="28"/>
          <w:lang w:val="en-US" w:eastAsia="ru-RU"/>
        </w:rPr>
        <w:t xml:space="preserve">Для многодетных семей по инициативе прокуратуры края введены дополнительные меры поддержки - предоставление льгот по оплате жилья и коммунальных услуг в размере 30 % (в размере 70 %, если один из членов многодетной семьи является или являлся участником специальной военной операции); бесплатное питание в общеобразовательных организациях; обеспечение детей в возрасте до 6 лет лекарственными препаратами по рецептам на безвозмездной основе; прием детей в дошкольные учреждения в первоочередном порядке; содействие в улучшении жилищных условий и предоставлении земельных участков, обеспеченных необходимыми объектами инфраструктуры; бесплатное посещение выставок, парков культуры и отдыха, государственных музеев, находящихся в ведении Забайкальского края </w:t>
      </w:r>
      <w:r>
        <w:rPr>
          <w:rFonts w:eastAsia="Times New Roman" w:cs="Times New Roman" w:ascii="Times New Roman" w:hAnsi="Times New Roman"/>
          <w:sz w:val="28"/>
          <w:szCs w:val="28"/>
          <w:lang w:val="en-US" w:eastAsia="ru-RU"/>
        </w:rPr>
        <w:t>(постановления Губернатора края от 23.05.2024 № 249, от 18.11.2024 № 95).</w:t>
      </w:r>
    </w:p>
    <w:p>
      <w:pPr>
        <w:pStyle w:val="Normal"/>
        <w:spacing w:lineRule="auto" w:line="240" w:before="0" w:after="0"/>
        <w:ind w:left="20" w:right="20" w:firstLine="6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авозащитная практика:</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0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Уполномоченному по правам ребенка в Забайкальском крае  из района обратился многодетный отец, самозанятый, воспитывающий один 3-их детей, по оказанию содействия в защите прав детей на получение ежемесячных социальных пособий  детьми, так  как в течение нескольких месяцев ему отказывают в начислении и выплате пособий. Уполномоченным было рассмотрено обращение гражданина совместно с отделение Фонда социального и пенсионного страхования Р.Ф, начисления и выплаты были произведены в полном объеме, права детей защищены, отец детей выразил благодарность Уполномоченному за решение вопроса в короткие сроки. </w:t>
      </w:r>
    </w:p>
    <w:p>
      <w:pPr>
        <w:pStyle w:val="Normal"/>
        <w:shd w:fill="FFFFFF" w:val="clear"/>
        <w:spacing w:lineRule="auto" w:line="240" w:before="0" w:after="0"/>
        <w:ind w:left="5" w:firstLine="696"/>
        <w:jc w:val="both"/>
        <w:rPr/>
      </w:pPr>
      <w:r>
        <w:rPr>
          <w:rFonts w:cs="Times New Roman" w:ascii="Times New Roman" w:hAnsi="Times New Roman"/>
          <w:color w:val="000000"/>
          <w:sz w:val="28"/>
          <w:szCs w:val="28"/>
          <w:shd w:fill="FFFFFF" w:val="clear"/>
        </w:rPr>
        <w:t xml:space="preserve">За помощью обратилась мама троих детей, отец которых в ходе выполнения боевых задач пропал без вести. Женщине отказали в назначении и выплате пособия на детей из-за отсутствие юридических оснований.  Причиной отказа стало непредставление сведений о супруге. </w:t>
      </w:r>
    </w:p>
    <w:p>
      <w:pPr>
        <w:pStyle w:val="Normal"/>
        <w:shd w:fill="FFFFFF" w:val="clear"/>
        <w:spacing w:lineRule="auto" w:line="240" w:before="0" w:after="0"/>
        <w:ind w:left="5" w:firstLine="696"/>
        <w:jc w:val="both"/>
        <w:rPr/>
      </w:pPr>
      <w:r>
        <w:rPr>
          <w:rFonts w:cs="Times New Roman" w:ascii="Times New Roman" w:hAnsi="Times New Roman"/>
          <w:color w:val="000000"/>
          <w:sz w:val="28"/>
          <w:szCs w:val="28"/>
          <w:shd w:fill="FFFFFF" w:val="clear"/>
        </w:rPr>
        <w:t>Благодаря совместной работе д</w:t>
      </w:r>
      <w:r>
        <w:rPr>
          <w:rFonts w:cs="Times New Roman" w:ascii="Times New Roman" w:hAnsi="Times New Roman"/>
          <w:sz w:val="28"/>
          <w:szCs w:val="28"/>
        </w:rPr>
        <w:t>етского правозащитника,  специалистов Отделения Фонда пенсионного и социального страхования Российской Федерации по Забайкальскому краю и Министерства обороны Российской Федерации</w:t>
      </w:r>
      <w:r>
        <w:rPr>
          <w:rFonts w:cs="Times New Roman" w:ascii="Times New Roman" w:hAnsi="Times New Roman"/>
          <w:color w:val="000000"/>
          <w:sz w:val="28"/>
          <w:szCs w:val="28"/>
          <w:shd w:fill="FFFFFF" w:val="clear"/>
        </w:rPr>
        <w:t xml:space="preserve"> получены необходимые документы и вопрос о назначении ежемесячного пособия на троих детей решен положительно. Что самое важное, пособие назначено и выплачено с момента подачи заявления за 10 месяцев.</w:t>
      </w:r>
    </w:p>
    <w:p>
      <w:pPr>
        <w:pStyle w:val="Normal"/>
        <w:shd w:fill="FFFFFF" w:val="clear"/>
        <w:spacing w:lineRule="auto" w:line="240" w:before="0" w:after="0"/>
        <w:ind w:left="5" w:firstLine="696"/>
        <w:jc w:val="both"/>
        <w:rPr/>
      </w:pPr>
      <w:r>
        <w:rPr>
          <w:rFonts w:cs="Times New Roman" w:ascii="Times New Roman" w:hAnsi="Times New Roman"/>
          <w:color w:val="000000"/>
          <w:sz w:val="28"/>
          <w:szCs w:val="28"/>
          <w:shd w:fill="FFFFFF" w:val="clear"/>
        </w:rPr>
        <w:t xml:space="preserve">К Уполномоченному по правам ребенка обратилась мама троих детей. Отделение Фонда пенсионного и социального страхования РФ по Забайкальскому краю отказало женщине в назначении и выплате пособия на детей. При принятии решения об отказе учитывалось наличие в собственности семьи трех жилых помещений, общая площадь которых превышает установленную норму в расчете на одного члена семьи. </w:t>
      </w:r>
    </w:p>
    <w:p>
      <w:pPr>
        <w:pStyle w:val="Normal"/>
        <w:shd w:fill="FFFFFF" w:val="clear"/>
        <w:spacing w:lineRule="auto" w:line="240" w:before="0" w:after="0"/>
        <w:ind w:left="5" w:firstLine="696"/>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оценки обоснованности отказа и оценки доказательств установлено, что в Едином государственном реестре недвижимости допущена техническая ошибка в размере жилой площади одной из квартир. Многодетной маме оказана помощь в подготовке обращения в Росреестр и после внесения изменений в ЕГРН отделением Фонда пенсионного и социального страхования РФ по Забайкальскому краю произведен перерасчет и назначено пособие на троих детей в размере 75% на каждого ребенка.</w:t>
      </w:r>
    </w:p>
    <w:p>
      <w:pPr>
        <w:pStyle w:val="Normal"/>
        <w:spacing w:lineRule="auto" w:line="240" w:before="0" w:after="0"/>
        <w:jc w:val="both"/>
        <w:rPr/>
      </w:pPr>
      <w:r>
        <w:rPr>
          <w:rFonts w:cs="Times New Roman" w:ascii="Times New Roman" w:hAnsi="Times New Roman"/>
          <w:color w:val="000000"/>
          <w:sz w:val="28"/>
          <w:szCs w:val="28"/>
          <w:shd w:fill="FFFFFF" w:val="clear"/>
        </w:rPr>
        <w:tab/>
        <w:t>Также, обращалась</w:t>
      </w:r>
      <w:r>
        <w:rPr>
          <w:rFonts w:cs="Times New Roman" w:ascii="Times New Roman" w:hAnsi="Times New Roman"/>
          <w:sz w:val="28"/>
          <w:szCs w:val="28"/>
        </w:rPr>
        <w:t xml:space="preserve"> мама двоих детей, которых воспитывает одна. Из-за допущенной технической ошибки пособие на детей было перечислена без указания вида дохода и списано судебными пристава в счет погашения имеющегося у заявителя долга.  Путем личного обращения в Пенсионный Фонд женщина не смогла решить возникшую проблему. Подключилась к ситуации и совместно с Управляющей Отделения Фонда пенсионного и социального страхования вопрос решен положительно, денежные средства начислены и выплачены в соответствии с кодом выплат.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2.4.  Право на жилищ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просы защиты жилищных прав детей-сирот и детей, оставшихся без попечения родителей, а также лиц из их числа остаются предметом особого контроля Уполномоченного, надзорных и правоохранительных орга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адрес Уполномоченного 2024 году поступило 190 обращений от детей-сирот, лиц из числа детей-сирот, законных представителей по вопросу реализации указанного пра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5 года число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подлежащих обеспечению жилыми помещениями на территории Забайкальского края (далее - дети-сироты) составляет 8 186 чел., из них достигли возраста 18 лет и имеют право на обеспечение жильем 6 921 чел. Неисполненные судебные решения имеют 2 240 детей-сирот. В 2024 году включено в специализированный жилой фонд 162 жилых помещения. Заключён 161 договор найма специализированного жилого фонда, 1 договор находится на заключении. Кроме того, в 2024 году заключено 24 договора найма с детьми-сиротами, которым предоставлены жилые помещения в с. Красный Чикой, построенные в 2023 году. Жилые помещения как участникам специальной военной операции по дате постановки и по неисполненным решениям суда предоставлены 101 чел. Бюджетом Забайкальского края в 2024 году для обеспечения жилыми помещениями лиц из числа детей-сирот на территории Забайкальского края посредством сертификата было предусмотрено 303 977,9 тыс. руб. на 53 сертификата. Реализовано и оплачено 62 сертификата, из них детьми-сиротами – участниками СВО – 2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показал, что преимущественно заявители обращаются по поводу длительного нахождения в списке очередников, ожидающих реализации своего права на жилье, получение консультаций о постановке в очередь на жилье специализированного жилого фонда Забайкальского края, получение сертификата на покупку жилья  </w:t>
      </w:r>
    </w:p>
    <w:p>
      <w:pPr>
        <w:pStyle w:val="Normal"/>
        <w:suppressAutoHyphens w:val="true"/>
        <w:spacing w:lineRule="auto" w:line="240" w:before="0" w:after="0"/>
        <w:jc w:val="both"/>
        <w:textAlignment w:val="baseline"/>
        <w:rPr>
          <w:rFonts w:ascii="Times New Roman" w:hAnsi="Times New Roman" w:eastAsia="Tahoma" w:cs="Times New Roman"/>
          <w:kern w:val="2"/>
          <w:sz w:val="28"/>
          <w:szCs w:val="28"/>
          <w:lang w:eastAsia="zh-CN" w:bidi="hi-IN"/>
        </w:rPr>
      </w:pPr>
      <w:r>
        <w:rPr>
          <w:rFonts w:eastAsia="Liberation Serif;Times New Roman" w:cs="Liberation Serif;Times New Roman" w:ascii="Liberation Serif;Times New Roman" w:hAnsi="Liberation Serif;Times New Roman"/>
          <w:kern w:val="2"/>
          <w:sz w:val="28"/>
          <w:szCs w:val="28"/>
          <w:lang w:eastAsia="zh-CN" w:bidi="hi-IN"/>
        </w:rPr>
        <w:t xml:space="preserve">        </w:t>
      </w:r>
      <w:r>
        <w:rPr>
          <w:rFonts w:eastAsia="Comic Sans MS" w:cs="Times New Roman" w:ascii="Times New Roman" w:hAnsi="Times New Roman"/>
          <w:kern w:val="2"/>
          <w:sz w:val="28"/>
          <w:szCs w:val="28"/>
          <w:lang w:eastAsia="zh-CN" w:bidi="hi-IN"/>
        </w:rPr>
        <w:t>Согласно Закона Забайкальского края от 12.04.2022 г. № 2060-ЗЗК «О дополнительной социальной поддержки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Министерство труда и социальной защиты населения Забайкальского края наделено полномочиями по предоставлению детям-сиротам и детям, оставшимся без попечения родителей, лицам из их числа, сертификата на приобретение жилого помещения. Однако сертификат может получить только ребенок-сирота не имеющий решение суда о предоставлении жилого помещения по договору специализированного найма. Денежные средства выделяются на приобретение жилого помещения, которое сразу  переходит ребенку-сироте в собственность, а в решениях суда установлен порядок предоставления жилого помещения по договору специализированного, либо социального найма.</w:t>
      </w:r>
    </w:p>
    <w:p>
      <w:pPr>
        <w:pStyle w:val="Normal"/>
        <w:suppressAutoHyphens w:val="true"/>
        <w:spacing w:lineRule="auto" w:line="240" w:before="0" w:after="0"/>
        <w:jc w:val="both"/>
        <w:textAlignment w:val="baseline"/>
        <w:rPr>
          <w:rFonts w:ascii="Times New Roman" w:hAnsi="Times New Roman" w:eastAsia="Tahoma" w:cs="Times New Roman"/>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Comic Sans MS" w:cs="Times New Roman" w:ascii="Times New Roman" w:hAnsi="Times New Roman"/>
          <w:kern w:val="2"/>
          <w:sz w:val="28"/>
          <w:szCs w:val="28"/>
          <w:lang w:eastAsia="zh-CN" w:bidi="hi-IN"/>
        </w:rPr>
        <w:t>Вместе с тем, денежных средств выделяемых ежегодно федеральным и краевым бюджетом для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 не достаточно, в связи с высокой стоимостью жилых помещений. В 2024 г. средняя цена жилого помещения в г. Чите на вторичном рынке составила 120 000 руб. за квадратный метр.</w:t>
      </w:r>
    </w:p>
    <w:p>
      <w:pPr>
        <w:pStyle w:val="Normal"/>
        <w:keepNext w:val="true"/>
        <w:numPr>
          <w:ilvl w:val="0"/>
          <w:numId w:val="0"/>
        </w:numPr>
        <w:pBdr/>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 xml:space="preserve">Уполномоченным в адрес Председателя </w:t>
      </w:r>
      <w:r>
        <w:rPr>
          <w:rFonts w:cs="Times New Roman" w:ascii="Times New Roman" w:hAnsi="Times New Roman"/>
          <w:sz w:val="28"/>
          <w:szCs w:val="26"/>
        </w:rPr>
        <w:t>комитета Государственной Думы Российской Федерации по вопросам семьи, материнства и детства</w:t>
      </w:r>
      <w:r>
        <w:rPr>
          <w:rFonts w:cs="Times New Roman" w:ascii="Times New Roman" w:hAnsi="Times New Roman"/>
          <w:sz w:val="28"/>
          <w:szCs w:val="28"/>
        </w:rPr>
        <w:t xml:space="preserve"> Останиной Н.А. направлено письмо с просьбой мероприятия по обеспечению жилыми помещениями детей-сирот включить в национальный проект «Семья» с приоритетным федеральным финансированием субъектов РФ, имеющих наибольшую численность детей-сирот, нуждающихся в жилье.  </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2.5.  Право на охрану здоровья и реабилитацию.</w:t>
      </w:r>
    </w:p>
    <w:p>
      <w:pPr>
        <w:pStyle w:val="Normal"/>
        <w:spacing w:lineRule="auto" w:line="240"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адрес Уполномоченного 2024 году поступило 82 обращения по вопросу реализации указанного права.  </w:t>
      </w:r>
    </w:p>
    <w:p>
      <w:pPr>
        <w:pStyle w:val="117"/>
        <w:shd w:fill="auto" w:val="clear"/>
        <w:tabs>
          <w:tab w:val="clear" w:pos="709"/>
          <w:tab w:val="left" w:pos="7088" w:leader="none"/>
        </w:tabs>
        <w:spacing w:lineRule="auto" w:line="240" w:before="0" w:after="0"/>
        <w:ind w:left="20" w:firstLine="700"/>
        <w:rPr/>
      </w:pPr>
      <w:bookmarkStart w:id="5" w:name="bookmark12"/>
      <w:bookmarkEnd w:id="5"/>
      <w:r>
        <w:rPr>
          <w:color w:val="000000"/>
          <w:sz w:val="28"/>
          <w:szCs w:val="28"/>
        </w:rPr>
        <w:t xml:space="preserve"> </w:t>
      </w:r>
      <w:r>
        <w:rPr>
          <w:color w:val="000000"/>
          <w:sz w:val="28"/>
          <w:szCs w:val="28"/>
        </w:rPr>
        <w:t>Основными задачами для службы охраны</w:t>
      </w:r>
      <w:r>
        <w:rPr>
          <w:sz w:val="28"/>
          <w:szCs w:val="28"/>
        </w:rPr>
        <w:t xml:space="preserve"> материнства и детства являются: снижение младенческой и детской смертности; снижение заболеваемости и инвалидизации детей; профилактика материнской смертности; повышение качества медицинской помощи и ее доступности женщинам и детям.</w:t>
      </w:r>
    </w:p>
    <w:p>
      <w:pPr>
        <w:pStyle w:val="Normal"/>
        <w:tabs>
          <w:tab w:val="clear" w:pos="709"/>
          <w:tab w:val="left" w:pos="7088" w:leader="none"/>
        </w:tabs>
        <w:spacing w:lineRule="auto" w:line="240" w:before="0" w:after="0"/>
        <w:ind w:left="2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лизации перечисленных задач осуществляется приоритетное развитие и поддержка службы охраны материнства и детства на всех уровнях управления, в том числе на основе реализации федеральных и территориальных программ.</w:t>
      </w:r>
    </w:p>
    <w:p>
      <w:pPr>
        <w:pStyle w:val="Normal"/>
        <w:tabs>
          <w:tab w:val="clear" w:pos="709"/>
          <w:tab w:val="left" w:pos="7088" w:leader="none"/>
        </w:tabs>
        <w:spacing w:lineRule="auto" w:line="240" w:before="0" w:after="0"/>
        <w:ind w:left="2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лужбы охраны материнства и детства Забайкальского края строится в соответствии с современными требованиями нормативных правовых документов в сфере охраны здоровья детей.</w:t>
      </w:r>
    </w:p>
    <w:p>
      <w:pPr>
        <w:pStyle w:val="Normal"/>
        <w:numPr>
          <w:ilvl w:val="0"/>
          <w:numId w:val="0"/>
        </w:numPr>
        <w:spacing w:lineRule="auto" w:line="240" w:before="0" w:after="0"/>
        <w:ind w:firstLine="708"/>
        <w:jc w:val="both"/>
        <w:outlineLvl w:val="3"/>
        <w:rPr>
          <w:rFonts w:ascii="Times New Roman" w:hAnsi="Times New Roman" w:cs="Times New Roman"/>
          <w:sz w:val="28"/>
          <w:szCs w:val="28"/>
          <w:lang w:val="en-US"/>
        </w:rPr>
      </w:pPr>
      <w:r>
        <w:rPr>
          <w:rFonts w:cs="Times New Roman" w:ascii="Times New Roman" w:hAnsi="Times New Roman"/>
          <w:sz w:val="28"/>
          <w:szCs w:val="28"/>
        </w:rPr>
        <w:t>Численность детского населения в Забайкальском крае в возрасте до 17 лет включительно на 1 января 2025 года составила 238 948 человек, что составляет 24,4 % к общему числу жителей края (2023 год – 24,5 %). По сравнению с 2024 годом количество детей снизилось на 1,7 %, что в абсолютных цифрах составило 4 110 человек. Доля детского населения в структуре совокупного населения снизилась на 0,4 %.</w:t>
      </w:r>
    </w:p>
    <w:p>
      <w:pPr>
        <w:pStyle w:val="Normal"/>
        <w:numPr>
          <w:ilvl w:val="0"/>
          <w:numId w:val="0"/>
        </w:numPr>
        <w:spacing w:lineRule="auto" w:line="240" w:before="0" w:after="0"/>
        <w:ind w:firstLine="708"/>
        <w:jc w:val="both"/>
        <w:outlineLvl w:val="3"/>
        <w:rPr>
          <w:rFonts w:ascii="Times New Roman" w:hAnsi="Times New Roman" w:cs="Times New Roman"/>
          <w:sz w:val="28"/>
          <w:szCs w:val="28"/>
          <w:lang w:val="en-US"/>
        </w:rPr>
      </w:pPr>
      <w:r>
        <w:rPr>
          <w:rFonts w:cs="Times New Roman" w:ascii="Times New Roman" w:hAnsi="Times New Roman"/>
          <w:sz w:val="28"/>
          <w:szCs w:val="28"/>
          <w:lang w:val="en-US"/>
        </w:rPr>
      </w:r>
    </w:p>
    <w:tbl>
      <w:tblPr>
        <w:tblW w:w="9508" w:type="dxa"/>
        <w:jc w:val="left"/>
        <w:tblInd w:w="-15" w:type="dxa"/>
        <w:tblLayout w:type="fixed"/>
        <w:tblCellMar>
          <w:top w:w="0" w:type="dxa"/>
          <w:left w:w="10" w:type="dxa"/>
          <w:bottom w:w="0" w:type="dxa"/>
          <w:right w:w="10" w:type="dxa"/>
        </w:tblCellMar>
      </w:tblPr>
      <w:tblGrid>
        <w:gridCol w:w="3412"/>
        <w:gridCol w:w="1134"/>
        <w:gridCol w:w="993"/>
        <w:gridCol w:w="992"/>
        <w:gridCol w:w="992"/>
        <w:gridCol w:w="992"/>
        <w:gridCol w:w="993"/>
      </w:tblGrid>
      <w:tr>
        <w:trPr>
          <w:trHeight w:val="127" w:hRule="atLeast"/>
        </w:trPr>
        <w:tc>
          <w:tcPr>
            <w:tcW w:w="341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128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казатель</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68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22 год</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5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23 год</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66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024 год</w:t>
            </w:r>
          </w:p>
        </w:tc>
      </w:tr>
      <w:tr>
        <w:trPr>
          <w:trHeight w:val="278" w:hRule="atLeast"/>
        </w:trPr>
        <w:tc>
          <w:tcPr>
            <w:tcW w:w="341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7088" w:leader="none"/>
              </w:tabs>
              <w:snapToGrid w:val="false"/>
              <w:spacing w:lineRule="auto" w:line="276" w:before="0" w:after="2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28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б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300"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2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б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240"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24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аб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280"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селение Забайкальского края</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60" w:hanging="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 043 467</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60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992 42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984 395 </w:t>
            </w:r>
          </w:p>
        </w:tc>
      </w:tr>
      <w:tr>
        <w:trPr>
          <w:trHeight w:val="288"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т. ч. детей от 0 до 17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62 63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5,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3 05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38 94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4,4</w:t>
            </w:r>
          </w:p>
        </w:tc>
      </w:tr>
      <w:tr>
        <w:trPr>
          <w:trHeight w:val="298"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з них от 0 до 14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22 365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84,7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203 898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98 485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83,1</w:t>
            </w:r>
          </w:p>
        </w:tc>
      </w:tr>
      <w:tr>
        <w:trPr>
          <w:trHeight w:val="288"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детей от 0 до 1 го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1 907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4,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1 056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10 348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3</w:t>
            </w:r>
          </w:p>
        </w:tc>
      </w:tr>
      <w:tr>
        <w:trPr>
          <w:trHeight w:val="312" w:hRule="atLeast"/>
        </w:trPr>
        <w:tc>
          <w:tcPr>
            <w:tcW w:w="34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ind w:left="120"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дростки 15–17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40 26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39 160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40 463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088"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6,9</w:t>
            </w:r>
          </w:p>
        </w:tc>
      </w:tr>
    </w:tbl>
    <w:p>
      <w:pPr>
        <w:pStyle w:val="Normal"/>
        <w:numPr>
          <w:ilvl w:val="0"/>
          <w:numId w:val="0"/>
        </w:numPr>
        <w:spacing w:lineRule="auto" w:line="240"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2" w:before="0" w:after="0"/>
        <w:ind w:right="40" w:firstLine="708"/>
        <w:jc w:val="both"/>
        <w:rPr/>
      </w:pPr>
      <w:r>
        <w:rPr>
          <w:rFonts w:eastAsia="Times New Roman" w:cs="Times New Roman" w:ascii="Times New Roman" w:hAnsi="Times New Roman"/>
          <w:color w:val="000000"/>
          <w:sz w:val="28"/>
          <w:szCs w:val="28"/>
          <w:lang w:eastAsia="ru-RU"/>
        </w:rPr>
        <w:t>За 3 года количество детей от 0 до 14 лет снизилось на 10,7 %, что в абсолютных цифрах составило 23 880 человек. Количество подростков 15–17 лет увеличилось на 0,5 %, что в абсолютных цифрах составило 195 челове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ым Федеральной службы государственной статистики в 2024 году в крае родилось 9 972 ребенка, что на 469 детей меньше, чем в 2023 году (10 441 ребенок).</w:t>
      </w:r>
    </w:p>
    <w:p>
      <w:pPr>
        <w:pStyle w:val="Normal"/>
        <w:spacing w:lineRule="auto" w:line="240" w:before="0" w:after="0"/>
        <w:ind w:firstLine="567"/>
        <w:contextualSpacing/>
        <w:jc w:val="both"/>
        <w:rPr/>
      </w:pPr>
      <w:r>
        <w:rPr>
          <w:rFonts w:cs="Times New Roman" w:ascii="Times New Roman" w:hAnsi="Times New Roman"/>
          <w:sz w:val="28"/>
          <w:szCs w:val="28"/>
        </w:rPr>
        <w:t xml:space="preserve">В течение последних 5 лет отмечается снижение рождаемости на 14,4 % с 11,8 % в 2020 году до 10,1 % в 2024 году, что связано с уменьшением количества женщин фертильного возраста и миграционными процессами. Показатель рождаемости в 2024 году остается выше среднероссийского показателя на 20,2 % и показателя ДФО – на 8,6 %.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Естественный прирост составил (- 4,2). В абсолютных цифрах умерло на 4 101 человек больше, чем родилось в 2024 году (2023 год – 3 047 человек).</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предварительным данным в 2024 году умерло 49 детей первого года жизни, что на 25 детей меньше, чем в 2023 году (74 ребенк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ивный показатель младенческой смертности в 2024 году по сравнению с 2023 годом снизился на 28,99 % и составил 4,9 ‰ (2023 год – </w:t>
        <w:br/>
        <w:t>6,9 ‰). Показатель младенческой смертности выше общероссийского показателя 2024 года на 22,5 %, и показателя по ДФО – на 6,5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2024 году вне стационара умерло 12 детей (24,5 % от всех умерших детей до 1 года), в том числе 7 случаев смерти от внешних причин 58,3 %), 2023 г. – 21,6 %. Показатель увеличился по сравнению с 2023 годом на 13,4 %.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труктуре причин смерти детей первого года жизн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1 месте отдельные состояния, возникающие в перинатальном периоде – 19 случаев (38,8 %), 2023 г. – 37 случаев (50,7 %), в 2022 г. – 34 случая </w:t>
        <w:br/>
        <w:t>(53,1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2 месте – внешние причины и инфекционный болезни (генерализованная инфекция) – по 7 случаев (14,3 %), в 2023 году на 2 месте врожденные пороки развития – 13 случаев (17,8 %), в 2022 г. – 17,2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 3 месте – врожденные аномалии развития (далее – ВАР) – 5 случаев (10,2 %), в 2023 году на 3 месте – инфекционные болезни – 7 случаев (9,6 %), в 2022 г. – 10,9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о Забайкальскому краю умер 151 ребенок от 0 до 17 лет (в 2023 году – 153 ребенка), в том числе 0-1 год – 49 человек.</w:t>
      </w:r>
    </w:p>
    <w:p>
      <w:pPr>
        <w:pStyle w:val="Normal"/>
        <w:spacing w:lineRule="auto" w:line="240" w:before="0" w:after="0"/>
        <w:ind w:left="220" w:right="-144" w:firstLine="7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За последние три года показатель детской смертности увеличился на </w:t>
        <w:br/>
        <w:t xml:space="preserve">11,5 %, и составил 63,2 на 100 тыс. детей 0-17 лет за счет увеличения смертности в возрастных группах 5-9 лет – на 24,2 %, 10-14 лет – на 86,4 %, 15-17 лет – на 31,6 %. Отмечается снижение показателя смертности в возрастной группе 0-4 года – на 16,9 %.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жнейшими задачами педиатрической службы являются повышение доступности и качества медицинской помощи детскому населению, снижение детской заболеваемости, инвалидности и смертности.</w:t>
      </w:r>
    </w:p>
    <w:p>
      <w:pPr>
        <w:pStyle w:val="Normal"/>
        <w:tabs>
          <w:tab w:val="clear" w:pos="709"/>
          <w:tab w:val="left" w:pos="7088" w:leader="none"/>
        </w:tabs>
        <w:spacing w:lineRule="auto" w:line="240" w:before="0" w:after="0"/>
        <w:ind w:left="20" w:right="4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медицинской помощи детскому населению Забайкальского края осуществляется государственными медицинскими организациями, а также учреждениями частной системы здравоохранения. Организована </w:t>
        <w:br/>
        <w:t>3-уровневая система оказания медицинской помощи детям, разработана схема маршрутизации пациентов.</w:t>
      </w:r>
    </w:p>
    <w:p>
      <w:pPr>
        <w:pStyle w:val="Normal"/>
        <w:spacing w:lineRule="auto" w:line="240" w:before="0" w:after="0"/>
        <w:ind w:left="20"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роприятия по сохранению и укреплению здоровья детского населения Забайкальского края направлены на обеспечение качества профилактической и медицинской помощи на всех этапах оказания медицинской помощи (амбулаторный этап, в том числе проведение диспансерного наблюдения детей, оздоровление и коррекция имеющихся патологических состояний, стационарный этап). Для этого в крае функционируют 482 учреждения первичного звена (ФАПы, ВА), ГУЗ «Детский клинический медицинский центр г. Читы», 39 поликлинических подразделения (центральные районные больницы, участковые больницы, амбулатории) и 52 стационарных детских отделения.</w:t>
      </w:r>
    </w:p>
    <w:p>
      <w:pPr>
        <w:pStyle w:val="Normal"/>
        <w:tabs>
          <w:tab w:val="clear" w:pos="709"/>
          <w:tab w:val="left" w:pos="7088" w:leader="none"/>
        </w:tabs>
        <w:spacing w:lineRule="auto" w:line="240" w:before="0" w:after="0"/>
        <w:ind w:left="20" w:right="2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государственные медицинские организации, оказывающие помощь детскому населению, укомплектованы необходимым диагностическим оборудованием для проведения диагностических мероприятий по раннему выявлению заболеваний и проведению своевременных и качественных лечебно-оздоровительных мероприятий.</w:t>
      </w:r>
    </w:p>
    <w:p>
      <w:pPr>
        <w:pStyle w:val="Normal"/>
        <w:tabs>
          <w:tab w:val="clear" w:pos="709"/>
          <w:tab w:val="left" w:pos="7088" w:leader="none"/>
        </w:tabs>
        <w:spacing w:lineRule="auto" w:line="240" w:before="0" w:after="0"/>
        <w:ind w:left="142" w:right="40" w:firstLine="720"/>
        <w:jc w:val="both"/>
        <w:rPr>
          <w:rFonts w:ascii="Times New Roman" w:hAnsi="Times New Roman" w:eastAsia="Times New Roman" w:cs="Times New Roman"/>
          <w:b/>
          <w:b/>
          <w:color w:val="000000"/>
          <w:sz w:val="28"/>
          <w:szCs w:val="28"/>
          <w:lang w:val="en-US" w:eastAsia="ru-RU"/>
        </w:rPr>
      </w:pPr>
      <w:bookmarkStart w:id="6" w:name="_Hlk46359656"/>
      <w:bookmarkEnd w:id="6"/>
      <w:r>
        <w:rPr>
          <w:rFonts w:eastAsia="Times New Roman" w:cs="Times New Roman" w:ascii="Times New Roman" w:hAnsi="Times New Roman"/>
          <w:color w:val="000000"/>
          <w:sz w:val="28"/>
          <w:szCs w:val="28"/>
          <w:lang w:eastAsia="ru-RU"/>
        </w:rPr>
        <w:t xml:space="preserve">В Забайкальском крае функционирует 1 385 коек круглосуточного пребывания для детей, что составляет 19,3 % от всего коечного фонда края, в том числе 5 реабилитационных коек для детей. Обеспеченность круглосуточными стационарными койками для детей 0–17 лет составила 57,96 на 10 тыс. детского населения (2023 г. – 1382 койки, обеспеченность 57,9 на 10 тыс. детского населения). Обеспеченность круглосуточными койками осталась на уровне 2023 года. </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 xml:space="preserve"> </w:t>
      </w:r>
    </w:p>
    <w:p>
      <w:pPr>
        <w:pStyle w:val="Normal"/>
        <w:tabs>
          <w:tab w:val="clear" w:pos="709"/>
          <w:tab w:val="left" w:pos="7088" w:leader="none"/>
        </w:tabs>
        <w:spacing w:lineRule="auto" w:line="240" w:before="0" w:after="0"/>
        <w:ind w:left="142" w:right="40"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для лечения детей в крае функционирует 132 койки дневного пребывания, в том числе 64 койки дневного стационара при больничных учреждениях и 68 коек дневного стационара при амбулаторно-поликлинических учреждениях. Обеспеченность койками дневного стационара составила 5,5 </w:t>
      </w:r>
      <w:r>
        <w:rPr>
          <w:rFonts w:eastAsia="Times New Roman" w:cs="Times New Roman" w:ascii="Times New Roman" w:hAnsi="Times New Roman"/>
          <w:color w:val="000000"/>
          <w:sz w:val="28"/>
          <w:szCs w:val="28"/>
          <w:lang w:eastAsia="ru-RU"/>
        </w:rPr>
        <w:t xml:space="preserve">на 10 тыс. детей 0-17 лет </w:t>
      </w:r>
      <w:r>
        <w:rPr>
          <w:rFonts w:eastAsia="Times New Roman" w:cs="Times New Roman" w:ascii="Times New Roman" w:hAnsi="Times New Roman"/>
          <w:sz w:val="28"/>
          <w:szCs w:val="28"/>
          <w:lang w:eastAsia="ru-RU"/>
        </w:rPr>
        <w:t xml:space="preserve">(2023 год – 129 коек, обеспеченность </w:t>
      </w:r>
      <w:r>
        <w:rPr>
          <w:rFonts w:eastAsia="Times New Roman" w:cs="Times New Roman" w:ascii="Times New Roman" w:hAnsi="Times New Roman"/>
          <w:color w:val="000000"/>
          <w:sz w:val="28"/>
          <w:szCs w:val="28"/>
          <w:lang w:eastAsia="ru-RU"/>
        </w:rPr>
        <w:t>5,3 на 10 тыс. детей 0-17 лет</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rPr>
        <w:t xml:space="preserve">Всего за 2024 год пролечено в стационарах края 45 123 ребенка, это 18,9 % от всех детей от 0 до 17 лет, проживающих на территории края </w:t>
        <w:br/>
        <w:t>(2023 г. – 17,8 %). В дневных стационарах при амбулаторно-поликлинических учреждениях получили лечение 1 528 детей (3,4 % от всех пролеченных в стационарах). Количества детей, пролеченных в дневных стационарах, по сравнению с 2022 годом увеличилось на 22,4 % в связи со стабилизацией эпидемиологической ситуации по распространению новой коронавирусной инфекцией (</w:t>
      </w:r>
      <w:r>
        <w:rPr>
          <w:rFonts w:cs="Times New Roman" w:ascii="Times New Roman" w:hAnsi="Times New Roman"/>
          <w:sz w:val="28"/>
          <w:szCs w:val="28"/>
          <w:lang w:val="en-US"/>
        </w:rPr>
        <w:t>COVID</w:t>
      </w:r>
      <w:r>
        <w:rPr>
          <w:rFonts w:cs="Times New Roman" w:ascii="Times New Roman" w:hAnsi="Times New Roman"/>
          <w:sz w:val="28"/>
          <w:szCs w:val="28"/>
        </w:rPr>
        <w:t xml:space="preserve">-19). </w:t>
      </w:r>
    </w:p>
    <w:p>
      <w:pPr>
        <w:pStyle w:val="Normal"/>
        <w:spacing w:lineRule="auto" w:line="240" w:before="0" w:after="0"/>
        <w:ind w:firstLine="720"/>
        <w:jc w:val="both"/>
        <w:rPr/>
      </w:pPr>
      <w:r>
        <w:rPr>
          <w:rFonts w:cs="Times New Roman" w:ascii="Times New Roman" w:hAnsi="Times New Roman"/>
          <w:sz w:val="28"/>
          <w:szCs w:val="28"/>
        </w:rPr>
        <w:t xml:space="preserve">ГУЗ «КДКБ» является ведущим многопрофильным лечебно-профилактическим учреждением, располагающим современным лечебно-диагностическими технологиями, что позволяет обеспечить квалифицированную стационарную и поликлиническую (консультативную) медицинскую помощь детскому населению Забайкальского края, в том числе высокотехнологичную медицинскую помощь (далее – ВМП). Больница оказывает экстренную и неотложную медицинскую помощь детям по всем профилям круглосуточно все дни недели. Все детские койки специализированные, из них 368 коек педиатрического профиля (57,5 %), 245 коек хирургического профиля (38,3 % коечного фонда), 27 реанимационно-анестезиологических коек (4,2%).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делении неврологии ГУЗ «КДКБ» с октября 2017 года функционирует палата паллиативной медицинской помощи (далее – ПМП) с 3 паллиативными койками, на которых оказывается стационарная ПМП детям по профилям: «неврология», «педиатрия», «сестринское дело в педиатр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ая цель работы ГУЗ «КДКБ» – обеспечение доступности и удовлетворение потребности детского населения Забайкальского края в специализированной, в том числе высокотехнологичной, медицинской помощ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качественной и своевременной медицинской помощи несовершеннолетним Забайкальского края на основании распоряжения Министерства здравоохранения Забайкальского края от 30 января 2018 года № 134/р на базе функционирующих специализированных отделений </w:t>
        <w:br/>
        <w:t>ГУЗ КДКБ» функционирую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тивоэпилептический клинический цен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й оториноларингологический цен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й кардиологический цент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линический центр детской хирургии и урологии-андроло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ий центр челюстно-лицевой хиру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центр неонатальной хирург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УЗ «КДКБ» на базе клинико-диагностической лаборатории с 2007 года работает отдел неонатального скрининга, где проводятся лабораторные исследования образцов крови новорожденных на 5 наследственных заболеваний (фенилкетонурия, муковисцидоз, врожденный адреногениатльный синдром, галактоземия, врожденный гипотиреоз). Универсальный аудиологический скрининг проводится новорожденным и детям раннего возраста в два этапа. С 2013 года в сурдологическом кабинете поликлинического отделения ГУЗ «КДКБ» проводился второй этап скрининга новорожденных и детей первого года жизни.</w:t>
      </w:r>
    </w:p>
    <w:p>
      <w:pPr>
        <w:pStyle w:val="Normal"/>
        <w:shd w:fill="FFFFFF" w:val="clear"/>
        <w:spacing w:lineRule="auto" w:line="240" w:before="0" w:after="0"/>
        <w:ind w:left="40" w:right="62" w:firstLine="720"/>
        <w:jc w:val="both"/>
        <w:rPr>
          <w:rFonts w:ascii="Times New Roman" w:hAnsi="Times New Roman" w:eastAsia="Times New Roman" w:cs="Times New Roman"/>
          <w:color w:val="000000"/>
          <w:sz w:val="28"/>
          <w:szCs w:val="28"/>
          <w:lang w:eastAsia="ru-RU"/>
        </w:rPr>
      </w:pPr>
      <w:bookmarkStart w:id="7" w:name="_Hlk46359656"/>
      <w:bookmarkEnd w:id="7"/>
      <w:r>
        <w:rPr>
          <w:rFonts w:eastAsia="Times New Roman" w:cs="Times New Roman" w:ascii="Times New Roman" w:hAnsi="Times New Roman"/>
          <w:color w:val="000000"/>
          <w:sz w:val="28"/>
          <w:szCs w:val="28"/>
          <w:lang w:eastAsia="ru-RU"/>
        </w:rPr>
        <w:t>С целью раннего выявления и своевременного оказания специализированной помощи детям, в том числе ВМП, снижения инвалидизации, профилактики слепоты и слабовидения в детском возрасте в ГУЗ «КДКБ» работает консультативно-диагностический кабинет для выявления и динамического наблюдения детей с ретинопатией недоношенного.</w:t>
      </w:r>
    </w:p>
    <w:p>
      <w:pPr>
        <w:pStyle w:val="Normal"/>
        <w:spacing w:lineRule="auto" w:line="240" w:before="0" w:after="0"/>
        <w:ind w:left="40" w:right="60"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абилитации детей с ретинопатией недоношенного разрабатываются индивидуальные программы медицинской реабилитации (маршрутизации) детей, для профилактики слепоты, слабовидения в детском возрасте, что позволит снизить инвалидность.</w:t>
      </w:r>
      <w:bookmarkStart w:id="8" w:name="_Hlk46359679"/>
    </w:p>
    <w:p>
      <w:pPr>
        <w:pStyle w:val="Normal"/>
        <w:spacing w:lineRule="auto" w:line="240" w:before="0" w:after="0"/>
        <w:ind w:left="20" w:right="20" w:firstLine="700"/>
        <w:jc w:val="both"/>
        <w:rPr>
          <w:rFonts w:ascii="Times New Roman" w:hAnsi="Times New Roman" w:eastAsia="Times New Roman" w:cs="Times New Roman"/>
          <w:color w:val="000000"/>
          <w:sz w:val="28"/>
          <w:szCs w:val="28"/>
          <w:lang w:eastAsia="ru-RU"/>
        </w:rPr>
      </w:pPr>
      <w:bookmarkEnd w:id="8"/>
      <w:r>
        <w:rPr>
          <w:rFonts w:eastAsia="Times New Roman" w:cs="Times New Roman" w:ascii="Times New Roman" w:hAnsi="Times New Roman"/>
          <w:color w:val="000000"/>
          <w:sz w:val="28"/>
          <w:szCs w:val="28"/>
          <w:lang w:eastAsia="ru-RU"/>
        </w:rPr>
        <w:t>Для оказания консультативной и лечебной помощи тяжелым детям в сельских и отдаленных труднодоступных районах функционирует отделение экстренной медицинской помощи (далее – ОЭКМП), которое является структурным подразделением ГУЗ «КДКБ». Отделение выполняет круглосуточную работу по оказанию экстренной лечебной и консультативной помощи детям Забайкальского кра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2024 год специалистами ОЭКМП проведено по телефону 1 536 консультаций, что на 12,6 % меньше, чем в 2023 году (1 758). Поступило 526 вызовов, из них обслужено 522 вызова, 4 вызова отменено. Количество поступивших вызовов осталось на уровне 2023 года. Проведено на месте 211 консультаций, что на 7,1 % больше, чем в 2023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виатранспортом вывезено 54,7 % детей (2023 г. – 53,2 %), автомобильным транспортом 45,3 % (2023 г. – 46,8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оявлением вертолета Ми-8 увеличилось количество детей, эвакуированных за один рейс. Это связано с возможностью посадки Ми-8 в районах, не имеющих взлетной полосы и труднодоступных мес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пределы края транспортировано 33 ребенка (2023 г. – 35 детей), в том числе в Новосибирск – 20 детей (НМИЦ им. академика Е.Н. Мешалкина – 19 детей, ФГБУ «Федеральный центр нейрохирургии» – 1 ребенок), в г. Москву – 11 детей (РДКБ ФГАОУ ВО РНИМУ им. Н.И. Пирогова – 5, ГБУЗ ДНКБ № 9 им. Сперанского – 1 ребенок, ФГАУ «НМИЦ здоровья детей» – 1 ребенок, ФГБУ «НМИЦ НИИ НДХиТ» – 2 человека, ФГБУЗ «НМИЦ ДГОИ им. Дмитрия Рогачева – 2 ребенка).</w:t>
      </w:r>
    </w:p>
    <w:p>
      <w:pPr>
        <w:pStyle w:val="Normal"/>
        <w:spacing w:lineRule="auto" w:line="240" w:before="0" w:after="0"/>
        <w:ind w:right="-14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left="40" w:right="-144" w:firstLine="697"/>
        <w:jc w:val="center"/>
        <w:rPr>
          <w:rFonts w:ascii="Times New Roman" w:hAnsi="Times New Roman" w:cs="Times New Roman"/>
          <w:b/>
          <w:b/>
          <w:bCs/>
          <w:sz w:val="28"/>
          <w:szCs w:val="28"/>
        </w:rPr>
      </w:pPr>
      <w:r>
        <w:rPr>
          <w:rFonts w:cs="Times New Roman" w:ascii="Times New Roman" w:hAnsi="Times New Roman"/>
          <w:b/>
          <w:bCs/>
          <w:sz w:val="28"/>
          <w:szCs w:val="28"/>
        </w:rPr>
        <w:t>Оказание высокотехнологичной медицинской помощи</w:t>
      </w:r>
    </w:p>
    <w:p>
      <w:pPr>
        <w:pStyle w:val="Normal"/>
        <w:spacing w:lineRule="auto" w:line="240" w:before="0" w:after="0"/>
        <w:ind w:left="40" w:right="4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мероприятия по сохранению и укреплению здоровья детского населения Забайкальского края направлены на обеспечение доступной и качественной медицинской помощи детям на всех этапах.</w:t>
      </w:r>
    </w:p>
    <w:p>
      <w:pPr>
        <w:pStyle w:val="Normal"/>
        <w:spacing w:lineRule="auto" w:line="240" w:before="0" w:after="0"/>
        <w:ind w:left="20"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нтрация в ГУЗ «КДКБ» значительного числа детей с тяжелой патологией, наличие квалифицированного кадрового потенциала, материально-технических ресурсов позволяет оказывать учреждению ВМП в рамках специализированной медицинской помощи на основании лицензии на осуществление ВМП последующим специальностям: детской урологии-андрологии, детской хирургии, нейрохирургии, челюстно-лицевой хирургии, детской онкологии, травматологии и ортопедии, неонатологии. </w:t>
      </w:r>
    </w:p>
    <w:p>
      <w:pPr>
        <w:pStyle w:val="Normal"/>
        <w:shd w:fill="FFFFFF" w:val="clear"/>
        <w:spacing w:lineRule="auto" w:line="240"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 xml:space="preserve">На базе стационара работает Краевая отборочная комиссия Министерства здравоохранения Забайкальского края по отбору пациентов на лечение за пределами края. Всего проведено 41 заседание, рассмотрены документы 1 054 пациентов. На лечение в федеральные клиники направлено 660 пациентов (2023 г. – 530 пациентов), использовано 433 квоты. По специализированной медицинской помощи за счет средств ОМС за пределами края пролечены 227 пациентов (2023 г. – 98 детей). </w:t>
      </w:r>
    </w:p>
    <w:p>
      <w:pPr>
        <w:pStyle w:val="Normal"/>
        <w:shd w:fill="FFFFFF" w:val="clear"/>
        <w:spacing w:lineRule="auto" w:line="240" w:before="0" w:after="0"/>
        <w:ind w:left="20" w:right="40" w:firstLine="720"/>
        <w:jc w:val="both"/>
        <w:rPr>
          <w:rFonts w:ascii="Times New Roman" w:hAnsi="Times New Roman" w:cs="Times New Roman"/>
          <w:sz w:val="28"/>
          <w:szCs w:val="28"/>
        </w:rPr>
      </w:pPr>
      <w:r>
        <w:rPr>
          <w:rFonts w:cs="Times New Roman" w:ascii="Times New Roman" w:hAnsi="Times New Roman"/>
          <w:sz w:val="28"/>
          <w:szCs w:val="28"/>
        </w:rPr>
        <w:t xml:space="preserve">Наиболее высокая потребность в лечении детей за пределами Забайкальского края по профилю «сердечно-сосудистая хирургия», в том числе у новорожденных детей. Дети традиционно направлялись в ФГБУ «НМИЦ имени академика Е.Н.Мешалкина» Минздрава России, Кемеровский Центр сердечно-сосудистой хирургии и кардиологии, Томский и Хабаровский Центры сердечно-сосудистой хирургии. </w:t>
      </w:r>
    </w:p>
    <w:p>
      <w:pPr>
        <w:pStyle w:val="Normal"/>
        <w:shd w:fill="FFFFFF" w:val="clear"/>
        <w:spacing w:lineRule="auto" w:line="240" w:before="0" w:after="0"/>
        <w:ind w:left="23" w:right="40" w:firstLine="720"/>
        <w:jc w:val="both"/>
        <w:rPr>
          <w:rFonts w:ascii="Times New Roman" w:hAnsi="Times New Roman" w:cs="Times New Roman"/>
          <w:sz w:val="28"/>
          <w:szCs w:val="28"/>
        </w:rPr>
      </w:pPr>
      <w:r>
        <w:rPr>
          <w:rFonts w:cs="Times New Roman" w:ascii="Times New Roman" w:hAnsi="Times New Roman"/>
          <w:sz w:val="28"/>
          <w:szCs w:val="28"/>
        </w:rPr>
        <w:t>На втором месте по нуждаемости – пациенты по профилю «педиатрия»: дегенеративные заболевания нервной системы, тяжелые кардиомиопатии, системные заболевания соединительной ткани, болезни системы пищеварения (аутоиммунные заболевания кишечника, болезнь Крона и др.), тяжелые поражения легких (муковоисцидоз, пороки развития легких), первичные иммунодефицитные состояния, атопические дерматиты, болезни почек, требующие проведения генно-инженерной терапии.</w:t>
      </w:r>
    </w:p>
    <w:p>
      <w:pPr>
        <w:pStyle w:val="Normal"/>
        <w:shd w:fill="FFFFFF" w:val="clear"/>
        <w:spacing w:lineRule="auto" w:line="240" w:before="0" w:after="0"/>
        <w:ind w:left="23" w:right="40" w:firstLine="720"/>
        <w:jc w:val="both"/>
        <w:rPr>
          <w:rFonts w:ascii="Times New Roman" w:hAnsi="Times New Roman" w:cs="Times New Roman"/>
          <w:sz w:val="28"/>
          <w:szCs w:val="28"/>
        </w:rPr>
      </w:pPr>
      <w:r>
        <w:rPr>
          <w:rFonts w:cs="Times New Roman" w:ascii="Times New Roman" w:hAnsi="Times New Roman"/>
          <w:sz w:val="28"/>
          <w:szCs w:val="28"/>
        </w:rPr>
        <w:t xml:space="preserve">На 3 месте по нуждаемости – пациенты по профилю «травматология и ортопедия» (пороки развития костно-мышечной системы, последствия тяжелых скелетных травм). Дети получили лечение в ФГБУ «НИИТиО им. Я.Л. Цивьяна» Минздрава России. Специалисты клиники ежегодно проводят очный отбор пациентов Забайкальского края на лечение. </w:t>
      </w:r>
    </w:p>
    <w:p>
      <w:pPr>
        <w:pStyle w:val="Normal"/>
        <w:shd w:fill="FFFFFF" w:val="clear"/>
        <w:spacing w:lineRule="auto" w:line="240" w:before="0" w:after="0"/>
        <w:ind w:left="23" w:right="40" w:firstLine="720"/>
        <w:jc w:val="both"/>
        <w:rPr>
          <w:rFonts w:ascii="Times New Roman" w:hAnsi="Times New Roman" w:cs="Times New Roman"/>
          <w:sz w:val="28"/>
          <w:szCs w:val="28"/>
        </w:rPr>
      </w:pPr>
      <w:r>
        <w:rPr>
          <w:rFonts w:cs="Times New Roman" w:ascii="Times New Roman" w:hAnsi="Times New Roman"/>
          <w:sz w:val="28"/>
          <w:szCs w:val="28"/>
        </w:rPr>
        <w:t>Отказов в оказании ВМП не получено. На 1 января 2025 года в «листе ожидания» находится 35 пациентов.</w:t>
      </w:r>
    </w:p>
    <w:p>
      <w:pPr>
        <w:pStyle w:val="Normal"/>
        <w:spacing w:lineRule="auto" w:line="240" w:before="0" w:after="0"/>
        <w:ind w:left="23"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зированная онкологическая помощь детскому населению Забайкальского края осуществляется в виде:</w:t>
      </w:r>
    </w:p>
    <w:p>
      <w:pPr>
        <w:pStyle w:val="Normal"/>
        <w:spacing w:lineRule="auto" w:line="240" w:before="0" w:after="0"/>
        <w:ind w:left="23"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мбулаторной специализированной медицинской помощи;</w:t>
      </w:r>
    </w:p>
    <w:p>
      <w:pPr>
        <w:pStyle w:val="Normal"/>
        <w:spacing w:lineRule="auto" w:line="240" w:before="0" w:after="0"/>
        <w:ind w:left="23"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ационарной специализированной медицинской помощи.</w:t>
      </w:r>
    </w:p>
    <w:p>
      <w:pPr>
        <w:pStyle w:val="Normal"/>
        <w:spacing w:lineRule="auto" w:line="240" w:before="0" w:after="0"/>
        <w:ind w:left="23"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мбулаторная специализированная медицинская помощь оказывается в виде консультативного приема врача детского онколога на базе ГУЗ «Забайкальский краевой онкологический диспансер» (далее – ГУЗ «ЗКОД»).</w:t>
      </w:r>
    </w:p>
    <w:p>
      <w:pPr>
        <w:pStyle w:val="Normal"/>
        <w:shd w:fill="FFFFFF" w:val="clear"/>
        <w:spacing w:lineRule="auto" w:line="240" w:before="0" w:after="0"/>
        <w:ind w:left="20" w:right="20" w:firstLine="7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отделении детской онкологии ГУЗ «ЗКОД», в котором осуществляется стационарная специализированная и высокотехнологичная медицинская помощь, функционирует 30 коек круглосуточного пребывания, в том числе 1 паллиативная койка. Кроме того имеется 2 койки дневного стационара на 6 койко-мест. </w:t>
      </w:r>
    </w:p>
    <w:p>
      <w:pPr>
        <w:pStyle w:val="Normal"/>
        <w:spacing w:lineRule="auto" w:line="240" w:before="0" w:after="0"/>
        <w:ind w:left="20" w:right="20" w:firstLine="70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Медицинское оборудование детского отделения ГУЗ «ЗКОД» соответствует Порядку оказания медицинской помощи детям с онкологическими заболеваниями, утвержденному приказом Минздрава России от 31 октября 2012 года № 560н «Об утверждении Порядка оказания медицинской помощи по профилю «детская онкология».</w:t>
      </w:r>
    </w:p>
    <w:p>
      <w:pPr>
        <w:pStyle w:val="Normal"/>
        <w:spacing w:lineRule="auto" w:line="240" w:before="0" w:after="0"/>
        <w:ind w:left="23" w:right="2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ение детей, находящихся на стационарном лечении, осуществляется в госпитальной школе, созданной и оснащенной в 2019 году в рамках федерального проекта «УчимЗнаем». Дети, находящиеся дома в перерывах между курсами терапии или после завершения основного этапа терапии, находящиеся на поддерживающем лечении, обучаются дистанционно учителями госпитальной школы с использованием технологий дистанционного обучения.</w:t>
      </w:r>
    </w:p>
    <w:p>
      <w:pPr>
        <w:pStyle w:val="Normal"/>
        <w:spacing w:lineRule="auto" w:line="240" w:before="0" w:after="0"/>
        <w:ind w:left="23" w:right="2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меющаяся инфраструктура является достаточной для оказания медицинской помощи в полном объеме. Всем детям с онкогематологической патологией медицинская помощь оказывается в сроки, предусмотренные Порядком оказания медицинской помощи. </w:t>
      </w:r>
    </w:p>
    <w:p>
      <w:pPr>
        <w:pStyle w:val="Normal"/>
        <w:shd w:fill="FFFFFF" w:val="clear"/>
        <w:spacing w:lineRule="auto" w:line="240" w:before="0" w:after="0"/>
        <w:ind w:left="23" w:right="2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4 году осуществлялись мероприятия по реабилитации детей с онкологическими заболеваниями. Реабилитация организована в соответствии с распоряжением Министерства здравоохранения Забайкальского края от </w:t>
        <w:br/>
        <w:t xml:space="preserve">28 июля 2014 года № 1126 «О реабилитации детей и подростков, страдающих онкологическими заболеваниями» </w:t>
      </w:r>
    </w:p>
    <w:p>
      <w:pPr>
        <w:pStyle w:val="Normal"/>
        <w:shd w:fill="FFFFFF" w:val="clear"/>
        <w:spacing w:lineRule="auto" w:line="240" w:before="0" w:after="0"/>
        <w:ind w:left="23" w:right="2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им из важнейших разделов реабилитации онкологических пациентов является психосоциальная реабилитация: коррекция эмоциональных, личностных нарушений, решение образовательных проблем, как у пациентов, так и у членов семей пациентов. </w:t>
      </w:r>
    </w:p>
    <w:p>
      <w:pPr>
        <w:pStyle w:val="Normal"/>
        <w:shd w:fill="FFFFFF" w:val="clear"/>
        <w:spacing w:lineRule="auto" w:line="240" w:before="0" w:after="0"/>
        <w:ind w:left="23" w:right="2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делении детской онкологии ГУЗ «ЗКОД» работает кабинет реабилитации, в котором размещена сенсорная комната, в штате отделения работает психолог с большим опытом работы с данной категорией пациентов.</w:t>
      </w:r>
    </w:p>
    <w:p>
      <w:pPr>
        <w:pStyle w:val="Normal"/>
        <w:shd w:fill="FFFFFF" w:val="clear"/>
        <w:spacing w:lineRule="auto" w:line="240" w:before="0" w:after="0"/>
        <w:ind w:left="23" w:right="23"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на территории ГУЗ «ЗКОД» функционирует современная детская игровая площадка, играющая важную роль в процессе реабилитации маленьких пациентов.</w:t>
      </w:r>
    </w:p>
    <w:p>
      <w:pPr>
        <w:pStyle w:val="Normal"/>
        <w:spacing w:lineRule="auto" w:line="240" w:before="0" w:after="0"/>
        <w:ind w:left="23" w:right="-144" w:firstLine="69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ческие медицинские осмотры несовершеннолетних</w:t>
      </w:r>
    </w:p>
    <w:p>
      <w:pPr>
        <w:pStyle w:val="Normal"/>
        <w:spacing w:lineRule="auto" w:line="240" w:before="0" w:after="0"/>
        <w:ind w:firstLine="709"/>
        <w:jc w:val="both"/>
        <w:rPr/>
      </w:pPr>
      <w:r>
        <w:rPr>
          <w:rFonts w:cs="Times New Roman" w:ascii="Times New Roman" w:hAnsi="Times New Roman"/>
          <w:sz w:val="28"/>
          <w:szCs w:val="28"/>
        </w:rPr>
        <w:t xml:space="preserve">В 2024 году профилактические осмотры несовершеннолетних в соответствии с приказом Минздрава России от 10 августа 2017 года № 514н «О порядке проведения профилактических медицинских осмотров несовершеннолетним», </w:t>
      </w:r>
      <w:r>
        <w:rPr>
          <w:rFonts w:cs="Times New Roman" w:ascii="Times New Roman" w:hAnsi="Times New Roman"/>
          <w:color w:val="000000"/>
          <w:sz w:val="28"/>
          <w:szCs w:val="28"/>
        </w:rPr>
        <w:t>распоряжения Министерства здравоохранения Забайкальского края от 24 января 2024 года № 73/р «О проведении профилактических медицинских осмотров несовершеннолетним в 2024 год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лежало осмотру всего 210 636 человек. По данным ТФОМС прошли медицинский осмотр 193 500 человек (91,8 % от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филактических осмотров несовершеннолетних 0-17 лет группы здоровья распределилис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уппа – 45 676 человек (26,3 %), Россия – 27,9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руппа – 115 852 человека (66,6 %), Россия – 56,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руппа – 9 420 человек (5,4 %), Россия – 13,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руппа – 158 человек (0,03 %), Россия – 0,6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группа – 2 831 человек (1,6 %), Россия – 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дицинским группам для занятий физической культурой дети распределилис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уппа – 155 401 человек (89,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группа – 16 185 человек (9,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группа – 806 человек (0,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группа – 690 человек (0,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вобождены – 855 человек (0,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уждались в дополнительных консультациях и обследованиях в амбулаторных условиях и условиях дневного стационара 36 531 человек, что составляет 21 % от числа осмотренных детей. Прошли дополнительные консультации и обследования 27 576 человек (75,4 % от количества нужд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 человек нуждался в дополнительных консультациях и исследованиях в стационарных условиях (0,1 % от числа осмотренных детей), прошли 89 человек (97,8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ечение в амбулаторных условиях и условиях дневного стационара рекомендовано 65 917 детям, что составляет 37,8 % от осмотренных детей, в условиях стационара – 282 детям, что составляет 0,2 % от количества осмотре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омендована медицинская реабилитация в амбулаторных условиях и условиях дневного стационара 14 023 человекам (8 % от числа осмотренных), медицинская реабилитация в стационарных условиях – 85 человекам (0,1 % от числа осмотре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8" w:leader="none"/>
          <w:tab w:val="left" w:pos="4560" w:leader="none"/>
        </w:tabs>
        <w:spacing w:lineRule="auto" w:line="240" w:before="0" w:after="0"/>
        <w:ind w:left="-181" w:firstLine="889"/>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Реабилитационная помощь детям</w:t>
      </w:r>
    </w:p>
    <w:p>
      <w:pPr>
        <w:pStyle w:val="Normal"/>
        <w:tabs>
          <w:tab w:val="clear" w:pos="709"/>
          <w:tab w:val="left" w:pos="708" w:leader="none"/>
          <w:tab w:val="left" w:pos="4560" w:leader="none"/>
        </w:tabs>
        <w:spacing w:lineRule="auto" w:line="240" w:before="0" w:after="0"/>
        <w:ind w:left="-181" w:firstLine="889"/>
        <w:jc w:val="both"/>
        <w:rPr/>
      </w:pPr>
      <w:r>
        <w:rPr>
          <w:rFonts w:eastAsia="Times New Roman" w:cs="Times New Roman" w:ascii="Times New Roman" w:hAnsi="Times New Roman"/>
          <w:sz w:val="28"/>
          <w:szCs w:val="28"/>
          <w:lang w:eastAsia="ru-RU"/>
        </w:rPr>
        <w:t>В 2024 году нуждались в медицинской реабилитации (2-3 этап) 39 870 детей 0-17 лет (2023 г. – 63 827 человек), получили реабилитационное лечение 33 859 детей (2023 г. – 23 962 ребенка). Охват реабилитацией составил 84,9 % от числа нуждающихся детей (2023 г. – 60,1 %).</w:t>
      </w:r>
    </w:p>
    <w:p>
      <w:pPr>
        <w:pStyle w:val="Normal"/>
        <w:tabs>
          <w:tab w:val="clear" w:pos="709"/>
          <w:tab w:val="left" w:pos="708" w:leader="none"/>
          <w:tab w:val="left" w:pos="4560" w:leader="none"/>
        </w:tabs>
        <w:spacing w:lineRule="auto" w:line="240" w:before="0" w:after="0"/>
        <w:ind w:left="-181" w:firstLine="8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ждалось в медицинской реабилитации (2-3 этап) 3 861 ребенок-инвалид (2023 г. – 4 004 человека), получили реабилитационное лечение 3 827 детей (2023 г. – 3 003 человека). Охват реабилитацией детей-инвалидов составил 99,1 % от числа нуждающихся (2023 г. – 71 %).</w:t>
      </w:r>
    </w:p>
    <w:p>
      <w:pPr>
        <w:pStyle w:val="Normal"/>
        <w:tabs>
          <w:tab w:val="clear" w:pos="709"/>
          <w:tab w:val="left" w:pos="708" w:leader="none"/>
          <w:tab w:val="left" w:pos="4560" w:leader="none"/>
        </w:tabs>
        <w:spacing w:lineRule="auto" w:line="240" w:before="0" w:after="0"/>
        <w:ind w:left="-181" w:firstLine="8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е создана трехэтапная система оказания реабилитационной помощи населению.</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фициальном сайте Министерства здравоохранения Забайкальского края в разделе «Для пациентов» размещена информация о центрах психологической помощи и работе телефонов доверия, реабилитации детей с ограниченными возможностями здоровья, в том числе с нарушением слуха, зрения, детей с патологией опорно-двигательного аппарата, нервной системы</w:t>
      </w:r>
    </w:p>
    <w:p>
      <w:pPr>
        <w:pStyle w:val="Normal"/>
        <w:tabs>
          <w:tab w:val="clear" w:pos="709"/>
          <w:tab w:val="left" w:pos="708" w:leader="none"/>
          <w:tab w:val="left" w:pos="4560" w:leader="none"/>
        </w:tabs>
        <w:spacing w:lineRule="auto" w:line="240" w:before="0" w:after="0"/>
        <w:ind w:left="-181" w:firstLine="88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билитационная помощь детям, в том числе детям-инвалидам оказывается на реабилитационных базах:</w:t>
      </w:r>
    </w:p>
    <w:p>
      <w:pPr>
        <w:pStyle w:val="Normal"/>
        <w:tabs>
          <w:tab w:val="clear" w:pos="709"/>
          <w:tab w:val="left" w:pos="708" w:leader="none"/>
          <w:tab w:val="left" w:pos="4560" w:leader="none"/>
        </w:tabs>
        <w:spacing w:lineRule="auto" w:line="240" w:before="0" w:after="0"/>
        <w:ind w:left="-181" w:firstLine="889"/>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 xml:space="preserve"> этап – стационар ГУЗ «КДКБ», ГУЗ «Краевая больница № 3», ГАУЗ «Краевая больница № 4», ГУЗ «Забайкальский краевой перинатальный центр», перинатальный центр ГУЗ «Краевая клиническая больница» (отделения реанимации и интенсивной терапии, специализированные отделения);</w:t>
      </w:r>
    </w:p>
    <w:p>
      <w:pPr>
        <w:pStyle w:val="Normal"/>
        <w:tabs>
          <w:tab w:val="clear" w:pos="709"/>
          <w:tab w:val="left" w:pos="708" w:leader="none"/>
          <w:tab w:val="left" w:pos="4560" w:leader="none"/>
        </w:tabs>
        <w:spacing w:lineRule="auto" w:line="240" w:before="0" w:after="0"/>
        <w:ind w:left="-181" w:firstLine="889"/>
        <w:jc w:val="both"/>
        <w:rPr/>
      </w:pPr>
      <w:r>
        <w:rPr>
          <w:rFonts w:eastAsia="Times New Roman" w:cs="Times New Roman" w:ascii="Times New Roman" w:hAnsi="Times New Roman"/>
          <w:sz w:val="28"/>
          <w:szCs w:val="28"/>
          <w:lang w:eastAsia="ru-RU"/>
        </w:rPr>
        <w:t>2 этап – ГАУЗ «</w:t>
      </w:r>
      <w:r>
        <w:rPr>
          <w:rFonts w:cs="Times New Roman" w:ascii="Times New Roman" w:hAnsi="Times New Roman"/>
          <w:sz w:val="28"/>
          <w:szCs w:val="28"/>
          <w:shd w:fill="FFFFFF" w:val="clear"/>
          <w:lang w:eastAsia="ru-RU"/>
        </w:rPr>
        <w:t>Центр медицинской реабилитации Дарасун», ГАУЗ «Краевой центр медицинской реабилитации Ямкун»;</w:t>
      </w:r>
    </w:p>
    <w:p>
      <w:pPr>
        <w:pStyle w:val="Normal"/>
        <w:tabs>
          <w:tab w:val="clear" w:pos="709"/>
          <w:tab w:val="left" w:pos="708" w:leader="none"/>
          <w:tab w:val="left" w:pos="4560" w:leader="none"/>
        </w:tabs>
        <w:spacing w:lineRule="auto" w:line="240" w:before="0" w:after="0"/>
        <w:ind w:left="-181" w:firstLine="889"/>
        <w:jc w:val="both"/>
        <w:rPr/>
      </w:pPr>
      <w:r>
        <w:rPr>
          <w:rFonts w:cs="Times New Roman" w:ascii="Times New Roman" w:hAnsi="Times New Roman"/>
          <w:sz w:val="28"/>
          <w:szCs w:val="28"/>
          <w:shd w:fill="FFFFFF" w:val="clear"/>
          <w:lang w:eastAsia="ru-RU"/>
        </w:rPr>
        <w:t xml:space="preserve">3 этап – реабилитационное подразделение «Феникс» ГУЗ «ДКМЦ г. Читы», детские поликлиники/детские поликлинические отделения при центральных районных больницах, реабилитационные </w:t>
      </w:r>
      <w:r>
        <w:rPr>
          <w:rFonts w:eastAsia="Times New Roman" w:cs="Times New Roman" w:ascii="Times New Roman" w:hAnsi="Times New Roman"/>
          <w:sz w:val="28"/>
          <w:szCs w:val="28"/>
          <w:lang w:eastAsia="ru-RU"/>
        </w:rPr>
        <w:t>учреждения Министерства труда и социальной защиты населения Забайкальского края,</w:t>
      </w:r>
      <w:r>
        <w:rPr>
          <w:rFonts w:cs="Times New Roman" w:ascii="Times New Roman" w:hAnsi="Times New Roman"/>
          <w:sz w:val="28"/>
          <w:szCs w:val="28"/>
          <w:shd w:fill="FFFFFF" w:val="clear"/>
          <w:lang w:eastAsia="ru-RU"/>
        </w:rPr>
        <w:t xml:space="preserve"> инновационная клиника</w:t>
      </w:r>
      <w:r>
        <w:rPr>
          <w:rFonts w:eastAsia="Times New Roman" w:cs="Times New Roman" w:ascii="Times New Roman" w:hAnsi="Times New Roman"/>
          <w:sz w:val="28"/>
          <w:szCs w:val="28"/>
          <w:lang w:eastAsia="ru-RU"/>
        </w:rPr>
        <w:t xml:space="preserve"> «Академия здоровья», ГАУЗ «КМЦ г. Читы» и др. организации.</w:t>
      </w:r>
      <w:r>
        <w:rPr>
          <w:rFonts w:cs="Times New Roman" w:ascii="Times New Roman" w:hAnsi="Times New Roman"/>
          <w:sz w:val="28"/>
          <w:szCs w:val="28"/>
          <w:shd w:fill="FFFFFF" w:val="clear"/>
          <w:lang w:eastAsia="ru-RU"/>
        </w:rPr>
        <w:t xml:space="preserve"> </w:t>
      </w:r>
    </w:p>
    <w:p>
      <w:pPr>
        <w:pStyle w:val="Normal"/>
        <w:spacing w:lineRule="auto" w:line="240" w:before="0" w:after="0"/>
        <w:ind w:left="23" w:firstLine="6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ющийся коечный фонд краевых реабилитационных центров и учреждений Министерства труда и социальной защиты населения Забайкальского края, обеспечивают потребность для оказания помощи пациентам с соматическими заболеваниями и заболеваниями опорно-двигательного аппарата.</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ом этапе медицинской реабилитации в ГУЗ «КДКБ» осуществляется медицинская реабилитация на койках неврологического отделения и отделений (палат) реанимации и интенсивной терапии.</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санаторно-курортной организации (2 этап): ГАУЗ «ЦМР Дарасун», подведомственного Министерству здравоохранения Забайкальского края, осуществляется санаторно-курортное и реабилитационное лечение с учетом профиля данных медицинских организаций.</w:t>
      </w:r>
    </w:p>
    <w:p>
      <w:pPr>
        <w:pStyle w:val="Normal"/>
        <w:spacing w:lineRule="auto" w:line="240" w:before="0" w:after="0"/>
        <w:ind w:left="23" w:right="-2"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казания медицинской реабилитации третьего этапа функционируют учреждения Министерства труда и социальной защиты населения Забайкальского края: ГАУСО реабилитационный центр для детей и подростков с ограниченными возможностями «Спасатель» и ГАУСО «Реабилитационный центр «Шиванда».</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 учреждением, оказывающим амбулаторную реабилитационную помощь детям, в том числе детям-инвалидам г. Читы и Забайкальского края, является реабилитационное подразделение «Феникс» ГУЗ «ДКМЦ г. Читы» (3 этап).</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словиях реабилитационного подразделения «Феникс» ГУЗ «ДКМЦ г. Читы» оказывается плановая медицинская помощь при заболеваниях и состояниях, не сопровождающихся угрозой жизни пациента, не требующих экстренной и неотложной помощи.</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Первичная медико-санитарная помощь по медицинской реабилитации в реабилитационном подразделении «Феникс» ГУЗ «ДКМЦ г. Читы» оказывается амбулаторно, в том числе в условиях дневного стационара, а также на дому мобильной реабилитационной бригадой, которая обеспечена транспортным средством, оснащена медицинским оборудованием.</w:t>
      </w:r>
    </w:p>
    <w:p>
      <w:pPr>
        <w:pStyle w:val="Normal"/>
        <w:shd w:fill="FFFFFF" w:val="clear"/>
        <w:spacing w:lineRule="auto" w:line="240" w:before="0" w:after="0"/>
        <w:ind w:left="23" w:firstLine="685"/>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83"/>
        <w:shd w:fill="auto" w:val="clear"/>
        <w:spacing w:lineRule="auto" w:line="240"/>
        <w:jc w:val="center"/>
        <w:rPr>
          <w:rFonts w:ascii="Times New Roman" w:hAnsi="Times New Roman" w:cs="Times New Roman"/>
          <w:b/>
          <w:b/>
          <w:i/>
          <w:i/>
          <w:sz w:val="28"/>
          <w:szCs w:val="28"/>
          <w:lang w:val="ru-RU"/>
        </w:rPr>
      </w:pPr>
      <w:bookmarkStart w:id="9" w:name="bookmark12"/>
      <w:bookmarkEnd w:id="9"/>
      <w:r>
        <w:rPr>
          <w:rFonts w:cs="Times New Roman" w:ascii="Times New Roman" w:hAnsi="Times New Roman"/>
          <w:b/>
          <w:i/>
          <w:sz w:val="28"/>
          <w:szCs w:val="28"/>
        </w:rPr>
        <w:t>Диспансеризация детей-сирот и детей, находящихся в трудной жизненной ситуации</w:t>
      </w:r>
    </w:p>
    <w:p>
      <w:pPr>
        <w:pStyle w:val="Normal"/>
        <w:spacing w:lineRule="auto" w:line="240" w:before="0" w:after="0"/>
        <w:ind w:firstLine="709"/>
        <w:jc w:val="both"/>
        <w:rPr/>
      </w:pPr>
      <w:r>
        <w:rPr>
          <w:rFonts w:cs="Times New Roman" w:ascii="Times New Roman" w:hAnsi="Times New Roman"/>
          <w:sz w:val="28"/>
          <w:szCs w:val="28"/>
        </w:rPr>
        <w:t xml:space="preserve">В ведении Министерства функционирует одно государственное казенное учреждение здравоохранения, обеспечивающее содержание детей-сирот, детей, оставшихся без попечения родителей, и детей, находящихся в трудной жизненной ситуации, до достижения ими возраста четырех лет – ГКУЗ «Краевой специализированный дом ребенка № 1» рассчитан на 90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5 года в учреждении находилось 63 ребенка, в том числе 4 детей-инвалидов. За 2024 год всего в учреждение поступило 153 ребенка, выбыло 152 ребенка, в том числе 1 ребенок-сирота. Из них передано родителям 65 детей, взято для усыновления 4 ребенка, переведено по достижению предельного возраста в организации социальной защиты населения 34 ребенка, взято под опеку 49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созданы условия для безопасного нахождения детей. Учреждение обеспечено электричеством, горячим, холодным водоснабжением, теплоснабжение централизован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ребенка для законных представителей созданы условия для посещения и общения с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проводятся следующи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лист посещений родителей и родственников, в котором отражаются даты посещения, формы общения с ребенком, информация о том, что родители приносят реб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ятся беседы с родителями по вопросам ухода за детьми, питанию,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ются юридические услуги по оформлению (восстановлению) документов, жилищным вопросам, материнскому капиталу, трудоустройству, получению пособий, оформлению в детские образовательные учрежд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вопроса о возможности возврата ребенка в семью, а также в случаях непосещения ребенка законными представителями руководителем учреждения направляется запрос в комитет (отдел) образования с просьбой провести обследование жилищных условий, установить причины непосещения ребенка в учреждении для детей, оставшихся без попечения родителей, и решить вопрос о возможности возврата ребенка в сем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ансеризация пребывающих в стационарных учреждениях детей-сирот и детей, находящихся в трудной жизненной ситуации (далее – дети-сироты), и детей оставшихся без попечения родителей, в том числе усыновленных (удочеренных), принятых под опеку (попечительство), в приемную или патронатную семью (далее – опекаемые дети) согласно плану-графику, началась с феврал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одлежало диспансеризации по уточненному плану 4 905 человека, в том числе 1 636 детей-сирот и 3 269 опекаемы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ми главных врачей медицинских организаций края назначены ответственные лица за проведение диспансеризации детей-сирот и опекаемых. Главными врачами государственных медицинских организаций заключены договора с краевыми медицинскими организациями, имеющими лицензию на виды медицинской деятельности по специальностям: «неврология», «офтальмология», «детская хирургия», «оториноларингология», «акушерство и гинекология», «детская стоматология», «ортопедия-травматология», «детская урология-андрология», «психиатрия», «детская эндокринология» для осмотра детей-сирот и опекаемых детей узкими специалистами, отсутствующими в районах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документами в рамках диспансеризации детей проведены лабораторные и функциональные методы исследования (общий анализ крови, общий анализ мочи, уровень глюкозы крови, ЭКГ, ЭхоКГ, УЗИ органов брюшной полости, щитовидной железы, органов репродуктивной сферы), осмотр врачей-специалис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рамках диспансеризации осмотрено 4 905 детей </w:t>
        <w:br/>
        <w:t>(100 % от плана), в том числе 1 636 детей-сирот, проживающих в стационарных учреждениях системы здравоохранение, образования и социальной защиты (100 % от плана) и 3 269 опекаемых детей (100 % от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детей, прошедших диспансеризацию, в режиме onlaine в федеральном регистре оформлены учетные формы № 030-Д/с/у-13 «Карта диспансеризации несовершеннолетнего». Электронная база формирует отчетную форму № 030-Д/с/о-13 «Сведения о диспансеризации несовершеннолетних за 2024 год по Забайкальскому кра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ей-сирот от 0 до 17 лет осмотрено 1 636 человек, в том числе 0-4 года – 131 человек, 5-9 лет – 351 человек, 10-14 лет – 717 человек, 15-17 лет – 437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диспансеризации впервые взяты на диспансерный учет 500 детей (2023 год – 537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числа осмотренных детей нуждался в дополнительных консультациях и обследованиях в амбулаторных условиях 485 детей (29,6 % от числа осмотренных детей), стационарных условиях – 10 детей. Прошли дополнительные консультации и обследования в амбулаторных условиях 444 ребенка (91,5 % от нуждающихся), в стационарных условиях – 8 детей </w:t>
        <w:br/>
        <w:t>(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о лечение в амбулаторных условиях 1 302 детям (79,6 % от числа осмотренных детей), в стационарных условиях – 25 детей (1,5 % от числа осмотр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ована медицинская реабилитация в амбулаторных и стационарных условиях 586 детям (35,8 % от числа осмотренных детей), 10 детям рекомендовано санаторно-курортное лечение и реабилитация в стационарных условиях (0,6 % от числа осмотр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ено 346 детей-инвалидов из числа детей-сирот (21,1 % от числа осмотренных детей). Индивидуальная программа реабилитации (далее – ИПР) выполнена полностью 162 детям (46,8 % от числа инвалидов), выполнена частично 108 детям (31,2 %). У 76 детей ИПР начата в 2024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испансеризации у 73 детей (4,5 %) выявлен дефицит веса, у 62 детей (3,8 %) – избыток массы тела, у 57 детей (3,5 %) – низкий рост, у 18 детей (1,1 %) – высокий рост.</w:t>
      </w:r>
    </w:p>
    <w:p>
      <w:pPr>
        <w:pStyle w:val="Normal"/>
        <w:spacing w:lineRule="auto" w:line="240" w:before="0" w:after="0"/>
        <w:ind w:firstLine="709"/>
        <w:jc w:val="both"/>
        <w:rPr/>
      </w:pPr>
      <w:r>
        <w:rPr>
          <w:rFonts w:cs="Times New Roman" w:ascii="Times New Roman" w:hAnsi="Times New Roman"/>
          <w:sz w:val="28"/>
          <w:szCs w:val="28"/>
        </w:rPr>
        <w:t>В 2024 году нуждались в высокотехнологичной медицинской помощи 2 детей, получили – 2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ходе диспансеризации осмотрено 3 269 опекаемых детей (100 % от пл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диспансеризации медицинскими организациями, проводившими диспансеризацию детей, заполненные карты диспансеризации переданы в стационарное учреждение, где пребывают дети-сироты и дети, находящиеся в трудной жизненн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сведений о результатах проведения диспансеризации детей врач-педиатр, осуществляющий динамическое наблюдение за состоянием здоровья ребенка, определяет индивидуальную программу профилактических мероприятий, необходимый объем дополнительных обследований, направляет на дальнейшее лечение (амбулаторное, стационарное, восстановительное) и осуществляет диспансерное наблюдение за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медицинской помощи детям-сиротам и детям, оставшимся без попечения родителей осуществляется в соответствии с Соглашением о взаимодействии Министерства здравоохранения Забайкальского края, Министерства труда и социальной защиты населения Забайкальского края и Министерства образования и науки Забайкальского края по организации своевременного оказания медицинской помощи детям-сиротам и детям, оставшимся без попечения родителей, пребывающим в организациях для детей-сирот и детей, оставшихся без попечения родителей, в части закрепления медицинских организаций, оказывающих первичную медико-санитарную помощь и специализированную медицинскую помощь в амбулаторных и стационарных условиях, за организациями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дицинская помощь указанной категории детей, в том числе высокотехнологичная, осуществляется в государственных медицинских учреждениях Забайкальского края. При отсутствии возможности оказания медицинской помощи в медицинских организациях, находящихся на территории Забайкальского края, высокотехнологичная медицинская помощь детям-инвалидам оказывается в федеральных клиниках за пределами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инвалиды, находящие в стационарных учреждениях для детей-сирот, обеспечиваются лекарственными препаратами по рецептам врача в полном объеме.</w:t>
      </w:r>
    </w:p>
    <w:p>
      <w:pPr>
        <w:pStyle w:val="Normal"/>
        <w:spacing w:lineRule="auto" w:line="240" w:before="0" w:after="0"/>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2.6.   Право на занятие физической культурой и спортом.</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права несовершеннолетних на занятия физической культурой и спортом является одним из важнейших приоритетов органов исполнительной и законодательной власти края, учреждений и структур различной организационно-правовой формы, всего гражданского общества Забайкальского края. </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Права детей на занятия физической культурой и спортом на территории Забайкальского края реализуется в соответствии с Федеральным законом от 04.12.2007 № 329-ФЗ (ред. От 26.12.2024) «О физической культуре и спорте в Российской Федерации» (с изм. и доп., вступ. в силу с 01.01.2025).</w:t>
      </w:r>
    </w:p>
    <w:p>
      <w:pPr>
        <w:pStyle w:val="Normal"/>
        <w:spacing w:lineRule="auto" w:line="240" w:before="0" w:after="0"/>
        <w:ind w:firstLine="709"/>
        <w:jc w:val="both"/>
        <w:rPr/>
      </w:pPr>
      <w:r>
        <w:rPr>
          <w:rFonts w:eastAsia="Arial" w:cs="Arial" w:ascii="Arial" w:hAnsi="Arial"/>
          <w:sz w:val="22"/>
          <w:szCs w:val="22"/>
          <w:lang w:val="en-US" w:eastAsia="zh-CN"/>
        </w:rPr>
        <w:t xml:space="preserve"> </w:t>
      </w:r>
      <w:r>
        <w:rPr>
          <w:rFonts w:eastAsia="Arial" w:cs="Times New Roman" w:ascii="Times New Roman" w:hAnsi="Times New Roman"/>
          <w:sz w:val="28"/>
          <w:szCs w:val="28"/>
          <w:lang w:eastAsia="zh-CN"/>
        </w:rPr>
        <w:t>Всего детей и молодежи в 2024 году в процентном соотношении от общего числа занимающихся физической культурой и спортом  90,4% (373 019 тысяч человек). План на 2024 год 92,0%.</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Чемпионат школьной баскетбольной лиги «Кэс-баскет», участие приняли 4000 человек.</w:t>
      </w:r>
    </w:p>
    <w:p>
      <w:pPr>
        <w:pStyle w:val="Normal"/>
        <w:spacing w:lineRule="auto" w:line="240" w:before="0" w:after="0"/>
        <w:ind w:firstLine="709"/>
        <w:jc w:val="both"/>
        <w:rPr/>
      </w:pPr>
      <w:r>
        <w:rPr>
          <w:rFonts w:eastAsia="Arial" w:cs="Times New Roman" w:ascii="Times New Roman" w:hAnsi="Times New Roman"/>
          <w:sz w:val="28"/>
          <w:szCs w:val="28"/>
          <w:lang w:eastAsia="zh-CN"/>
        </w:rPr>
        <w:t>В рамках Пятилетия спорта в Забайкальском крае с 2023 года по настоящее время реализуются региональные проекты, направленные на развитие физической культуры и спорта среди учащихся общеобразовательных учреждений, таких как «Самбо в школу», «Киокусинкай в школу», «Тег-регби в школу», «мини-футбол в школу» в проектах приняли участие более 4500 детей из 52 школ края.</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В рамках единого календарного плана официальных мероприятий и физкультурных мероприятий Министерства физической культуры и спорта Забайкальского края на 2024 год с участием несовершеннолетних организовали и провели:</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Декада спорта и здоровья 1 января – Забег желаний, 3-5 января – марафон лыжные гонки «Быстрее. Выше. Сильнее», 6 января – фестиваль спорта и силы «Проверь себя на ГТО». Количество участников 1500 чел.</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Ежегодная спартакиада допризывной молодежи Забайкальского края. Финал спартакиады проходит на территории краевого сборного пункта военного комиссариата Забайкальского края. В муниципальных районах в данном мероприятии участие приняло 3000 участников. В финальном этапе приняли участие более 230 чел., команды из 28 муниципальных районов, муниципальных и городских округов Забайкальского края.</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Проведено два уникальных фестиваля на открытой воде «ЗабСап» и «Zab Swim Fest» на оз. Арахлей. Участие приняло 70 детей. </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Фестиваль уличных видов спорта «Сила Улиц» проект объединил соревнования по воркауту, паркуру, БМХ (экстремальный велоспорт), количество участников 150 человек.</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Всероссийские соревнования по баскетболу «Оранжевый мяч», приняло участие 150 чел. соревнования прошли на спортивной базе «Березка». </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Ежегодное физкультурно-спортивное мероприятие среди подростков и молодежи, находящихся в трудной жизненной ситуации «Правильный выбор». Количество участников 200 человек. </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Фестиваль по лапте в рамках реализации регионального проекта «Спорт БЫСТРЫХ».</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Фестиваль зимнего футбола, участие приняло более 3000 человек.</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xml:space="preserve">Также более 66 566 несовершеннолетних приняли участие в спортивных мероприятиях Забайкальского края в 2024 год.   </w:t>
      </w:r>
    </w:p>
    <w:p>
      <w:pPr>
        <w:pStyle w:val="Normal"/>
        <w:spacing w:lineRule="auto" w:line="240" w:before="0" w:after="0"/>
        <w:ind w:firstLine="709"/>
        <w:jc w:val="both"/>
        <w:rPr/>
      </w:pPr>
      <w:r>
        <w:rPr>
          <w:rFonts w:eastAsia="Arial" w:cs="Times New Roman" w:ascii="Times New Roman" w:hAnsi="Times New Roman"/>
          <w:sz w:val="28"/>
          <w:szCs w:val="28"/>
          <w:lang w:eastAsia="zh-CN"/>
        </w:rPr>
        <w:t>Наиболее крупные из них: Всероссийский турнир по армейскому рукопашному бою, посвящённого памяти Тарбаева Ц.Б.; Региональные соревнования по биатлону «Биатлон победы»; Всероссийский турнир по боксу памяти И.Д. Кобзона; Межрегиональный турнир по дзюдо посвященный памяти А.А. Дерябина; Всероссийский турнир по вольной борьбе на призы Базара Ринчино; Международные соревнования по стрельбе из лука на призы ЗМС В.Н. Ешеева; Всероссийские соревнования по художественной гимнастике «Золото Удокана».</w:t>
      </w:r>
    </w:p>
    <w:p>
      <w:pPr>
        <w:pStyle w:val="Normal"/>
        <w:spacing w:lineRule="auto" w:line="240" w:before="0" w:after="0"/>
        <w:jc w:val="both"/>
        <w:rPr/>
      </w:pPr>
      <w:r>
        <w:rPr>
          <w:rFonts w:eastAsia="Times New Roman" w:cs="Times New Roman" w:ascii="Times New Roman" w:hAnsi="Times New Roman"/>
          <w:b/>
          <w:sz w:val="28"/>
          <w:szCs w:val="28"/>
          <w:lang w:eastAsia="zh-CN"/>
        </w:rPr>
        <w:t xml:space="preserve">         </w:t>
      </w: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Создание условий, обеспечивающих возможность эффективного развития:</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пропаганда здорового образа жизни;</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организация и проведение соревнований, массовых мероприятий, включая внесоревновательную, направленных на поддержку и популяризацию занятия спортом;</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выезды на тренировочные мероприятия;</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совершенствование нормативной правовой базы, обмен опытом с другими субъектами;</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развитие материальной базы;</w:t>
      </w:r>
    </w:p>
    <w:p>
      <w:pPr>
        <w:pStyle w:val="Normal"/>
        <w:spacing w:lineRule="auto" w:line="240" w:before="0" w:after="0"/>
        <w:ind w:firstLine="709"/>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t>- разработка и внедрение программ подготовки и повышения квалификации тренеров, специалистов.</w:t>
      </w:r>
    </w:p>
    <w:p>
      <w:pPr>
        <w:pStyle w:val="Normal"/>
        <w:spacing w:lineRule="auto" w:line="240" w:before="0" w:after="0"/>
        <w:ind w:firstLine="709"/>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Arial" w:cs="Times New Roman" w:ascii="Times New Roman" w:hAnsi="Times New Roman"/>
          <w:sz w:val="28"/>
          <w:szCs w:val="28"/>
          <w:lang w:eastAsia="zh-CN"/>
        </w:rPr>
        <w:t>На данный момент проблемы в сельской местности с потребностью в тренерско-преподавательском составе. Планируется внедрение программы «Земский тренер» с 2025 года по аналогии с программой «Земский учител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pBdr>
          <w:top w:val="single" w:sz="4" w:space="0" w:color="FFFFFF"/>
          <w:left w:val="single" w:sz="4" w:space="0" w:color="FFFFFF"/>
          <w:bottom w:val="single" w:sz="4" w:space="1" w:color="FFFFFF"/>
          <w:right w:val="single" w:sz="4" w:space="2" w:color="FFFFFF"/>
        </w:pBdr>
        <w:shd w:fill="FFFFFF" w:val="clear"/>
        <w:tabs>
          <w:tab w:val="clear" w:pos="709"/>
          <w:tab w:val="left" w:pos="0" w:leader="none"/>
        </w:tabs>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2.7.  Право на отдых.</w:t>
      </w:r>
    </w:p>
    <w:p>
      <w:pPr>
        <w:pStyle w:val="Normal"/>
        <w:widowControl w:val="false"/>
        <w:pBdr>
          <w:top w:val="single" w:sz="4" w:space="0" w:color="FFFFFF"/>
          <w:left w:val="single" w:sz="4" w:space="0" w:color="FFFFFF"/>
          <w:bottom w:val="single" w:sz="4" w:space="1" w:color="FFFFFF"/>
          <w:right w:val="single" w:sz="4" w:space="2" w:color="FFFFFF"/>
        </w:pBdr>
        <w:shd w:fill="FFFFFF" w:val="clear"/>
        <w:tabs>
          <w:tab w:val="clear" w:pos="709"/>
          <w:tab w:val="left" w:pos="0" w:leader="none"/>
        </w:tabs>
        <w:autoSpaceDE w:val="false"/>
        <w:spacing w:lineRule="auto" w:line="240"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рганизация отдыха и оздоровления на территории Забайкальского края реализуется в течение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рганизаций отдыха и оздоровления детей, функционирующих на территории Забайкальского края в 2024 году, содержится в Реестре, который размещен на официальном сайте Минобразования в разделе «Отдых и оздоровлени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летний период на территории Забайкальского края была организована деятельность 498 организаций отдыха детей и их оздоровления, в том чис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загородных стационарных лагерей – охват 15 155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0 лагерей с дневным пребыванием детей – охват 23 529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анаторно-оздоровительных учреждений – 75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отрицательными санитарно-эпидемиологическими заключениями и проведением ремонтных работ в 2024 году не функционировали 19 лагерей с дневным пребыванием детей и 6 загородных стационарных лаг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геря палаточного типа не осуществляли деятельность на территории Забайкальского края в связи с введённым режимом чрезвычайной ситуации федерального/регионального уровней (лесные пож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 выезд детей во Всероссийские детские центры «Океан», «Орленок», «Смена», Международный детский центр «Артек». В 2024 году за пределы Забайкальского края в ВДЦ «Океан», «Орленок», «Артек», «Смена» выехало 434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етний период на территории Забайкальского края организована деятельность 498 организаций отдыха детей и их оздоровления, в том числе: 43 загородных стационарных лагерей; 450 лагерей с дневным пребыванием детей; 5 санаторно-оздоровительных учреждений). В летний период было проведено 605 смен с общим охватом – 39 595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азования от 16 мая 2024 года № 402 «О мерах поддержки семей лиц, принимающих участие в специальной военной операции, получивших ранения (увечья), в том числе погибших в ходе ее проведения» в рамках государственной программы «Развитие образования Забайкальского края», утвержденной постановлением Правительства Забайкальского края от 24 апреля 2014 года № 225, Минобразования приобретены 929 путевок в Государственное автономное учреждение здравоохранения «Центр медицинской реабилитации Дарасун», Государственное автономное учреждение социального обслуживания «Реабилитационный центр для детей и подростков с ограниченными возможностями «Спасатель» Забайкальского края, Государственное автономное учреждение социального обслуживания «Реабилитационный центр «Шиванда». Детям участников СВО путевки на санаторно-курортное лечение предоставлялись в приоритет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оглашения между Правительством Забайкальского края и Администрацией Старобешевского района Донецкой Народной Республики, согласованного распоряжением Правительства Забайкальского края от 30 мая 2023 года № 203-р, в 2024 году Министерство образования и науки Забайкальского края направило 123 ребенка, проживающих на территории Старобешевского района Донецкой Народной Республики, в детский лагерь «Жемчужный берег» на территории Республики Крым (г. Ялта) в период с 9 по 29 августа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ым достижением последних трех лет считаем отработку технологии проведения профильной смены для несовершеннолетних, находящихся в конфликте с законом, основной целью проведения которой является профилактика подростковой преступности. Партнеры проведения смены: Министерство образования, УМВД по Забайкальскому краю, Министерство физической культуры и спорта, Правительство Забайкальского края. В 2024 году профильная смена прошла на базе ЗОЛ «Парус» Молодежного центра «Искра». Участниками смены стали 100 несовершеннолетних в возрасте 12-1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м учреждением «Забайкальский краевой Центр психолого-педагогической, медицинской и социальной помощи «Семья» разработана специальная программа, направленная на создание условий для проектирования позитивного жизненного сценария несовершеннолетних, находящихся в конфликте с законом, на основе профориентационной работы с подростками в процессе их отдыха и оздоровления. Важным является то, что профилактическая работа с участниками смен носит непрерывный характер. Специалистами центра «Семья» осуществляется постоянный мониторинг психолого-педагогического сопровождения через взаимодействие с образовательными организациями, в которых обучаются несовершеннолет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увеличено количество профильных см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традиционн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о-патриотические, в том числе в рамках допризывной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ой, научно-инженерной и туристско-краеведческой направл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ИД; юные экологи, юные лес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удожественной и спортивной направл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ны для одаренных детей по направлениям «Наука», «Искусство»,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лят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ены психолого-педагогическ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рные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клюзивные с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ДДМ «Движение пер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реализации программы профильной смены для детей, находящихся в конфликте с законом, на территориях муниципальных образований (увеличение охвата до 20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ях отдыха и оздоровления детей реализовано 245 программ Всероссийского проекта «Орлята России». Охват составил 7 350 дет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тановлением Правительства Забайкальского края от 6 декабря 2023 года № 654 утверждена региональная программа Забайкальского края «Развитие инфраструктуры организаций отдыха детей и их оздоровления в Забайкальском крае в 2023-2026 годы».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 протоколом заседания комиссии Министерства просвещения Российской Федерации по проведению предварительных конкурсных отборов субъектов Российской Федерации, г. Байконура на предоставление в 2024-2026 г. субсидий из федерального бюджета в целях софинансирования расходных обязательств субъектов на осуществление мероприятий, на проведение капитального ремонта объектов инфраструктуры от 13 октября 2023 года № АБ-48/06пр, Забайкальский край по результатам конкурсного отбора вошел в перечень субъектов Российской Федерации – получателей средств федерального бюджета в 2024 году в размере 25 716,17 тыс. рублей. Отбор на капитальный ремонт объектов инфраструктуры (в части капитального ремонта пищеблоков и медицинских блоков) прошли 2 организации отдыха и оздоровления. </w:t>
      </w:r>
    </w:p>
    <w:p>
      <w:pPr>
        <w:pStyle w:val="Normal"/>
        <w:spacing w:lineRule="auto" w:line="240" w:before="0" w:after="0"/>
        <w:ind w:firstLine="708"/>
        <w:jc w:val="both"/>
        <w:rPr>
          <w:rFonts w:ascii="Times New Roman" w:hAnsi="Times New Roman" w:cs="Times New Roman"/>
          <w:sz w:val="28"/>
          <w:szCs w:val="28"/>
          <w:shd w:fill="FFFFFF" w:val="clear"/>
        </w:rPr>
      </w:pPr>
      <w:bookmarkStart w:id="10" w:name="_Hlk190327155"/>
      <w:r>
        <w:rPr>
          <w:rFonts w:cs="Times New Roman" w:ascii="Times New Roman" w:hAnsi="Times New Roman"/>
          <w:sz w:val="28"/>
          <w:szCs w:val="28"/>
          <w:shd w:fill="FFFFFF" w:val="clear"/>
        </w:rPr>
        <w:t xml:space="preserve">В соответствии с протоколом заседания комиссии Министерства просвещения Российской Федерации от 11 августа 2023 года № Д06-58/06ПР, Забайкальский край по результатам конкурсного отбора вошел в перечень субъектов Российской Федерации – получателей средств федерального бюджета в 2026 году в размере </w:t>
      </w:r>
      <w:bookmarkEnd w:id="10"/>
      <w:r>
        <w:rPr>
          <w:rFonts w:cs="Times New Roman" w:ascii="Times New Roman" w:hAnsi="Times New Roman"/>
          <w:sz w:val="28"/>
          <w:szCs w:val="28"/>
          <w:shd w:fill="FFFFFF" w:val="clear"/>
        </w:rPr>
        <w:t>65 043,20 тыс. рублей.</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ротоколом заседания комиссии Министерства просвещения Российской Федерации от 11 августа 2024 года № Д06-45/06ПР, Забайкальский край по результатам конкурсного отбора вошел в перечень субъектов Российской Федерации – получателей средств федерального бюджета в 2024 году в размере 69 946,20 тыс. рублей. Отбор в части возведения некапитальных строений, сооружений (быстровозводимых конструкций) прошли 2 организации отдыха и оздоровления.</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ротоколом заседания комиссии Министерства просвещения Российской Федерации от 18 ноября 2024 года № АБ-3532/06, Забайкальский край по результатам конкурсного отбора вошел в перечень субъектов Российской Федерации – получателей средств федерального бюджета в 2026-1027 годах.</w:t>
      </w:r>
    </w:p>
    <w:p>
      <w:pPr>
        <w:pStyle w:val="Normal"/>
        <w:spacing w:lineRule="auto" w:line="240" w:before="0" w:after="0"/>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2.2.8.  Право на труд.</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9 Федерального закона Российской Федерации от 24 июня 1999 года № 120-ФЗ «Об основах системы профилактики безнадзорности и правонарушений несовершеннолетних» органы службы занятости населения Забайкальского края, в порядке, предусмотренном Федеральным законом Российской Федерации от 19 апреля 1991 года № 1032-1 «О занятости населения в Российской Федерации», содействуют трудовому устройству несовершеннолетних, нуждающихся в помощ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профилактики преступлений и правонарушений несовершеннолетними гражданами одним из действенных механизмов является содействие в трудоустройстве в свободное от учебы время несовершеннолетних граждан, в том числе состоящих на различных видах уче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ременная трудовая занятость несовершеннолетних граждан имеет социально-полезную значимость и отчасти решает важные задачи профориентации самоопределения, адаптации личности в обществе и на рынке труда, является важным профилактическим и воспитательным средством борьбы с безнадзорностью и преступностью, криминализацией подростковой среды, а также способствует приобщению подростков к труду, получению ими первых профессиональных навыков, повышению конкурентоспособности на рынке труда и расширению возможностей для последующего трудоустройства на постоянное рабочее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боты по трудоустройству несовершеннолетних граждан в текущем году образовательными учреждениями по согласованию с отделами краевого центра занятости в районах края проводилась работа по формированию групп трудовых бригад несовершеннолетних граждан для организации летней занятости в период летних каник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на временные работы при содействии органов службы занятости населения трудоустроено 4 386 несовершеннолетних граждан в возрасте от 14 до 18 лет в свободное от учебы время (110 % от установленного контрольного показателя 4 000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мероприятий по патриотическому воспитанию граждан Российской Федерации подростки проводят активную работу по благоустройству памятников, мемориалов и обелисков, по уборке территорий парков, скверов и улиц, носящих имена героев войны; принимают участие в мероприятиях по оказанию социальной помощи ветеранам ВОВ, семьям погибших воинов. Всего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95 подростков приняли участие в работе по благоустройству воинских захоронений, мемориалов, памятников и обелисков воинской сла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0 подростков приняли участие в проведении мероприятий по оказанию социальной помощи ветеранам Великой Отечественной войны, семьям погибших вои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трудоустроенные подростки помогали престарелым гражданам, убирали их придомовые территории, кололи и складывали дрова, убирали и содержали в чистоте территории школ, памятников и прилегающих к ним территорий, трудились в библиотеках и музеях.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адресного оказания содействия в поиске подходящей работы органами службы занятости населения Забайкальского края в рамках программы Забайкальского края «Содействие занятости населения» реализуется мероприятие по временному трудоустройству несовершеннолетних граждан в возрасте от 14 до 18 лет в свободное от учебы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году из общей численности участников мероприятия 3 595 чел. (82%) относятся к особо учитываемым катего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тегории, предусмотренные законодательством (дети из числа детейсирот, детей, оставшихся без попечения родителей; дети из неполных, многодетных, неблагополучных и малообеспеченных семей; дети, состоящие на учете в комиссиях по делам несовершеннолетних и защите их пра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ые категории подростков (дети безработных граждан, подростки попавшие временно по различным причинам (семейным, стихийным) в трудную жизненную ситуацию, подростки, не состоящие на учете КДН, но уже находящийся на заметке воспитателей, учителей, социальных работников и т.д.).</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7 человек – дети из многодетн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человека – дети сироты и дети, оставшие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8 человек – дети из малообеспеченн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человек – дети из неполных и неблагополучных сем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 человека – подростки, состоящие на учете в Комиссии по делам несовершеннолетних и защите их прав, на внутришкольном учете, в органах внутренних дел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человек – дети из семей участников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ельный акцент сделан на организацию работы с особо учитываемыми категориями несовершеннолетних граждан - воспитанников ГУС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е участие во временном трудоустройстве несовершеннолетних граждан в возрасте от 14 до 18 лет в свободное от учебы время принимают ГУС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впервые было организовано проведение конкурса среди ГУСО «Лучший работодатель в сфере временного трудоустройства несовершеннолетн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 создание условий для содействия временному трудоустройству несовершеннолетних граждан и стимулирования работодателей к созданию рабочих мест для временного трудоустройства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реализации – июнь - ноябрь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конкурса участие приняли 28 учреждений ГУСО, трудоустроен 191 подрост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и среди ГУСО:</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СУСО «Петровск-Забайкальский детский дом - интернат для граждан, имеющих психические расстройства» Забайкальского края – трудоустроено 37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УСО «Петровск-Забайкальский центр помощи детям, оставшимся без попечения родителей «Единство» Забайкальского края – трудоустроено 29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ГУСО НСРЦ «Гарант» Забайкальского края (Нерчинский отдел) – трудоустроено 20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ГУСО ВСРЦ «Росинка» (Ононский отдел) – трудоустроено 14 подрос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ами органов службы занятости, как членами Краевой комиссии по делам несовершеннолетних и защите их прав Забайкальского края, в целях активизации работы по содействию трудоустройству особо учитываемых категорий несовершеннолетних граждан принимаются следующие ме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ежемесячного мониторинга работодателей, осуществляющих трудовую деятельность в Забайкальском кра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численности несовершеннолетних граждан особо учитываемых категорий, проживающих на территории района, с целью выявления потребности в трудоустройстве (получение информации осуществляется через общеобразовательные школы, комиссий по делам несовершеннолетних, органы социальной защиты населения и других заинтересованны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профориентационной работы с дальнейшим направлением на профессиональное обучение и дополнительное профессиональное образование с целью получения профессии (специальности), востребованной рынком труда. В течение отчетного периода в рамках профориентационных мероприятий охвачено 6 970 несовершеннолетн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 родителями трудных подростков (профориентационные мероприятия, содействие в трудоустройстве, получение востребованной на рынке труда профессии (специальности), социальная адаптация и психологическая поддержка) в сотрудничестве с заинтересованными структурами (Районные комиссии по делам несовершеннолетних и защите их прав, УФСИН, учреждения системы социальной защиты населения, образования и культу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е тематических мероприятий с приглашением подростков особо учитываемых категорий и родителей (социально-парковая зона для детей, оказавшихся в трудной жизненной ситуации, конкурс «Трудовые династии земли Забайкальской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трудоустройству несовершеннолетних требует четкой системы взаимодействия с субъектами профилактики, органами управления образованием, образовательными учреждениями, органами местного самоуправления, предприятиями и организациями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ка безнадзорности и правонарушений среди несовершеннолетних, их ранняя профориентация, помощь в овладении трудовыми навыками, поддержка семейного бюджета подростков из числа испытывающих трудности в поиске работы все это является основной целью временной занятости несовершеннолетни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2024 году в свободное от учебы время подростки работали подсобными рабочими, рабочими по комплексному обслуживанию и ремонту зданий, разнорабочими, уборщиками производственных и служебных помещений, уборщиками территорий, рабочими по благоустройству населенных пунктов, помощниками вожатых.</w:t>
      </w:r>
    </w:p>
    <w:p>
      <w:pPr>
        <w:pStyle w:val="Normal"/>
        <w:spacing w:lineRule="auto" w:line="240" w:before="0" w:after="0"/>
        <w:ind w:right="-1" w:firstLine="567"/>
        <w:jc w:val="both"/>
        <w:rPr/>
      </w:pPr>
      <w:r>
        <w:rPr>
          <w:rFonts w:cs="Times New Roman" w:ascii="Times New Roman" w:hAnsi="Times New Roman"/>
          <w:bCs/>
          <w:sz w:val="28"/>
          <w:szCs w:val="28"/>
          <w:lang w:eastAsia="ru-RU"/>
        </w:rPr>
        <w:t>С целью анализа ситуации</w:t>
      </w:r>
      <w:r>
        <w:rPr>
          <w:rFonts w:cs="Times New Roman" w:ascii="Times New Roman" w:hAnsi="Times New Roman"/>
          <w:sz w:val="28"/>
          <w:szCs w:val="28"/>
          <w:lang w:eastAsia="ru-RU"/>
        </w:rPr>
        <w:t xml:space="preserve"> с трудоустройством подростков в Забайкальском крае, выделяя имеющиеся ключевые проблемы, </w:t>
      </w:r>
      <w:r>
        <w:rPr>
          <w:rFonts w:eastAsia="Times New Roman" w:cs="Times New Roman" w:ascii="Times New Roman" w:hAnsi="Times New Roman"/>
          <w:sz w:val="28"/>
          <w:szCs w:val="28"/>
          <w:lang w:eastAsia="ar-SA"/>
        </w:rPr>
        <w:t xml:space="preserve">аппаратом Уполномоченного по правам ребенка в Забайкальском крае проводился мониторинг состояния дел в регионе по ответственному трудоустройству несовершеннолетних, как одним из основных направлений Карты Действий, где рассматривались вопросы: </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 о готовности предпринимательского сообщества в регионе по предоставлению рабочих мест для трудоустройства подростков в свободное (каникулярное) врем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ичинах отсутствия мотивации некоторых работодателей заключать трудовые договора с несовершеннолетни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 сферах трудовой деятельности с высокой востребованностью работников, представляющих интерес для возможного трудоустройства подростко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ные вопросы трудоустройства несовершеннолетних в настоящее время видятся в бюрократических барьерах (оформление и сбор дополнительных документов, ограничений законодательства для работодателя, исключительный перечень работ, установленных для несовершеннолетних лиц и т.д.).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и, отдают предпочтение в приеме на работу совершеннолетних лиц с опытом работы. Так, Постановлением Правительства РФ от 25.02.2000 г. № 163 утверждены перечни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как полагают предприниматели, некоторые работы по этому перечню не могут являться вредными или опасными для лиц в частности от 16 лет, например, такие разделы как текстильная, пищевая, мясная, молочная промышленность, связь, сельское хозяйство содержат такие работы как «Санитар ветеринарный», «Радиооператор», «Фаршемесильщик» и т.д.. При этом лицо моложе 18 лет может обучаться на базе 9 классов в образовательных учреждении среднего профессионального образования на ветеринара, связиста, повара и т.д. и проходить соответствующие практики на производстве, что фактически доказывает безопасность такой деятельности для этих лиц и при официальном трудоустройств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ой кодекс Российской Федерации устанавливает ряд запретов при трудоустройстве несовершеннолетних, таких как запрет испытательного срока, запрет расторжения трудового договора без согласия государственной инспекции труда и КДН, запрет привлечения подростков к сверхурочной работе в выходные и праздничные дни, в ночное врем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 этих ограничений нелогичным видится запрет на испытательный срок. Если ребенок трудоустроен и имеет самостоятельный источник дохода в виде заработной платы, он все равно находится на обеспечении родителей (законных представителей), в отличие от других категорий граждан, которых защищает эта нор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правило, работник до 18 лет не обладает обширным опытом в какой-либо сфере, адаптируется к общественной жизни, происходит его профессиональное, социальное самоопределение. В этом случае работодатель ущемлён в праве проверить соответствие такого сотрудника требованиям перед его принятием в шта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нимательское сообщество положительно относится к трудоустройству подростков. Сферы трудовой деятельности с высокой востребованностью для подростков — это места с невысокой квалификацией (ЖКХ, уборка территории, подсобный рабочий на стройках и производствах и т.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для наибольшей заинтересованности предпринимателей в трудоустройстве несовершеннолетних необходимы меры стимулирующего характер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имулирующими мерами, на наш взгляд, могли бы быть внесения изменений в статью 24.1 Федерального закона от 24.07.2007 № 209-ФЗ «О развитии малого и среднего предпринимательства в Российской Федерации», позволяющие оказывать поддержку субъектам малого и среднего предпринимательства, обеспечивающих занятость несовершеннолетни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портал с банком данных вакансий для подростков станет эффективной площадкой расширения возможности для трудоустройства подростков в регионе. Нельзя сказать, что возможности для трудоустройства подростков не расширяются. С 2023 году упрощён порядок трудоустройства несовершеннолетних, в части исключения согласия органа опеки при трудоустройстве подростка достигшего возраста 14 лет (теперь достаточно согласия только родите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для удовлетворения возрастающей потребности подростков в трудоустройстве в регионе и стране стоит глубже рассмотреть вопрос упразднения законодательства, регулирующего трудоустройство несовершеннолетних, сохраняя баланс интересов работника и работодателя, а также введения мер стимулирования бизнеса на трудоустройство несовершеннолетних.</w:t>
      </w:r>
    </w:p>
    <w:p>
      <w:pPr>
        <w:pStyle w:val="Normal"/>
        <w:spacing w:lineRule="auto" w:line="240" w:before="0" w:after="0"/>
        <w:ind w:firstLine="567"/>
        <w:jc w:val="both"/>
        <w:rPr/>
      </w:pPr>
      <w:r>
        <w:rPr>
          <w:rFonts w:cs="Calibri"/>
          <w:sz w:val="28"/>
          <w:szCs w:val="28"/>
        </w:rPr>
        <w:t xml:space="preserve"> </w:t>
      </w:r>
      <w:r>
        <w:rPr>
          <w:rFonts w:eastAsia="Times New Roman" w:cs="Times New Roman" w:ascii="Times New Roman" w:hAnsi="Times New Roman"/>
          <w:sz w:val="28"/>
          <w:szCs w:val="28"/>
          <w:lang w:eastAsia="ru-RU"/>
        </w:rPr>
        <w:t>Уполномоченным по правам ребёнка в Забайкальском крае проведена рабочая встреча с некоммерческими организациями Забайкальского края, уставами которых предусмотрена деятельность в области содействия в трудоустройстве детей и молодежи, помощи в профессиональном самоопределении.</w:t>
      </w:r>
    </w:p>
    <w:p>
      <w:pPr>
        <w:pStyle w:val="Normal"/>
        <w:shd w:fill="FFFFFF" w:val="clear"/>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полномоченным по правам ребенка в Забайкальском крае </w:t>
      </w:r>
      <w:r>
        <w:rPr>
          <w:rFonts w:cs="Times New Roman" w:ascii="Times New Roman" w:hAnsi="Times New Roman"/>
          <w:sz w:val="28"/>
          <w:szCs w:val="28"/>
        </w:rPr>
        <w:t>на заседании комиссии по делам несовершеннолетних  и защите их прав Забайкальского края было предложено рассмотреть вопрос о Стандарте ответственного трудоустройства несовершеннолетних граждан, рекомендованного Уполномоченным при Президенте Российской Федерации по правам ребёнка и возможности принятия данного Стандарта на территории Забайкальского края. Стандарт направлен на достижение следующих целе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арантированное соблюдение прав и законных интересов несовершеннолетних граждан в возрасте от 14 до 18 лет;</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условий, соответствующих требованиям охраны труда;</w:t>
      </w:r>
    </w:p>
    <w:p>
      <w:pPr>
        <w:pStyle w:val="Normal"/>
        <w:shd w:fill="FFFFFF" w:val="clear"/>
        <w:spacing w:lineRule="auto" w:line="240" w:before="0" w:after="0"/>
        <w:ind w:right="4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и ведение реестра ответственных работодателей в соответствии с установленными критериями ответственного трудоустройств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сожалению, проект Стандарта ответственного трудоустройства несовершеннолетних граждан не был принят.  </w:t>
      </w:r>
    </w:p>
    <w:p>
      <w:pPr>
        <w:pStyle w:val="Normal"/>
        <w:shd w:fill="FFFFFF" w:val="clear"/>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Уполномоченным по правам ребенка в Забайкальском крае проведено анкетирование по трудоустройству несовершеннолетних.</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В опросе приняли участие – 1364 несовершеннолетних.</w:t>
      </w:r>
    </w:p>
    <w:p>
      <w:pPr>
        <w:pStyle w:val="Normal"/>
        <w:spacing w:lineRule="auto" w:line="276" w:before="0" w:after="200"/>
        <w:rPr>
          <w:sz w:val="22"/>
          <w:szCs w:val="22"/>
        </w:rPr>
      </w:pPr>
      <w:r>
        <w:rPr>
          <w:sz w:val="22"/>
          <w:szCs w:val="22"/>
          <w:lang w:val="en-US" w:eastAsia="en-US"/>
        </w:rPr>
        <w:drawing>
          <wp:inline distT="0" distB="0" distL="0" distR="0">
            <wp:extent cx="6139180" cy="3453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10" r="-6" b="-10"/>
                    <a:stretch>
                      <a:fillRect/>
                    </a:stretch>
                  </pic:blipFill>
                  <pic:spPr bwMode="auto">
                    <a:xfrm>
                      <a:off x="0" y="0"/>
                      <a:ext cx="6139180" cy="345313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актически все опрошенные дети хотят подработку в свободное время от учебы.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sz w:val="22"/>
          <w:szCs w:val="22"/>
          <w:lang w:val="en-US" w:eastAsia="en-US"/>
        </w:rPr>
      </w:pPr>
      <w:r>
        <w:rPr>
          <w:sz w:val="22"/>
          <w:szCs w:val="22"/>
          <w:lang w:val="en-US" w:eastAsia="en-US"/>
        </w:rPr>
        <w:drawing>
          <wp:inline distT="0" distB="0" distL="0" distR="0">
            <wp:extent cx="6285230" cy="3538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6" t="-10" r="-6" b="-10"/>
                    <a:stretch>
                      <a:fillRect/>
                    </a:stretch>
                  </pic:blipFill>
                  <pic:spPr bwMode="auto">
                    <a:xfrm>
                      <a:off x="0" y="0"/>
                      <a:ext cx="6285230" cy="353885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еобладающее большинство детей знают о возрасте с которого они могут осуществлять трудовую деятельност по договору. </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sz w:val="22"/>
          <w:szCs w:val="22"/>
        </w:rPr>
      </w:pPr>
      <w:r>
        <w:rPr>
          <w:sz w:val="22"/>
          <w:szCs w:val="22"/>
          <w:lang w:val="en-US" w:eastAsia="en-US"/>
        </w:rPr>
        <w:drawing>
          <wp:inline distT="0" distB="0" distL="0" distR="0">
            <wp:extent cx="6200140" cy="3491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6" t="-10" r="-6" b="-10"/>
                    <a:stretch>
                      <a:fillRect/>
                    </a:stretch>
                  </pic:blipFill>
                  <pic:spPr bwMode="auto">
                    <a:xfrm>
                      <a:off x="0" y="0"/>
                      <a:ext cx="6200140" cy="349123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t>Преобладающее большинство детей знают</w:t>
      </w:r>
      <w:r>
        <w:rPr>
          <w:rFonts w:cs="Times New Roman" w:ascii="Times New Roman" w:hAnsi="Times New Roman"/>
          <w:sz w:val="28"/>
          <w:szCs w:val="28"/>
        </w:rPr>
        <w:t xml:space="preserve"> о своих трудовых правах. </w:t>
      </w:r>
    </w:p>
    <w:p>
      <w:pPr>
        <w:pStyle w:val="Normal"/>
        <w:spacing w:lineRule="auto" w:line="276" w:before="0" w:after="200"/>
        <w:rPr>
          <w:sz w:val="22"/>
          <w:szCs w:val="22"/>
        </w:rPr>
      </w:pPr>
      <w:r>
        <w:rPr>
          <w:sz w:val="22"/>
          <w:szCs w:val="22"/>
          <w:lang w:val="en-US" w:eastAsia="en-US"/>
        </w:rPr>
        <w:drawing>
          <wp:inline distT="0" distB="0" distL="0" distR="0">
            <wp:extent cx="6200140" cy="3487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6" t="-10" r="-6" b="-10"/>
                    <a:stretch>
                      <a:fillRect/>
                    </a:stretch>
                  </pic:blipFill>
                  <pic:spPr bwMode="auto">
                    <a:xfrm>
                      <a:off x="0" y="0"/>
                      <a:ext cx="6200140" cy="3487420"/>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При этом источником осведомленности и получения информации о трудовых правах являются знакомые и родственники. </w:t>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0" w:after="200"/>
        <w:rPr>
          <w:sz w:val="22"/>
          <w:szCs w:val="22"/>
        </w:rPr>
      </w:pPr>
      <w:r>
        <w:rPr>
          <w:sz w:val="22"/>
          <w:szCs w:val="22"/>
          <w:lang w:val="en-US" w:eastAsia="en-US"/>
        </w:rPr>
        <w:drawing>
          <wp:inline distT="0" distB="0" distL="0" distR="0">
            <wp:extent cx="6096635" cy="34296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Решились подработать половина опрошенных детей.  </w:t>
      </w:r>
    </w:p>
    <w:p>
      <w:pPr>
        <w:pStyle w:val="Normal"/>
        <w:spacing w:lineRule="auto" w:line="276" w:before="0" w:after="200"/>
        <w:rPr>
          <w:sz w:val="22"/>
          <w:szCs w:val="22"/>
          <w:lang w:val="en-US" w:eastAsia="en-US"/>
        </w:rPr>
      </w:pPr>
      <w:r>
        <w:rPr>
          <w:sz w:val="22"/>
          <w:szCs w:val="22"/>
          <w:lang w:val="en-US" w:eastAsia="en-US"/>
        </w:rPr>
        <w:drawing>
          <wp:inline distT="0" distB="0" distL="0" distR="0">
            <wp:extent cx="6096635" cy="34296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before="0" w:after="200"/>
        <w:rPr>
          <w:sz w:val="22"/>
          <w:szCs w:val="22"/>
          <w:lang w:val="en-US" w:eastAsia="en-US"/>
        </w:rPr>
      </w:pPr>
      <w:r>
        <w:rPr>
          <w:sz w:val="22"/>
          <w:szCs w:val="22"/>
          <w:lang w:val="en-US" w:eastAsia="en-US"/>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ети поделились какие вакансии им интересны. </w:t>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96635" cy="34296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lang w:val="en-US" w:eastAsia="en-US"/>
        </w:rPr>
        <w:t xml:space="preserve">Установлено, что дети не знают куда обращаться за помощью в случае нарушения трудовых прав. </w:t>
      </w:r>
    </w:p>
    <w:p>
      <w:pPr>
        <w:pStyle w:val="Normal"/>
        <w:spacing w:lineRule="auto" w:line="276" w:before="0" w:after="200"/>
        <w:rPr>
          <w:sz w:val="22"/>
          <w:szCs w:val="22"/>
        </w:rPr>
      </w:pPr>
      <w:r>
        <w:rPr>
          <w:lang w:val="en-US" w:eastAsia="en-US"/>
        </w:rPr>
        <w:drawing>
          <wp:inline distT="0" distB="0" distL="0" distR="0">
            <wp:extent cx="6096635" cy="34296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6" t="-10" r="-6" b="-10"/>
                    <a:stretch>
                      <a:fillRect/>
                    </a:stretch>
                  </pic:blipFill>
                  <pic:spPr bwMode="auto">
                    <a:xfrm>
                      <a:off x="0" y="0"/>
                      <a:ext cx="6096635" cy="342963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3 Защита духовно-культурных прав</w:t>
      </w:r>
    </w:p>
    <w:p>
      <w:pPr>
        <w:pStyle w:val="Normal"/>
        <w:spacing w:lineRule="auto" w:line="240"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3.1  Право на образование</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567"/>
        <w:jc w:val="both"/>
        <w:rPr>
          <w:rFonts w:ascii="Times New Roman" w:hAnsi="Times New Roman" w:cs="Times New Roman"/>
          <w:bCs/>
          <w:color w:val="FF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адрес Уполномоченного в 2024 году поступило 97 обращений (2023 г - 168) по вопросам реализации детьми права на образование. </w:t>
      </w:r>
    </w:p>
    <w:p>
      <w:pPr>
        <w:pStyle w:val="Normal"/>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каждому обращению Уполномоченным и специалистами аппарата проведена детальная проработка проблемы: по мере необходимости осуществлялись выезды в образовательные организации, встречи с участниками конфликтов, с должностными лицами, педагогами; при Уполномоченном создавались рабочие группы, проводились заседания, телефонные переговоры, индивидуальные и групповые встречи. Активная работа в течение года проводилась с Комитетом образования ГО «Город Чита», с Министерством образования и науки Забайкальского края, с муниципалитетами, комиссиями по делам несовершеннолетних и защите их прав. Каждому заявителю были даны подробные ответы и консультации как от Уполномоченного, так и от органов исполнительной власти, организаций, иных заинтересованных ведомств, причастных к решению той или иной проблемы. При оказании содействия в разрешении конфликтных ситуаций в школьных коллективах Уполномоченным осуществляется взаимодействие с работниками кафедры педагогики и психологии Забайкальского государственного университета, с практикующими психологами – специалистами государственных учреждений «Дар», «Семья», с представителями негосударственного сектора («НКО «Психолог» и др.).</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i/>
          <w:color w:val="FF0000"/>
          <w:sz w:val="28"/>
          <w:szCs w:val="28"/>
        </w:rPr>
        <w:t xml:space="preserve"> </w:t>
      </w:r>
    </w:p>
    <w:p>
      <w:pPr>
        <w:pStyle w:val="Normal"/>
        <w:tabs>
          <w:tab w:val="clear" w:pos="709"/>
          <w:tab w:val="left" w:pos="1935" w:leader="none"/>
        </w:tabs>
        <w:spacing w:lineRule="auto" w:line="240"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Право на дошкольное образование.</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ажной задачей в сфере дошкольного образования остается достижение 100% доступности дошко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2025 года сеть дошкольных образовательных организаций составляет 401 детских сада и 150 дошкольных группы при школах, численность воспитанников дошкольных организаций уменьшилась на 1 219 чел. и составила 49 427 чел. (на 1 января 2024 г. – 48 208 чел.)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5 года показатель доступности дошкольного образования для детей в возрасте от 2 мес. до 7 лет составляет 100%. Ликвидирована очередь в детские сады для детей от 3 до 7 лет во всех муниципальных образованиях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доступности дошкольного образования осуществляется поддержка негосударственного сектора дошкольного образования (далее – Д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увеличения численности детей, охваченных услугами ДО, снижения стоимости ДО в негосударственном секторе дошкольного образования обеспечивается субсидирование негосударственных ДОУ на возмещение части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Компенсация части затрат осуществляется в соответствии с постановлениями Правительства Забайкальского края от 5 июля 2017 № 270 «Об утверждении Порядка предоставления субсидий из бюджета Забайкальского края индивидуальным предпринимателям в целях возмещения затрат в связи с оказанием услуг дошкольного образования», от 25 сентября 2018 года № 390 «О некоторых вопросах предоставления из бюджета Забайкальского края субсидий на возмещение затрат в связи с оказанием услуг дошкольного образования». Субсидия из краевого бюджета на возмещение затрат в связи с оказанием услуг ДО предоставлена 12 частным образовательным организациям и ИП. Дополнительная субсидия из муниципального бюджета городского округа «Город Чита» предоставлена 7 частным образовательны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национального проекта «Демография» в части мероприятия по созданию дополнительных мест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ндивидуальных предпринимателей, осуществляющих образовательную деятельность по образовательным программам дошкольного образования присмотру и уходу за детьми с целью обеспечения доступности дошкольного образования в 2020-2024 годах создано 270 дополнительных мест в частных дошкольных организациях, в том числе в 2024 году – 54 дополнительных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айкальском крае начата работа по предоставлению мест в ДОУ для детей в возрасте от 1 года до 1,6 лет. В 17 муниципальных образованиях Забайкальского края на январь 2025 года посещают 69 воспитанников до 1.6 лет. Модернизирована материально – техническая база дошко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ы контейнеры для сосок, стерилизаторы-подогреватели для бутылок, блендеры, манежи, на детских кроватях установлены деревянные бортик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комнаты (места) для кормления груд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ы адаптационные программы на срок от 1–го до 4 месяцев для успешного вхождения ребенка раннего возраста в детский коллектив. Сформировано методическое сопровождение для педагогов, работающих с детьми в возрасте от 1 года до 1,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созданы 4 детских сада плановой наполняемостью 440 мест. В 2025 году ожидается запуск 5 детских образовательных организаций плановой наполняемостью в 1001 место.</w:t>
      </w:r>
    </w:p>
    <w:p>
      <w:pPr>
        <w:pStyle w:val="Normal"/>
        <w:tabs>
          <w:tab w:val="clear" w:pos="709"/>
          <w:tab w:val="left" w:pos="1935"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 праве детей на получение общего и среднего образования.</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Ключевыми стратегиями в системы образования в 2024-2025 учебном году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единой системы военно-патриотическ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гармонично развитой и социально ответственной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оддержка и развитие способностей и талантов у детей и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пределение и 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особого статуса педагогическ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 популяризация среднего профессионального образова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в рамках реализации регионального проекта «Современная школа» открыты 2 новые школы – на 800 мест в г. Нерчинск и 250 мест в с. Александровский Завод. В планах на 2025 год завершить строительство еще 10 школ общей мощностью 6 211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масштабных мероприятий является проведение капитальных ремонтов в рамках модернизации школьных систем образования, основным механизмом которой является комплексный капитальный ремонт зданий школ.  Из федерального бюджета в 2024 году получена субсидия в размере 532,0 млн. рублей на капитальный ремонт с оснащением 6 зданий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начительно обновлена материально техническая база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 Центр непрерывного повышения профессионального мастерства педагогических работников на базе ГУ ДПО «ИРО Забайкальского края» (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а Целевая модель развития системы дополнительного образования детей на базе ГУ ДПО «Институт развития образования Забайкальского края»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оборудование поступило в 8 специальных (коррекционных) школ Забайкальского края (2019-2022 г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о 274 центров цифровой, гуманитарной, естественно-научной и технологической направленностей «Точка роста», в том числе в 2024 году –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о 6 кванториумов на базе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о оборудование для создания цифровой образовательной среды в 384 школах, 2024 г – 40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азана поддержка 2 некоммерческим организациям (ГУ «Забайкальский краевой центр психолого-педагогической, медицинской и социальной помощи «Семья», ГУ «Центр психолого-педагогической, медицинской и социальной помощи «Дар» Забайкальского края) в целях оказания психолого-педагогической, методической и консультативной помощи гражданам, имеющим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ям (победителям конкурсного отбора) предоставлены единовременные компенсационные выплаты в размере 2 млн. руб. в рамках реализации программы «Земский учитель» (всего в 2024 году – 53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льно отремонтированы и оснащены 63 спортивных зала и 3 плоскостных сооружения; в том числе в текущем году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 Центр выявления и поддержки одаренных детей на базе ГАУ ДО образовательный центр «Эврика» (в 202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вая инфраструктура и оборудование – это ресурс повышения качества предметного обучения по физике, химии, биологии, информатике, а также средство обеспечения высокотехнологического дополнительного образования детей и их организованной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развития общего образования в новом учебном году определяются введением с 1 сентября 2023 года в штатном режиме обновленных ФГОС начального общего и основного общего образования в 1-2,3 и 5-6,7, 10,11 классах. Это более 66 тыс. школьников.  Кроме этого, обязательно введение с 1 по 11 класс в новом учебном году федеральных основных общеобразовате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ведения обновленных ФГОС и ФОП – обеспечить единство образовательного пространства РФ при вариативности содержания образовательных программ. Этим целям подчинена Концепция флагманского проекта федерального министерства «Школы Минпросвещения», в котором в новом учебном году примут участие 80% школ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е образовательное пространство создается, в том числе, в новом учебном году и через использование при изучении курса Истории в старшей школе единого учебника. С 1 сентября 2023 года выпускники изучают историю России по единому учебнику во всех общеобразовательных организациях, которые закуплены на региональном уровне для 11 класса полностью (8,4 млн руб). Закупка учебников для остальных классов осуществляется в рамках субвенции муниципальным районам на учеб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ется важным вопрос поэтапного обновления учебников в соответствии с введением ФГОС общ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условным показателем качества общего образования являются результаты государственной итоговой аттестации выпускников 9 и 11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е место в системе оценки качества образования занимают результаты государственной итоговой аттес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14433 девятиклассника проходили государственную итоговую аттестацию в штатном режиме и сдавали 4 экзамена: русский язык и математику и два предмета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о всем учебным предметам наблюдается снижение среднего тестового балла на ОГЭ, кроме информатики.</w:t>
        <w:tab/>
        <w:t>Результаты выпускников 9 классов по обязательным предметам в сравнении за три последних года показывают следующее, так результаты по математике демонстрируют уменьшение доли выпускников, выполнивших работу на «хорошо» и «отлично» на 3% в сравнении с предыдущим годом; по русскому языку практически на 7%.</w:t>
      </w:r>
    </w:p>
    <w:p>
      <w:pPr>
        <w:pStyle w:val="Normal"/>
        <w:spacing w:lineRule="auto" w:line="240" w:before="0" w:after="0"/>
        <w:ind w:firstLine="709"/>
        <w:jc w:val="both"/>
        <w:rPr/>
      </w:pPr>
      <w:r>
        <w:rPr>
          <w:rFonts w:cs="Times New Roman" w:ascii="Times New Roman" w:hAnsi="Times New Roman"/>
          <w:sz w:val="28"/>
          <w:szCs w:val="28"/>
        </w:rPr>
        <w:t xml:space="preserve">С учётом изложенного Уполномоченный по правам ребёнка рекомендует: </w:t>
      </w:r>
    </w:p>
    <w:p>
      <w:pPr>
        <w:pStyle w:val="Normal"/>
        <w:spacing w:lineRule="auto" w:line="240" w:before="0" w:after="0"/>
        <w:ind w:firstLine="709"/>
        <w:jc w:val="both"/>
        <w:rPr/>
      </w:pPr>
      <w:r>
        <w:rPr>
          <w:rFonts w:cs="Times New Roman" w:ascii="Times New Roman" w:hAnsi="Times New Roman"/>
          <w:b/>
          <w:i/>
          <w:sz w:val="28"/>
          <w:szCs w:val="28"/>
        </w:rPr>
        <w:t>Министерству образования совместно с органами местного самоуправления</w:t>
      </w:r>
      <w:r>
        <w:rPr>
          <w:rFonts w:cs="Times New Roman" w:ascii="Times New Roman" w:hAnsi="Times New Roman"/>
          <w:i/>
          <w:sz w:val="28"/>
          <w:szCs w:val="28"/>
        </w:rPr>
        <w:t xml:space="preserve"> провести детальный анализ результатов на школьном и муниципальном уровнях и причин: некачественная подготовка выпускников или необъективные результ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бильно высокие результаты на протяжении нескольких лет по обязательным предметам у выпускников ЗабКЛИ, Лицей ЗабГУ, г. Чита, п. Агинское, ЗАТО п. Горный, Каларского муниципальн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всех периодов 399 девятиклассников не получили аттестат об основном общем образовании, что составляет 2,8% от общего числа участников (в 2023 году – 245 девятиклассников – 1,8%, в 2022 году –3,6%), из них в высокая доля девятиклассников, не получивших аттестаты по итогам ОГЭ, в образовательных организациях Борзинского района (8,4%), Балейского района (7,3%), Улётовского района (7%) и  Хилокского района (6,9%).</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С учетом дополнительного периода аттестаты получили все девятиклассники из образовательных организаций 11 муниципальных образований (г. Петровск-Забайкальский, п. Агинское, Агинский, Дульдургинский, Могойтуйский, Забайкальский, Карымский, Тунгиро-Олекминский, Тунгокоченский районы, Каларский, Приаргунский муниципальные ок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Единого государственного экзамена как формы Государственной итоговой аттестации выпускников, наиболее объективной процедуры оценивания принимаются как результат работы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овой аттестации выпускников 11 классов участвовали 482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предметами для получения аттестата традиционно являются русский язык и математика (базового или профи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аттестаты получили 4765 выпускников (96,1%), из них аттестаты особого образца 1 степени получили 321 выпускник, 2 степени - 3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как и в прошлом году 14 участников ЕГЭ получили 100 баллов (по русскому языку, истории, математике, обществознанию, химии и литератур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пулярными предметами по выбору в текущем году традиционно стали обществознание, экзамен по этому предмету сдавали 2483 выпускника 11 классов, это составляет 48 % от общего числа участников ЕГЭ, математику базового уровня выбрало 65% - 3386 человек, предметы естественно - научного профиля (физика, химия, биология) выбрали 41 % участников, математику и информатику – 43%.</w:t>
      </w:r>
    </w:p>
    <w:p>
      <w:pPr>
        <w:pStyle w:val="Normal"/>
        <w:spacing w:lineRule="auto" w:line="240" w:before="0" w:after="0"/>
        <w:ind w:firstLine="709"/>
        <w:jc w:val="both"/>
        <w:rPr/>
      </w:pPr>
      <w:r>
        <w:rPr>
          <w:rFonts w:cs="Times New Roman" w:ascii="Times New Roman" w:hAnsi="Times New Roman"/>
          <w:sz w:val="28"/>
          <w:szCs w:val="28"/>
        </w:rPr>
        <w:t xml:space="preserve">По поручению Правительства Российской Федерации в 2024 году реализован проект по повышению качества образования в Дальневосточном федеральном округе, в том числе качества подготовки выпускников общеобразовательных организаций по учебным предметам: русский язык, математика (профильная, базовая), физика, химия, биология, состоящий из трех блоков: организационно-управленческий, методический и диагностическ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ая работа министерства образования, Института развития образования Забайкальского края, Краевого центра оценки качества образования  Забайкальского края,  муниципальных органов управления образованием показала положительные результаты ЕГЭ: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лась доля участников, преодолевших минимальный порог по математике профильного уровня, физике, химии, б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лась доля участников, набравших от 81-100 баллов по этим же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лучили аттестат, т.е не достигли минимального уровня подготовки по ФГОС – 194 выпускника (3,9%) наибольшее количество в Читинском, Акшинском районах и ЗАТО п. Горный (более 13%).</w:t>
      </w:r>
    </w:p>
    <w:p>
      <w:pPr>
        <w:pStyle w:val="Normal"/>
        <w:spacing w:lineRule="auto" w:line="240" w:before="0" w:after="0"/>
        <w:ind w:firstLine="709"/>
        <w:jc w:val="both"/>
        <w:rPr/>
      </w:pPr>
      <w:r>
        <w:rPr>
          <w:rFonts w:cs="Times New Roman" w:ascii="Times New Roman" w:hAnsi="Times New Roman"/>
          <w:sz w:val="28"/>
          <w:szCs w:val="28"/>
        </w:rPr>
        <w:t>На региональном уровне реализуется дорожная карта повышения образовательных результатов выпускников, основной целью которой является снижение доли выпускников, не преодолевших минимальный порог и увеличение среднего балла ЕГЭ по предметам естественно-математического цикла (математике, биологии, химии, физике, инфор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своевременного определения степени выполнения требований ФГОС и выявления имеющихся проблем освоения основных образовательных программ появились в результате ежегодного проведения всероссийских провер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 является самой массовой процедурой, оценивающей качество образовательных результатов, обучающихся начальной, основной и средней ступени обучения, а также студентов первых и последних курсов учреждений СП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количество учащихся, выполнявших ВПР, составило 191723 человеко-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за 3 года, можно отметить, что во всех параллелях по русскому языку и математике в 2024 году доля школьников, успешно выполнивших работу, значительно выше, чем в предыдущие годы, увеличилось и количество детей, которые справились с работой на 4 и 5 (качество обученности). Учитывая, что в 2024 году в список школ с необъективными результатами, выявленными Рособнадзором, попали только 24 образовательные организации региона, можно смело заявить, что качество образовательных результатов в Забайкальском крае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Р дают возможность осуществлять регулярную диагностику качества подготовки обучающихся как на уровне общеобразовательных организаций, так и на муниципальном, и на региональном уровн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одготовки выпускников, достигаемые образовательные результаты непосредственно связаны с уровнем профессиональных компетенций педагогов. Центром непрерывного повышения профмастерства, на базе Академии Минпросвещения с 2021 года ежегодно для педагогических работников проводятся курсы повышения квалификации. Еженедельно проводятся методические среды, вебинары для методистов и учителей для повышения предметных и методических компетенций. Улучшение образовательных результатов по некоторым предметам на ГИА-9 и ГИА-11 показывает необходимость усиления этой работы.</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О праве детей на дополнительное образование.</w:t>
      </w:r>
    </w:p>
    <w:p>
      <w:pPr>
        <w:pStyle w:val="Normal"/>
        <w:spacing w:lineRule="auto" w:line="240" w:before="0" w:after="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Забайкальском крае обеспечено право детей на дополните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Забайкальском крае в рамках реализации федерального проекта «Успех каждого ребенка» национального проекта «Образование» внедрена Целевая модель развития региональной системы дополнительного образования детей, система персонифицированного финансирования программ дополнительного образования. Целью внедрения системы персонифицированного финансирования являлось предоставление детям от 5 лет до достижения ими возраста 18 лет права получать интересующее их востребованное, качественное и соответствующее ожиданиям детей и их семей дополнительное образование, без ограничения возможности выбора организации, индивидуального предпринимателя, реализующих соответствующую дополнительную общеобразовательную программу. Право ребенка заниматься в учреждении дополнительного образования за счет средств государства подтверждал сертификат дополнительного образования - реестровая запись о включении ребенка в систему персонифицированного финансирования, подтверждающая его право на получение дополнительного образования. Сертификат мог использоваться для записи на обучение по любой программе, включенной в Навигатор дополнительного образования детей в Забайкальском крае. С 1 сентября 2023 года в связи с принятием изменений, внесенных Федеральным законом от 28 декабря 2022 г. № 568-ФЗ в Федеральный закон от 13 июля 2020 года № 189-ФЗ «О государственном (муниципальном) социальном заказе на оказание государственных (муниципальных) услуг в социальной сфере», в сфере реализации дополнительных общеобразовательных программ для детей внедрен социальный зак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а и функционирует информационная система «Навигатор дополнительного образования детей в Забайкальском крае» (далее – Навигатор), в которой содержится информация об организациях, реализующих дополнительные общеобразовательные программы; обеспечивающая запись на указанные программы. В настоящее время в Навигаторе зарегистрированы 1 162 учреждения, реализующих 10 907 дополнительных образовательных программ всех направл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полнительные общеобразовательные программы зарегистрированы 122 269 детей от 5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2024 годов в рамках ФП «Успех каждого ребенка» регионального проекта «Успех каждого ребенка» и ФП «Современная школа» национального проекта «Образования» созданы 24 320 новых мест дополнительного образования, обновлена инфраструктура 75 школьных спортивных залов, создан Детский технопарк «Кванториум», мобильный Кванториум, ОЦ «Эврика».</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sz w:val="28"/>
          <w:szCs w:val="28"/>
        </w:rPr>
        <w:t>О праве детей-инвалидов и детей с ОВЗ на образование и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вектор развития системы образования обучающихся с ограниченными возможностями здоровья (ОВЗ) задан в приоритетных направлениях, утверждённых Минпросвещения России 30 декабря 2022 года. Документ определяет комплекс первоочерёдных мер и последовательность действий для построения системы качественного доступного преемственного образования обучающихся с учётом их психофизических особенностей и образовательных потребностей, а также динамики социальных и экономическ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июля 2024 года Минпросвещения России разработал законопроект о внесении изменений в Федеральный закон «Об образовании в Российской Федерации». Федеральный закон вступает в силу с 1 марта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м законопроектом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е категории обучающихся, которым требуется создание специальных условий для получения образования, обучающимися из числа инвалидов (детей-инвалидов) и определение механизма создания для них специальны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обязательства образовательных организаций создавать, а педагогов – соблюдать специальные условия для получения образования обучающимися с инвалидностью,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сть создания на базе центров психолого-педагогической, медицинской и социальной помощи психолого-медико-педагогических коми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еление Минпросвещения России полномочиями по разработке типового порядка организации деятельности по оказанию психолого-педагогической, медицинской и социальной помощи, в том числе типового порядка деятельности центра психолого-педагогической, медицинской и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именование обучающихся с умственной отсталостью (интеллектуальными нарушениями) в «обучающихся с нарушениями интелл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ение оснований организации образования обучающихся, которые по состоянию здоровья не могут посещать образовательные организации, на дому или в медицин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айкальском крае определен ряд тенденций развития практики образования детей с инвалидностью и ОВЗ. К наиболее значимым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ого пространства и сети образовательных организаций, обеспечивающих предоставление образовательных услуг детям с ОВЗ и детям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доступной среды, специальных условий, обеспечивающих доступность качественного образования и успешную социализацию детей с ОВЗ и детей с инвалидностью, в том числе в неспециализирован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ранней помощи, сопровождения семей, имеющих детей с ОВЗ и детей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инклюзивного образования детей с ОВЗ и детей с инвалидностью в общеобразователь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 штатном режиме федеральных государственных образовательных стандартов начального общего образования (ФГОС НОО) обучающихся с ОВЗ и федеральных государственных образовательных стандартов образования (ФГОС НОО) обучающихся с умственной отстал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повышение квалификации педагогических работников для работы с детьми с ОВЗ и детьми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рактики социализации, профориентации, постинтернатного сопровождения детей с ОВЗ и детей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ых траекторий профессионального образования лиц с ОВЗ и лиц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направлений социального партнерства и межведомственного взаимодействия в сфере комплексного сопровождения и помощи детям с ОВЗ и детям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системы образования детей с ОВЗ и детей с инвалид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ом просвещения Российской Федерации 30 декабря 2022 года утверждены «Приоритетные направления развития обучающихся с инвалидностью, с ограниченными возможностями здоровья до 2030 года»,  которыми определен комплекс первоочередных мер и последовательность действий органов власти в сфере образования всех уровней в части построения системы качественного доступного преемственного образования обучающихся указанной категории с учетом их психофизических особенностей и образовательных потребностей, динамики социальных, экономических изменений на долгосроч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зработаны с целью объединения усилий федеральных, региональных и муниципальных органов власти в сфере образования по реализации, в том числе и Межведомственного комплексного плана мероприятий по развитию инклюзивного общего и дополнительного образования, детского отдыха, созданию специальных условий для обучающихся с инвалидностью, с ограниченными возможностями здоровья на долгосрочный период (до 2030 года), утвержденного Заместителем Председателя Правительства Российской Федерации Голиковой Т.А. 22 декабря 2021 г. N 14056п-П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байкальском крае в апреле 2022 года аналогичный комплексный план утвержден межведомственным приказом Минобразования Забайкальского края, Минтруда и социальной защиты населения Забайкальского края, Минздрава и Минспорта Забайкаль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абайкальского края в 219 организациях созданы условия для беспрепятственного доступа для детей с ОВЗ и инвалидов, что составляет 54% от общего числа дошкольных организаций. Помещения адаптированы для особенных детей, оснащены новейшим оборудованием для реабилитации и социализации дошкольников. Специальное оборудование позволяет расширить жизненный опыт детей, обогатить их чувственный мир и обрести уверенность в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94 общеобразовательных организациях Забайкальского края созданы условия для беспрепятственного доступа детей инвалидов, что составляет 56% от общего количества общеобразователь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сихолого-педагогическое сопровождение обучающихся в общеобразовательных организациях осуществляют 365 педагогов-психологов, в организациях среднего профессионального образования – 19, дошкольного образования – 156.</w:t>
      </w:r>
    </w:p>
    <w:p>
      <w:pPr>
        <w:pStyle w:val="Normal"/>
        <w:spacing w:lineRule="auto" w:line="240" w:before="0" w:after="0"/>
        <w:ind w:firstLine="709"/>
        <w:jc w:val="both"/>
        <w:rPr/>
      </w:pPr>
      <w:r>
        <w:rPr>
          <w:rFonts w:cs="Times New Roman" w:ascii="Times New Roman" w:hAnsi="Times New Roman"/>
          <w:sz w:val="28"/>
          <w:szCs w:val="28"/>
        </w:rPr>
        <w:t>В период весенних каникул ГУ «Центр «Семья» проводится краткосрочная смена «Юный Медиатор» (далее – смена) для обучающихся образовательных организаций. В 2024 году в смене приняло участие 131 обучающихся из 27 районов Забайкальского края. В рамках проведения смены, обучающиеся принимали участие в различных форматах работы: тренинги, телемост, обучающие занятия, презентация проектов.</w:t>
      </w:r>
    </w:p>
    <w:p>
      <w:pPr>
        <w:pStyle w:val="Normal"/>
        <w:spacing w:lineRule="auto" w:line="240" w:before="0" w:after="0"/>
        <w:ind w:firstLine="709"/>
        <w:jc w:val="both"/>
        <w:rPr/>
      </w:pPr>
      <w:r>
        <w:rPr>
          <w:rFonts w:cs="Times New Roman" w:ascii="Times New Roman" w:hAnsi="Times New Roman"/>
          <w:sz w:val="28"/>
          <w:szCs w:val="28"/>
        </w:rPr>
        <w:t xml:space="preserve">С учётом изложенного Уполномоченный  по правам ребёнка рекомендует: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Министерству образования края</w:t>
      </w:r>
      <w:r>
        <w:rPr>
          <w:rFonts w:cs="Times New Roman" w:ascii="Times New Roman" w:hAnsi="Times New Roman"/>
          <w:i/>
          <w:sz w:val="28"/>
          <w:szCs w:val="28"/>
        </w:rPr>
        <w:t xml:space="preserve"> провести мониторинг результативности такого обучения и применения навыков обучившимися детьми  в дальнейшем. Организовать школьные клубы «Мирись, Мирись!» для разрешения конфликтов между учениками и проведения профилактически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образования организована системная работа по реализации права на образование детей-инвалидов с тяжелыми множественными нарушениями развития. Обучение детей с ТМНР осуществляется в соответствии с рекомендациями ПМПК и индивидуальной программой реабилитации (абилитации) (далее – ИПРА) ребенка-инвалида, с учетом психофизических особенностей и индивидуальных возможностей ребенка. Индивидуальные учебные планы реализуются в рамках специальных индивидуальных программ развития учащихся (далее – СИПР). СИПР разрабатывается на каждого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Государственного учреждения «Центр психолого-педагогической, медицинской и социальной помощи «ДАР» в 2024 году услуги ранней помощи получили 130 семей, в том числе, воспитывающих детей: от рождения до 1 года – 2 семьи, от 1 года до 2 лет – 38 семей, от 2 до 3 лет – 90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Центра «ДАР» созданы условия для оказания ранней помощи детям и родителям, в том числе кабинет раннего развития для проведения первичных приемов и индивидуальных встреч специалистов с семьей, детский зал Монтессори, кабинет врача педиатра с оборудованной зоной для взаимодействия с ребенком раннего возраста. Рабочие места специалистов укомплектованы специализированным техническим, дидактическим оборудованием. Для проведения углубленной оценки развития ребенка в целях определения нуждаемости семьи в услугах ранней помощи приобретена диагностическая программа: «Оценка развития ребёнка по шкале RCDI-2000 (© С-Петербургский Институт Раннего Вмешательства)», методика диагностики аутизма ADOS -2 (Autism Diagnostic Observation Schedule). Сформирован кадровый состав ранней помощи, который обучен на базах организаций, имеющих опыт ранней помощи: АНО ДПО «Санкт-Петербургский Институт раннего вмешательства», ГБОУ «Псковский Центр лечебной педагогики». Обучен специалист по программе практического применения методики ADOS -2 и опросников: CASO, SCQ и ADI-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етный период приобретено следующее оборуд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бучающих сессий, игровых сеансов: игровая детская мебель, игровые материалы, айтрекеры реабилитационные, арт-терапевтические комплексы, коммуникативные книги, коммуникаторы, интерактивный пол, программно-методический комплекс с видеобиоуправлением МОБИ «Дуэт», интерактивный стол для детей с РАС, развивающий коррекционный комплек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оценки развития ребенка в целях определения нуждаемости семьи в услугах: интерактивная парта, видеоувеличитель, парта для детей с ДЦП, методические материалы для детей с нарушениями слуха для развития слухового восприятия, методические материалы для детей с нарушениями слуха для оценки слухоречевого развития детей, методические материалы для детей с кохлеарным импла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оборудование приобретено в рамках реализации федеральной программы «Доступная среда» на сумму – 2 752 125,8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а комната Монтессори. Монтессори-комната – специально организованная среда для детей дошкольного возраста, которая способствует стимулированию ребенка к саморазвитию и познанию окружающего мира по методике М. Монтессо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риобретено в рамках реализации проектов «Ранняя помощь – особый подход», «Учусь быть самостоятельным: Монтессори-терапия для особенных детей», ставших победителями конкурсов на получение грантов ГРК «Быстринское «Мир новых возможностей» на сумму – 921 875,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о техническое оснащение Службы ранней помощи «ДАР» позвол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ить охват детей с нарушением развития и рисками нарушений комплексным коррекционно-развивающим сопровождением, в том числе коррекцией дисфункций слухового, зрительного, тактильного, вкусового, двигательного, обонятельного и координацио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комплекс психолого-педагогических услуг, предоставляемых детям с нарушениями развития и рисками нарушений от рождения до 3 лет и их родителям в направлении коррекции и недопущения вторичны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сить эффективность комплексного коррекционно-развивающего сопровождения в рамках ранней помощи детям с нарушениями развития и рисками нарушений от рождения до 3 лет и их род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Министерством образования и науки Забайкальского края совместно с Центром «ДАР» ведется активная работа по регулированию деятельности ПМПК в соответствии с Федеральным законом от 08.08.2024 г. № 315-ФЗ «О внесении изменений в Федеральный закон «Об образовании в Российской Федерации». Рассмотрены вопросы создания территориальных ПМПК на базе центров психолого-педагогической, медицинской и соц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истемной основе осуществляется мониторинг эффективности деятельности ПМПК и создания необходимых условий для обучения и воспитания детей в образовательных организациях. Ежегодно специалистами ПМПК проводятся мониторинговые выезды в территориальные ПМПК, по результатам которых формируются аналитические отчеты с рекомендациями по повышению эффективност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ГОУ «Забайкальский центр специального образования и развития «Открытый мир» создана Служба ранней помощи для детей в возрасте от 2 месяцев до 4 лет с выявленными нарушениями развития (риском нарушения), не посещающих образовательны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ГОУ «Черновская специальная (коррекционная) школа-интернат» с 2009 года функционирует Ресурсный Центр по сопровождению педагогов общеобразовательных школ, обеспечивающих интегрированное и дистанционное образование детей с подростков со специальными потребностями и Центр «Особый ребёнок» для семей, воспитывающих детей с тяжёлыми и множественными нарушениями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анным информационной системы «Навигатор дополнительного образования» программами дополнительного образования различной направленности охвачено 5 529 детей-инвалидов и детей с ОВ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в Забайкальском крае комплексными программами отдыха и оздоровления в течении года были охвачены 35913 несовершеннолетних, из них детей-инвалидов – 265 чел., детей с ограниченными возможностями здоровья – 1150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байкальском крае в учреждениях санаторно-курортного типа ГАУСО «Реабилитационный центр для детей и подростков с ограниченными возможностями «Спасатель» Забайкальского края, ГАУСО «Реабилитационный центр «Шиванда» Забайкальского края», ГАУЗ «Центр медицинской реабилитации Дарасун» созданы необходимые материально-технические и кадровые условия для отдыха и оздоровления детей с ограниченными возможностями здоровья, инвалидностью и осуществлено 5 заездов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в летнем оздоровительном лагере «Сосновый бор», филиале ГАУСО «Реабилитационный центр для детей и подростков с ограниченными возможностями «Спасатель» Забайкальского края проведены 3 инклюзивные смены. Общий охват составил 60 человек (слабослышащие дети, дети с ментальными нарушениями, дети с тяжелыми нарушениями функций опорно-двигатель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роекта «Билет в будущее» на площадке ФГБОУ «Забайкальский государственный университет» проведены профессиональные пробы по специальности «Педагог-психолог» в которых приняли участие 48 обучающихся; воспитатель детского сада – 24 человека; социальный работник –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3 муниципалитетах Забайкальского края функционируют 50 классов/групп психолого-педагогической направленности (400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ГАУ ДО ОЦ «Эврика» в 2024 году были организованы профильные смены психолого-педагогической направленности, в которых приняли участие 135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система супервизия была реализована для 64 студентов Психолого-педагогического факультета следующих специальностей: «Дошкольное и начальное образование», «Специальное (дефектологическое) образование, магистерская программа «Психолого-педагогическое сопровождение лиц с ограниченными возможностями здоровья», Специальное (дефектологическое) образование, профиль «Психолого-педагогическое сопровождение образования лиц с нарушениями в развит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опыт организации работы в формате супервизии при проведении профориентационных экскурсий студентов и магистрантов предвыпускных курсов кафедры психологии образования ФБГОУ ВО «Забайкальский государственный университет» в краевом центре специального образования и развития «Открытый ми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рудоустройстве выпускников учитываются необходимые рекомендации, предусмотренные индивидуальной программой реабилитации и абилитации инвалида (далее – ИП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ав, обучающихся с ОВЗ на обеспечение доступного и качественного образования является одним из приоритетных направлений деятельности системы образования Забайкальского края на протяжении многих лет, достигнуты хорошие результаты по многим направлениям, вместе с тем требования времени и социально-экономические условия диктуют новые требования и новые вызовы, требующие системного решения.</w:t>
      </w:r>
    </w:p>
    <w:p>
      <w:pPr>
        <w:pStyle w:val="Normal"/>
        <w:spacing w:lineRule="auto" w:line="24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Организации подвоза и питания детей в общеобразовательных организациях кр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 целью обеспечения доступности качественных образовательных услуг обучающихся сельской местности совершенствуется и организация подвоза школьников к месту обучения и обратно. </w:t>
      </w:r>
      <w:r>
        <w:rPr>
          <w:rFonts w:cs="Times New Roman" w:ascii="Times New Roman" w:hAnsi="Times New Roman"/>
          <w:sz w:val="28"/>
          <w:szCs w:val="28"/>
        </w:rPr>
        <w:t>На сегодняшний день автопарк школьных автобусов составляет 394 единицы. Из них 363 в муниципальных образовательных учреждениях и 31 в образовательных учреждениях края.</w:t>
      </w:r>
      <w:r>
        <w:rPr>
          <w:rFonts w:eastAsia="Times New Roman" w:cs="Times New Roman" w:ascii="Times New Roman" w:hAnsi="Times New Roman"/>
          <w:sz w:val="28"/>
          <w:szCs w:val="28"/>
          <w:lang w:eastAsia="ru-RU"/>
        </w:rPr>
        <w:t xml:space="preserve"> Всего на подвозе находится </w:t>
      </w:r>
      <w:r>
        <w:rPr>
          <w:rFonts w:cs="Times New Roman" w:ascii="Times New Roman" w:hAnsi="Times New Roman"/>
          <w:sz w:val="28"/>
          <w:szCs w:val="28"/>
        </w:rPr>
        <w:t>10 300</w:t>
      </w:r>
      <w:r>
        <w:rPr>
          <w:rFonts w:eastAsia="Times New Roman" w:cs="Times New Roman" w:ascii="Times New Roman" w:hAnsi="Times New Roman"/>
          <w:sz w:val="28"/>
          <w:szCs w:val="28"/>
          <w:lang w:eastAsia="ru-RU"/>
        </w:rPr>
        <w:t xml:space="preserve"> обучаю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ное внимание со стороны Минобразования Забайкальского края уделяется обновлению автопарка школьных автобусов общеобразовательных организаций, осуществляющих подвоз обучающихся. На протяжении последних лет Забайкальский край являлся постоянным участником мероприятия по поставкам специализированной автобусной техники для перевозки детей в субъекты Российской Федерации за счет средств федеральн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указанного мероприятия в период с 2020 по 2022 годы за счет средств федерального бюджета в Забайкальский край было поставлено 140 ед. автобусной техники, отечественного производства, полностью отвечающих современным требованиям безопасности перевозки групп детей автобусами (2020 г. – 12 автобусов (для 9 районов края), 2021 г. – 67 автобусов (для 26 районов края 1 подведомственное учреждение), 2022 г. – 61 автобус (для 24 районов края 1 подведомствен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Государственной программы «Развитие промышленности и повышение её конкурентоспособности» в соответствии с распоряжением Правительства Российской Федерации от 27 июня 2023 года №1695-р Минпромторгом России в рамках заключенных государственных контрактов в 2023 году в Забайкальский край поставлено 49 автобусов на общую сумму – 158 166,87 тыс.руб. Они распределены в 21 муниципальный район (Агинский, Акшинский, Балейский, Дульдургинский, Забайкальский, Кыринский, Красночикойский, Могочинский, Могойтуйский, Нерчинско-Заводской, Ононский, Петровск-Забайкальский, Приаргунский, Сретенский, Тунгокоченский, Хилокский, Чернышевский, Читинский, Шелопугинский, Шилкинский, г. Чита) Благодаря этому 937 детей будет перевозиться данным транспортом на учебные занятия и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Забайкальском крае в 2024/2025 учебном году продолжилась реализация мероприятий по организации бесплатного горячего питания для обучающихся 1-4 классов в 519 государственных и муниципальных общеобразовательных организациях (100 % от общего числа государственных и муниципальных общеобразовательных организаций Забайкальского края, реализующих программы начального общего образования).  С охватом питания 127 691 тыс. че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ее питание организовано во всех общеобразовательных организациях. В целом охват питанием школьников всех возрастов Забайкальского края в 2024-2025 учебном году составил 92,2%.</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роведены мероприятия по созданию в общеобразовательных организациях условий по организации бесплатного горячего питания обучающихся за счет средств регионального бюджета на сумму 1 093 632,5 тыс.руб.</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4 году по программе капитального ремонта школ «Модернизация школьных систем образования» в рамках государственной программы Российской Федерации «Развитие образования» осуществляется капитальный ремонт школьных пищеблоков и оснащение необходимым технологическим оборудованием, посудой, кухонным инвентарем 6 общеобразовательных организаций.</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текущем году в рамках перечня мероприятий, подлежащих финансированию за счет межбюджетных трансфертов, предоставляемых из федерального бюджета бюджетам субъектов Российской Федерации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обретена и устанавливается  модульная столовая в МБОУ «Кыринская СОШ», обеспечено оснащение необходимым технологическим оборудованием, посудой и кухонным инвентарем.</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1" w:name="_Hlk190761957"/>
      <w:r>
        <w:rPr>
          <w:rFonts w:eastAsia="Times New Roman" w:cs="Times New Roman" w:ascii="Times New Roman" w:hAnsi="Times New Roman"/>
          <w:sz w:val="28"/>
          <w:szCs w:val="28"/>
          <w:lang w:eastAsia="ru-RU"/>
        </w:rPr>
        <w:t>В 2024 году проведены мероприятия по ремонту и оснащению оборудованием пищеблоков 6 общеобразовательных организаций</w:t>
      </w:r>
      <w:bookmarkEnd w:id="11"/>
      <w:r>
        <w:rPr>
          <w:rFonts w:eastAsia="Times New Roman" w:cs="Times New Roman" w:ascii="Times New Roman" w:hAnsi="Times New Roman"/>
          <w:sz w:val="28"/>
          <w:szCs w:val="28"/>
          <w:lang w:eastAsia="ru-RU"/>
        </w:rPr>
        <w:t xml:space="preserve"> за счет финансовых средств регионального бюджета размере 5 043,9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5 году по программе капитального ремонта школ «Модернизация школьных систем образования» в рамках государственной программы Российской Федерации «Развитие образования, запланирован капитальный ремонт школьных пищеблоков и оснащение необходимым технологическим оборудованием, посудой, кухонным инвентарем в 10 общеобразователь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зить удельный вес школ, не имеющих систем нецентрализованного (автономного) водоснабжения с 51,6% до 45,0%;</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мотря на проведенные мероприятия, по-прежнему остаются проблемными вопросы, связанные с санитарно- техническим состоянием образовательных организаций. Ряд школ, находящихся в сельской местности, нуждается в обеспечении разводящей сетью водоснабжения и канализации, вентиляции, в замене и обеспечении технологическим и холодильным оборудова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2025 года – создать условия по организации полноценного горячего питания, привести в соответствие с требованиями СанПиНа столовые, нуждающиеся в ремонте.</w:t>
      </w:r>
    </w:p>
    <w:p>
      <w:pPr>
        <w:pStyle w:val="Normal"/>
        <w:tabs>
          <w:tab w:val="clear" w:pos="709"/>
          <w:tab w:val="left" w:pos="567" w:leader="none"/>
        </w:tabs>
        <w:spacing w:lineRule="auto" w:line="240" w:before="0" w:after="0"/>
        <w:ind w:right="-1"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По итогам проведенного в апреле 2023 года в г. Казани ХХ Съезда Уполномоченных по правам ребенка в субъектах Российской Федерации, посвященного вопросам защиты прав детей в сфере здравоохранения, а также с учетом задач стратегических программ Уполномоченного при Президенте Российской Федерации по правам ребенка была подготовлена Карта Действий Уполномоченных по правам ребенка в субъектах Российской Федерации на 2024 год.</w:t>
      </w:r>
    </w:p>
    <w:p>
      <w:pPr>
        <w:pStyle w:val="Normal"/>
        <w:spacing w:lineRule="auto" w:line="240" w:before="0" w:after="0"/>
        <w:ind w:right="-1"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дним из Основных направлений Карты Действий нацелена на содействие организации питания; охраны здоровья несовершеннолетних.  </w:t>
      </w:r>
    </w:p>
    <w:p>
      <w:pPr>
        <w:pStyle w:val="Normal"/>
        <w:spacing w:lineRule="exact" w:line="319"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ым по правам ребенка в Забайкальском крае и его аппаратом проведён мониторинг в организациях, осуществляющих образовательную деятельность в районах Забайкальского края по организации питания и медицинского обслуживания.</w:t>
      </w:r>
    </w:p>
    <w:p>
      <w:pPr>
        <w:pStyle w:val="Normal"/>
        <w:spacing w:lineRule="auto" w:line="276" w:before="0" w:after="0"/>
        <w:ind w:firstLine="709"/>
        <w:jc w:val="both"/>
        <w:rPr/>
      </w:pPr>
      <w:r>
        <w:rPr>
          <w:rFonts w:eastAsia="Times New Roman" w:cs="Times New Roman" w:ascii="Times New Roman" w:hAnsi="Times New Roman"/>
          <w:sz w:val="28"/>
          <w:szCs w:val="28"/>
          <w:lang w:eastAsia="ru-RU"/>
        </w:rPr>
        <w:t>В мониторинге приняло участие 10 194 родителей.</w:t>
      </w:r>
    </w:p>
    <w:p>
      <w:pPr>
        <w:pStyle w:val="Normal"/>
        <w:spacing w:lineRule="auto" w:line="240" w:before="0" w:after="0"/>
        <w:ind w:right="-1" w:hanging="0"/>
        <w:jc w:val="center"/>
        <w:rPr>
          <w:rFonts w:ascii="Times New Roman" w:hAnsi="Times New Roman" w:eastAsia="Times New Roman" w:cs="Times New Roman"/>
          <w:color w:val="7030A0"/>
          <w:sz w:val="24"/>
          <w:szCs w:val="24"/>
          <w:lang w:eastAsia="ru-RU"/>
        </w:rPr>
      </w:pPr>
      <w:r>
        <w:rPr>
          <w:rFonts w:eastAsia="Times New Roman" w:cs="Times New Roman" w:ascii="Times New Roman" w:hAnsi="Times New Roman"/>
          <w:color w:val="7030A0"/>
          <w:sz w:val="24"/>
          <w:szCs w:val="24"/>
          <w:lang w:eastAsia="ru-RU"/>
        </w:rPr>
        <w:t>.</w:t>
      </w:r>
    </w:p>
    <w:p>
      <w:pPr>
        <w:pStyle w:val="Normal"/>
        <w:spacing w:lineRule="auto" w:line="240" w:before="0" w:after="0"/>
        <w:ind w:right="-1" w:hanging="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ы качеством приготовления пищи и ассортиментом школьных блюд более половины опрошенных.</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88660" cy="342963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5"/>
                    <a:srcRect l="-8" t="-10" r="-8" b="-10"/>
                    <a:stretch>
                      <a:fillRect/>
                    </a:stretch>
                  </pic:blipFill>
                  <pic:spPr bwMode="auto">
                    <a:xfrm>
                      <a:off x="0" y="0"/>
                      <a:ext cx="5788660" cy="3429635"/>
                    </a:xfrm>
                    <a:prstGeom prst="rect">
                      <a:avLst/>
                    </a:prstGeom>
                  </pic:spPr>
                </pic:pic>
              </a:graphicData>
            </a:graphic>
          </wp:inline>
        </w:drawing>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оровым и полноценным питанием в школе удовлетворены более 59% опрош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848350" cy="342963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6"/>
                    <a:srcRect l="-8" t="-10" r="-8" b="-10"/>
                    <a:stretch>
                      <a:fillRect/>
                    </a:stretch>
                  </pic:blipFill>
                  <pic:spPr bwMode="auto">
                    <a:xfrm>
                      <a:off x="0" y="0"/>
                      <a:ext cx="5848350"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питания, график питания детей в школе удовлетворяет более 70% опрош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42940" cy="342963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7"/>
                    <a:srcRect l="-8" t="-10" r="-8" b="-10"/>
                    <a:stretch>
                      <a:fillRect/>
                    </a:stretch>
                  </pic:blipFill>
                  <pic:spPr bwMode="auto">
                    <a:xfrm>
                      <a:off x="0" y="0"/>
                      <a:ext cx="5742940"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Состоянием школьной столовой, обслуживающим персоналом, местами для проведения  гигиенических процедур перед употреблением пищи удовлетворены более 79% опрошенных</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742940" cy="3429635"/>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8"/>
                    <a:srcRect l="-8" t="-10" r="-8" b="-10"/>
                    <a:stretch>
                      <a:fillRect/>
                    </a:stretch>
                  </pic:blipFill>
                  <pic:spPr bwMode="auto">
                    <a:xfrm>
                      <a:off x="0" y="0"/>
                      <a:ext cx="5742940"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ю информации о питании детей в школе, информированы 41,9%, не интересуются информацией более 43% опроше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47055" cy="342963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9"/>
                    <a:srcRect l="-8" t="-10" r="-8" b="-10"/>
                    <a:stretch>
                      <a:fillRect/>
                    </a:stretch>
                  </pic:blipFill>
                  <pic:spPr bwMode="auto">
                    <a:xfrm>
                      <a:off x="0" y="0"/>
                      <a:ext cx="5647055"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предлагаемые участниками опроса  по родительскому контро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97220" cy="342963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0"/>
                    <a:srcRect l="-8" t="-10" r="-8" b="-10"/>
                    <a:stretch>
                      <a:fillRect/>
                    </a:stretch>
                  </pic:blipFill>
                  <pic:spPr bwMode="auto">
                    <a:xfrm>
                      <a:off x="0" y="0"/>
                      <a:ext cx="5697220"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боты школьной столо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97220" cy="3429635"/>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21"/>
                    <a:srcRect l="-8" t="-10" r="-8" b="-10"/>
                    <a:stretch>
                      <a:fillRect/>
                    </a:stretch>
                  </pic:blipFill>
                  <pic:spPr bwMode="auto">
                    <a:xfrm>
                      <a:off x="0" y="0"/>
                      <a:ext cx="5697220" cy="342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Учитывая изложенное, Уполномоченный считает целесообразным рекомендовать</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b/>
          <w:i/>
          <w:sz w:val="28"/>
          <w:szCs w:val="28"/>
        </w:rPr>
        <w:t>Министерству образования края</w:t>
      </w:r>
      <w:r>
        <w:rPr>
          <w:rFonts w:cs="Times New Roman" w:ascii="Times New Roman" w:hAnsi="Times New Roman"/>
          <w:i/>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рассмотреть возможность и внести изменения в законодательство о предоставлении бесплатного питания детям из малоимущих семей при наличии подтверждающих документов</w:t>
      </w:r>
      <w:r>
        <w:rPr>
          <w:rFonts w:eastAsia="Times New Roman" w:cs="Times New Roman" w:ascii="Times New Roman" w:hAnsi="Times New Roman"/>
          <w:i/>
          <w:sz w:val="28"/>
          <w:szCs w:val="28"/>
          <w:lang w:val="en-US" w:eastAsia="ru-RU"/>
        </w:rPr>
        <w:t xml:space="preserve"> (за счет средств регионального бюджета - компенсация части родительской платы для обучающихся, относящихся к категории детей из малоимущих семей, компенсация составляет 45 руб. (Закон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организациях Забайкальского края»), численность около 13000 детей.</w:t>
      </w:r>
    </w:p>
    <w:p>
      <w:pPr>
        <w:pStyle w:val="Normal"/>
        <w:spacing w:lineRule="auto" w:line="240" w:before="0" w:after="0"/>
        <w:ind w:firstLine="567"/>
        <w:contextualSpacing/>
        <w:jc w:val="both"/>
        <w:rPr>
          <w:rFonts w:ascii="Times New Roman" w:hAnsi="Times New Roman" w:cs="Times New Roman"/>
          <w:i/>
          <w:i/>
          <w:sz w:val="28"/>
          <w:szCs w:val="28"/>
        </w:rPr>
      </w:pPr>
      <w:r>
        <w:rPr>
          <w:rFonts w:cs="Times New Roman" w:ascii="Times New Roman" w:hAnsi="Times New Roman"/>
          <w:i/>
          <w:sz w:val="28"/>
          <w:szCs w:val="28"/>
        </w:rPr>
        <w:t>-  разнообразить меню в школах, т.е. увеличение количества предлагаемых блюд: 1-е супы разнообразные (куриные, мясные, овощные), 2-е на выбор гарниры картофельные, макаронные, каши, к гарнирам мясные, куриные, рыбные котлеты, тефтели, яйцо жареное (вареное), компоты из сухофруктов или фрукты на выбор. Предпочтения поставки продуктов отдавать местным товаропроизводителям (по предложению родителей).</w:t>
      </w:r>
    </w:p>
    <w:p>
      <w:pPr>
        <w:pStyle w:val="Normal"/>
        <w:spacing w:lineRule="auto" w:line="240" w:before="0" w:after="0"/>
        <w:ind w:firstLine="567"/>
        <w:contextualSpacing/>
        <w:jc w:val="both"/>
        <w:rPr>
          <w:rFonts w:ascii="Times New Roman" w:hAnsi="Times New Roman" w:eastAsia="Times New Roman" w:cs="Times New Roman"/>
          <w:i/>
          <w:i/>
          <w:sz w:val="28"/>
          <w:szCs w:val="28"/>
          <w:lang w:val="en-US" w:eastAsia="ru-RU"/>
        </w:rPr>
      </w:pPr>
      <w:r>
        <w:rPr>
          <w:rFonts w:cs="Times New Roman" w:ascii="Times New Roman" w:hAnsi="Times New Roman"/>
          <w:i/>
          <w:sz w:val="28"/>
          <w:szCs w:val="28"/>
        </w:rPr>
        <w:t>- дооснастить школьные столовые технологическим и холодильным  оборудованием для приготовления и хранения пищи. (Во многих школьных столовых  до настоящего времени используется устаревшее технологическое  и холодильное оборудование, разная посуда, старая мебель).</w:t>
      </w:r>
      <w:r>
        <w:rPr>
          <w:rFonts w:eastAsia="Times New Roman" w:cs="Times New Roman" w:ascii="Times New Roman" w:hAnsi="Times New Roman"/>
          <w:i/>
          <w:sz w:val="28"/>
          <w:szCs w:val="28"/>
          <w:lang w:val="en-US" w:eastAsia="ru-RU"/>
        </w:rPr>
        <w:t xml:space="preserve"> </w:t>
      </w:r>
    </w:p>
    <w:p>
      <w:pPr>
        <w:pStyle w:val="Normal"/>
        <w:spacing w:lineRule="auto" w:line="240" w:before="0" w:after="0"/>
        <w:ind w:firstLine="567"/>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lang w:val="en-US" w:eastAsia="ru-RU"/>
        </w:rPr>
        <w:t>- Ввести ставки диет-сестер в общеобразовательных организациях, в первую очередь с детьми с особенностями питания. (В настоящее время функционал по составлению/корректировке меню, замене блюд возложен на организаторов питания (ИП), медицинских сестер, состоящих в штате учреждения, либо работников пищеблоков).</w:t>
      </w:r>
    </w:p>
    <w:p>
      <w:pPr>
        <w:pStyle w:val="Normal"/>
        <w:spacing w:lineRule="auto" w:line="240" w:before="0" w:after="0"/>
        <w:ind w:firstLine="709"/>
        <w:contextualSpacing/>
        <w:jc w:val="both"/>
        <w:rPr/>
      </w:pPr>
      <w:r>
        <w:rPr>
          <w:rFonts w:cs="Times New Roman" w:ascii="Times New Roman" w:hAnsi="Times New Roman"/>
          <w:b/>
          <w:i/>
          <w:sz w:val="28"/>
          <w:szCs w:val="28"/>
        </w:rPr>
        <w:t>Министерству экономического развития края</w:t>
      </w:r>
      <w:r>
        <w:rPr>
          <w:rFonts w:cs="Times New Roman" w:ascii="Times New Roman" w:hAnsi="Times New Roman"/>
          <w:i/>
          <w:sz w:val="28"/>
          <w:szCs w:val="28"/>
        </w:rPr>
        <w:t xml:space="preserve"> </w:t>
      </w:r>
    </w:p>
    <w:p>
      <w:pPr>
        <w:pStyle w:val="Normal"/>
        <w:spacing w:lineRule="auto" w:line="240" w:before="0" w:after="0"/>
        <w:ind w:firstLine="709"/>
        <w:contextualSpacing/>
        <w:jc w:val="both"/>
        <w:rPr/>
      </w:pPr>
      <w:r>
        <w:rPr>
          <w:rFonts w:cs="Times New Roman" w:ascii="Times New Roman" w:hAnsi="Times New Roman"/>
          <w:i/>
          <w:sz w:val="28"/>
          <w:szCs w:val="28"/>
        </w:rPr>
        <w:t>- организация производства детских полуфабрикатов для поставки в образовательные учреждения. (В настоящее время на территории края нет организаций и предприятий, которые бы целенаправленно занимались изготовлением полуфабрикатов (мясные котлеты, пельмени, вареники, позы, молочная продукция и т.д. без всевозможных химических добавок и специй) конкретно для школьных столовых, под контролем Роспотребнадзора, и предоставлении таким предприятиям налоговых и др. льгот).</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pBdr>
          <w:top w:val="single" w:sz="4" w:space="0" w:color="FFFFFF"/>
          <w:left w:val="single" w:sz="4" w:space="0" w:color="FFFFFF"/>
          <w:bottom w:val="single" w:sz="4" w:space="5" w:color="FFFFFF"/>
          <w:right w:val="single" w:sz="4" w:space="6" w:color="FFFFFF"/>
        </w:pBdr>
        <w:tabs>
          <w:tab w:val="clear" w:pos="709"/>
          <w:tab w:val="left" w:pos="0" w:leader="none"/>
        </w:tabs>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2.3.2.   Право на доступ к информации и на информационную безопасность.</w:t>
      </w:r>
    </w:p>
    <w:p>
      <w:pPr>
        <w:pStyle w:val="Normal"/>
        <w:tabs>
          <w:tab w:val="clear" w:pos="709"/>
          <w:tab w:val="left" w:pos="129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части 2 статьи 4 Федерального закона от 29 декабря 2010 года № 436-ФЗ «О защите детей от информации, причиняющей вред их здоровью и развитию» с целью предупреждения нарушения прав несовершеннолетних в информационно-телекоммуникационной сети «Интернет» в Забайкальском крае реализуются:</w:t>
      </w:r>
    </w:p>
    <w:p>
      <w:pPr>
        <w:pStyle w:val="Normal"/>
        <w:tabs>
          <w:tab w:val="clear" w:pos="709"/>
          <w:tab w:val="left" w:pos="129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региональная программа «Обеспечение информационной безопасности детей, производства информационной продукции для детей и оборота информационной продукции в Забайкальском крае»  на 2018-2025 годы» (далее – Программа), утвержденная постановлением Правительства Забайкальского края от  7 сентября 2018 года № 369 (в редакции постановления Правительства Забайкальского края от 4 августа 2020 года № 310), в которой учтены мероприятия модельной программы, разработанной профильным комитетом Государственной Думы Российской Федерации;</w:t>
      </w:r>
    </w:p>
    <w:p>
      <w:pPr>
        <w:pStyle w:val="TableParagraph"/>
        <w:spacing w:before="0" w:after="0"/>
        <w:ind w:left="0" w:hanging="0"/>
        <w:contextualSpacing/>
        <w:jc w:val="both"/>
        <w:rPr>
          <w:sz w:val="28"/>
          <w:szCs w:val="28"/>
        </w:rPr>
      </w:pPr>
      <w:r>
        <w:rPr>
          <w:sz w:val="28"/>
          <w:szCs w:val="28"/>
        </w:rPr>
        <w:t xml:space="preserve">       </w:t>
      </w:r>
      <w:r>
        <w:rPr>
          <w:sz w:val="28"/>
          <w:szCs w:val="28"/>
        </w:rPr>
        <w:t>распоряжение</w:t>
      </w:r>
      <w:r>
        <w:rPr>
          <w:spacing w:val="27"/>
          <w:sz w:val="28"/>
          <w:szCs w:val="28"/>
        </w:rPr>
        <w:t xml:space="preserve"> </w:t>
      </w:r>
      <w:r>
        <w:rPr>
          <w:sz w:val="28"/>
          <w:szCs w:val="28"/>
        </w:rPr>
        <w:t>Правительства</w:t>
      </w:r>
      <w:r>
        <w:rPr>
          <w:spacing w:val="27"/>
          <w:sz w:val="28"/>
          <w:szCs w:val="28"/>
        </w:rPr>
        <w:t xml:space="preserve"> </w:t>
      </w:r>
      <w:r>
        <w:rPr>
          <w:sz w:val="28"/>
          <w:szCs w:val="28"/>
        </w:rPr>
        <w:t>Забайкальского</w:t>
      </w:r>
      <w:r>
        <w:rPr>
          <w:spacing w:val="27"/>
          <w:sz w:val="28"/>
          <w:szCs w:val="28"/>
        </w:rPr>
        <w:t xml:space="preserve"> </w:t>
      </w:r>
      <w:r>
        <w:rPr>
          <w:sz w:val="28"/>
          <w:szCs w:val="28"/>
        </w:rPr>
        <w:t>края</w:t>
      </w:r>
      <w:r>
        <w:rPr>
          <w:spacing w:val="27"/>
          <w:sz w:val="28"/>
          <w:szCs w:val="28"/>
        </w:rPr>
        <w:t xml:space="preserve"> </w:t>
      </w:r>
      <w:r>
        <w:rPr>
          <w:sz w:val="28"/>
          <w:szCs w:val="28"/>
        </w:rPr>
        <w:t>от</w:t>
      </w:r>
      <w:r>
        <w:rPr>
          <w:spacing w:val="27"/>
          <w:sz w:val="28"/>
          <w:szCs w:val="28"/>
        </w:rPr>
        <w:t xml:space="preserve"> </w:t>
      </w:r>
      <w:r>
        <w:rPr>
          <w:sz w:val="28"/>
          <w:szCs w:val="28"/>
        </w:rPr>
        <w:t>20</w:t>
      </w:r>
      <w:r>
        <w:rPr>
          <w:spacing w:val="27"/>
          <w:sz w:val="28"/>
          <w:szCs w:val="28"/>
        </w:rPr>
        <w:t xml:space="preserve"> </w:t>
      </w:r>
      <w:r>
        <w:rPr>
          <w:sz w:val="28"/>
          <w:szCs w:val="28"/>
        </w:rPr>
        <w:t>ноября</w:t>
      </w:r>
      <w:r>
        <w:rPr>
          <w:spacing w:val="27"/>
          <w:sz w:val="28"/>
          <w:szCs w:val="28"/>
        </w:rPr>
        <w:t xml:space="preserve"> </w:t>
      </w:r>
      <w:r>
        <w:rPr>
          <w:sz w:val="28"/>
          <w:szCs w:val="28"/>
        </w:rPr>
        <w:t>2018</w:t>
      </w:r>
      <w:r>
        <w:rPr>
          <w:spacing w:val="27"/>
          <w:sz w:val="28"/>
          <w:szCs w:val="28"/>
        </w:rPr>
        <w:t xml:space="preserve"> </w:t>
      </w:r>
      <w:r>
        <w:rPr>
          <w:sz w:val="28"/>
          <w:szCs w:val="28"/>
        </w:rPr>
        <w:t>года</w:t>
      </w:r>
      <w:r>
        <w:rPr>
          <w:spacing w:val="27"/>
          <w:sz w:val="28"/>
          <w:szCs w:val="28"/>
        </w:rPr>
        <w:t xml:space="preserve"> </w:t>
      </w:r>
      <w:r>
        <w:rPr>
          <w:sz w:val="28"/>
          <w:szCs w:val="28"/>
        </w:rPr>
        <w:t>№</w:t>
      </w:r>
      <w:r>
        <w:rPr>
          <w:spacing w:val="27"/>
          <w:sz w:val="28"/>
          <w:szCs w:val="28"/>
        </w:rPr>
        <w:t xml:space="preserve"> </w:t>
      </w:r>
      <w:r>
        <w:rPr>
          <w:sz w:val="28"/>
          <w:szCs w:val="28"/>
        </w:rPr>
        <w:t>479-р «Об</w:t>
      </w:r>
      <w:r>
        <w:rPr>
          <w:spacing w:val="1"/>
          <w:sz w:val="28"/>
          <w:szCs w:val="28"/>
        </w:rPr>
        <w:t xml:space="preserve"> </w:t>
      </w:r>
      <w:r>
        <w:rPr>
          <w:sz w:val="28"/>
          <w:szCs w:val="28"/>
        </w:rPr>
        <w:t>утверждении</w:t>
      </w:r>
      <w:r>
        <w:rPr>
          <w:spacing w:val="1"/>
          <w:sz w:val="28"/>
          <w:szCs w:val="28"/>
        </w:rPr>
        <w:t xml:space="preserve"> </w:t>
      </w:r>
      <w:r>
        <w:rPr>
          <w:sz w:val="28"/>
          <w:szCs w:val="28"/>
        </w:rPr>
        <w:t>плана</w:t>
      </w:r>
      <w:r>
        <w:rPr>
          <w:spacing w:val="1"/>
          <w:sz w:val="28"/>
          <w:szCs w:val="28"/>
        </w:rPr>
        <w:t xml:space="preserve"> </w:t>
      </w:r>
      <w:r>
        <w:rPr>
          <w:sz w:val="28"/>
          <w:szCs w:val="28"/>
        </w:rPr>
        <w:t>мероприятий</w:t>
      </w:r>
      <w:r>
        <w:rPr>
          <w:spacing w:val="1"/>
          <w:sz w:val="28"/>
          <w:szCs w:val="28"/>
        </w:rPr>
        <w:t xml:space="preserve"> </w:t>
      </w:r>
      <w:r>
        <w:rPr>
          <w:sz w:val="28"/>
          <w:szCs w:val="28"/>
        </w:rPr>
        <w:t>по</w:t>
      </w:r>
      <w:r>
        <w:rPr>
          <w:spacing w:val="1"/>
          <w:sz w:val="28"/>
          <w:szCs w:val="28"/>
        </w:rPr>
        <w:t xml:space="preserve"> </w:t>
      </w:r>
      <w:r>
        <w:rPr>
          <w:sz w:val="28"/>
          <w:szCs w:val="28"/>
        </w:rPr>
        <w:t>реализации</w:t>
      </w:r>
      <w:r>
        <w:rPr>
          <w:spacing w:val="1"/>
          <w:sz w:val="28"/>
          <w:szCs w:val="28"/>
        </w:rPr>
        <w:t xml:space="preserve"> </w:t>
      </w:r>
      <w:r>
        <w:rPr>
          <w:sz w:val="28"/>
          <w:szCs w:val="28"/>
        </w:rPr>
        <w:t>региональной</w:t>
      </w:r>
      <w:r>
        <w:rPr>
          <w:spacing w:val="1"/>
          <w:sz w:val="28"/>
          <w:szCs w:val="28"/>
        </w:rPr>
        <w:t xml:space="preserve"> </w:t>
      </w:r>
      <w:r>
        <w:rPr>
          <w:sz w:val="28"/>
          <w:szCs w:val="28"/>
        </w:rPr>
        <w:t>программы</w:t>
      </w:r>
      <w:r>
        <w:rPr>
          <w:spacing w:val="1"/>
          <w:sz w:val="28"/>
          <w:szCs w:val="28"/>
        </w:rPr>
        <w:t xml:space="preserve"> </w:t>
      </w:r>
      <w:r>
        <w:rPr>
          <w:sz w:val="28"/>
          <w:szCs w:val="28"/>
        </w:rPr>
        <w:t>Забайкальского</w:t>
      </w:r>
      <w:r>
        <w:rPr>
          <w:spacing w:val="1"/>
          <w:sz w:val="28"/>
          <w:szCs w:val="28"/>
        </w:rPr>
        <w:t xml:space="preserve"> </w:t>
      </w:r>
      <w:r>
        <w:rPr>
          <w:sz w:val="28"/>
          <w:szCs w:val="28"/>
        </w:rPr>
        <w:t>края</w:t>
      </w:r>
      <w:r>
        <w:rPr>
          <w:spacing w:val="1"/>
          <w:sz w:val="28"/>
          <w:szCs w:val="28"/>
        </w:rPr>
        <w:t xml:space="preserve"> </w:t>
      </w:r>
      <w:r>
        <w:rPr>
          <w:sz w:val="28"/>
          <w:szCs w:val="28"/>
        </w:rPr>
        <w:t>«Обеспечение</w:t>
      </w:r>
      <w:r>
        <w:rPr>
          <w:spacing w:val="1"/>
          <w:sz w:val="28"/>
          <w:szCs w:val="28"/>
        </w:rPr>
        <w:t xml:space="preserve"> </w:t>
      </w:r>
      <w:r>
        <w:rPr>
          <w:sz w:val="28"/>
          <w:szCs w:val="28"/>
        </w:rPr>
        <w:t>информационной</w:t>
      </w:r>
      <w:r>
        <w:rPr>
          <w:spacing w:val="1"/>
          <w:sz w:val="28"/>
          <w:szCs w:val="28"/>
        </w:rPr>
        <w:t xml:space="preserve"> </w:t>
      </w:r>
      <w:r>
        <w:rPr>
          <w:sz w:val="28"/>
          <w:szCs w:val="28"/>
        </w:rPr>
        <w:t>безопасности</w:t>
      </w:r>
      <w:r>
        <w:rPr>
          <w:spacing w:val="1"/>
          <w:sz w:val="28"/>
          <w:szCs w:val="28"/>
        </w:rPr>
        <w:t xml:space="preserve"> </w:t>
      </w:r>
      <w:r>
        <w:rPr>
          <w:sz w:val="28"/>
          <w:szCs w:val="28"/>
        </w:rPr>
        <w:t>детей,</w:t>
      </w:r>
      <w:r>
        <w:rPr>
          <w:spacing w:val="-57"/>
          <w:sz w:val="28"/>
          <w:szCs w:val="28"/>
        </w:rPr>
        <w:t xml:space="preserve"> </w:t>
      </w:r>
      <w:r>
        <w:rPr>
          <w:sz w:val="28"/>
          <w:szCs w:val="28"/>
        </w:rPr>
        <w:t>производства</w:t>
      </w:r>
      <w:r>
        <w:rPr>
          <w:spacing w:val="1"/>
          <w:sz w:val="28"/>
          <w:szCs w:val="28"/>
        </w:rPr>
        <w:t xml:space="preserve"> </w:t>
      </w:r>
      <w:r>
        <w:rPr>
          <w:sz w:val="28"/>
          <w:szCs w:val="28"/>
        </w:rPr>
        <w:t>информационной</w:t>
      </w:r>
      <w:r>
        <w:rPr>
          <w:spacing w:val="1"/>
          <w:sz w:val="28"/>
          <w:szCs w:val="28"/>
        </w:rPr>
        <w:t xml:space="preserve"> </w:t>
      </w:r>
      <w:r>
        <w:rPr>
          <w:sz w:val="28"/>
          <w:szCs w:val="28"/>
        </w:rPr>
        <w:t>продукции</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оборота</w:t>
      </w:r>
      <w:r>
        <w:rPr>
          <w:spacing w:val="1"/>
          <w:sz w:val="28"/>
          <w:szCs w:val="28"/>
        </w:rPr>
        <w:t xml:space="preserve"> </w:t>
      </w:r>
      <w:r>
        <w:rPr>
          <w:sz w:val="28"/>
          <w:szCs w:val="28"/>
        </w:rPr>
        <w:t>информационной</w:t>
      </w:r>
      <w:r>
        <w:rPr>
          <w:spacing w:val="-57"/>
          <w:sz w:val="28"/>
          <w:szCs w:val="28"/>
        </w:rPr>
        <w:t xml:space="preserve"> </w:t>
      </w:r>
      <w:r>
        <w:rPr>
          <w:sz w:val="28"/>
          <w:szCs w:val="28"/>
        </w:rPr>
        <w:t>продукции</w:t>
      </w:r>
      <w:r>
        <w:rPr>
          <w:spacing w:val="-2"/>
          <w:sz w:val="28"/>
          <w:szCs w:val="28"/>
        </w:rPr>
        <w:t xml:space="preserve"> </w:t>
      </w:r>
      <w:r>
        <w:rPr>
          <w:sz w:val="28"/>
          <w:szCs w:val="28"/>
        </w:rPr>
        <w:t>в</w:t>
      </w:r>
      <w:r>
        <w:rPr>
          <w:spacing w:val="-1"/>
          <w:sz w:val="28"/>
          <w:szCs w:val="28"/>
        </w:rPr>
        <w:t xml:space="preserve"> </w:t>
      </w:r>
      <w:r>
        <w:rPr>
          <w:sz w:val="28"/>
          <w:szCs w:val="28"/>
        </w:rPr>
        <w:t>Забайкальском крае» на</w:t>
      </w:r>
      <w:r>
        <w:rPr>
          <w:spacing w:val="-2"/>
          <w:sz w:val="28"/>
          <w:szCs w:val="28"/>
        </w:rPr>
        <w:t xml:space="preserve"> </w:t>
      </w:r>
      <w:r>
        <w:rPr>
          <w:sz w:val="28"/>
          <w:szCs w:val="28"/>
        </w:rPr>
        <w:t>2018-2025 годы»</w:t>
      </w:r>
    </w:p>
    <w:p>
      <w:pPr>
        <w:pStyle w:val="Normal"/>
        <w:tabs>
          <w:tab w:val="clear" w:pos="709"/>
          <w:tab w:val="left" w:pos="129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м координатором проведения мероприятий в сфере информационной безопасности определен Центр  цифровой трансформации образования Забайкальского края ГУ ДПО «Институт развития образования Забайкальского края»  (далее – ЦЦТО).</w:t>
      </w:r>
    </w:p>
    <w:p>
      <w:pPr>
        <w:pStyle w:val="Normal"/>
        <w:tabs>
          <w:tab w:val="clear" w:pos="709"/>
          <w:tab w:val="left" w:pos="1290" w:leader="none"/>
        </w:tabs>
        <w:spacing w:lineRule="auto" w:line="240" w:before="0" w:after="0"/>
        <w:ind w:firstLine="567"/>
        <w:contextualSpacing/>
        <w:jc w:val="both"/>
        <w:rPr/>
      </w:pP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Реализация мероприятий по обеспечению информационной безопасности детей реализуется в межведомственном взаимодействии с учреждениями Министерства труда и социальной защиты населения, Министерством культуры Забайкальского края, Министерством здравоохранения Забайкальского края, Управлением Роскомнадзора по Забайкальскому краю, УМВД по Забайкальскому краю.</w:t>
      </w:r>
    </w:p>
    <w:p>
      <w:pPr>
        <w:pStyle w:val="Normal"/>
        <w:tabs>
          <w:tab w:val="clear" w:pos="709"/>
          <w:tab w:val="left" w:pos="1290"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Продолжено проведение Краевых родительских собраний, в ходе которых специалисты Центра цифровой трансформации образования Забайкальского края, ГУ «Центр психолого-педагогической, медицинской и социальной помощи «ДАР» Забайкальского края» проводят консультации родителей и педагогов по вопросам информационной безопасности детей, распространяются буклеты, листовки для родителей и педагогов по обеспечению информационной безопасности детей (инструкция по настройке родительского контроля, рекомендации по защите информации и т.д.);</w:t>
      </w:r>
    </w:p>
    <w:p>
      <w:pPr>
        <w:pStyle w:val="Normal"/>
        <w:tabs>
          <w:tab w:val="clear" w:pos="709"/>
          <w:tab w:val="left" w:pos="1290"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бразовательных организациях реализуются планы проведения мероприятий по обеспечению безопасности детей в сети Интернет, программы обучения детей и подростков правилам безопасного поведения в интернет-пространстве, профилактики интернет-зависимости, предупреждения рисков увлечения компьютерными играми агрессивного содержания и вовлечения в противоправную деятельность, обеспечено участие педагогов в просмотре видеообращений и использовании видеоуроков в образовательном процессе.  </w:t>
      </w:r>
    </w:p>
    <w:p>
      <w:pPr>
        <w:pStyle w:val="Normal"/>
        <w:tabs>
          <w:tab w:val="clear" w:pos="709"/>
          <w:tab w:val="left" w:pos="1290"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rPr>
        <w:t>Активизация информационно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разъяснительной</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просветительской</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 xml:space="preserve">работы </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с детьми и их родителями (зако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ставителями), направленна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ирование об ответственности 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распространение </w:t>
      </w:r>
      <w:r>
        <w:rPr>
          <w:rFonts w:eastAsia="Times New Roman" w:cs="Times New Roman" w:ascii="Times New Roman" w:hAnsi="Times New Roman"/>
          <w:sz w:val="28"/>
          <w:szCs w:val="28"/>
        </w:rPr>
        <w:t>экстремистской и и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 xml:space="preserve">запрещенной законодательством </w:t>
      </w:r>
      <w:r>
        <w:rPr>
          <w:rFonts w:eastAsia="Times New Roman" w:cs="Times New Roman" w:ascii="Times New Roman" w:hAnsi="Times New Roman"/>
          <w:sz w:val="28"/>
          <w:szCs w:val="28"/>
        </w:rPr>
        <w:t>Российской</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 xml:space="preserve">Федерации информации, в рамках реализации мероприятий краевого Календаря воспитательных </w:t>
      </w:r>
      <w:r>
        <w:rPr>
          <w:rFonts w:eastAsia="Times New Roman" w:cs="Times New Roman" w:ascii="Times New Roman" w:hAnsi="Times New Roman"/>
          <w:spacing w:val="-4"/>
          <w:sz w:val="28"/>
          <w:szCs w:val="28"/>
        </w:rPr>
        <w:t xml:space="preserve">и </w:t>
      </w:r>
      <w:r>
        <w:rPr>
          <w:rFonts w:eastAsia="Times New Roman" w:cs="Times New Roman" w:ascii="Times New Roman" w:hAnsi="Times New Roman"/>
          <w:sz w:val="28"/>
          <w:szCs w:val="28"/>
        </w:rPr>
        <w:t>образовательных</w:t>
      </w:r>
      <w:r>
        <w:rPr>
          <w:rFonts w:eastAsia="Times New Roman" w:cs="Times New Roman" w:ascii="Times New Roman" w:hAnsi="Times New Roman"/>
          <w:spacing w:val="-13"/>
          <w:sz w:val="28"/>
          <w:szCs w:val="28"/>
        </w:rPr>
        <w:t xml:space="preserve"> </w:t>
      </w:r>
      <w:r>
        <w:rPr>
          <w:rFonts w:eastAsia="Times New Roman" w:cs="Times New Roman" w:ascii="Times New Roman" w:hAnsi="Times New Roman"/>
          <w:sz w:val="28"/>
          <w:szCs w:val="28"/>
        </w:rPr>
        <w:t>событий</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етьми</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молодёжью</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байкальском</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крае</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проведено</w:t>
      </w: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sz w:val="28"/>
          <w:szCs w:val="28"/>
        </w:rPr>
        <w:t>более 360</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профилактических</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мероприятий.</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Охват</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участников</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составил</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210</w:t>
      </w:r>
      <w:r>
        <w:rPr>
          <w:rFonts w:eastAsia="Times New Roman" w:cs="Times New Roman" w:ascii="Times New Roman" w:hAnsi="Times New Roman"/>
          <w:spacing w:val="34"/>
          <w:sz w:val="28"/>
          <w:szCs w:val="28"/>
        </w:rPr>
        <w:t xml:space="preserve"> </w:t>
      </w:r>
      <w:r>
        <w:rPr>
          <w:rFonts w:eastAsia="Times New Roman" w:cs="Times New Roman" w:ascii="Times New Roman" w:hAnsi="Times New Roman"/>
          <w:sz w:val="28"/>
          <w:szCs w:val="28"/>
        </w:rPr>
        <w:t>тыс.</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человек.</w:t>
      </w:r>
    </w:p>
    <w:p>
      <w:pPr>
        <w:pStyle w:val="Normal"/>
        <w:widowControl w:val="false"/>
        <w:autoSpaceDE w:val="false"/>
        <w:spacing w:lineRule="auto" w:line="240" w:before="0" w:after="0"/>
        <w:ind w:left="1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МИ Забайкальского края было размещено более 150 материалов, посвяще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едиаграмотности, боле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300</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сающих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еспеч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он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 размещено на официальных страницах в социальных сетях и сайтах орган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сполни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ла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ых организаций.</w:t>
      </w:r>
    </w:p>
    <w:p>
      <w:pPr>
        <w:pStyle w:val="Normal"/>
        <w:widowControl w:val="false"/>
        <w:autoSpaceDE w:val="false"/>
        <w:spacing w:lineRule="auto" w:line="240" w:before="0" w:after="0"/>
        <w:ind w:left="111" w:hanging="0"/>
        <w:jc w:val="both"/>
        <w:rPr>
          <w:rFonts w:ascii="Times New Roman" w:hAnsi="Times New Roman" w:eastAsia="Times New Roman" w:cs="Times New Roman"/>
          <w:sz w:val="28"/>
          <w:szCs w:val="28"/>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8"/>
          <w:szCs w:val="28"/>
        </w:rPr>
        <w:t>На ТГ</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канал</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Территория</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75»,</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размещено</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более</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2500</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материалов,</w:t>
      </w:r>
      <w:r>
        <w:rPr>
          <w:rFonts w:eastAsia="Times New Roman" w:cs="Times New Roman" w:ascii="Times New Roman" w:hAnsi="Times New Roman"/>
          <w:spacing w:val="-58"/>
          <w:sz w:val="28"/>
          <w:szCs w:val="28"/>
        </w:rPr>
        <w:t xml:space="preserve"> </w:t>
      </w:r>
      <w:r>
        <w:rPr>
          <w:rFonts w:eastAsia="Times New Roman" w:cs="Times New Roman" w:ascii="Times New Roman" w:hAnsi="Times New Roman"/>
          <w:sz w:val="28"/>
          <w:szCs w:val="28"/>
        </w:rPr>
        <w:t>информацио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ай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рритор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езопас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ходящий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дрес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afety</w:t>
      </w:r>
      <w:r>
        <w:rPr>
          <w:rFonts w:eastAsia="Times New Roman" w:cs="Times New Roman" w:ascii="Times New Roman" w:hAnsi="Times New Roman"/>
          <w:sz w:val="28"/>
          <w:szCs w:val="28"/>
        </w:rPr>
        <w:t>_</w:t>
      </w:r>
      <w:r>
        <w:rPr>
          <w:rFonts w:eastAsia="Times New Roman" w:cs="Times New Roman" w:ascii="Times New Roman" w:hAnsi="Times New Roman"/>
          <w:sz w:val="28"/>
          <w:szCs w:val="28"/>
          <w:lang w:val="en-US"/>
        </w:rPr>
        <w:t>territory</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zabedu</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териа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д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ов.</w:t>
      </w:r>
    </w:p>
    <w:p>
      <w:pPr>
        <w:pStyle w:val="Normal"/>
        <w:widowControl w:val="false"/>
        <w:tabs>
          <w:tab w:val="clear" w:pos="709"/>
          <w:tab w:val="left" w:pos="534" w:leader="none"/>
          <w:tab w:val="left" w:pos="1518" w:leader="none"/>
          <w:tab w:val="left" w:pos="2948" w:leader="none"/>
          <w:tab w:val="left" w:pos="4558" w:leader="none"/>
          <w:tab w:val="left" w:pos="5722" w:leader="none"/>
          <w:tab w:val="left" w:pos="7065" w:leader="none"/>
          <w:tab w:val="left" w:pos="8985" w:leader="none"/>
          <w:tab w:val="left" w:pos="9356" w:leader="none"/>
          <w:tab w:val="left" w:pos="9639" w:leader="none"/>
          <w:tab w:val="left" w:pos="9923" w:leader="none"/>
        </w:tabs>
        <w:autoSpaceDE w:val="false"/>
        <w:spacing w:lineRule="auto" w:line="240" w:before="0" w:after="0"/>
        <w:ind w:left="111"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ными инфоповодами стали участие школьников региона в мероприятиях Уро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ифр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ем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ибербезопасность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скусствен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теллект».</w:t>
      </w:r>
    </w:p>
    <w:p>
      <w:pPr>
        <w:pStyle w:val="Normal"/>
        <w:tabs>
          <w:tab w:val="clear" w:pos="709"/>
          <w:tab w:val="left" w:pos="1290" w:leader="none"/>
        </w:tabs>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rPr>
        <w:t>Министерств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байкаль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р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ведомствен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инистерству государственными образовательными учреждениями, Региональ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делением ВВПОД Юнармия, Региональным отделением ООГД детей и молодежи в</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телеграмм-канала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блику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формац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зитив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правл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зможност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ас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лич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роприятия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влеч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олодеж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ижения.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нал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пис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более 200 ты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ел.</w:t>
      </w:r>
    </w:p>
    <w:p>
      <w:pPr>
        <w:pStyle w:val="TextBody"/>
        <w:spacing w:before="88" w:after="120"/>
        <w:jc w:val="both"/>
        <w:rPr/>
      </w:pPr>
      <w:r>
        <w:rPr>
          <w:i/>
          <w:color w:val="FF0000"/>
          <w:lang w:eastAsia="ru-RU"/>
        </w:rPr>
        <w:t xml:space="preserve">      </w:t>
      </w:r>
      <w:r>
        <w:rPr/>
        <w:t>Целевые</w:t>
      </w:r>
      <w:r>
        <w:rPr>
          <w:spacing w:val="-14"/>
        </w:rPr>
        <w:t xml:space="preserve"> </w:t>
      </w:r>
      <w:r>
        <w:rPr/>
        <w:t>показатели</w:t>
      </w:r>
      <w:r>
        <w:rPr>
          <w:spacing w:val="-13"/>
        </w:rPr>
        <w:t xml:space="preserve"> </w:t>
      </w:r>
      <w:r>
        <w:rPr/>
        <w:t>Концепции</w:t>
      </w:r>
      <w:r>
        <w:rPr>
          <w:spacing w:val="-8"/>
        </w:rPr>
        <w:t xml:space="preserve"> </w:t>
      </w:r>
      <w:r>
        <w:rPr/>
        <w:t>информационной</w:t>
      </w:r>
      <w:r>
        <w:rPr>
          <w:spacing w:val="-7"/>
        </w:rPr>
        <w:t xml:space="preserve"> </w:t>
      </w:r>
      <w:r>
        <w:rPr/>
        <w:t>безопасности</w:t>
      </w:r>
      <w:r>
        <w:rPr>
          <w:spacing w:val="-6"/>
        </w:rPr>
        <w:t xml:space="preserve"> </w:t>
      </w:r>
      <w:r>
        <w:rPr/>
        <w:t>детей</w:t>
      </w:r>
      <w:r>
        <w:rPr>
          <w:spacing w:val="-7"/>
        </w:rPr>
        <w:t xml:space="preserve"> </w:t>
      </w:r>
      <w:r>
        <w:rPr/>
        <w:t>в</w:t>
      </w:r>
      <w:r>
        <w:rPr>
          <w:spacing w:val="-7"/>
        </w:rPr>
        <w:t xml:space="preserve"> </w:t>
      </w:r>
      <w:r>
        <w:rPr/>
        <w:t>Забайкальском крае</w:t>
      </w:r>
    </w:p>
    <w:tbl>
      <w:tblPr>
        <w:tblW w:w="9309" w:type="dxa"/>
        <w:jc w:val="left"/>
        <w:tblInd w:w="184" w:type="dxa"/>
        <w:tblLayout w:type="fixed"/>
        <w:tblCellMar>
          <w:top w:w="0" w:type="dxa"/>
          <w:left w:w="0" w:type="dxa"/>
          <w:bottom w:w="0" w:type="dxa"/>
          <w:right w:w="0" w:type="dxa"/>
        </w:tblCellMar>
      </w:tblPr>
      <w:tblGrid>
        <w:gridCol w:w="562"/>
        <w:gridCol w:w="6620"/>
        <w:gridCol w:w="2127"/>
      </w:tblGrid>
      <w:tr>
        <w:trPr>
          <w:trHeight w:val="5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 w:after="0"/>
              <w:ind w:left="115" w:right="10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3"/>
                <w:sz w:val="24"/>
                <w:szCs w:val="24"/>
                <w:lang w:val="en-US"/>
              </w:rPr>
              <w:t>п/п</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551" w:hanging="0"/>
              <w:jc w:val="center"/>
              <w:rPr>
                <w:rFonts w:ascii="Times New Roman" w:hAnsi="Times New Roman" w:eastAsia="Times New Roman" w:cs="Times New Roman"/>
                <w:spacing w:val="-11"/>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en-US"/>
              </w:rPr>
              <w:t>Наименов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lang w:val="en-US"/>
              </w:rPr>
              <w:t>показателя</w:t>
            </w:r>
          </w:p>
          <w:p>
            <w:pPr>
              <w:pStyle w:val="Normal"/>
              <w:widowControl w:val="false"/>
              <w:autoSpaceDE w:val="false"/>
              <w:spacing w:lineRule="exact" w:line="268" w:before="0" w:after="0"/>
              <w:ind w:right="4521" w:hanging="0"/>
              <w:jc w:val="center"/>
              <w:rPr>
                <w:rFonts w:ascii="Times New Roman" w:hAnsi="Times New Roman" w:eastAsia="Times New Roman" w:cs="Times New Roman"/>
                <w:spacing w:val="-11"/>
                <w:sz w:val="24"/>
                <w:szCs w:val="24"/>
              </w:rPr>
            </w:pPr>
            <w:r>
              <w:rPr>
                <w:rFonts w:eastAsia="Times New Roman" w:cs="Times New Roman" w:ascii="Times New Roman" w:hAnsi="Times New Roman"/>
                <w:spacing w:val="-11"/>
                <w:sz w:val="24"/>
                <w:szCs w:val="24"/>
              </w:rPr>
            </w:r>
          </w:p>
          <w:p>
            <w:pPr>
              <w:pStyle w:val="Normal"/>
              <w:widowControl w:val="false"/>
              <w:autoSpaceDE w:val="false"/>
              <w:spacing w:lineRule="exact" w:line="268" w:before="0" w:after="0"/>
              <w:ind w:right="4521" w:hanging="0"/>
              <w:jc w:val="center"/>
              <w:rPr>
                <w:rFonts w:ascii="Times New Roman" w:hAnsi="Times New Roman" w:eastAsia="Times New Roman" w:cs="Times New Roman"/>
                <w:spacing w:val="-11"/>
                <w:sz w:val="24"/>
                <w:szCs w:val="24"/>
                <w:lang w:val="en-US"/>
              </w:rPr>
            </w:pPr>
            <w:r>
              <w:rPr>
                <w:rFonts w:eastAsia="Times New Roman" w:cs="Times New Roman" w:ascii="Times New Roman" w:hAnsi="Times New Roman"/>
                <w:spacing w:val="-11"/>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 w:after="0"/>
              <w:ind w:left="284" w:right="101" w:hanging="391"/>
              <w:jc w:val="center"/>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lang w:val="en-US"/>
              </w:rPr>
              <w:t>Статистическиеданны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егиона</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5" w:hanging="0"/>
              <w:jc w:val="both"/>
              <w:rPr>
                <w:rFonts w:ascii="Times New Roman" w:hAnsi="Times New Roman" w:eastAsia="Times New Roman" w:cs="Times New Roman"/>
                <w:spacing w:val="-7"/>
                <w:sz w:val="24"/>
                <w:szCs w:val="24"/>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принявши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мероприятиях</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ли) прошедших</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разовательны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рограммы</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вопросам</w:t>
            </w:r>
          </w:p>
          <w:p>
            <w:pPr>
              <w:pStyle w:val="Normal"/>
              <w:widowControl w:val="false"/>
              <w:tabs>
                <w:tab w:val="clear" w:pos="709"/>
                <w:tab w:val="left" w:pos="9803" w:leader="none"/>
              </w:tabs>
              <w:autoSpaceDE w:val="false"/>
              <w:spacing w:lineRule="exact" w:line="266" w:before="0" w:after="0"/>
              <w:ind w:left="115" w:right="709" w:hanging="0"/>
              <w:jc w:val="both"/>
              <w:rPr/>
            </w:pP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информационной</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безопасност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цифровой</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грамо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5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right="9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2106</w:t>
            </w:r>
          </w:p>
        </w:tc>
      </w:tr>
      <w:tr>
        <w:trPr>
          <w:trHeight w:val="82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15" w:hanging="0"/>
              <w:jc w:val="both"/>
              <w:rPr>
                <w:rFonts w:ascii="Times New Roman" w:hAnsi="Times New Roman" w:eastAsia="Times New Roman" w:cs="Times New Roman"/>
                <w:spacing w:val="-9"/>
                <w:sz w:val="24"/>
                <w:szCs w:val="24"/>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едагогически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аботников,</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нявших</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участ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9"/>
                <w:sz w:val="24"/>
                <w:szCs w:val="24"/>
              </w:rPr>
              <w:t xml:space="preserve"> </w:t>
            </w:r>
          </w:p>
          <w:p>
            <w:pPr>
              <w:pStyle w:val="Normal"/>
              <w:widowControl w:val="false"/>
              <w:autoSpaceDE w:val="false"/>
              <w:spacing w:lineRule="exact" w:line="266" w:before="0" w:after="0"/>
              <w:ind w:left="115" w:hanging="0"/>
              <w:jc w:val="both"/>
              <w:rPr/>
            </w:pPr>
            <w:r>
              <w:rPr>
                <w:rFonts w:eastAsia="Times New Roman" w:cs="Times New Roman" w:ascii="Times New Roman" w:hAnsi="Times New Roman"/>
                <w:sz w:val="24"/>
                <w:szCs w:val="24"/>
              </w:rPr>
              <w:t>мероприятиях</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ошедших</w:t>
            </w:r>
          </w:p>
          <w:p>
            <w:pPr>
              <w:pStyle w:val="Normal"/>
              <w:widowControl w:val="false"/>
              <w:autoSpaceDE w:val="false"/>
              <w:spacing w:lineRule="atLeast" w:line="270" w:before="0" w:after="0"/>
              <w:ind w:left="11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валификаци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област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обеспечения</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безопасности</w:t>
            </w:r>
          </w:p>
          <w:p>
            <w:pPr>
              <w:pStyle w:val="Normal"/>
              <w:widowControl w:val="false"/>
              <w:autoSpaceDE w:val="false"/>
              <w:spacing w:lineRule="atLeast" w:line="270" w:before="0" w:after="0"/>
              <w:ind w:left="115" w:hanging="0"/>
              <w:jc w:val="both"/>
              <w:rPr/>
            </w:pP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развития</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дете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информационном</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пространств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34</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ind w:left="12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15" w:hanging="0"/>
              <w:jc w:val="both"/>
              <w:rPr/>
            </w:pPr>
            <w:r>
              <w:rPr>
                <w:rFonts w:eastAsia="Times New Roman" w:cs="Times New Roman" w:ascii="Times New Roman" w:hAnsi="Times New Roman"/>
                <w:sz w:val="24"/>
                <w:szCs w:val="24"/>
              </w:rPr>
              <w:t>Количество</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одителей</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законных</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едставителей),</w:t>
            </w:r>
          </w:p>
          <w:p>
            <w:pPr>
              <w:pStyle w:val="Normal"/>
              <w:widowControl w:val="false"/>
              <w:autoSpaceDE w:val="false"/>
              <w:spacing w:lineRule="exact" w:line="270" w:before="0" w:after="0"/>
              <w:ind w:left="11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информированных</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существующих</w:t>
            </w:r>
          </w:p>
          <w:p>
            <w:pPr>
              <w:pStyle w:val="Normal"/>
              <w:widowControl w:val="false"/>
              <w:autoSpaceDE w:val="false"/>
              <w:spacing w:lineRule="exact" w:line="270" w:before="0" w:after="0"/>
              <w:ind w:left="115" w:hanging="0"/>
              <w:jc w:val="both"/>
              <w:rPr/>
            </w:pP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возможностях</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услуги</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Родительский</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контрол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5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131</w:t>
            </w:r>
          </w:p>
        </w:tc>
      </w:tr>
    </w:tbl>
    <w:p>
      <w:pPr>
        <w:pStyle w:val="Normal"/>
        <w:tabs>
          <w:tab w:val="clear" w:pos="709"/>
          <w:tab w:val="left" w:pos="1290" w:leader="none"/>
        </w:tabs>
        <w:spacing w:lineRule="auto" w:line="240" w:before="0" w:after="0"/>
        <w:ind w:firstLine="567"/>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tabs>
          <w:tab w:val="clear" w:pos="709"/>
          <w:tab w:val="left" w:pos="129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ду Уполномоченным по правам ребенка в Забайкальском крае и Управлением федеральной службы по надзору в сфере связи, информационных технологий и массовых коммуникаций по Забайкальскому краю подписано Соглашение о взаимодействии и сотрудничестве по соблюдению и восстановлению нарушенных прав и законных интересов ребенка в сфере связи, информационных технологий, массовых коммуникаций и средств массовой информации</w:t>
      </w:r>
    </w:p>
    <w:p>
      <w:pPr>
        <w:pStyle w:val="Normal"/>
        <w:pBdr>
          <w:top w:val="single" w:sz="4" w:space="0" w:color="FFFFFF"/>
          <w:left w:val="single" w:sz="4" w:space="0" w:color="FFFFFF"/>
          <w:bottom w:val="single" w:sz="4" w:space="5" w:color="FFFFFF"/>
          <w:right w:val="single" w:sz="4" w:space="6" w:color="FFFFFF"/>
        </w:pBdr>
        <w:tabs>
          <w:tab w:val="clear" w:pos="709"/>
          <w:tab w:val="left" w:pos="0" w:leader="none"/>
        </w:tabs>
        <w:spacing w:lineRule="auto" w:line="240" w:before="0" w:after="0"/>
        <w:ind w:firstLine="567"/>
        <w:jc w:val="both"/>
        <w:rPr/>
      </w:pPr>
      <w:r>
        <w:rPr>
          <w:rFonts w:cs="Times New Roman" w:ascii="Times New Roman" w:hAnsi="Times New Roman"/>
          <w:sz w:val="28"/>
          <w:szCs w:val="28"/>
        </w:rPr>
        <w:t xml:space="preserve">Государственный контроль и надзор за соблюдением требований законодательства Российской Федерации в сфере защиты детей от информации, причиняющей вред их здоровью и (или) развитию осуществляет Управление Федеральной службы по надзору в сфере связи, информационных технологий и массовых коммуникаций по Забайкальскому краю (далее – Управление). </w:t>
      </w:r>
      <w:r>
        <w:rPr>
          <w:rFonts w:cs="Times New Roman" w:ascii="Times New Roman" w:hAnsi="Times New Roman"/>
          <w:iCs/>
          <w:sz w:val="28"/>
          <w:szCs w:val="28"/>
        </w:rPr>
        <w:t xml:space="preserve">   </w:t>
      </w:r>
    </w:p>
    <w:p>
      <w:pPr>
        <w:pStyle w:val="Normal"/>
        <w:pBdr>
          <w:top w:val="single" w:sz="4" w:space="0" w:color="FFFFFF"/>
          <w:left w:val="single" w:sz="4" w:space="0" w:color="FFFFFF"/>
          <w:bottom w:val="single" w:sz="4" w:space="5" w:color="FFFFFF"/>
          <w:right w:val="single" w:sz="4" w:space="6" w:color="FFFFFF"/>
        </w:pBdr>
        <w:tabs>
          <w:tab w:val="clear" w:pos="709"/>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п. 7.1.6 Положения Управление осуществляет на подведомственной территории государственный контроль и надзор за соблюдением требований законодательства Российской Федерации в сфере защиты детей от информации, причиняющей вред их здоровью и (или) развитию, к производству и выпуску средств массовой информации, вещанию телеканалов, радиоканалов, телепрограмм и радиопрограмм, а также к распространению информации посредством информационно-телекоммуникационных сетей (в том числе сети Интернет) и сетей подвижной радиотелефонной связи (за исключением контроля и надзора за соответствием требованиям законодательства Российской Федерации в сфере защиты детей от информации, причиняющей вред их здоровью и (или) развитию, информационной продукции, реализуемой потребителям,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и размещения в соответствии с указанными сведениями знака информационной продукции с соблюдением требований технических регламентов, а также за соблюдением образовательными и научными организациями требований законодательства Российской Федерации в сфере защиты детей от информации, причиняющей вред их здоровью и (или) развитию, к информационной продукции, используемой как в образовательном процессе, так и при предоставлении образовательными и научными организациями доступа к информационно-телекоммуникационным сетям, в том числе сети Интернет).</w:t>
      </w:r>
    </w:p>
    <w:p>
      <w:pPr>
        <w:pStyle w:val="Normal"/>
        <w:spacing w:lineRule="auto" w:line="240" w:before="0" w:after="0"/>
        <w:ind w:firstLine="709"/>
        <w:jc w:val="both"/>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4"/>
          <w:lang w:eastAsia="ru-RU"/>
        </w:rPr>
        <w:t>Государственный контроль и надзор за соблюдением требований законодательства Российской Федерации в сфере защиты детей от информации, причиняющей вред их здоровью и (или) развитию осуществляется посредством:</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к в отношении организаций, владеющих лицензиями на осуществление телевизионного вещания и радиовещания;</w:t>
      </w:r>
    </w:p>
    <w:p>
      <w:pPr>
        <w:pStyle w:val="Normal"/>
        <w:numPr>
          <w:ilvl w:val="0"/>
          <w:numId w:val="15"/>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ого наблюдения в отношении средств массовой информации и организаций, владеющих лицензиями на осуществление телевизионного вещания и радиовеща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2024 г. проверки в отношении организаций, владеющих лицензиями на осуществление телевизионного вещания и радиовещания, не проводились в связи с тем, что большинство организаций, осуществляющих вещание и зарегистрированных в качестве юридических лиц на территории Забайкальского края, относятся к субъектам малого предпринимательства. На 2025 год проверки в отношении указанных организаций также не запланированы.</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 проведении мероприятий систематического наблюдения в сфере средств массовой информации, в том числе электронных, и массовых коммуникаций в обязательном порядке осуществляется государственный контроль и надзор за соблюдением требований законодательства Российской Федерации в сфере защиты детей от информации, причиняющей вред их здоровью и (или) развитию.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83" w:type="dxa"/>
        <w:jc w:val="center"/>
        <w:tblInd w:w="0" w:type="dxa"/>
        <w:tblLayout w:type="fixed"/>
        <w:tblCellMar>
          <w:top w:w="0" w:type="dxa"/>
          <w:left w:w="108" w:type="dxa"/>
          <w:bottom w:w="0" w:type="dxa"/>
          <w:right w:w="108" w:type="dxa"/>
        </w:tblCellMar>
      </w:tblPr>
      <w:tblGrid>
        <w:gridCol w:w="576"/>
        <w:gridCol w:w="7186"/>
        <w:gridCol w:w="182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 xml:space="preserve">№ </w:t>
            </w:r>
            <w:r>
              <w:rPr>
                <w:rFonts w:eastAsia="Times New Roman" w:cs="Times New Roman" w:ascii="Times New Roman" w:hAnsi="Times New Roman"/>
                <w:b/>
                <w:sz w:val="24"/>
                <w:szCs w:val="22"/>
              </w:rPr>
              <w:t>п/п</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Форма государственного контрол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2"/>
              </w:rPr>
            </w:pPr>
            <w:r>
              <w:rPr>
                <w:rFonts w:eastAsia="Times New Roman" w:cs="Times New Roman" w:ascii="Times New Roman" w:hAnsi="Times New Roman"/>
                <w:b/>
                <w:sz w:val="24"/>
                <w:szCs w:val="22"/>
              </w:rPr>
              <w:t>2024 г.</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Систематическое наблюдения в отношении средств массовой информации (СН СМИ), в том числ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rPr>
              <w:t>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периодических печатных издан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2"/>
              </w:rPr>
              <w:t>5</w:t>
            </w:r>
            <w:r>
              <w:rPr>
                <w:rFonts w:eastAsia="Times New Roman" w:cs="Times New Roman" w:ascii="Times New Roman" w:hAnsi="Times New Roman"/>
                <w:sz w:val="24"/>
                <w:szCs w:val="22"/>
                <w:lang w:val="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Интернет-СМИ (сетевые издания, электронные периодические издания, информационные агентст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2"/>
                <w:lang w:val="en-US"/>
              </w:rPr>
            </w:pPr>
            <w:r>
              <w:rPr>
                <w:rFonts w:eastAsia="Times New Roman" w:cs="Times New Roman" w:ascii="Times New Roman" w:hAnsi="Times New Roman"/>
                <w:sz w:val="24"/>
                <w:szCs w:val="22"/>
                <w:lang w:val="en-US"/>
              </w:rPr>
              <w:t>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3.</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 телеканалы, радиоканал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2.</w:t>
            </w:r>
          </w:p>
        </w:tc>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2"/>
              </w:rPr>
            </w:pPr>
            <w:r>
              <w:rPr>
                <w:rFonts w:eastAsia="Times New Roman" w:cs="Times New Roman" w:ascii="Times New Roman" w:hAnsi="Times New Roman"/>
                <w:sz w:val="24"/>
                <w:szCs w:val="22"/>
              </w:rPr>
              <w:t>Систематическое наблюдения в отношении вещательных организаций (СН Вещ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2"/>
              </w:rPr>
            </w:pPr>
            <w:r>
              <w:rPr>
                <w:rFonts w:eastAsia="Times New Roman" w:cs="Times New Roman" w:ascii="Times New Roman" w:hAnsi="Times New Roman"/>
                <w:sz w:val="24"/>
                <w:szCs w:val="22"/>
              </w:rPr>
              <w:t>11</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 результатам планового мероприятия систематического наблюдения в отношении газеты «Земля» выявлено нарушение части 4 статьи 12 Федерального закона от 29.12.2010 №436-ФЗ «О защите детей от информации, причиняющей вред их здоровью и развитию», выразившееся в размещении в средстве массовой информации программы телепередач без знаков информационной продукци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результатам рассмотрения мировым судом протоколов об административных правонарушениях по ч. 2.1 ст. 13.21 КоАП РФ редакции газеты «Земля», а также главному редактору назначены штрафы.</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отношении ГАУ «</w:t>
      </w:r>
      <w:bookmarkStart w:id="12" w:name="_Hlk190699566"/>
      <w:r>
        <w:rPr>
          <w:rFonts w:eastAsia="Times New Roman" w:cs="Times New Roman" w:ascii="Times New Roman" w:hAnsi="Times New Roman"/>
          <w:sz w:val="28"/>
          <w:szCs w:val="24"/>
          <w:lang w:eastAsia="ru-RU"/>
        </w:rPr>
        <w:t xml:space="preserve">Региональный телевизионный канала «Забайкалье» </w:t>
      </w:r>
      <w:bookmarkEnd w:id="12"/>
      <w:r>
        <w:rPr>
          <w:rFonts w:eastAsia="Times New Roman" w:cs="Times New Roman" w:ascii="Times New Roman" w:hAnsi="Times New Roman"/>
          <w:sz w:val="28"/>
          <w:szCs w:val="24"/>
          <w:lang w:eastAsia="ru-RU"/>
        </w:rPr>
        <w:t>- владельца лицензии на распространение телеканала «Региональный телевизионный канала «Забайкалье» (РТК «Забайкалье») выявлено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а именно распространение посредством телевещания с 4 часов до 23 часов по местному времени информационной продукции, содержащей информацию, запрещенную для распространения среди детей (информационная продукция, содержащая изображение сексуального насилия, транслировалась в эфире 06.12.2024 с 15:23 до 16:11), а также несоответствие знака информационной продукции возрастной категории информационной продукции (в телесериале был указан знак «16+» вместо «18+»).</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отношении ГАУ «Региональный телевизионный канала «Забайкалье» и главного редактора телеканала составлены протоколы об административном правонарушении, ответственность за которое предусмотрена ч. 2 ст. 13.21 КоАП РФ. Рассмотрение протоколов назначено на 25.02.2025.</w:t>
      </w:r>
    </w:p>
    <w:p>
      <w:pPr>
        <w:pStyle w:val="Normal"/>
        <w:spacing w:lineRule="auto" w:line="240" w:before="0" w:after="0"/>
        <w:ind w:firstLine="709"/>
        <w:jc w:val="both"/>
        <w:rPr/>
      </w:pPr>
      <w:r>
        <w:rPr>
          <w:rFonts w:cs="Times New Roman" w:ascii="Times New Roman" w:hAnsi="Times New Roman"/>
          <w:sz w:val="28"/>
          <w:szCs w:val="28"/>
          <w:lang w:eastAsia="ru-RU"/>
        </w:rPr>
        <w:t>В 2024 г. Управлением Роскомнадзора по Забайкальскому краю по результатам мониторинга СМИ, проводимого специалистами Управления по Забайкальскому краю филиала ФГУП «ГРЧЦ» в ДФО, выявлено 13 материалов, содержащих информацию о способах совершения самоубийства, на сайтах средств массовой информации сетевых изданий «Чита.РУ», «Владивосток онлайн», «МК в Чите», «</w:t>
      </w:r>
      <w:r>
        <w:rPr>
          <w:rFonts w:cs="Times New Roman" w:ascii="Times New Roman" w:hAnsi="Times New Roman"/>
          <w:sz w:val="28"/>
          <w:szCs w:val="28"/>
          <w:lang w:val="en-US" w:eastAsia="ru-RU"/>
        </w:rPr>
        <w:t>Lenta</w:t>
      </w:r>
      <w:r>
        <w:rPr>
          <w:rFonts w:cs="Times New Roman" w:ascii="Times New Roman" w:hAnsi="Times New Roman"/>
          <w:sz w:val="28"/>
          <w:szCs w:val="28"/>
          <w:lang w:eastAsia="ru-RU"/>
        </w:rPr>
        <w:t>75», «Забайкальский рабочий». Материалы, содержащие информацию о способах самоубийства, имели информационную направленность, нарушения носили формальный характер, однако попадали под требования Федерального закона от 27.07.2006 №149-ФЗ «Об информации, информационных технологиях и о защите информации» (информация о способах самоубийства). По всем выявленным фактам специалистами Управления заполнялась форма приема сообщений на сайте eais.rkn.gov.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предупреждения нарушений в сфере защиты детей от информации, причиняющей вред их здоровью и развитию Управлением в 2024 году проводилась профилактическая работа с редакциями СМИ, вещательными организациями. Вопросы соблюдения Федерального закона от 29.12.2010 №436-ФЗ «О защите детей от информации, причиняющей вред их здоровью и развитию» рассматривались при проведении двух вебинаров для редакций СМИ и вещательных организаций, а также при проведении профилактических визитов, бесед и консультаций по телефону.</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ведение профилактических мероприятий в сфере защиты персональных данных, </w:t>
      </w:r>
      <w:r>
        <w:rPr>
          <w:rFonts w:cs="Times New Roman" w:ascii="Times New Roman" w:hAnsi="Times New Roman"/>
          <w:sz w:val="28"/>
          <w:szCs w:val="28"/>
          <w:lang w:eastAsia="ru-RU"/>
        </w:rPr>
        <w:t>одним из основных направлений является проведение профилактической работы среди детей и молодежи. Так в рамках реализации Плана в образовательных учреждениях специалистами Управления проводятся тематические уроки по защите персональных данных несовершеннолетних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2017 года сотрудники Управления принимают участие в акции «Ярмарка здоровья», организованной Комитетом образования Администрации городского округа «Город Чита». Руководителем Управления Роскомнадзора по Забайкальскому краю подписано Положение о проведении межведомственной профилактической акции «Ярмарка здоровь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Управления за 2024 год в рамках акции «Ярмарка здоровья» проведено 59 уроков для учащихся общеобразовательных школ г. Читы, которые посетили 1 597 учащихся 8-11 клас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айтах 563 образовательных организаций Забайкальского края размещены ссылки на портал «персональныеданные.де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сылка на портал «персональныеданные.дети» размещена в группах и сообществах образовательных организаций в социальных сетях и доступна учащимся, родителям и педагогам.</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в рамках установленных полномочий Управлением эффективно осуществляется государственный контроль и надзор за соблюдением законодательства Российской Федерации в сфере защиты детей от информации, причиняющей вред их здоровью и развитию, проводится профилактическая работа, направленная на предупреждение нарушений в сфере защиты детей от негативной информации.</w:t>
      </w:r>
    </w:p>
    <w:p>
      <w:pPr>
        <w:pStyle w:val="Normal"/>
        <w:spacing w:lineRule="auto" w:line="240" w:before="0" w:after="0"/>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numPr>
          <w:ilvl w:val="2"/>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 на доступ к культурным ценностям.</w:t>
      </w:r>
    </w:p>
    <w:p>
      <w:pPr>
        <w:pStyle w:val="Normal"/>
        <w:spacing w:lineRule="auto" w:line="240" w:before="0" w:after="0"/>
        <w:ind w:left="146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ая задача учреждений культуры края по профилактике правонарушений среди несовершеннолетних – это формирование комплексной системы духовно-нравственного и гражданско-патриотического воспитания подрастающего поколения на основе традиционных культурных ценностей, также организация досуга, обеспечение занятости в творческих мероприятиях в свободное и каникулярное  врем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ть учреждений культуры представлена следующим образом: </w:t>
      </w:r>
      <w:r>
        <w:rPr>
          <w:rFonts w:eastAsia="Times New Roman" w:cs="Times New Roman" w:ascii="Times New Roman" w:hAnsi="Times New Roman"/>
          <w:color w:val="000000"/>
          <w:sz w:val="28"/>
          <w:szCs w:val="28"/>
          <w:lang w:eastAsia="ru-RU"/>
        </w:rPr>
        <w:t>591 библиотек осуществляют библиотечное обслуживание;</w:t>
      </w:r>
      <w:r>
        <w:rPr>
          <w:rFonts w:eastAsia="Times New Roman" w:cs="Times New Roman" w:ascii="Times New Roman" w:hAnsi="Times New Roman"/>
          <w:sz w:val="28"/>
          <w:szCs w:val="28"/>
          <w:lang w:eastAsia="ru-RU"/>
        </w:rPr>
        <w:t xml:space="preserve"> из них 36 детских, </w:t>
      </w:r>
      <w:r>
        <w:rPr>
          <w:rFonts w:eastAsia="Times New Roman" w:cs="Times New Roman" w:ascii="Times New Roman" w:hAnsi="Times New Roman"/>
          <w:color w:val="000000"/>
          <w:sz w:val="28"/>
          <w:szCs w:val="28"/>
          <w:lang w:eastAsia="ru-RU"/>
        </w:rPr>
        <w:t>27 музе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557 культурно-досуговых учреждений, 6 театров и 2-е концертные организации. Образование в сфере культуры и искусства представляют 58 образовательных организаций, в том числе два училища.</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Общее количество учащихся – 13923 чел. (из них по дополнительным предпрофессиональным программам обучаются – 9320 чел., по общеразвивающим – 4603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4-2025 учебном году можно проследить рост количества обучающихся в ДШИ Забайкальского края на следующих отделениях: духовые и ударные инструменты, хоровое пение, музыкальный фольклор и искусство театра. В то же время сохраняется тенденция к уменьшению количества обучающихся по некоторым академическим музыкальным направлениям: фортепиано, народные, струнные инструменты. Наиболее востребованными в ДШИ Забайкальского края остаются следующие отделения: живопись, хореографическое искусство и народные инструмен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целью дальнейшего развития системы дополнительного образования, выявления творчески одаренных детей и повышения профессионального мастерства преподавателей ДШИ в 2024 году прошел ряд социально значимых для Забайкальского края мероприятий.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Международный конкурс оркестров и ансамблей народных инструментов имени Н.П. Будашкина, 86 творческих коллективов и почти 1500 участников из школ искусств Республики Белорусь, Красноярска, Новосибирской области, Республики Бурятия, городов Нальчик, Курск и многих други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рамках образовательного проекта «Академические сезоны Забайкалья» реализованы следующие проек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байкальский межрегиональный фестиваль-конкурс юных исполнителей на баяне и аккордеоне «Дни гармоники в Забайкаль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более 50 участников из Республики Бурятия и Забайкальского края из Агинского, Карымского, Краснокаменского, Красночикойского, Нерчинского, Петровск-Забайкальского, Читинского районов и города Читы соревновались в исполнительском мастерстве игры на баяне, аккордеоне и гармон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раевой конкурс юных исполнителей на струнно-щипковых инструментах «Звонкие струн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няли участие 53 учащихся учреждений дополнительного образования (ДШИ, ДМШ) из Читы, Шилкинского, Красночикойского и Приаргунского, Каларского, Агинского округов, а также студенты ГПОУ «Забайкальское краевое училище искусств».</w:t>
      </w:r>
    </w:p>
    <w:p>
      <w:pPr>
        <w:pStyle w:val="Normal"/>
        <w:widowControl w:val="false"/>
        <w:tabs>
          <w:tab w:val="clear" w:pos="709"/>
          <w:tab w:val="left" w:pos="1434" w:leader="none"/>
        </w:tabs>
        <w:spacing w:lineRule="auto" w:line="240" w:before="0" w:after="0"/>
        <w:ind w:firstLine="709"/>
        <w:jc w:val="both"/>
        <w:rPr/>
      </w:pPr>
      <w:r>
        <w:rPr>
          <w:rFonts w:eastAsia="Times New Roman" w:cs="Times New Roman" w:ascii="Times New Roman" w:hAnsi="Times New Roman"/>
          <w:bCs/>
          <w:sz w:val="28"/>
          <w:szCs w:val="28"/>
        </w:rPr>
        <w:t>В рамках Краевого смотра-конкурс среди образовательных учреждений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rPr>
        <w:t>сфере культуры «Образовательный интенсив»</w:t>
      </w:r>
      <w:r>
        <w:rPr>
          <w:rFonts w:eastAsia="Times New Roman" w:cs="Times New Roman" w:ascii="Times New Roman" w:hAnsi="Times New Roman"/>
          <w:color w:val="000000"/>
          <w:sz w:val="28"/>
          <w:szCs w:val="28"/>
          <w:lang w:eastAsia="ru-RU" w:bidi="ru-RU"/>
        </w:rPr>
        <w:t xml:space="preserve"> уже традиционно проводится </w:t>
      </w:r>
      <w:r>
        <w:rPr>
          <w:rFonts w:eastAsia="Times New Roman" w:cs="Times New Roman" w:ascii="Times New Roman" w:hAnsi="Times New Roman"/>
          <w:bCs/>
          <w:color w:val="000000"/>
          <w:sz w:val="28"/>
          <w:szCs w:val="28"/>
          <w:lang w:eastAsia="ru-RU" w:bidi="ru-RU"/>
        </w:rPr>
        <w:t>региональный этап Общероссийских конкурсов «Лучшая ДШИ» и «Лучший преподаватель детской школы искусств»,</w:t>
      </w:r>
      <w:r>
        <w:rPr>
          <w:rFonts w:eastAsia="Times New Roman" w:cs="Times New Roman" w:ascii="Times New Roman" w:hAnsi="Times New Roman"/>
          <w:color w:val="000000"/>
          <w:sz w:val="28"/>
          <w:szCs w:val="28"/>
          <w:lang w:eastAsia="ru-RU" w:bidi="ru-RU"/>
        </w:rPr>
        <w:t xml:space="preserve"> победители которого становятся участниками окружных этапов одноименных конкурсов.</w:t>
      </w:r>
    </w:p>
    <w:p>
      <w:pPr>
        <w:pStyle w:val="Normal"/>
        <w:widowControl w:val="false"/>
        <w:tabs>
          <w:tab w:val="clear" w:pos="709"/>
          <w:tab w:val="left" w:pos="1434"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В 2024 году участие в образовательном интенсиве приняли 47 учреждений дополнительного образования сферы культуры Забайкальского кра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августа по 27 октября 2024г. в г. Чите прошел Первый (епархиальный) этап XX Международного конкурса детского творчества «Красота Божьего мира: времен связующая нить», посвященного 80- летию Победы в Великой Отечественной войне.  Всего на региональном этапе конкурса детского творчества в 2024 году было представлено 435 работ, а среди участников – обучающиеся общеобразовательных организаций, среднего профессионального образования, организаций дополнительного образования и воскресных школ.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регионального этапа 12 работ-победителей отправлены в Москву для дальнейшего участия в международном этапе конкурса. Часть остальных работ размещена в Забайкальском краевом художественном муз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стипендию «Юные дарования» и премию Забайкальского края «Творческая молодёжь» увеличили до 5 тысяч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забайкальцев будут получать по 5 тысяч рублей ежемесячно. Обладатели премии «Талантливая молодёжь» ранее единоразово получали по 1 тысяче рублей. Теперь же им вручат по 5 тысяч рублей за успехи в творческой, научной и учебной деятельности.</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В 2024 году реализованы региональные проекты</w:t>
      </w:r>
      <w:r>
        <w:rPr>
          <w:rFonts w:eastAsia="Times New Roman" w:cs="Times New Roman" w:ascii="Times New Roman" w:hAnsi="Times New Roman"/>
          <w:color w:val="FF0000"/>
          <w:sz w:val="28"/>
          <w:szCs w:val="28"/>
          <w:lang w:eastAsia="ru-RU"/>
        </w:rPr>
        <w:t>:</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второй Детский патриотический культурный форум «Во имя Zавтра». В рамках форума проходили мастер классы по разным творческим направлениям для подростков. В форуме участвовали более 1 500 талантов со всего Забайкальского края. Почетным гостем форума стал член Союза композиторов РФ, автор песен для детей и юношества Григорий Гладков.</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стиваль «Семьей возродится Россия!» направлен на укрепление семейных ценностей и традиций, установлению  теплых неформальных родственных отношений между детьми, родителями и старшим поколением семьи, а также более доверительных отношений между родителями.</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ведения фестиваля  работали  15 тематических зон, которые  одновременно посетили более  600 человек. К проведению фестиваля были  привлечены 48 волонтеров (ЦБС г. Читы, студенты Вузов, «Движение первых», «Добро.ру» и др.), 10 организаций – партнеров проекта (Региональная общественная организация Союз женщин Забайкальского края, развлекательный центр «Джуманджи», сеть магазинов «Бюрократ», «Движение первых»,  детские творческие коллективы города и др.).</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мае 2024 года состоялся </w:t>
      </w:r>
      <w:r>
        <w:rPr>
          <w:rFonts w:eastAsia="Times New Roman" w:cs="Times New Roman" w:ascii="Times New Roman" w:hAnsi="Times New Roman"/>
          <w:bCs/>
          <w:color w:val="000000"/>
          <w:kern w:val="2"/>
          <w:sz w:val="28"/>
          <w:szCs w:val="28"/>
          <w:lang w:eastAsia="ru-RU"/>
        </w:rPr>
        <w:t>I Дальневосточном фестивале школьных театров «Подростки на подмостках».</w:t>
      </w:r>
      <w:r>
        <w:rPr>
          <w:rFonts w:eastAsia="Times New Roman" w:cs="Times New Roman" w:ascii="Times New Roman" w:hAnsi="Times New Roman"/>
          <w:color w:val="000000"/>
          <w:sz w:val="28"/>
          <w:szCs w:val="28"/>
          <w:lang w:eastAsia="ru-RU"/>
        </w:rPr>
        <w:t xml:space="preserve"> В связи с организацией мероприятий по обеспечению безопасности и антитеррористической защищенности Фестиваль проходил в онлайн формат. Свои видео с театральными постановками прислали 70 школьных театральных коллективов Дальнего Востока и других регионов.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с успехом прошел </w:t>
      </w:r>
      <w:r>
        <w:rPr>
          <w:rFonts w:eastAsia="Times New Roman" w:cs="Times New Roman" w:ascii="Times New Roman" w:hAnsi="Times New Roman"/>
          <w:color w:val="000000"/>
          <w:sz w:val="28"/>
          <w:szCs w:val="28"/>
          <w:shd w:fill="FFFFFF" w:val="clear"/>
          <w:lang w:eastAsia="ru-RU"/>
        </w:rPr>
        <w:t>Первый Дальневосточный фестиваль креативной анимации «11 кадров». Приехало 120 команд с Дальнего Востока и других регионов, в том числе  из Москвы. Несколько дней озвучивали, рисовали и монтировали, чтобы представить свои регионы во всей красе. Свои работы юные участники создавали вместе с опытными наставниками - режиссерами, аниматорами и кинематографистами. Итогом фестиваля стал общий анимационный фильм «Силы Дальнего». Определены Победители и призеры. Принято решение проводить фестиваль ежегодно.</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lang w:eastAsia="ru-RU"/>
        </w:rPr>
        <w:t xml:space="preserve">музыкальный театр «Гуранёнок» представил в минувшем году два ярких семейных мюзикла: спектакль по сказке известного венгерского писателя Дьюлы Урбана «Щенок, с которым никто не дружил», и волшебную новогоднюю сказку «Холодное сердце» по мотивам популярного анимационного фильма.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Международный фестиваль детского и юношеского творчества «Гуранёнок - 2024» проходил в традиционном формате в течение пяти дней. Приняли участие свыше 2500 талантливых детей из Читы, 22 муниципальных районов Забайкальского края, Республики Бурятия, Иркутской области и Хабаровского края. Перед началом конкурсных прослушиваний на сцене театра «Забайкальские узоры» был показан военно-патриотический спектакль «Спасибо, ребята!», которой предшествовал «Разговор о важном». Директор театра «Забайкальские узоры», автор и бессменный руководитель всех процессов фестиваля «Гуранёнок» Галина Петровна Сыроватка, представила ребятам настоящего героя – бойца, участвующего в специальной военной операции под позывным «Артист» - настоящего артиста и мужественного защитника Родины Вячеслава Смолина.</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краевой фестиваль «Мой дедушка - герой!». Свыше 1500 участников.</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color w:val="1E1E1E"/>
          <w:sz w:val="28"/>
          <w:szCs w:val="28"/>
          <w:shd w:fill="FFFFFF" w:val="clear"/>
          <w:lang w:eastAsia="ru-RU"/>
        </w:rPr>
      </w:pPr>
      <w:r>
        <w:rPr>
          <w:rFonts w:eastAsia="Times New Roman" w:cs="Times New Roman" w:ascii="Times New Roman" w:hAnsi="Times New Roman"/>
          <w:sz w:val="28"/>
          <w:szCs w:val="28"/>
          <w:lang w:eastAsia="ru-RU"/>
        </w:rPr>
        <w:t xml:space="preserve">- впервые в рамках II Фестиваля Олега Лундстрема прошла международная образовательная программа Творческой мастерской Леонида Лундстрема. Её участниками стали более 70 молодых музыкантов из Забайкальского края, Дальневосточного округа.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t xml:space="preserve">В целях предупреждения безнадзорности и правонарушений подростков, а также их вовлечение в культурно-досуговую деятельность, дополнительное  образование и  занятий спортом </w:t>
      </w:r>
      <w:r>
        <w:rPr>
          <w:rFonts w:eastAsia="Times New Roman" w:cs="Times New Roman" w:ascii="Times New Roman" w:hAnsi="Times New Roman"/>
          <w:sz w:val="28"/>
          <w:szCs w:val="28"/>
          <w:shd w:fill="FFFFFF" w:val="clear"/>
          <w:lang w:eastAsia="ru-RU"/>
        </w:rPr>
        <w:t>в четвертый раз состоялся межведомственный фестиваль развития детей «Волшебные двери»</w:t>
      </w:r>
      <w:r>
        <w:rPr>
          <w:rFonts w:eastAsia="Times New Roman" w:cs="Times New Roman" w:ascii="Times New Roman" w:hAnsi="Times New Roman"/>
          <w:sz w:val="28"/>
          <w:szCs w:val="28"/>
          <w:lang w:eastAsia="ru-RU"/>
        </w:rPr>
        <w:t xml:space="preserve">. Количество учреждений и организаций, подавших заявки на участие в фестивале составляет </w:t>
      </w:r>
      <w:r>
        <w:rPr>
          <w:rFonts w:eastAsia="Times New Roman" w:cs="Times New Roman" w:ascii="Times New Roman" w:hAnsi="Times New Roman"/>
          <w:bCs/>
          <w:sz w:val="28"/>
          <w:szCs w:val="28"/>
          <w:lang w:eastAsia="ru-RU"/>
        </w:rPr>
        <w:t>74 единицы</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Это культурно-досуговые центры, библиотеки, детские школы искусств, спортивные школы и федерации спорта, дома детского и юношеского творчества, станции юных техников, технопарк, школа креативных индустрий, военно-патриотический клуб, частные вокальные, хореографические, театральные студии, интеллектуальные школы и др.</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раевая филармония разработала для школьников ряд программ и проектов: </w:t>
      </w:r>
      <w:r>
        <w:rPr>
          <w:rFonts w:eastAsia="Times New Roman" w:cs="Times New Roman" w:ascii="Times New Roman" w:hAnsi="Times New Roman"/>
          <w:bCs/>
          <w:sz w:val="28"/>
          <w:szCs w:val="28"/>
          <w:shd w:fill="FFFFFF" w:val="clear"/>
          <w:lang w:eastAsia="ru-RU"/>
        </w:rPr>
        <w:t xml:space="preserve">выездная программа «Отчизне посвятим…Души прекрасные порывы» </w:t>
      </w:r>
      <w:r>
        <w:rPr>
          <w:rFonts w:eastAsia="Times New Roman" w:cs="Times New Roman" w:ascii="Times New Roman" w:hAnsi="Times New Roman"/>
          <w:bCs/>
          <w:iCs/>
          <w:sz w:val="28"/>
          <w:szCs w:val="28"/>
          <w:shd w:fill="FFFFFF" w:val="clear"/>
          <w:lang w:eastAsia="ru-RU"/>
        </w:rPr>
        <w:t>для детей от 12 до 17 лет;</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выездная программа «В судьбе России – моя судьба», </w:t>
      </w:r>
      <w:r>
        <w:rPr>
          <w:rFonts w:eastAsia="Times New Roman" w:cs="Times New Roman" w:ascii="Times New Roman" w:hAnsi="Times New Roman"/>
          <w:bCs/>
          <w:iCs/>
          <w:sz w:val="28"/>
          <w:szCs w:val="28"/>
          <w:shd w:fill="FFFFFF" w:val="clear"/>
          <w:lang w:eastAsia="ru-RU"/>
        </w:rPr>
        <w:t xml:space="preserve">для детей от 7 лет; </w:t>
      </w:r>
      <w:r>
        <w:rPr>
          <w:rFonts w:eastAsia="Times New Roman" w:cs="Times New Roman" w:ascii="Times New Roman" w:hAnsi="Times New Roman"/>
          <w:bCs/>
          <w:sz w:val="28"/>
          <w:szCs w:val="28"/>
          <w:shd w:fill="FFFFFF" w:val="clear"/>
          <w:lang w:eastAsia="ru-RU"/>
        </w:rPr>
        <w:t>квест «Таинственные приключения в Гравити Фолз» д</w:t>
      </w:r>
      <w:r>
        <w:rPr>
          <w:rFonts w:eastAsia="Times New Roman" w:cs="Times New Roman" w:ascii="Times New Roman" w:hAnsi="Times New Roman"/>
          <w:bCs/>
          <w:iCs/>
          <w:sz w:val="28"/>
          <w:szCs w:val="28"/>
          <w:shd w:fill="FFFFFF" w:val="clear"/>
          <w:lang w:eastAsia="ru-RU"/>
        </w:rPr>
        <w:t xml:space="preserve">ля детей от 7 лет; музыкальная программа </w:t>
      </w:r>
      <w:r>
        <w:rPr>
          <w:rFonts w:eastAsia="Times New Roman" w:cs="Times New Roman" w:ascii="Times New Roman" w:hAnsi="Times New Roman"/>
          <w:bCs/>
          <w:sz w:val="28"/>
          <w:szCs w:val="28"/>
          <w:shd w:fill="FFFFFF" w:val="clear"/>
          <w:lang w:eastAsia="ru-RU"/>
        </w:rPr>
        <w:t xml:space="preserve">«МультиJam» </w:t>
      </w:r>
      <w:r>
        <w:rPr>
          <w:rFonts w:eastAsia="Times New Roman" w:cs="Times New Roman" w:ascii="Times New Roman" w:hAnsi="Times New Roman"/>
          <w:bCs/>
          <w:iCs/>
          <w:sz w:val="28"/>
          <w:szCs w:val="28"/>
          <w:shd w:fill="FFFFFF" w:val="clear"/>
          <w:lang w:eastAsia="ru-RU"/>
        </w:rPr>
        <w:t>для детей от 5 лет; проект «Академия маленьких гениев», квиз «Музыкальный патруль».</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евой драматический театр в 2024 году выпустил социально-молодежный проект - спектакль «Я хочу в школу!»</w:t>
      </w:r>
      <w:r>
        <w:rPr>
          <w:rFonts w:eastAsia="Times New Roman" w:cs="Times New Roman" w:ascii="Times New Roman" w:hAnsi="Times New Roman"/>
          <w:color w:val="333333"/>
          <w:sz w:val="28"/>
          <w:szCs w:val="28"/>
          <w:shd w:fill="FFFFFF" w:val="clear"/>
          <w:lang w:eastAsia="ru-RU"/>
        </w:rPr>
        <w:t xml:space="preserve"> поставленный режиссёром Олегом Портнягиным, по одноимённой, популярной и громко обсуждаемой книге Андрея Жвалевского  и Евгении Пастернак.</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shd w:fill="FFFFFF" w:val="clear"/>
          <w:lang w:eastAsia="ru-RU"/>
        </w:rPr>
        <w:t>Спектакль  поднимает вопросы формального и неформального подхода к преподаванию.</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color w:val="333333"/>
          <w:sz w:val="28"/>
          <w:szCs w:val="28"/>
          <w:shd w:fill="FFFFFF" w:val="clear"/>
          <w:lang w:eastAsia="ru-RU"/>
        </w:rPr>
        <w:t>Спектакли патриотической направленности также присутствуют в репертуаре  театров: «Спасибо, ребята!» «Старые фотографии рассказывают» (Государственный музыкальный театр национальных культур «забайкальские узоры»), «Семейный небоСВОД» (Государственый театр кукол «Тридевятое царство») «Я внук того солдата», «Серая зона Донбасса» (</w:t>
      </w:r>
      <w:r>
        <w:rPr>
          <w:rFonts w:eastAsia="Times New Roman" w:cs="Times New Roman" w:ascii="Times New Roman" w:hAnsi="Times New Roman"/>
          <w:sz w:val="28"/>
          <w:szCs w:val="28"/>
          <w:lang w:eastAsia="ru-RU"/>
        </w:rPr>
        <w:t>Забайкальский краевой драматический театр им. Н.А.Березина). и другие.</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а система взаимодействия театральных учреждений с образовательными организациями на постоянной основе в целях формирования и воспитания зрительской аудитории: проект «Тайны закулисья», проект «Театральная суббота», «Театр - детям», «Театр в помощь школьной программе».</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На базе ансамбля «Забайкальские казаки» реализуется проект «Закулисье», где у школьников появляется возможность </w:t>
      </w:r>
      <w:r>
        <w:rPr>
          <w:rFonts w:eastAsia="Times New Roman" w:cs="Times New Roman" w:ascii="Times New Roman" w:hAnsi="Times New Roman"/>
          <w:color w:val="1B1B1B"/>
          <w:sz w:val="28"/>
          <w:szCs w:val="28"/>
          <w:shd w:fill="FFFFFF" w:val="clear"/>
          <w:lang w:eastAsia="ru-RU"/>
        </w:rPr>
        <w:t>изучить технику фланкировки, провести занятия с голосом, побывать на репетиции балета и оркестровой группы. В течение полугода проведено 15 экскурсий, в которых поучаствовали 420 школьника.</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sz w:val="28"/>
          <w:szCs w:val="28"/>
          <w:shd w:fill="FFFFFF" w:val="clear"/>
          <w:lang w:eastAsia="ru-RU"/>
        </w:rPr>
        <w:t>Совместный проект министерства образования и министерства культуры Забайкалья «Театральная суббота» создан для ознакомления школьников с деятельностью объектов культуры столицы края.</w:t>
      </w:r>
      <w:r>
        <w:rPr>
          <w:rFonts w:eastAsia="Times New Roman" w:cs="Times New Roman" w:ascii="Times New Roman" w:hAnsi="Times New Roman"/>
          <w:sz w:val="28"/>
          <w:szCs w:val="28"/>
          <w:lang w:eastAsia="ru-RU"/>
        </w:rPr>
        <w:t xml:space="preserve">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pPr>
      <w:r>
        <w:rPr>
          <w:rFonts w:eastAsia="Times New Roman" w:cs="Times New Roman" w:ascii="Times New Roman" w:hAnsi="Times New Roman"/>
          <w:iCs/>
          <w:sz w:val="28"/>
          <w:szCs w:val="28"/>
          <w:lang w:eastAsia="ru-RU"/>
        </w:rPr>
        <w:t>В этом году расширилась география значительно. Если в 2023 году только школы Читинского района смогли побывать на театральной субботе. То в этом году - 25 районов: Забайкальский, Приаргунский, Петровск-Забайкальский, Хилокский  и другие. То есть районы практически все, кроме самых отдаленных.</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За один день школьники посещают несколько культурных объектов Читы. С ними проводят экскурсии, погружая в мир искусства. Театр самое таинственное место перевоплощений. Свыше 200 школьников уже приняли участие в проекте.</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2024 году в Забайкальском крае действовали 3685 клубных формирований, из них для детей до 14 лет- 1959 ед.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Число участников клубных формирований для детей до 14 лет – 25106 чел.</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Число клубных формирований для молодежи от 14 до 35 лет–566 ед. ,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Число участников клубных формирований для молодежи от 14 до 35 лет–6474 чел.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2024 году в Забайкальской краевой детско-юношеской библиотеке им. Г.Р. Граубина большое внимание уделялось продвижению книги и чтения среди детского и юношеского населения г.Читы и Забайкальского края.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Основные мероприятия библиотек формировались в соответствии с культурной политикой страны и знаменательными датами. Сотрудники библиотеки работали по программам и проектам, организовывали и проводили мероприятия к литературным праздникам, памятным датам, юбилеям писателей и др. Всего организовано свыше 900 мероприятий, в том числе более 190  занятий в кружках, оформлено 257 выставок литературы, посещение составило более 87 000 человек.</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В отчетном году продолжил работу клуб семейного чтения «Родители и дети», ежемесячные дни семейного отдыха посвящались детской литературе и творчеству известных писателей.  Впервые библиотекой проведен фестиваль «Семьей возродится Россия!». Одним из любимых мероприятий среди детей и родителей остается  традиционный праздник «Я-МА-ПА», праздник «Я подарю тебе ромашку» ко Дню Семьи, любви и верности и другие.</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Специалисты библиотеки продолжают работу с детьми с ограниченными возможностями здоровья и с детьми, имеющими инвалидность, по их адаптации в социуме. В течение года проходят развивающие, познавательные, игровые мероприятия для особенных детей, а также конкурсы и викторины.</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Формы работы с детьми - семейные праздники, квесты, литературные часы, литературные путешествия, презентации книг, познавательные часы, информационные часы, конкурсы и т.д.</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В 2024 году востребованными стали мероприятия по привлечению к чтению-58%: литературные часы, презентации книг, познавательные часы по творчеству писателей, а так же мероприятия для привлечения детей и подростков в библиотеку, для семейного времяпрепровождения -16% (семейные праздники «Я-МА-ПА», игротека и др.)</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На втором месте мероприятия патриотического характера – 16 % (уроки мужества, литературные часы, познавательные часы и др.)</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sz w:val="28"/>
          <w:szCs w:val="28"/>
          <w:lang w:eastAsia="ru-RU"/>
        </w:rPr>
        <w:t>На третьем месте - 10% мероприятия по ЗОЖ (игровые программы, квест, выставки и др.)</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Для читателей младшего и подросткового школьного возраста проведено 93 мастер-класса, по различным техникам (рисование, бумагопластика, шитье, декупаж и др.) 78% мероприятий в отделе составляют мероприятия для детей. В 2024 году прошло 214 мероприятия. Количество посещений на мероприятиях составляет в 2024 - 7800, в  2023 -3787,  2022 - 3675, что больше по сравнению с прошлыми годами.</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краевой детской – юношеской библиотеке им. Г.Р. Граубина работает сектор психологической поддержки.  Это помощь детям  и родителям, молодым семьям.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тоги работы за 2024 год: обратившихся  семей –141, возраст детей с 2,5 до 16 лет. Проведено: 715 консультаций. Самыми распространенными являются проблемы с детьми: сложности в детском коллективе, непослушание, невозможность родителей найти общий язык с ребенком, возрастные кризисы, психологическая готовность ребенка к школьному обучению. Большая часть обращений касается и личностных проблем: поиск себя, неуверенное поведение, сложности в выстраивании партнерских отношений, неумение контролировать свои эмоции.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lang w:eastAsia="ru-RU"/>
        </w:rPr>
        <w:t xml:space="preserve">В 2024 году продолжил свою работу видеожурнал «Развивайка», который транслирует свою деятельность на ВК-канале библиотеки. В рамках видеожурнала опубликована информация по познавательному развитию детей разного возраста. </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мероприятий, направленных на поддержку семейного чтения в Год семьи стал проект «Семейный узелок: грани успешного взаимодействия библиотеки и семьи», который является продолжением ранее начатого проекта «Союз семьи и книги».</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автономное учреждение культуры «Забайкальская государственная кинокомпания» занимается реализацией государственной политики в сфере кинообслуживания населения на территории Забайкальского края. В состав кинокомпании входят кинотеатры: «Бригантина» (г. Чита); «Восток» (г. Борзя); «Нерча» (г. Нерчинск); «Космос» (г. Балей); «Авангард» (пгт. Кокуй); «Россия» (пгт. Первомайский); «Экран» (пгт. Карымское), «Даурия» (г. Краснокаменск). Кроме этого, кинокомпания снабжает фильмами: культурно-досуговые центры «Спутник», «Мир», «Детская школа искусств №7».</w:t>
      </w:r>
    </w:p>
    <w:p>
      <w:pPr>
        <w:pStyle w:val="Normal"/>
        <w:widowControl w:val="false"/>
        <w:pBdr>
          <w:top w:val="single" w:sz="4" w:space="0" w:color="FFFFFF"/>
          <w:left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рамках Забайкальского международного кинофестиваля в кинотеатре «Бригантина» состоялась творческая встреча с композитором Григорием Гладковым. </w:t>
      </w:r>
      <w:r>
        <w:rPr>
          <w:rFonts w:eastAsia="Times New Roman" w:cs="Times New Roman" w:ascii="Times New Roman" w:hAnsi="Times New Roman"/>
          <w:sz w:val="28"/>
          <w:szCs w:val="28"/>
          <w:lang w:eastAsia="ru-RU"/>
        </w:rPr>
        <w:t>В кинотеатре «Удокан» прошла закрытая премьера фильма «9 секунд» о Герое России Алдаре Цыденжапове. Были приглашены 30 трудных подростков Центрального и Черновского районов, состоящих на различных учетах. Также свыше 100 подростков Центрального, Черновского, Ингодинского районов побывали на сеансах фильмов в рамках программы фестиваля «Детский мир», в которых рассказывали познавательные, поучительные истории со смыслом. Дети были организованы благодаря межведомственному взаимодействию Министерства культуры с районными комиссиями по делам несовершеннолетних.</w:t>
      </w:r>
    </w:p>
    <w:p>
      <w:pPr>
        <w:pStyle w:val="Normal"/>
        <w:widowControl w:val="false"/>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 года для детей было проведено не менее 40 мероприятий, которые посетили 21647 детей. По сравнению с 2023 годом показатель посещения увеличился, формы работы стали разнообразнее: конкурсы, экскурсии, игровые, познавательные, развлекательные программы, квесты, мастер классы и концерты. Также стоит отметить, что мероприятия были направлены на развитие творческих способностей, расширение кругозора и укрепление семейных ценностей.</w:t>
      </w:r>
    </w:p>
    <w:p>
      <w:pPr>
        <w:pStyle w:val="Normal"/>
        <w:widowControl w:val="false"/>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color w:val="1C1C1C"/>
          <w:sz w:val="28"/>
          <w:szCs w:val="28"/>
          <w:shd w:fill="FFFFFF" w:val="clear"/>
          <w:lang w:eastAsia="ru-RU"/>
        </w:rPr>
      </w:pPr>
      <w:r>
        <w:rPr>
          <w:rFonts w:eastAsia="Times New Roman" w:cs="Times New Roman" w:ascii="Times New Roman" w:hAnsi="Times New Roman"/>
          <w:sz w:val="28"/>
          <w:szCs w:val="28"/>
          <w:lang w:eastAsia="ru-RU"/>
        </w:rPr>
        <w:t xml:space="preserve">Крупные мероприятия кинокомпании: Кинообслуживание детских пришкольных лагерей,  общий охват -15186  детей; День детского кино (организация семейных показов отечественных детских кинофильмов)- 700 чел.; Викторина, видеофильм о Гагарине Ю.А. - 194 чел.; День защиты детей. Концерт Г.Гладкова. Конкурс «Пластилиновая мультфантазия» - 546 чел.; </w:t>
      </w:r>
      <w:r>
        <w:rPr>
          <w:rFonts w:eastAsia="Times New Roman" w:cs="Times New Roman" w:ascii="Times New Roman" w:hAnsi="Times New Roman"/>
          <w:color w:val="1C1C1C"/>
          <w:sz w:val="28"/>
          <w:szCs w:val="28"/>
          <w:shd w:fill="FFFFFF" w:val="clear"/>
          <w:lang w:eastAsia="ru-RU"/>
        </w:rPr>
        <w:t>Познавательная программа «Что за прелесть эти сказки», посвященная 225-летие со дня рождения Александра Сергеевича Пушкина. Просмотр фильма – 325 чел.</w:t>
      </w:r>
    </w:p>
    <w:p>
      <w:pPr>
        <w:pStyle w:val="Normal"/>
        <w:widowControl w:val="false"/>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color w:val="1C1C1C"/>
          <w:sz w:val="28"/>
          <w:szCs w:val="28"/>
          <w:shd w:fill="FFFFFF" w:val="clear"/>
          <w:lang w:eastAsia="ru-RU"/>
        </w:rPr>
      </w:pPr>
      <w:r>
        <w:rPr>
          <w:rFonts w:eastAsia="Times New Roman" w:cs="Times New Roman" w:ascii="Times New Roman" w:hAnsi="Times New Roman"/>
          <w:color w:val="1C1C1C"/>
          <w:sz w:val="28"/>
          <w:szCs w:val="28"/>
          <w:shd w:fill="FFFFFF" w:val="clear"/>
          <w:lang w:eastAsia="ru-RU"/>
        </w:rPr>
      </w:r>
    </w:p>
    <w:p>
      <w:pPr>
        <w:pStyle w:val="Normal"/>
        <w:widowControl w:val="false"/>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color w:val="1C1C1C"/>
          <w:sz w:val="28"/>
          <w:szCs w:val="28"/>
          <w:shd w:fill="FFFFFF" w:val="clear"/>
          <w:lang w:eastAsia="ru-RU"/>
        </w:rPr>
      </w:pPr>
      <w:r>
        <w:rPr>
          <w:rFonts w:eastAsia="Times New Roman" w:cs="Times New Roman" w:ascii="Times New Roman" w:hAnsi="Times New Roman"/>
          <w:color w:val="1C1C1C"/>
          <w:sz w:val="28"/>
          <w:szCs w:val="28"/>
          <w:shd w:fill="FFFFFF" w:val="clear"/>
          <w:lang w:eastAsia="ru-RU"/>
        </w:rPr>
      </w:r>
    </w:p>
    <w:p>
      <w:pPr>
        <w:pStyle w:val="Normal"/>
        <w:widowControl w:val="false"/>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ind w:firstLine="709"/>
        <w:jc w:val="both"/>
        <w:rPr>
          <w:rFonts w:ascii="Times New Roman" w:hAnsi="Times New Roman" w:eastAsia="Times New Roman" w:cs="Times New Roman"/>
          <w:color w:val="1C1C1C"/>
          <w:sz w:val="28"/>
          <w:szCs w:val="28"/>
          <w:shd w:fill="FFFFFF" w:val="clear"/>
          <w:lang w:eastAsia="ru-RU"/>
        </w:rPr>
      </w:pPr>
      <w:r>
        <w:rPr>
          <w:rFonts w:eastAsia="Times New Roman" w:cs="Times New Roman" w:ascii="Times New Roman" w:hAnsi="Times New Roman"/>
          <w:color w:val="1C1C1C"/>
          <w:sz w:val="28"/>
          <w:szCs w:val="28"/>
          <w:shd w:fill="FFFFFF" w:val="clear"/>
          <w:lang w:eastAsia="ru-RU"/>
        </w:rPr>
      </w:r>
    </w:p>
    <w:p>
      <w:pPr>
        <w:pStyle w:val="Style33"/>
        <w:widowControl w:val="false"/>
        <w:numPr>
          <w:ilvl w:val="1"/>
          <w:numId w:val="14"/>
        </w:numPr>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ведения о нормативных правовых актах в сфере защиты прав детей, принятых в 2024 году</w:t>
      </w:r>
    </w:p>
    <w:p>
      <w:pPr>
        <w:pStyle w:val="Style33"/>
        <w:widowControl w:val="false"/>
        <w:pBdr>
          <w:top w:val="single" w:sz="4" w:space="0" w:color="FFFFFF"/>
          <w:left w:val="single" w:sz="4" w:space="0" w:color="FFFFFF"/>
          <w:bottom w:val="single" w:sz="4" w:space="0" w:color="FFFFFF"/>
          <w:right w:val="single" w:sz="4" w:space="0" w:color="FFFFFF"/>
        </w:pBdr>
        <w:tabs>
          <w:tab w:val="clear" w:pos="709"/>
          <w:tab w:val="left" w:pos="426" w:leader="none"/>
        </w:tabs>
        <w:spacing w:lineRule="auto" w:line="240" w:before="0" w:after="0"/>
        <w:ind w:left="18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 2024 году принято следующее федеральное законодательство в сфере защиты прав детей:</w:t>
      </w:r>
    </w:p>
    <w:p>
      <w:pPr>
        <w:pStyle w:val="Normal"/>
        <w:numPr>
          <w:ilvl w:val="0"/>
          <w:numId w:val="0"/>
        </w:numPr>
        <w:shd w:fill="FFFFFF" w:val="clear"/>
        <w:spacing w:lineRule="auto" w:line="240" w:before="0" w:after="0"/>
        <w:ind w:firstLine="709"/>
        <w:jc w:val="both"/>
        <w:outlineLvl w:val="0"/>
        <w:rPr/>
      </w:pPr>
      <w:r>
        <w:rPr>
          <w:rFonts w:eastAsia="Times New Roman" w:cs="Arial" w:ascii="PT Astra Serif;Times New Roman" w:hAnsi="PT Astra Serif;Times New Roman"/>
          <w:bCs/>
          <w:i/>
          <w:kern w:val="2"/>
          <w:sz w:val="28"/>
          <w:szCs w:val="28"/>
          <w:lang w:eastAsia="ru-RU"/>
        </w:rPr>
        <w:t xml:space="preserve">Федеральный закон  от 14.02.2024 « 12-ФЗ «О внесении изменений </w:t>
        <w:br/>
        <w:t>в Трудовой кодекс Российской</w:t>
      </w:r>
      <w:r>
        <w:rPr>
          <w:rFonts w:eastAsia="Times New Roman" w:cs="Arial" w:ascii="PT Astra Serif;Times New Roman" w:hAnsi="PT Astra Serif;Times New Roman"/>
          <w:bCs/>
          <w:i/>
          <w:color w:val="000000"/>
          <w:kern w:val="2"/>
          <w:sz w:val="28"/>
          <w:szCs w:val="28"/>
          <w:lang w:eastAsia="ru-RU"/>
        </w:rPr>
        <w:t xml:space="preserve">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 xml:space="preserve">- предусмотрены гарантии одиноким матерям и другим лицам, воспитывающим детей без матери, предусматривающие запрет </w:t>
        <w:br/>
        <w:t>их увольнения по инициативе работодателя до достижения их детьми возраста 16 лет;</w:t>
      </w:r>
    </w:p>
    <w:p>
      <w:pPr>
        <w:pStyle w:val="Normal"/>
        <w:spacing w:lineRule="auto" w:line="240" w:before="0" w:after="0"/>
        <w:ind w:firstLine="709"/>
        <w:jc w:val="both"/>
        <w:rPr/>
      </w:pPr>
      <w:r>
        <w:rPr>
          <w:rFonts w:eastAsia="Times New Roman" w:cs="PT Astra Serif;Times New Roman" w:ascii="PT Astra Serif;Times New Roman" w:hAnsi="PT Astra Serif;Times New Roman"/>
          <w:i/>
          <w:sz w:val="28"/>
          <w:szCs w:val="28"/>
          <w:lang w:eastAsia="ru-RU"/>
        </w:rPr>
        <w:t>Федеральный закон от 23.11.2024 № 411-ФЗ «О внесении изменений в статьи 10.6 и 15.1 Федерального закона «Об информации, информационных технологиях и о защите информации» и отдельные законодательные акты Российской Федерации»</w:t>
      </w:r>
      <w:r>
        <w:rPr>
          <w:rFonts w:eastAsia="Times New Roman" w:cs="Arial" w:ascii="PT Astra Serif;Times New Roman" w:hAnsi="PT Astra Serif;Times New Roman"/>
          <w:bCs/>
          <w:i/>
          <w:spacing w:val="2"/>
          <w:kern w:val="2"/>
          <w:sz w:val="28"/>
          <w:szCs w:val="28"/>
          <w:lang w:eastAsia="ru-RU"/>
        </w:rPr>
        <w:t>:</w:t>
      </w:r>
    </w:p>
    <w:p>
      <w:pPr>
        <w:pStyle w:val="Normal"/>
        <w:shd w:fill="FFFFFF" w:val="clear"/>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с 4 декабря 2024 установлен запрет распространения информации, содержащей отказ от деторожд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i/>
          <w:sz w:val="28"/>
          <w:szCs w:val="28"/>
          <w:shd w:fill="FFFFFF" w:val="clear"/>
          <w:lang w:eastAsia="ru-RU"/>
        </w:rPr>
        <w:t xml:space="preserve">Федеральный закон от 28.12.2024 № 543-ФЗ «О </w:t>
      </w:r>
      <w:r>
        <w:rPr>
          <w:rFonts w:eastAsia="Times New Roman" w:cs="PT Astra Serif;Times New Roman" w:ascii="PT Astra Serif;Times New Roman" w:hAnsi="PT Astra Serif;Times New Roman"/>
          <w:i/>
          <w:sz w:val="28"/>
          <w:szCs w:val="28"/>
          <w:lang w:eastAsia="ru-RU"/>
        </w:rPr>
        <w:t>внесении изменений в Федеральный закон «Об основных гарантиях прав ребенка в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 1 апреля 2025 года регламентирована единая воспитательная программа в детских лагерях, предусматривающая мероприятия, направленные на развитие личности ребенка, формирования у детей трудолюбия, ответственного отношения к труду и его результатам, чувства патриотизма, гражданственности, уважения к памяти защитников Отечества и подвигам Героев Отечества, закону и правопорядку, старшему поколению, взаимного уважения, бережного отношения к культурному наследию и традициям многонационального народа России, природе </w:t>
        <w:br/>
        <w:t xml:space="preserve">и окружающей среде; </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shd w:fill="FFFFFF" w:val="clear"/>
          <w:lang w:eastAsia="ru-RU"/>
        </w:rPr>
      </w:pPr>
      <w:r>
        <w:rPr>
          <w:rFonts w:eastAsia="Times New Roman" w:cs="PT Astra Serif;Times New Roman" w:ascii="PT Astra Serif;Times New Roman" w:hAnsi="PT Astra Serif;Times New Roman"/>
          <w:i/>
          <w:sz w:val="28"/>
          <w:szCs w:val="28"/>
          <w:shd w:fill="FFFFFF" w:val="clear"/>
          <w:lang w:eastAsia="ru-RU"/>
        </w:rPr>
        <w:t xml:space="preserve">Указ Президента Российской Федерации от 23.01.2024 № 63 </w:t>
        <w:br/>
        <w:t>«О мерах социальной поддержки многодетных семе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установлен бессрочный статус многодетной семьи, предусматривающий предоставление родителям следующих мер социальной поддержки:</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досрочное назначение женщинам страховой пенсии по старости в </w:t>
      </w:r>
      <w:r>
        <w:rPr>
          <w:rFonts w:eastAsia="Times New Roman" w:cs="PT Astra Serif;Times New Roman" w:ascii="PT Astra Serif;Times New Roman" w:hAnsi="PT Astra Serif;Times New Roman"/>
          <w:color w:val="1A1A1A"/>
          <w:sz w:val="28"/>
          <w:szCs w:val="28"/>
          <w:lang w:eastAsia="ru-RU"/>
        </w:rPr>
        <w:t>связи с рождением и воспитанием трех и более детей;</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1A1A1A"/>
          <w:sz w:val="28"/>
          <w:szCs w:val="28"/>
          <w:lang w:eastAsia="ru-RU"/>
        </w:rPr>
      </w:pPr>
      <w:r>
        <w:rPr>
          <w:rFonts w:eastAsia="Times New Roman" w:cs="PT Astra Serif;Times New Roman" w:ascii="PT Astra Serif;Times New Roman" w:hAnsi="PT Astra Serif;Times New Roman"/>
          <w:color w:val="1A1A1A"/>
          <w:sz w:val="28"/>
          <w:szCs w:val="28"/>
          <w:lang w:eastAsia="ru-RU"/>
        </w:rPr>
        <w:t>профессиональное обучение многодетных родителей и получение ими дополнительного профессионального образования в целях обеспечения их качественной занятост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1A1A1A"/>
          <w:sz w:val="28"/>
          <w:szCs w:val="28"/>
          <w:lang w:eastAsia="ru-RU"/>
        </w:rPr>
      </w:pPr>
      <w:r>
        <w:rPr>
          <w:rFonts w:eastAsia="Times New Roman" w:cs="PT Astra Serif;Times New Roman" w:ascii="PT Astra Serif;Times New Roman" w:hAnsi="PT Astra Serif;Times New Roman"/>
          <w:color w:val="1A1A1A"/>
          <w:sz w:val="28"/>
          <w:szCs w:val="28"/>
          <w:lang w:eastAsia="ru-RU"/>
        </w:rPr>
        <w:t>право на бесплатное посещение музеев, парков культуры и отдыха, выставок на территории Российской Федерации независимо от места жительства в порядке и на условиях, которые определены в субъектах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1A1A1A"/>
          <w:sz w:val="28"/>
          <w:szCs w:val="28"/>
          <w:lang w:eastAsia="ru-RU"/>
        </w:rPr>
      </w:pPr>
      <w:r>
        <w:rPr>
          <w:rFonts w:eastAsia="Times New Roman" w:cs="PT Astra Serif;Times New Roman" w:ascii="PT Astra Serif;Times New Roman" w:hAnsi="PT Astra Serif;Times New Roman"/>
          <w:color w:val="1A1A1A"/>
          <w:sz w:val="28"/>
          <w:szCs w:val="28"/>
          <w:lang w:eastAsia="ru-RU"/>
        </w:rPr>
        <w:t>предоставление в приоритетном порядке права на оказание государственной социальной помощи на основании социального контракта в соответствии с условиями, установленными законодательством Российской Фед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color w:val="1A1A1A"/>
          <w:sz w:val="28"/>
          <w:szCs w:val="28"/>
          <w:lang w:eastAsia="ru-RU"/>
        </w:rPr>
      </w:pPr>
      <w:r>
        <w:rPr>
          <w:rFonts w:eastAsia="Times New Roman" w:cs="PT Astra Serif;Times New Roman" w:ascii="PT Astra Serif;Times New Roman" w:hAnsi="PT Astra Serif;Times New Roman"/>
          <w:color w:val="1A1A1A"/>
          <w:sz w:val="28"/>
          <w:szCs w:val="28"/>
          <w:lang w:eastAsia="ru-RU"/>
        </w:rPr>
        <w:t xml:space="preserve">предоставление льгот по оплате жилья и коммунальных услуг </w:t>
        <w:br/>
        <w:t>в размере не ниже 30 процентов от установленного размера оплаты, если это предусмотрено порядком и условиями предоставления мер социальной поддержки многодетных семей, утверждаемыми нормативными правовыми актами субъекта Российской Федерации;</w:t>
      </w:r>
    </w:p>
    <w:p>
      <w:pPr>
        <w:pStyle w:val="Normal"/>
        <w:shd w:fill="FFFFFF" w:val="clear"/>
        <w:spacing w:lineRule="auto" w:line="240" w:before="0" w:after="0"/>
        <w:ind w:firstLine="709"/>
        <w:jc w:val="both"/>
        <w:rPr/>
      </w:pPr>
      <w:r>
        <w:rPr>
          <w:rFonts w:eastAsia="Times New Roman" w:cs="PT Astra Serif;Times New Roman" w:ascii="PT Astra Serif;Times New Roman" w:hAnsi="PT Astra Serif;Times New Roman"/>
          <w:color w:val="1A1A1A"/>
          <w:sz w:val="28"/>
          <w:szCs w:val="28"/>
          <w:lang w:eastAsia="ru-RU"/>
        </w:rPr>
        <w:t xml:space="preserve">содействие в улучшении жилищных условий и предоставлении земельных участков, обеспеченных необходимыми объектами инфраструктуры, если это предусмотрено порядком и условиями предоставления мер социальной поддержки многодетных семей, утверждаемыми нормативными правовыми </w:t>
      </w:r>
      <w:r>
        <w:rPr>
          <w:rFonts w:eastAsia="Times New Roman" w:cs="PT Astra Serif;Times New Roman" w:ascii="PT Astra Serif;Times New Roman" w:hAnsi="PT Astra Serif;Times New Roman"/>
          <w:sz w:val="28"/>
          <w:szCs w:val="28"/>
          <w:lang w:eastAsia="ru-RU"/>
        </w:rPr>
        <w:t>актами субъекта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Указ Президента Российской Федерации от 26.12.2024 № 1110 </w:t>
        <w:br/>
        <w:t xml:space="preserve">«О ежемесячной социальной выплате детям отдельных категорий военнослужащих»: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установлена </w:t>
      </w:r>
      <w:r>
        <w:rPr>
          <w:rFonts w:eastAsia="Times New Roman" w:cs="PT Astra Serif;Times New Roman" w:ascii="PT Astra Serif;Times New Roman" w:hAnsi="PT Astra Serif;Times New Roman"/>
          <w:bCs/>
          <w:sz w:val="28"/>
          <w:szCs w:val="28"/>
          <w:lang w:eastAsia="ru-RU"/>
        </w:rPr>
        <w:t xml:space="preserve">ежемесячная социальная выплата </w:t>
      </w:r>
      <w:r>
        <w:rPr>
          <w:rFonts w:eastAsia="Times New Roman" w:cs="PT Astra Serif;Times New Roman" w:ascii="PT Astra Serif;Times New Roman" w:hAnsi="PT Astra Serif;Times New Roman"/>
          <w:sz w:val="28"/>
          <w:szCs w:val="28"/>
          <w:lang w:eastAsia="ru-RU"/>
        </w:rPr>
        <w:t xml:space="preserve">детям военнослужащих, захваченных в плен или пропавших без вести в период участия в специальной военной операции либо при выполнении задач </w:t>
        <w:br/>
        <w:t xml:space="preserve">на территориях проведения контртеррористической операции </w:t>
        <w:br/>
        <w:t xml:space="preserve">или специальных задач на территории Сирийской Арабской Республики, </w:t>
        <w:br/>
        <w:t>в размере, равном величине прожиточного минимума для детей, установленной в субъекте Российской Федерации;</w:t>
      </w:r>
    </w:p>
    <w:p>
      <w:pPr>
        <w:pStyle w:val="Normal"/>
        <w:shd w:fill="FFFFFF" w:val="clear"/>
        <w:spacing w:lineRule="auto" w:line="240" w:before="0" w:after="0"/>
        <w:ind w:firstLine="709"/>
        <w:jc w:val="both"/>
        <w:rPr>
          <w:rFonts w:ascii="Arial" w:hAnsi="Arial" w:eastAsia="Times New Roman" w:cs="Arial"/>
          <w:b/>
          <w:b/>
          <w:bCs/>
          <w:i/>
          <w:i/>
          <w:sz w:val="18"/>
          <w:szCs w:val="18"/>
          <w:lang w:eastAsia="ru-RU"/>
        </w:rPr>
      </w:pPr>
      <w:r>
        <w:rPr>
          <w:rFonts w:eastAsia="Times New Roman" w:cs="PT Astra Serif;Times New Roman" w:ascii="PT Astra Serif;Times New Roman" w:hAnsi="PT Astra Serif;Times New Roman"/>
          <w:i/>
          <w:sz w:val="28"/>
          <w:szCs w:val="28"/>
          <w:lang w:eastAsia="ru-RU"/>
        </w:rPr>
        <w:t xml:space="preserve">Постановление Правительства Российской Федерации </w:t>
        <w:br/>
      </w:r>
      <w:r>
        <w:rPr>
          <w:rFonts w:eastAsia="Times New Roman" w:cs="Arial" w:ascii="PT Astra Serif;Times New Roman" w:hAnsi="PT Astra Serif;Times New Roman"/>
          <w:bCs/>
          <w:i/>
          <w:sz w:val="28"/>
          <w:szCs w:val="28"/>
          <w:lang w:eastAsia="ru-RU"/>
        </w:rPr>
        <w:t>от 23.01.2024 № 46 «Об утверждении коэффициента индексации выплат, пособий и компенсаций в 2024 году»:</w:t>
      </w:r>
    </w:p>
    <w:p>
      <w:pPr>
        <w:pStyle w:val="Normal"/>
        <w:shd w:fill="FFFFFF" w:val="clear"/>
        <w:spacing w:lineRule="auto" w:line="240" w:before="0" w:after="0"/>
        <w:ind w:firstLine="709"/>
        <w:jc w:val="both"/>
        <w:rPr>
          <w:rFonts w:ascii="PT Astra Serif;Times New Roman" w:hAnsi="PT Astra Serif;Times New Roman" w:eastAsia="Times New Roman" w:cs="Arial"/>
          <w:sz w:val="28"/>
          <w:szCs w:val="28"/>
          <w:lang w:eastAsia="ru-RU"/>
        </w:rPr>
      </w:pPr>
      <w:r>
        <w:rPr>
          <w:rFonts w:cs="PT Astra Serif;Times New Roman" w:ascii="PT Astra Serif;Times New Roman" w:hAnsi="PT Astra Serif;Times New Roman"/>
          <w:sz w:val="28"/>
          <w:szCs w:val="28"/>
        </w:rPr>
        <w:t xml:space="preserve">- с 1 февраля 2024 года социальные пособия и выплаты гражданам, имеющим детей, индексированы на коэффициент индексации пособий </w:t>
        <w:br/>
        <w:t>в размере 1,074. У</w:t>
      </w:r>
      <w:r>
        <w:rPr>
          <w:rFonts w:eastAsia="Times New Roman" w:cs="PT Astra Serif;Times New Roman" w:ascii="PT Astra Serif;Times New Roman" w:hAnsi="PT Astra Serif;Times New Roman"/>
          <w:sz w:val="28"/>
          <w:szCs w:val="28"/>
          <w:shd w:fill="F8F8F8" w:val="clear"/>
          <w:lang w:eastAsia="ru-RU"/>
        </w:rPr>
        <w:t>величен размер материнского капитала (при рождении первого ребенка - 631 000 рублей, за второго – 834 000 рублей);</w:t>
      </w:r>
    </w:p>
    <w:p>
      <w:pPr>
        <w:pStyle w:val="Normal"/>
        <w:shd w:fill="FFFFFF" w:val="clear"/>
        <w:spacing w:lineRule="auto" w:line="240" w:before="0" w:after="0"/>
        <w:ind w:firstLine="709"/>
        <w:jc w:val="both"/>
        <w:rPr/>
      </w:pPr>
      <w:r>
        <w:rPr>
          <w:rFonts w:eastAsia="Times New Roman" w:cs="Arial" w:ascii="PT Astra Serif;Times New Roman" w:hAnsi="PT Astra Serif;Times New Roman"/>
          <w:bCs/>
          <w:i/>
          <w:sz w:val="28"/>
          <w:szCs w:val="28"/>
          <w:shd w:fill="FFFFFF" w:val="clear"/>
          <w:lang w:eastAsia="ru-RU"/>
        </w:rPr>
        <w:t xml:space="preserve">Постановление Правительства Российской Федерации </w:t>
        <w:br/>
        <w:t>от 09.04.2024 № 441 «О внесении изменений в некоторые акты Правительства Российской Федерации»:</w:t>
      </w:r>
      <w:r>
        <w:rPr>
          <w:rFonts w:eastAsia="Times New Roman" w:cs="PT Astra Serif;Times New Roman" w:ascii="PT Astra Serif;Times New Roman" w:hAnsi="PT Astra Serif;Times New Roman"/>
          <w:i/>
          <w:sz w:val="28"/>
          <w:szCs w:val="28"/>
          <w:shd w:fill="F4F3F8" w:val="clear"/>
          <w:lang w:eastAsia="ru-RU"/>
        </w:rPr>
        <w:t xml:space="preserve">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i/>
          <w:i/>
          <w:sz w:val="24"/>
          <w:szCs w:val="28"/>
          <w:lang w:eastAsia="ru-RU"/>
        </w:rPr>
      </w:pPr>
      <w:r>
        <w:rPr>
          <w:rFonts w:eastAsia="Times New Roman" w:cs="PT Astra Serif;Times New Roman" w:ascii="PT Astra Serif;Times New Roman" w:hAnsi="PT Astra Serif;Times New Roman"/>
          <w:sz w:val="28"/>
          <w:szCs w:val="28"/>
          <w:lang w:eastAsia="ru-RU"/>
        </w:rPr>
        <w:t xml:space="preserve">- предусмотрено право </w:t>
      </w:r>
      <w:r>
        <w:rPr>
          <w:rFonts w:eastAsia="Times New Roman" w:cs="PT Astra Serif;Times New Roman" w:ascii="PT Astra Serif;Times New Roman" w:hAnsi="PT Astra Serif;Times New Roman"/>
          <w:bCs/>
          <w:sz w:val="28"/>
          <w:szCs w:val="28"/>
          <w:lang w:eastAsia="ru-RU"/>
        </w:rPr>
        <w:t>направления средств материнского капитала на реконструкцию жилого дома блокированной застройки, установлен перечень</w:t>
      </w:r>
      <w:r>
        <w:rPr>
          <w:rFonts w:eastAsia="Times New Roman" w:cs="PT Astra Serif;Times New Roman" w:ascii="PT Astra Serif;Times New Roman" w:hAnsi="PT Astra Serif;Times New Roman"/>
          <w:b/>
          <w:bCs/>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сведений, указываемых в заявлении о направлении средств </w:t>
        <w:br/>
        <w:t xml:space="preserve">на эти цели, и порядок перечисления средств; </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Постановление Правительства Российской Федерации </w:t>
        <w:br/>
        <w:t>от 28.12.2024 № 1961 «О внесении изменений в некоторые акты Правительства Российской Федераци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скорректирован перечень видов доходов, учитываемых при расчете среднедушевого дохода семьи для ей государственной социальной помощи, включающий, в частности: денежные средства, выделяемые </w:t>
        <w:br/>
        <w:t xml:space="preserve">из федерального бюджета на обеспечение проведения ремонта индивидуальных жилых домов, принадлежащих потерявшим кормильца членам семей военнослужащих, а также сотрудников некоторых правоохранительных органов; компенсации бесплатного питания </w:t>
        <w:br/>
        <w:t xml:space="preserve">для обучающегося с ограниченными возможностями здоровья, обучение которого организовано на дому; пособия и иные аналогичных выплаты, </w:t>
        <w:br/>
        <w:t>а также алиментов на ребенка, который не включен в состав семьи;</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внесены уточнения в Правила назначения и выплаты ежемесячного пособия в связи с рождением и воспитанием ребенка в части определения размера, периода выплаты и порядка назначения ежемесячного пособия</w:t>
        <w:br/>
        <w:t>в связи с рождением последующего ребенка, когда такое пособие назначено в отношении предыдущего ребенка;</w:t>
      </w:r>
    </w:p>
    <w:p>
      <w:pPr>
        <w:pStyle w:val="Normal"/>
        <w:shd w:fill="FFFFFF" w:val="clear"/>
        <w:spacing w:lineRule="auto" w:line="240" w:before="0" w:after="0"/>
        <w:ind w:firstLine="709"/>
        <w:jc w:val="both"/>
        <w:rPr>
          <w:rFonts w:ascii="PT Astra Serif;Times New Roman" w:hAnsi="PT Astra Serif;Times New Roman" w:eastAsia="Times New Roman" w:cs="Arial"/>
          <w:color w:val="111111"/>
          <w:sz w:val="28"/>
          <w:szCs w:val="28"/>
          <w:lang w:eastAsia="ru-RU"/>
        </w:rPr>
      </w:pPr>
      <w:r>
        <w:rPr>
          <w:rFonts w:eastAsia="Times New Roman" w:cs="Arial" w:ascii="PT Astra Serif;Times New Roman" w:hAnsi="PT Astra Serif;Times New Roman"/>
          <w:color w:val="111111"/>
          <w:sz w:val="28"/>
          <w:szCs w:val="28"/>
          <w:lang w:eastAsia="ru-RU"/>
        </w:rPr>
        <w:t xml:space="preserve">внесены изменения в Правила направления средств (части средств) материнского (семейного) капитала на получение ежемесячной выплаты </w:t>
        <w:br/>
        <w:t xml:space="preserve">в связи с рождением (усыновлением) ребенка до достижения им возраста трех лет, в части уточнения видов доходов, которые учитываются </w:t>
        <w:br/>
        <w:t>при расчете среднедушевого дохода семьи, а также процедуры направления заявления о назначении пособия;</w:t>
      </w:r>
    </w:p>
    <w:p>
      <w:pPr>
        <w:pStyle w:val="Normal"/>
        <w:shd w:fill="FFFFFF" w:val="clear"/>
        <w:spacing w:lineRule="auto" w:line="240" w:before="0" w:after="0"/>
        <w:ind w:firstLine="709"/>
        <w:jc w:val="both"/>
        <w:rPr/>
      </w:pPr>
      <w:r>
        <w:rPr>
          <w:rFonts w:eastAsia="Times New Roman" w:cs="Arial" w:ascii="PT Astra Serif;Times New Roman" w:hAnsi="PT Astra Serif;Times New Roman"/>
          <w:color w:val="111111"/>
          <w:sz w:val="28"/>
          <w:szCs w:val="28"/>
          <w:lang w:eastAsia="ru-RU"/>
        </w:rPr>
        <w:t xml:space="preserve">уточнены основания для отказа в назначении ежемесячного пособия, а также перечень обстоятельств, наступление которых является основанием для </w:t>
      </w:r>
      <w:r>
        <w:rPr>
          <w:rFonts w:eastAsia="Times New Roman" w:cs="Arial" w:ascii="PT Astra Serif;Times New Roman" w:hAnsi="PT Astra Serif;Times New Roman"/>
          <w:sz w:val="28"/>
          <w:szCs w:val="28"/>
          <w:lang w:eastAsia="ru-RU"/>
        </w:rPr>
        <w:t>прекращения выплаты пособи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В 2024 году на </w:t>
      </w:r>
      <w:r>
        <w:rPr>
          <w:rFonts w:eastAsia="Times New Roman" w:cs="Times New Roman" w:ascii="Times New Roman" w:hAnsi="Times New Roman"/>
          <w:sz w:val="28"/>
          <w:szCs w:val="28"/>
          <w:lang w:eastAsia="ru-RU"/>
        </w:rPr>
        <w:t>территории</w:t>
      </w:r>
      <w:r>
        <w:rPr>
          <w:rFonts w:eastAsia="Times New Roman" w:cs="PT Astra Serif;Times New Roman" w:ascii="PT Astra Serif;Times New Roman" w:hAnsi="PT Astra Serif;Times New Roman"/>
          <w:sz w:val="28"/>
          <w:szCs w:val="28"/>
          <w:lang w:eastAsia="ru-RU"/>
        </w:rPr>
        <w:t xml:space="preserve"> Забайкальского края приняты следующие нормативные правовые акты в сфере защиты прав детей (далее – НПА):</w:t>
      </w:r>
    </w:p>
    <w:p>
      <w:pPr>
        <w:pStyle w:val="Normal"/>
        <w:spacing w:lineRule="auto" w:line="240" w:before="0" w:after="0"/>
        <w:ind w:firstLine="709"/>
        <w:jc w:val="both"/>
        <w:rPr/>
      </w:pPr>
      <w:r>
        <w:rPr>
          <w:rFonts w:eastAsia="Times New Roman" w:cs="Arial" w:ascii="PT Astra Serif;Times New Roman" w:hAnsi="PT Astra Serif;Times New Roman"/>
          <w:i/>
          <w:sz w:val="28"/>
          <w:szCs w:val="24"/>
          <w:lang w:eastAsia="ru-RU"/>
        </w:rPr>
        <w:t>Закон Забайкальского края от 05.03.2024 № 2307-ЗЗК «О внесении изменений в статью 6 Закона Забайкальского края «Об Уполномоченном по правам ребенка в Забайкальском крае» и статью 3 Закона Забайкальского края «Об Уполномоченном по правам человека в Забайкальском крае</w:t>
      </w:r>
      <w:r>
        <w:rPr>
          <w:rFonts w:eastAsia="Times New Roman" w:cs="Arial" w:ascii="PT Astra Serif;Times New Roman" w:hAnsi="PT Astra Serif;Times New Roman"/>
          <w:b/>
          <w:bCs/>
          <w:i/>
          <w:sz w:val="28"/>
          <w:szCs w:val="24"/>
          <w:lang w:eastAsia="ru-RU"/>
        </w:rPr>
        <w:t>»</w:t>
      </w:r>
      <w:r>
        <w:rPr>
          <w:rFonts w:eastAsia="Times New Roman" w:cs="Arial" w:ascii="PT Astra Serif;Times New Roman" w:hAnsi="PT Astra Serif;Times New Roman"/>
          <w:i/>
          <w:sz w:val="28"/>
          <w:szCs w:val="24"/>
          <w:lang w:eastAsia="ru-RU"/>
        </w:rPr>
        <w:t>:</w:t>
      </w:r>
    </w:p>
    <w:p>
      <w:pPr>
        <w:pStyle w:val="Normal"/>
        <w:spacing w:lineRule="auto" w:line="240" w:before="0" w:after="0"/>
        <w:jc w:val="both"/>
        <w:rPr>
          <w:rFonts w:ascii="PT Astra Serif;Times New Roman" w:hAnsi="PT Astra Serif;Times New Roman" w:eastAsia="Times New Roman" w:cs="PT Astra Serif;Times New Roman"/>
          <w:sz w:val="28"/>
          <w:szCs w:val="28"/>
          <w:lang w:eastAsia="ru-RU"/>
        </w:rPr>
      </w:pPr>
      <w:r>
        <w:rPr>
          <w:rFonts w:eastAsia="PT Astra Serif;Times New Roman" w:cs="PT Astra Serif;Times New Roman" w:ascii="PT Astra Serif;Times New Roman" w:hAnsi="PT Astra Serif;Times New Roman"/>
          <w:sz w:val="28"/>
          <w:szCs w:val="24"/>
          <w:lang w:eastAsia="ru-RU"/>
        </w:rPr>
        <w:t xml:space="preserve">        </w:t>
      </w:r>
      <w:r>
        <w:rPr>
          <w:rFonts w:eastAsia="Times New Roman" w:cs="Arial" w:ascii="PT Astra Serif;Times New Roman" w:hAnsi="PT Astra Serif;Times New Roman"/>
          <w:sz w:val="28"/>
          <w:szCs w:val="24"/>
          <w:lang w:eastAsia="ru-RU"/>
        </w:rPr>
        <w:t xml:space="preserve">- уточнен порядок выдвижения кандидатур в случае </w:t>
        <w:br/>
        <w:t xml:space="preserve">их несогласования на должность Уполномоченного по правам ребенка </w:t>
        <w:br/>
        <w:t>в Забайкальском крае;</w:t>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Закон Забайкальского края от 17.06.2024  № 2365-ЗЗК «</w:t>
      </w:r>
      <w:r>
        <w:rPr>
          <w:rFonts w:eastAsia="Times New Roman" w:cs="Times New Roman" w:ascii="Times New Roman" w:hAnsi="Times New Roman"/>
          <w:i/>
          <w:spacing w:val="-8"/>
          <w:sz w:val="28"/>
          <w:szCs w:val="24"/>
          <w:lang w:eastAsia="ru-RU"/>
        </w:rPr>
        <w:t>О внесении изменения в статью 5 Закона Забайкальского края</w:t>
      </w:r>
      <w:r>
        <w:rPr>
          <w:rFonts w:eastAsia="Times New Roman" w:cs="Times New Roman" w:ascii="Times New Roman" w:hAnsi="Times New Roman"/>
          <w:i/>
          <w:sz w:val="28"/>
          <w:szCs w:val="24"/>
          <w:lang w:eastAsia="ru-RU"/>
        </w:rPr>
        <w:t xml:space="preserve"> «О комиссиях по делам несовершеннолетних и защите их прав в Забайкальском крае»:</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4"/>
          <w:lang w:eastAsia="ru-RU"/>
        </w:rPr>
        <w:t xml:space="preserve">- уточнено полномочие комиссий по делам несовершеннолетних </w:t>
        <w:br/>
        <w:t xml:space="preserve">по </w:t>
      </w:r>
      <w:r>
        <w:rPr>
          <w:rFonts w:eastAsia="Times New Roman" w:cs="Arial" w:ascii="PT Astra Serif;Times New Roman" w:hAnsi="PT Astra Serif;Times New Roman"/>
          <w:sz w:val="28"/>
          <w:szCs w:val="24"/>
          <w:lang w:eastAsia="ru-RU"/>
        </w:rPr>
        <w:t>координации профилактики безнадзорности и правонарушений несовершеннолетних, проживающих в семьях с лицами, имеющими судимость за совершение тяжких и (или) особо тяжких преступлений против жизни, здоровья, половой свободы личности либо за совершение преступлений против половой неприкосновенности несовершеннолетних;</w:t>
      </w:r>
    </w:p>
    <w:p>
      <w:pPr>
        <w:pStyle w:val="Normal"/>
        <w:spacing w:lineRule="auto"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Закон Забайкальского края от </w:t>
      </w:r>
      <w:hyperlink r:id="rId22" w:tgtFrame="_self">
        <w:r>
          <w:rPr>
            <w:rStyle w:val="InternetLink"/>
            <w:rFonts w:eastAsia="Times New Roman" w:cs="Arial" w:ascii="PT Astra Serif;Times New Roman" w:hAnsi="PT Astra Serif;Times New Roman"/>
            <w:i/>
            <w:sz w:val="28"/>
            <w:szCs w:val="28"/>
            <w:lang w:eastAsia="ru-RU"/>
          </w:rPr>
          <w:t>05.03.2024 № 2313-ЗЗК</w:t>
        </w:r>
      </w:hyperlink>
      <w:r>
        <w:rPr>
          <w:rFonts w:eastAsia="Times New Roman" w:cs="Arial" w:ascii="PT Astra Serif;Times New Roman" w:hAnsi="PT Astra Serif;Times New Roman"/>
          <w:i/>
          <w:sz w:val="28"/>
          <w:szCs w:val="28"/>
          <w:lang w:eastAsia="ru-RU"/>
        </w:rPr>
        <w:t xml:space="preserve"> «</w:t>
      </w:r>
      <w:r>
        <w:rPr>
          <w:rFonts w:eastAsia="Times New Roman" w:cs="Arial" w:ascii="PT Astra Serif;Times New Roman" w:hAnsi="PT Astra Serif;Times New Roman"/>
          <w:bCs/>
          <w:i/>
          <w:sz w:val="28"/>
          <w:szCs w:val="28"/>
          <w:lang w:eastAsia="ru-RU"/>
        </w:rPr>
        <w:t xml:space="preserve">О внесении изменения в статью 7 Закона Забайкальского края «О детях-сиротах </w:t>
        <w:br/>
        <w:t>и детях, оставшихся без попечения родителей»:</w:t>
      </w:r>
    </w:p>
    <w:p>
      <w:pPr>
        <w:pStyle w:val="Normal"/>
        <w:spacing w:lineRule="auto" w:line="240" w:before="0" w:after="0"/>
        <w:ind w:firstLine="709"/>
        <w:jc w:val="both"/>
        <w:rPr/>
      </w:pPr>
      <w:r>
        <w:rPr>
          <w:rFonts w:eastAsia="Times New Roman" w:cs="Arial" w:ascii="PT Astra Serif;Times New Roman" w:hAnsi="PT Astra Serif;Times New Roman"/>
          <w:sz w:val="28"/>
          <w:szCs w:val="28"/>
          <w:lang w:eastAsia="ru-RU"/>
        </w:rPr>
        <w:t xml:space="preserve">установлена компенсация расходов по договору найма (поднайма) жилого помещения (далее – компенсация) лицам, являющимся инвалидами I, II или III группы, которые относятся к категории лиц из числа детей-сирот и детей, оставшихся без попечения родителей, а также относились </w:t>
        <w:br/>
        <w:t xml:space="preserve">к этой категории лиц (далее - </w:t>
      </w:r>
      <w:r>
        <w:rPr>
          <w:rFonts w:eastAsia="Times New Roman" w:cs="Arial" w:ascii="PT Astra Serif;Times New Roman" w:hAnsi="PT Astra Serif;Times New Roman"/>
          <w:bCs/>
          <w:sz w:val="28"/>
          <w:szCs w:val="28"/>
          <w:lang w:eastAsia="ru-RU"/>
        </w:rPr>
        <w:t xml:space="preserve">дети-сироты </w:t>
      </w:r>
      <w:r>
        <w:rPr>
          <w:rFonts w:eastAsia="Times New Roman" w:cs="Arial" w:ascii="PT Astra Serif;Times New Roman" w:hAnsi="PT Astra Serif;Times New Roman"/>
          <w:sz w:val="28"/>
          <w:szCs w:val="28"/>
          <w:lang w:eastAsia="ru-RU"/>
        </w:rPr>
        <w:t xml:space="preserve">и (или) </w:t>
      </w:r>
      <w:r>
        <w:rPr>
          <w:rFonts w:eastAsia="Times New Roman" w:cs="Arial" w:ascii="PT Astra Serif;Times New Roman" w:hAnsi="PT Astra Serif;Times New Roman"/>
          <w:bCs/>
          <w:sz w:val="28"/>
          <w:szCs w:val="28"/>
          <w:lang w:eastAsia="ru-RU"/>
        </w:rPr>
        <w:t xml:space="preserve">дети, оставшиеся </w:t>
        <w:br/>
        <w:t>без попечения родителей)</w:t>
      </w:r>
      <w:r>
        <w:rPr>
          <w:rFonts w:eastAsia="Times New Roman" w:cs="Arial" w:ascii="PT Astra Serif;Times New Roman" w:hAnsi="PT Astra Serif;Times New Roman"/>
          <w:sz w:val="28"/>
          <w:szCs w:val="28"/>
          <w:lang w:eastAsia="ru-RU"/>
        </w:rPr>
        <w:t xml:space="preserve">, которые н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 подлежащих обеспечению жилыми помещениями на территории Забайкальского края в соответствии </w:t>
        <w:br/>
        <w:t xml:space="preserve">с </w:t>
      </w:r>
      <w:hyperlink r:id="rId23" w:tgtFrame="_self">
        <w:r>
          <w:rPr>
            <w:rStyle w:val="InternetLink"/>
            <w:rFonts w:eastAsia="Times New Roman" w:cs="Arial" w:ascii="PT Astra Serif;Times New Roman" w:hAnsi="PT Astra Serif;Times New Roman"/>
            <w:sz w:val="28"/>
            <w:szCs w:val="28"/>
            <w:lang w:eastAsia="ru-RU"/>
          </w:rPr>
          <w:t>Федеральным законом от 21.12.1996 № 159-ФЗ</w:t>
        </w:r>
      </w:hyperlink>
      <w:r>
        <w:rPr>
          <w:rFonts w:eastAsia="Times New Roman" w:cs="Arial" w:ascii="PT Astra Serif;Times New Roman" w:hAnsi="PT Astra Serif;Times New Roman"/>
          <w:sz w:val="28"/>
          <w:szCs w:val="28"/>
          <w:lang w:eastAsia="ru-RU"/>
        </w:rPr>
        <w:t xml:space="preserve"> «О дополнительных гарантиях по социальной поддержке детей-сирот и детей, оставшихся </w:t>
        <w:br/>
        <w:t>без попечения родителей», и не обеспеченным в установленном порядке жилыми помещениями. Компенсация предоставляется в размере ежемесячной платы за одно жилое помещение, предусмотренной договором найма (поднайма) жилого помещения;</w:t>
      </w:r>
    </w:p>
    <w:p>
      <w:pPr>
        <w:pStyle w:val="Normal"/>
        <w:spacing w:lineRule="auto" w:line="240" w:before="0" w:after="0"/>
        <w:ind w:firstLine="709"/>
        <w:jc w:val="both"/>
        <w:rPr/>
      </w:pPr>
      <w:r>
        <w:rPr>
          <w:rFonts w:eastAsia="Times New Roman" w:cs="PT Astra Serif;Times New Roman" w:ascii="PT Astra Serif;Times New Roman" w:hAnsi="PT Astra Serif;Times New Roman"/>
          <w:i/>
          <w:sz w:val="28"/>
          <w:szCs w:val="28"/>
          <w:lang w:eastAsia="ru-RU"/>
        </w:rPr>
        <w:t>Закон Забайкальского края от</w:t>
      </w:r>
      <w:hyperlink r:id="rId24" w:tgtFrame="_self">
        <w:r>
          <w:rPr>
            <w:rStyle w:val="InternetLink"/>
            <w:rFonts w:eastAsia="Times New Roman" w:cs="Arial" w:ascii="PT Astra Serif;Times New Roman" w:hAnsi="PT Astra Serif;Times New Roman"/>
            <w:i/>
            <w:sz w:val="28"/>
            <w:szCs w:val="28"/>
            <w:lang w:eastAsia="ru-RU"/>
          </w:rPr>
          <w:t xml:space="preserve"> 10.06.2024 № </w:t>
        </w:r>
      </w:hyperlink>
      <w:hyperlink r:id="rId25" w:tgtFrame="_self">
        <w:r>
          <w:rPr>
            <w:rStyle w:val="InternetLink"/>
            <w:rFonts w:eastAsia="Times New Roman" w:cs="Arial" w:ascii="PT Astra Serif;Times New Roman" w:hAnsi="PT Astra Serif;Times New Roman"/>
            <w:i/>
            <w:sz w:val="28"/>
            <w:szCs w:val="28"/>
            <w:lang w:eastAsia="ru-RU"/>
          </w:rPr>
          <w:t>2058-ЗЗК</w:t>
        </w:r>
      </w:hyperlink>
      <w:r>
        <w:rPr>
          <w:rFonts w:eastAsia="Times New Roman" w:cs="Arial" w:ascii="PT Astra Serif;Times New Roman" w:hAnsi="PT Astra Serif;Times New Roman"/>
          <w:i/>
          <w:sz w:val="28"/>
          <w:szCs w:val="28"/>
          <w:lang w:eastAsia="ru-RU"/>
        </w:rPr>
        <w:t xml:space="preserve"> «О </w:t>
      </w:r>
      <w:r>
        <w:rPr>
          <w:rFonts w:eastAsia="Times New Roman" w:cs="Arial" w:ascii="PT Astra Serif;Times New Roman" w:hAnsi="PT Astra Serif;Times New Roman"/>
          <w:bCs/>
          <w:i/>
          <w:sz w:val="28"/>
          <w:szCs w:val="28"/>
          <w:lang w:eastAsia="ru-RU"/>
        </w:rPr>
        <w:t xml:space="preserve">внесении изменений в статью 7 Закона Забайкальского края «О патронате» </w:t>
        <w:br/>
        <w:t>и статьи 1 и 5 Закона Забайкальского края  «О детях-сиротах и детях, оставшихся без попечения родителей»:</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 увеличены размеры денежных вознаграждений за принятых </w:t>
        <w:br/>
        <w:t xml:space="preserve">на патронат детей, а также при передаче на воспитание в приемную семью детей-сирот и (или) детей, оставшихся без попечения родителей, </w:t>
        <w:br/>
        <w:t>в количестве от одного до трех человек;</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Закон Забайкальского края от </w:t>
      </w:r>
      <w:r>
        <w:rPr>
          <w:rFonts w:eastAsia="Times New Roman" w:cs="Arial" w:ascii="PT Astra Serif;Times New Roman" w:hAnsi="PT Astra Serif;Times New Roman"/>
          <w:i/>
          <w:sz w:val="28"/>
          <w:szCs w:val="28"/>
          <w:lang w:eastAsia="ru-RU"/>
        </w:rPr>
        <w:t>26.12.2024 № 2447-ЗЗК</w:t>
      </w:r>
      <w:r>
        <w:rPr>
          <w:rFonts w:eastAsia="Times New Roman" w:cs="Arial" w:ascii="PT Astra Serif;Times New Roman" w:hAnsi="PT Astra Serif;Times New Roman"/>
          <w:bCs/>
          <w:i/>
          <w:sz w:val="28"/>
          <w:szCs w:val="28"/>
          <w:lang w:eastAsia="ru-RU"/>
        </w:rPr>
        <w:t xml:space="preserve"> «О внесении изменения в статью 7 закона забайкальского края «О детях-сиротах </w:t>
        <w:br/>
        <w:t>и детях, оставшихся без попечения родителей»:</w:t>
      </w:r>
    </w:p>
    <w:p>
      <w:pPr>
        <w:pStyle w:val="Normal"/>
        <w:spacing w:lineRule="atLeast" w:line="288" w:before="0" w:after="0"/>
        <w:ind w:firstLine="540"/>
        <w:jc w:val="both"/>
        <w:rPr/>
      </w:pPr>
      <w:r>
        <w:rPr>
          <w:rFonts w:eastAsia="Times New Roman" w:cs="Arial" w:ascii="PT Astra Serif;Times New Roman" w:hAnsi="PT Astra Serif;Times New Roman"/>
          <w:sz w:val="28"/>
          <w:szCs w:val="28"/>
          <w:lang w:eastAsia="ru-RU"/>
        </w:rPr>
        <w:t xml:space="preserve">- определено право </w:t>
      </w:r>
      <w:r>
        <w:rPr>
          <w:rFonts w:eastAsia="Times New Roman" w:cs="Arial" w:ascii="PT Astra Serif;Times New Roman" w:hAnsi="PT Astra Serif;Times New Roman"/>
          <w:bCs/>
          <w:sz w:val="28"/>
          <w:szCs w:val="28"/>
          <w:lang w:eastAsia="ru-RU"/>
        </w:rPr>
        <w:t xml:space="preserve">детей-сирот </w:t>
      </w:r>
      <w:r>
        <w:rPr>
          <w:rFonts w:eastAsia="Times New Roman" w:cs="Arial" w:ascii="PT Astra Serif;Times New Roman" w:hAnsi="PT Astra Serif;Times New Roman"/>
          <w:sz w:val="28"/>
          <w:szCs w:val="28"/>
          <w:lang w:eastAsia="ru-RU"/>
        </w:rPr>
        <w:t xml:space="preserve">и (или) </w:t>
      </w:r>
      <w:r>
        <w:rPr>
          <w:rFonts w:eastAsia="Times New Roman" w:cs="Arial" w:ascii="PT Astra Serif;Times New Roman" w:hAnsi="PT Astra Serif;Times New Roman"/>
          <w:bCs/>
          <w:sz w:val="28"/>
          <w:szCs w:val="28"/>
          <w:lang w:eastAsia="ru-RU"/>
        </w:rPr>
        <w:t xml:space="preserve">детей, оставшихся </w:t>
        <w:br/>
        <w:t>без попечения родителей</w:t>
      </w:r>
      <w:r>
        <w:rPr>
          <w:rFonts w:eastAsia="Times New Roman" w:cs="Arial" w:ascii="PT Astra Serif;Times New Roman" w:hAnsi="PT Astra Serif;Times New Roman"/>
          <w:sz w:val="28"/>
          <w:szCs w:val="28"/>
          <w:lang w:eastAsia="ru-RU"/>
        </w:rPr>
        <w:t>, в том числе, п</w:t>
      </w:r>
      <w:r>
        <w:rPr>
          <w:rFonts w:eastAsia="Times New Roman" w:cs="PT Astra Serif;Times New Roman" w:ascii="PT Astra Serif;Times New Roman" w:hAnsi="PT Astra Serif;Times New Roman"/>
          <w:sz w:val="28"/>
          <w:szCs w:val="28"/>
          <w:lang w:eastAsia="ru-RU"/>
        </w:rPr>
        <w:t xml:space="preserve">ринимавших участие </w:t>
        <w:br/>
        <w:t xml:space="preserve">в специальной военной операции, </w:t>
      </w:r>
      <w:r>
        <w:rPr>
          <w:rFonts w:eastAsia="Times New Roman" w:cs="Arial" w:ascii="PT Astra Serif;Times New Roman" w:hAnsi="PT Astra Serif;Times New Roman"/>
          <w:sz w:val="28"/>
          <w:szCs w:val="28"/>
          <w:lang w:eastAsia="ru-RU"/>
        </w:rPr>
        <w:t xml:space="preserve">при соблюдении требований и условий, установленных законодательством, на дополнительную меру социальной поддержки в виде однократного предоставления социальной выплаты </w:t>
        <w:br/>
        <w:t xml:space="preserve">на приобретение жилого помещения в собственность на территории Забайкальского края за счет средств бюджета края. Право </w:t>
        <w:br/>
        <w:t xml:space="preserve">на предоставление социальной выплаты подтверждается именным документом на приобретение жилого помещения – сертификатом. </w:t>
      </w:r>
      <w:r>
        <w:rPr>
          <w:rFonts w:eastAsia="Times New Roman" w:cs="PT Astra Serif;Times New Roman" w:ascii="PT Astra Serif;Times New Roman" w:hAnsi="PT Astra Serif;Times New Roman"/>
          <w:sz w:val="28"/>
          <w:szCs w:val="28"/>
          <w:lang w:eastAsia="ru-RU"/>
        </w:rPr>
        <w:t>Срок действия сертификата составляет шесть месяцев. Форма сертификата, порядок его выдачи и реализации устанавливаются Правительством Забайкальского края</w:t>
      </w:r>
      <w:r>
        <w:rPr>
          <w:rFonts w:eastAsia="Times New Roman" w:cs="Arial" w:ascii="PT Astra Serif;Times New Roman" w:hAnsi="PT Astra Serif;Times New Roman"/>
          <w:sz w:val="28"/>
          <w:szCs w:val="28"/>
          <w:lang w:eastAsia="ru-RU"/>
        </w:rPr>
        <w:t xml:space="preserve">; </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Закон Забайкальского края от 26.12.2024 № 2459-ЗЗК «О внесении изменений в статью 2 Закона Забайкальского края «О мерах социальной поддержки многодетных семей в Забайкальском крае»: </w:t>
      </w:r>
    </w:p>
    <w:p>
      <w:pPr>
        <w:pStyle w:val="Normal"/>
        <w:spacing w:lineRule="atLeast" w:line="288"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 установлена ежемесячная компенсация расходов на оплату жилого помещения и коммунальных услуг (отопление, электроснабжение) </w:t>
        <w:br/>
        <w:t>в размере:</w:t>
      </w:r>
    </w:p>
    <w:p>
      <w:pPr>
        <w:pStyle w:val="Normal"/>
        <w:spacing w:lineRule="atLeast" w:line="288" w:before="0" w:after="0"/>
        <w:ind w:firstLine="540"/>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sz w:val="28"/>
          <w:szCs w:val="28"/>
          <w:lang w:eastAsia="ru-RU"/>
        </w:rPr>
        <w:t xml:space="preserve">30% многодетным семьям, имеющим в своем составе трех </w:t>
        <w:br/>
        <w:t xml:space="preserve">и более детей до восемнадцати лет, включая усыновленных и принятых под опеку (попечительство), в том числе детей, обучающихся </w:t>
        <w:br/>
        <w:t>в образовательных организациях по очной форме обучения, до окончания обучения, но не более чем до достижения ими возраста двадцати трех лет, при условии, что один или оба родителя являются гражданами Российской Федерации</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PT Astra Serif;Times New Roman" w:ascii="PT Astra Serif;Times New Roman" w:hAnsi="PT Astra Serif;Times New Roman"/>
          <w:sz w:val="28"/>
          <w:szCs w:val="28"/>
          <w:lang w:eastAsia="ru-RU"/>
        </w:rPr>
        <w:t xml:space="preserve">70% членам многодетной семьи – участникам специальной военной операции; </w:t>
      </w:r>
    </w:p>
    <w:p>
      <w:pPr>
        <w:pStyle w:val="Normal"/>
        <w:spacing w:lineRule="auto" w:line="240" w:before="0" w:after="0"/>
        <w:ind w:firstLine="709"/>
        <w:jc w:val="both"/>
        <w:rPr/>
      </w:pPr>
      <w:r>
        <w:rPr>
          <w:rFonts w:eastAsia="Times New Roman" w:cs="PT Astra Serif;Times New Roman" w:ascii="PT Astra Serif;Times New Roman" w:hAnsi="PT Astra Serif;Times New Roman"/>
          <w:i/>
          <w:sz w:val="28"/>
          <w:szCs w:val="28"/>
          <w:lang w:eastAsia="ru-RU"/>
        </w:rPr>
        <w:t>Закон Забайкальского края от 26.12.2024 № 2448-ЗЗК «О внесении изменения в статью 6(1) Закона Забайкальского края «О социальной защите инвалидов в Забайкальском крае»</w:t>
      </w:r>
      <w:r>
        <w:rPr>
          <w:rFonts w:eastAsia="Times New Roman" w:cs="Arial" w:ascii="PT Astra Serif;Times New Roman" w:hAnsi="PT Astra Serif;Times New Roman"/>
          <w:bCs/>
          <w:i/>
          <w:sz w:val="28"/>
          <w:szCs w:val="28"/>
          <w:lang w:eastAsia="ru-RU"/>
        </w:rPr>
        <w:t>:</w:t>
      </w:r>
    </w:p>
    <w:p>
      <w:pPr>
        <w:pStyle w:val="Normal"/>
        <w:autoSpaceDE w:val="false"/>
        <w:spacing w:lineRule="auto" w:line="240" w:before="0" w:after="0"/>
        <w:ind w:firstLine="709"/>
        <w:jc w:val="both"/>
        <w:rPr>
          <w:rFonts w:ascii="PT Astra Serif;Times New Roman" w:hAnsi="PT Astra Serif;Times New Roman" w:eastAsia="Times New Roman" w:cs="PT Astra Serif;Times New Roman"/>
          <w:bCs/>
          <w:sz w:val="28"/>
          <w:szCs w:val="28"/>
          <w:lang w:eastAsia="ru-RU"/>
        </w:rPr>
      </w:pPr>
      <w:r>
        <w:rPr>
          <w:rFonts w:eastAsia="Times New Roman" w:cs="Arial" w:ascii="PT Astra Serif;Times New Roman" w:hAnsi="PT Astra Serif;Times New Roman"/>
          <w:bCs/>
          <w:i/>
          <w:sz w:val="28"/>
          <w:szCs w:val="28"/>
          <w:lang w:eastAsia="ru-RU"/>
        </w:rPr>
        <w:t xml:space="preserve">- </w:t>
      </w:r>
      <w:r>
        <w:rPr>
          <w:rFonts w:eastAsia="Times New Roman" w:cs="PT Astra Serif;Times New Roman" w:ascii="PT Astra Serif;Times New Roman" w:hAnsi="PT Astra Serif;Times New Roman"/>
          <w:sz w:val="28"/>
          <w:szCs w:val="28"/>
          <w:lang w:eastAsia="ru-RU"/>
        </w:rPr>
        <w:t xml:space="preserve">установлена ежемесячная социальная выплата на оплату </w:t>
      </w:r>
      <w:r>
        <w:rPr>
          <w:rFonts w:cs="PT Astra Serif;Times New Roman" w:ascii="PT Astra Serif;Times New Roman" w:hAnsi="PT Astra Serif;Times New Roman"/>
          <w:sz w:val="28"/>
          <w:szCs w:val="28"/>
        </w:rPr>
        <w:t xml:space="preserve">проезда </w:t>
        <w:br/>
        <w:t>к месту лечения и обратно</w:t>
      </w:r>
      <w:r>
        <w:rPr>
          <w:rFonts w:eastAsia="Times New Roman" w:cs="PT Astra Serif;Times New Roman" w:ascii="PT Astra Serif;Times New Roman" w:hAnsi="PT Astra Serif;Times New Roman"/>
          <w:sz w:val="28"/>
          <w:szCs w:val="28"/>
          <w:lang w:eastAsia="ru-RU"/>
        </w:rPr>
        <w:t xml:space="preserve"> детям-инвалидам, страдающим заболеваниями почек и нуждающимся в процедурах гемодиализа</w:t>
      </w:r>
      <w:r>
        <w:rPr>
          <w:rFonts w:cs="PT Astra Serif;Times New Roman" w:ascii="PT Astra Serif;Times New Roman" w:hAnsi="PT Astra Serif;Times New Roman"/>
          <w:sz w:val="28"/>
          <w:szCs w:val="28"/>
        </w:rPr>
        <w:t>;</w:t>
      </w:r>
    </w:p>
    <w:p>
      <w:pPr>
        <w:pStyle w:val="Normal"/>
        <w:spacing w:lineRule="auto" w:line="240" w:before="0" w:after="0"/>
        <w:ind w:firstLine="709"/>
        <w:jc w:val="both"/>
        <w:rPr>
          <w:rFonts w:ascii="PT Astra Serif;Times New Roman" w:hAnsi="PT Astra Serif;Times New Roman" w:eastAsia="Times New Roman" w:cs="Arial"/>
          <w:i/>
          <w:i/>
          <w:sz w:val="28"/>
          <w:szCs w:val="28"/>
          <w:lang w:eastAsia="ru-RU"/>
        </w:rPr>
      </w:pPr>
      <w:r>
        <w:rPr>
          <w:rFonts w:eastAsia="Times New Roman" w:cs="Arial" w:ascii="PT Astra Serif;Times New Roman" w:hAnsi="PT Astra Serif;Times New Roman"/>
          <w:i/>
          <w:sz w:val="28"/>
          <w:szCs w:val="28"/>
          <w:lang w:eastAsia="ru-RU"/>
        </w:rPr>
        <w:t xml:space="preserve">Постановление Губернатора Забайкальского края от 18.11.2024 </w:t>
        <w:br/>
        <w:t>№ 95  «О некоторых вопросах реализации Указа Президента Российской Федерации от 23 января 2024 года № 63 «О мерах социальной поддержки многодетных семей»:</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 установлены меры социальной поддержки многодетных семей </w:t>
        <w:br/>
        <w:t>на территории Забайкальского края:</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бесплатное обеспечение детей в возрасте до 6 лет лекарственными препаратами по рецептам на лекарственные препараты,</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бесплатное посещение выставок, парков культуры и отдыха, государственных музеев, находящихся в ведении Забайкальского края, бесплатное посещение объектов спорта, находящихся в государственной собственности Забайкальского края, для занятий физической культурой </w:t>
        <w:br/>
        <w:t xml:space="preserve">и спортом в порядке и на условиях, которые утверждаются Правительством Забайкальского края, </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Arial" w:ascii="PT Astra Serif;Times New Roman" w:hAnsi="PT Astra Serif;Times New Roman"/>
          <w:sz w:val="28"/>
          <w:szCs w:val="28"/>
          <w:lang w:eastAsia="ru-RU"/>
        </w:rPr>
        <w:t>прием детей в организации, осуществляющие образовательную деятельность по реализации образовательных программ дошкольного образования, в первоочередном порядке,</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 xml:space="preserve">предоставление льгот по оплате жилья и коммунальных услуг </w:t>
        <w:br/>
        <w:t>в размере 30 процентов (в размере 70 процентов, если один из членов многодетной семьи является или являлся участником специальной военной операции),</w:t>
      </w:r>
    </w:p>
    <w:p>
      <w:pPr>
        <w:pStyle w:val="Normal"/>
        <w:shd w:fill="FFFFFF" w:val="clear"/>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Arial" w:ascii="PT Astra Serif;Times New Roman" w:hAnsi="PT Astra Serif;Times New Roman"/>
          <w:sz w:val="28"/>
          <w:szCs w:val="28"/>
          <w:lang w:eastAsia="ru-RU"/>
        </w:rPr>
        <w:t>содействие в улучшении жилищных условий и предоставлении земельных участков, обеспеченных необходимыми объектами инфраструктуры,</w:t>
      </w:r>
    </w:p>
    <w:p>
      <w:pPr>
        <w:pStyle w:val="Normal"/>
        <w:spacing w:lineRule="atLeast" w:line="288"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 1 января 2025 года предоставление бесплатного питания обучающимся в общеобразовательных организациях, </w:t>
      </w:r>
    </w:p>
    <w:p>
      <w:pPr>
        <w:pStyle w:val="Normal"/>
        <w:spacing w:lineRule="atLeast" w:line="288"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 1 сентября 2026 года обеспечение обучающихся общеобразовательных организаций в соответствии с установленными нормативами одеждой для посещения учебных занятий, а также спортивной формой на весь период обучения, </w:t>
      </w:r>
    </w:p>
    <w:p>
      <w:pPr>
        <w:pStyle w:val="Normal"/>
        <w:spacing w:lineRule="atLeast" w:line="288"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 1 января 2026 года предоставление обучающимся общеобразовательных организаций бесплатного проезда автомобильным транспортом (за исключением такси) в городском и пригородном сообщении, городским наземным электрическим транспортом, </w:t>
      </w:r>
    </w:p>
    <w:p>
      <w:pPr>
        <w:pStyle w:val="Normal"/>
        <w:spacing w:lineRule="atLeast" w:line="288"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с 1 января 2027 года предоставление бесплатного питания обучающимся в профессиональных образовательных организациях;</w:t>
      </w:r>
    </w:p>
    <w:p>
      <w:pPr>
        <w:pStyle w:val="Normal"/>
        <w:spacing w:lineRule="auto" w:line="240" w:before="0" w:after="0"/>
        <w:ind w:firstLine="709"/>
        <w:jc w:val="both"/>
        <w:rPr>
          <w:rFonts w:ascii="PT Astra Serif;Times New Roman" w:hAnsi="PT Astra Serif;Times New Roman" w:eastAsia="Times New Roman" w:cs="Arial"/>
          <w:bCs/>
          <w:i/>
          <w:i/>
          <w:sz w:val="28"/>
          <w:szCs w:val="28"/>
          <w:lang w:eastAsia="ru-RU"/>
        </w:rPr>
      </w:pPr>
      <w:r>
        <w:rPr>
          <w:rFonts w:eastAsia="Times New Roman" w:cs="Arial" w:ascii="PT Astra Serif;Times New Roman" w:hAnsi="PT Astra Serif;Times New Roman"/>
          <w:bCs/>
          <w:i/>
          <w:sz w:val="28"/>
          <w:szCs w:val="28"/>
          <w:lang w:eastAsia="ru-RU"/>
        </w:rPr>
        <w:t>Постановление Правительства Забайкальского края от 28.11.2024 № 603 «О внесении изменений в состав комиссии по делам несовершеннолетних и защите их прав Забайкальского края»:</w:t>
      </w:r>
    </w:p>
    <w:p>
      <w:pPr>
        <w:pStyle w:val="Normal"/>
        <w:spacing w:lineRule="auto" w:line="240" w:before="0" w:after="0"/>
        <w:ind w:firstLine="709"/>
        <w:jc w:val="both"/>
        <w:rPr>
          <w:rFonts w:ascii="PT Astra Serif;Times New Roman" w:hAnsi="PT Astra Serif;Times New Roman" w:eastAsia="Times New Roman" w:cs="Arial"/>
          <w:bCs/>
          <w:sz w:val="28"/>
          <w:szCs w:val="28"/>
          <w:lang w:eastAsia="ru-RU"/>
        </w:rPr>
      </w:pPr>
      <w:r>
        <w:rPr>
          <w:rFonts w:eastAsia="Times New Roman" w:cs="Arial" w:ascii="PT Astra Serif;Times New Roman" w:hAnsi="PT Astra Serif;Times New Roman"/>
          <w:bCs/>
          <w:sz w:val="28"/>
          <w:szCs w:val="28"/>
          <w:lang w:eastAsia="ru-RU"/>
        </w:rPr>
        <w:t>- уточнен состав комиссии по делам несовершеннолетних и защите их прав Забайкальского края;</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Постановление Правительства Забайкальского края от 24.07.2024 № 364 «Об утверждении региональной программы Забайкальского края «Профилактика суицидального поведения несовершеннолетних Забайкальского края на 2024 - 2028 годы»: </w:t>
      </w:r>
    </w:p>
    <w:p>
      <w:pPr>
        <w:pStyle w:val="Normal"/>
        <w:spacing w:lineRule="auto" w:line="240"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утверждена региональная программа Забайкальского края «Профилактика суицидального поведения несовершеннолетних Забайкальского края на 2024 - 2028 годы», определяющая:</w:t>
      </w:r>
    </w:p>
    <w:p>
      <w:pPr>
        <w:pStyle w:val="Normal"/>
        <w:spacing w:lineRule="auto" w:line="240" w:before="0" w:after="0"/>
        <w:ind w:firstLine="540"/>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истему профилактики суицидального, аутоагрессивного поведения несовершеннолетних, включая выявление и реабилитацию детей «группы риска»; улучшение условий защиты и формирования психического здоровья несовершеннолетних,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пропаганду здорового образа жизни, сохранение и укрепление психического здоровья среди несовершеннолетних, формирование позитивной адаптации к жизни, </w:t>
      </w:r>
    </w:p>
    <w:p>
      <w:pPr>
        <w:pStyle w:val="Normal"/>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одействие оптимизации межличностных отношений в семье </w:t>
        <w:br/>
        <w:t xml:space="preserve">и обществе; </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Постановление Правительства Забайкальского края от 18.11.2024 № 581 «О предоставлении новогодних подарков некоторым категориям детей Забайкальского кра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установлена дополнительная мера социальной помощи в виде предоставления новогодних подарков некоторым </w:t>
      </w:r>
      <w:r>
        <w:rPr>
          <w:rFonts w:eastAsia="Times New Roman" w:cs="PT Astra Serif;Times New Roman" w:ascii="PT Astra Serif;Times New Roman" w:hAnsi="PT Astra Serif;Times New Roman"/>
          <w:sz w:val="28"/>
          <w:szCs w:val="24"/>
          <w:lang w:eastAsia="ru-RU"/>
        </w:rPr>
        <w:t>категориям детей, проживающим на территории Забайкальского края: детям участников специальной военной операции в возрасте от 0 до 18 лет; детям</w:t>
      </w:r>
      <w:r>
        <w:rPr>
          <w:rFonts w:eastAsia="Times New Roman" w:cs="PT Astra Serif;Times New Roman" w:ascii="PT Astra Serif;Times New Roman" w:hAnsi="PT Astra Serif;Times New Roman"/>
          <w:sz w:val="28"/>
          <w:szCs w:val="28"/>
          <w:lang w:eastAsia="ru-RU"/>
        </w:rPr>
        <w:t xml:space="preserve"> </w:t>
        <w:br/>
        <w:t xml:space="preserve">из многодетных семей в возрасте от 3 до 18 лет; детям-сиротам и детям, оставшимся без попечения родителей, в возрасте от 3 до 18 лет, а также определено, что указанная мера социальной помощи предоставляется однократно в декабре 2024 года из расчета один подарок на одного ребенка; </w:t>
      </w:r>
    </w:p>
    <w:p>
      <w:pPr>
        <w:pStyle w:val="Normal"/>
        <w:spacing w:lineRule="auto" w:line="240" w:before="0" w:after="0"/>
        <w:ind w:firstLine="709"/>
        <w:jc w:val="both"/>
        <w:rPr/>
      </w:pPr>
      <w:r>
        <w:rPr>
          <w:rFonts w:eastAsia="Times New Roman" w:cs="Arial" w:ascii="PT Astra Serif;Times New Roman" w:hAnsi="PT Astra Serif;Times New Roman"/>
          <w:i/>
          <w:sz w:val="28"/>
          <w:szCs w:val="28"/>
          <w:lang w:eastAsia="ru-RU"/>
        </w:rPr>
        <w:t>Постановление Правительства Забайкальского края от 25.12.2024 № 685 «О</w:t>
      </w:r>
      <w:r>
        <w:rPr>
          <w:rFonts w:eastAsia="Times New Roman" w:cs="Arial" w:ascii="Arial" w:hAnsi="Arial"/>
          <w:b/>
          <w:bCs/>
          <w:i/>
          <w:sz w:val="32"/>
          <w:szCs w:val="32"/>
          <w:lang w:eastAsia="ru-RU"/>
        </w:rPr>
        <w:t xml:space="preserve"> </w:t>
      </w:r>
      <w:r>
        <w:rPr>
          <w:rFonts w:eastAsia="Times New Roman" w:cs="Arial" w:ascii="PT Astra Serif;Times New Roman" w:hAnsi="PT Astra Serif;Times New Roman"/>
          <w:bCs/>
          <w:i/>
          <w:sz w:val="28"/>
          <w:szCs w:val="28"/>
          <w:lang w:eastAsia="ru-RU"/>
        </w:rPr>
        <w:t>дополнительной мере социальной поддержки многодетных семей в виде обеспечения бесплатным питанием детей из многодетных семей, обучающихся в государственных и муниципальных общеобразовательных организациях, у индивидуальных предпринимателей и в частных образовательных организациях Забайкальского края»:</w:t>
      </w:r>
    </w:p>
    <w:p>
      <w:pPr>
        <w:pStyle w:val="Normal"/>
        <w:spacing w:lineRule="auto" w:line="240" w:before="0" w:after="0"/>
        <w:ind w:firstLine="709"/>
        <w:jc w:val="both"/>
        <w:rPr/>
      </w:pPr>
      <w:r>
        <w:rPr>
          <w:rFonts w:eastAsia="Times New Roman" w:cs="Arial" w:ascii="PT Astra Serif;Times New Roman" w:hAnsi="PT Astra Serif;Times New Roman"/>
          <w:bCs/>
          <w:sz w:val="28"/>
          <w:szCs w:val="28"/>
          <w:lang w:eastAsia="ru-RU"/>
        </w:rPr>
        <w:t>- с 1 января 2025 года установлено,</w:t>
      </w:r>
      <w:bookmarkStart w:id="13" w:name="P20"/>
      <w:bookmarkEnd w:id="13"/>
      <w:r>
        <w:rPr>
          <w:rFonts w:eastAsia="Times New Roman" w:cs="Arial" w:ascii="PT Astra Serif;Times New Roman" w:hAnsi="PT Astra Serif;Times New Roman"/>
          <w:sz w:val="28"/>
          <w:szCs w:val="28"/>
          <w:lang w:eastAsia="ru-RU"/>
        </w:rPr>
        <w:t xml:space="preserve"> что дети из многодетных семей, обучающиеся в 5−11 классах в государственных и муниципальных общеобразовательных организациях Забайкальского края, а также </w:t>
      </w:r>
    </w:p>
    <w:p>
      <w:pPr>
        <w:pStyle w:val="Normal"/>
        <w:spacing w:lineRule="auto" w:line="240" w:before="0" w:after="0"/>
        <w:ind w:firstLine="709"/>
        <w:jc w:val="both"/>
        <w:rPr>
          <w:rFonts w:ascii="PT Astra Serif;Times New Roman" w:hAnsi="PT Astra Serif;Times New Roman" w:eastAsia="Times New Roman" w:cs="Arial"/>
          <w:sz w:val="28"/>
          <w:szCs w:val="28"/>
          <w:lang w:eastAsia="ru-RU"/>
        </w:rPr>
      </w:pPr>
      <w:r>
        <w:rPr>
          <w:rFonts w:eastAsia="Times New Roman" w:cs="Arial" w:ascii="PT Astra Serif;Times New Roman" w:hAnsi="PT Astra Serif;Times New Roman"/>
          <w:sz w:val="28"/>
          <w:szCs w:val="28"/>
          <w:lang w:eastAsia="ru-RU"/>
        </w:rPr>
        <w:t>дети из многодетных семей, обучающиеся у индивидуальных предпринимателей и в частных образовательных организациях, осуществляющих на территории Забайкальского края образовательную деятельность по имеющим государственную аккредитацию основным общеобразовательным программам начального общего, основного общего, среднего общего образования (за исключением частных профессиональных образовательных организаций, частных образовательных организаций высшего образования) обеспечиваются бесплатным питанием в учебное время;</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Приказ Министерства труда и социальной защиты населения Забайкальского края № 601, Министерства образования и науки Забайкальского края № 335, Министерства здравоохранения Забайкальского края № 300/ОД от 03.05.2024 «О внесении изменений в Комплекс мер Забайкальского края по созданию семейных многофункциональных центров в 2023 - 2024 годах»: </w:t>
      </w:r>
    </w:p>
    <w:p>
      <w:pPr>
        <w:pStyle w:val="Normal"/>
        <w:spacing w:lineRule="auto" w:line="240" w:before="0" w:after="0"/>
        <w:ind w:firstLine="709"/>
        <w:jc w:val="both"/>
        <w:rPr/>
      </w:pPr>
      <w:r>
        <w:rPr>
          <w:rFonts w:eastAsia="Times New Roman" w:cs="Arial" w:ascii="PT Astra Serif;Times New Roman" w:hAnsi="PT Astra Serif;Times New Roman"/>
          <w:bCs/>
          <w:sz w:val="28"/>
          <w:szCs w:val="28"/>
          <w:lang w:eastAsia="ru-RU"/>
        </w:rPr>
        <w:t xml:space="preserve">- предусмотрены мероприятия по совершенствованию </w:t>
      </w:r>
      <w:r>
        <w:rPr>
          <w:rFonts w:eastAsia="Times New Roman" w:cs="PT Astra Serif;Times New Roman" w:ascii="PT Astra Serif;Times New Roman" w:hAnsi="PT Astra Serif;Times New Roman"/>
          <w:sz w:val="28"/>
          <w:szCs w:val="28"/>
          <w:lang w:eastAsia="ru-RU"/>
        </w:rPr>
        <w:t xml:space="preserve">механизмов реализации технологии социального сопровождения семей: находящихся </w:t>
        <w:br/>
        <w:t xml:space="preserve">в социально опасном положении; с низким уровнем дохода; воспитывающих детей-инвалидов и детей с ограниченными возможностями здоровья; беременных женщин и женщин с детьми, юных матерей с детьми, выпускниц учреждений для детей-сирот, испытывающих трудности в социальной адаптации; воспитывающих несовершеннолетних, находящихся в конфликте с законом; женщин </w:t>
        <w:br/>
        <w:t xml:space="preserve">с несовершеннолетними детьми, оказавшиеся в социально опасном положении вследствие угрозы насилия или жестокого обращения, а также пострадавшие от насилия в семье; граждан из числа участников специальной военной операции; </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Приказ Министерства культуры Забайкальского края от 06.03.2024 № 8-НПА «Об утверждении Порядка предоставления отдельным категориям граждан бесплатного посещения занятий в кружках, секциях и иных подобных занятий в учреждениях культуры, координация </w:t>
        <w:br/>
        <w:t>и регулирование деятельности которых возложены на Министерство культуры Забайкальского края» (в редакции приказа Министерства культуры Забайкальского края от 28.05.2024 № 12-НПА):</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определен порядок предоставления детям </w:t>
      </w:r>
      <w:r>
        <w:rPr>
          <w:rFonts w:eastAsia="Times New Roman" w:cs="Arial" w:ascii="PT Astra Serif;Times New Roman" w:hAnsi="PT Astra Serif;Times New Roman"/>
          <w:sz w:val="28"/>
          <w:szCs w:val="28"/>
          <w:shd w:fill="FFFFFF" w:val="clear"/>
          <w:lang w:eastAsia="ru-RU"/>
        </w:rPr>
        <w:t>участников СВО </w:t>
      </w:r>
      <w:r>
        <w:rPr>
          <w:rFonts w:eastAsia="Times New Roman" w:cs="PT Astra Serif;Times New Roman" w:ascii="PT Astra Serif;Times New Roman" w:hAnsi="PT Astra Serif;Times New Roman"/>
          <w:sz w:val="28"/>
          <w:szCs w:val="28"/>
          <w:lang w:eastAsia="ru-RU"/>
        </w:rPr>
        <w:t xml:space="preserve"> бесплатного посещения занятий в кружках, секциях и иных подобных занятий в учреждениях культуры, координация и регулирование деятельности которых возложены на Министерство культуры Забайкальского края;</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Приказ Министерства труда и социальной защиты населения Забайкальского края от 04.12.2024 № 1721 «Об утверждении Порядка предоставления новогодних подарков некоторым категориям детей Забайкальского кра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установлены правила предоставления дополнительной меры социальной помощи в виде предоставления новогодних подарков некоторым </w:t>
      </w:r>
      <w:r>
        <w:rPr>
          <w:rFonts w:eastAsia="Times New Roman" w:cs="PT Astra Serif;Times New Roman" w:ascii="PT Astra Serif;Times New Roman" w:hAnsi="PT Astra Serif;Times New Roman"/>
          <w:sz w:val="28"/>
          <w:szCs w:val="24"/>
          <w:lang w:eastAsia="ru-RU"/>
        </w:rPr>
        <w:t xml:space="preserve">категориям детей, проживающим на территории Забайкальского края: детям участников специальной военной операции </w:t>
        <w:br/>
        <w:t>в возрасте от 0 до 18 лет; детям</w:t>
      </w:r>
      <w:r>
        <w:rPr>
          <w:rFonts w:eastAsia="Times New Roman" w:cs="PT Astra Serif;Times New Roman" w:ascii="PT Astra Serif;Times New Roman" w:hAnsi="PT Astra Serif;Times New Roman"/>
          <w:sz w:val="28"/>
          <w:szCs w:val="28"/>
          <w:lang w:eastAsia="ru-RU"/>
        </w:rPr>
        <w:t xml:space="preserve"> из многодетных семей в возрасте от 3 до 18 лет; детям-сиротам и детям, оставшимся без попечения родителей, </w:t>
        <w:br/>
        <w:t>в возрасте от 3 до 18 лет;</w:t>
      </w:r>
    </w:p>
    <w:p>
      <w:pPr>
        <w:pStyle w:val="Normal"/>
        <w:spacing w:lineRule="auto"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Приказ Министерства образования и науки Забайкальского края </w:t>
        <w:br/>
        <w:t xml:space="preserve">от 13.12.2024 № 46 «О внесении изменений в некоторые приказы Министерства образования и науки Забайкальского кра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уточнен порядок обеспечения льготным питанием детей </w:t>
      </w:r>
      <w:r>
        <w:rPr>
          <w:rFonts w:eastAsia="Times New Roman" w:cs="PT Astra Serif;Times New Roman" w:ascii="PT Astra Serif;Times New Roman" w:hAnsi="PT Astra Serif;Times New Roman"/>
          <w:sz w:val="28"/>
          <w:szCs w:val="24"/>
          <w:lang w:eastAsia="ru-RU"/>
        </w:rPr>
        <w:t xml:space="preserve">участников специальной военной операции, </w:t>
      </w:r>
      <w:r>
        <w:rPr>
          <w:rFonts w:eastAsia="Times New Roman" w:cs="PT Astra Serif;Times New Roman" w:ascii="PT Astra Serif;Times New Roman" w:hAnsi="PT Astra Serif;Times New Roman"/>
          <w:sz w:val="28"/>
          <w:szCs w:val="28"/>
          <w:lang w:eastAsia="ru-RU"/>
        </w:rPr>
        <w:t>обучающихся в:</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государственных профессиональных образовательных организациях Забайкальского края</w:t>
      </w:r>
      <w:r>
        <w:rPr>
          <w:rFonts w:eastAsia="Times New Roman" w:cs="PT Astra Serif;Times New Roman" w:ascii="PT Astra Serif;Times New Roman" w:hAnsi="PT Astra Serif;Times New Roman"/>
          <w:sz w:val="28"/>
          <w:szCs w:val="24"/>
          <w:lang w:eastAsia="ru-RU"/>
        </w:rPr>
        <w:t>;</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4"/>
          <w:lang w:eastAsia="ru-RU"/>
        </w:rPr>
        <w:t>5-11 классах государственных общеобразовательных организаций</w:t>
      </w:r>
      <w:r>
        <w:rPr>
          <w:rFonts w:eastAsia="Times New Roman" w:cs="PT Astra Serif;Times New Roman" w:ascii="PT Astra Serif;Times New Roman" w:hAnsi="PT Astra Serif;Times New Roman"/>
          <w:sz w:val="28"/>
          <w:szCs w:val="28"/>
          <w:lang w:eastAsia="ru-RU"/>
        </w:rPr>
        <w:t xml:space="preserve"> Забайкальского края, </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 уточнены правила перехода отдельной категории обучающихся государственных профессиональных образовательных организаций - детей </w:t>
      </w:r>
      <w:r>
        <w:rPr>
          <w:rFonts w:eastAsia="Times New Roman" w:cs="PT Astra Serif;Times New Roman" w:ascii="PT Astra Serif;Times New Roman" w:hAnsi="PT Astra Serif;Times New Roman"/>
          <w:sz w:val="28"/>
          <w:szCs w:val="24"/>
          <w:lang w:eastAsia="ru-RU"/>
        </w:rPr>
        <w:t>участников специальной военной операции</w:t>
      </w:r>
      <w:r>
        <w:rPr>
          <w:rFonts w:eastAsia="Times New Roman" w:cs="PT Astra Serif;Times New Roman" w:ascii="PT Astra Serif;Times New Roman" w:hAnsi="PT Astra Serif;Times New Roman"/>
          <w:sz w:val="28"/>
          <w:szCs w:val="28"/>
          <w:lang w:eastAsia="ru-RU"/>
        </w:rPr>
        <w:t xml:space="preserve"> с платного обучения </w:t>
        <w:br/>
        <w:t>на бесплатное внутри такой организации, реализующей образовательные программы среднего профессионального образования;</w:t>
      </w:r>
    </w:p>
    <w:p>
      <w:pPr>
        <w:pStyle w:val="Normal"/>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bCs/>
          <w:spacing w:val="2"/>
          <w:kern w:val="2"/>
          <w:sz w:val="28"/>
          <w:szCs w:val="28"/>
          <w:lang w:eastAsia="ru-RU"/>
        </w:rPr>
      </w:pPr>
      <w:r>
        <w:rPr>
          <w:rFonts w:eastAsia="Times New Roman" w:cs="Times New Roman" w:ascii="Times New Roman" w:hAnsi="Times New Roman"/>
          <w:b/>
          <w:bCs/>
          <w:spacing w:val="2"/>
          <w:kern w:val="2"/>
          <w:sz w:val="28"/>
          <w:szCs w:val="28"/>
          <w:lang w:eastAsia="ru-RU"/>
        </w:rPr>
        <w:t xml:space="preserve">Заключение: </w:t>
      </w:r>
    </w:p>
    <w:p>
      <w:pPr>
        <w:pStyle w:val="Normal"/>
        <w:shd w:fill="FFFFFF" w:val="clear"/>
        <w:spacing w:lineRule="auto" w:line="240" w:before="0" w:after="0"/>
        <w:ind w:firstLine="567"/>
        <w:jc w:val="both"/>
        <w:rPr>
          <w:rFonts w:ascii="Times New Roman" w:hAnsi="Times New Roman" w:eastAsia="Times New Roman" w:cs="Times New Roman"/>
          <w:b/>
          <w:b/>
          <w:bCs/>
          <w:i/>
          <w:i/>
          <w:color w:val="FF0000"/>
          <w:spacing w:val="2"/>
          <w:kern w:val="2"/>
          <w:sz w:val="28"/>
          <w:szCs w:val="28"/>
          <w:lang w:eastAsia="ru-RU"/>
        </w:rPr>
      </w:pPr>
      <w:r>
        <w:rPr>
          <w:rFonts w:eastAsia="Times New Roman" w:cs="Times New Roman" w:ascii="Times New Roman" w:hAnsi="Times New Roman"/>
          <w:b/>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11 лет институт уполномоченного по правам ребёнка прошел этапы становления и продолжает динамичное развиваться в настоящее время. Аккумулируя актуальную повестку по защите детей и их семей, сочетая черты как государственного, так и общественного института, он зарекомендовал себя авторитетным и востребованным партнёром, занимая особое место в правозащитной системе. Дальнейшее стратегическое развитие института уполномоченных по правам ребёнка задает Уполномоченный при Президенте по правам ребенка Мария Алексеевна Львова-Белова и заключается в последовательном переходе от реактивной к проактивной модели деятельности. Проактивный подход направлен на предвидение потенциальных трудностей, рисков и возможностей и сосредоточен на долгосрочном планировании в решении вопросов в сфере семьи, материнства, отцовства и детства. При этом ключевыми факторами построения эффективной деятельности являются команда и выстроенные процесс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в 2024 году выстраивалась во исполнение направлений, указанных во второй карте действий,  нацеленных на содействие в организации питания и медицинской помощи для несовершеннолетних в общеобразовательных школах; охране здоровья несовершеннолетних в части оказания им квалифицированной психиатрической помощи; ответственном трудоустройстве подростков; комплексной помощи родителям, страдающим зависимостями (алкогольной, наркотической и пр.), в целях сохранения семь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адиционно Уполномоченный по правам ребёнка рассматривал обращения граждан. В 2024 г. в адрес уполномоченного поступило на 21,4 % обращений больше, чем в прошлом. Отмечен рост количества обращений, затрагивающих реализацию права несовершеннолетних на социальное обеспечение и социальное страхование, жизнь, защиту от насилия, получение содержания от своих родителей и других членов семьи (алименты), охрану здоровья и реабилитацию, квалифицированную юридическую помощь и судебную защиту, доступ к информации и информационную безопасность, благоприятную окружающую среду, доступ к культурным ценностям,  занятие физической культурой и спортом, наследовани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уменьшилось количество обращений граждан в защиту права ребёнка на образование, отдых, труд, жилище, объединение и участие в принятии решений, касающихся интересов ребён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 свободу мысли, совести и вероисповедания.</w:t>
      </w:r>
    </w:p>
    <w:p>
      <w:pPr>
        <w:pStyle w:val="Normal"/>
        <w:shd w:fill="FFFFFF" w:val="clear"/>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оказания содействия в решении проблем уполномоченный обращался в органы власти, давал разъяснения и юридические консультации. Проведено 5 мониторингов соблюдения прав и законных интересов несовершеннолетних. Новым направлением в мониторинге стал анализ защиты прав несовершеннолетних, находящихся в детских домах-интернатах для детей-инвалидов, детских психоневрологических интернатах и детских отделениях при психоневрологических интернатах; применения процедуры медиации при разрешении семейных споров в субъектах РФ, судебной практики лишения, ограничения в родительских правах, деструктивного поведения несовершеннолетних. С целью содействия в восстановлении нарушенных прав детей уполномоченный направлял в органы власти и их должностным лицам заключения с рекомендациями о возможных и необходимых мерах по устранению нарушений и недопущению их в будущем. </w:t>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cs="Times New Roman" w:ascii="Times New Roman" w:hAnsi="Times New Roman"/>
          <w:sz w:val="28"/>
          <w:szCs w:val="28"/>
        </w:rPr>
        <w:t>Кроме того, в адрес руководителей органов власти  уполномоченным подготовлены дополнительные предложения, направленные на улучшение положения детей. Внесено  6 предложений по совершенствованию правового регулирования в сфере детства, часть из них сформулированы в результате рассмотрения обращений граждан (например, по мерам поддержки семьям с пострадавшими в ходе СВО детьми) Продолжено взаимодействие с региональными органами государственной власти, институтами гражданского общества, родительской общественностью, средствами массовой информации. В отчётный период  уполномоченный и его аппарат осуществили более 20 рабочих визитов в 15 районов и округов, по итогам которых с руководителями органов местного самоуправления обсуждались выявленные в ходе мониторинга учреждений для детей проблемы и были предложены системные решения.  При поддержке Губернатора начата реализация программ «Дети в семье», определившая основные направления для совместной работы с органами власти, институтами гражданского общества, социально ответственным бизнесом на ближайшие несколько лет. По результатам реализации стратегической программы «Дети в семье» с апреля 2024 г. удалось вернуть в семьи 478 детей, из них 381 ребенка в кровную семью. Информационное сопровождение деятельности института уполномоченного по правам ребёнка, которое было существенно усилено для обеспечения прозрачности проводимой работы, донесения её цели и содержания до всех заинтересованных аудиторий, разъяснения позиции института по различным вопросам защиты детства. Информирование велось по четырем основным каналам: ведение официального сайта федерального уполномоченного ведение аккаунтов в социальных сетях «ВКонтакте» и «Телеграм»; сотрудничество с краевыми средствами массовой информации. В целом, проблемы, выявленные институтом в сфере детства, будут предметом внимания в 2025 году. Уполномоченный продолжит:  решение задач по всем ключевым направлениям в сфере детства на основе проактивной стратегии, уделяя при этом внимание взаимодействию с органами власти, институтами гражданского общества, социально ответственным бизнесом, а также родительским сообществом и несовершеннолетними. Уполномоченный выражает признательность Губернатору - Председателю Правительства  Забайкальского края А.М. Осипову, Председателю Законодательного собрания Е.Х. Кону, министерствам и ведомствам края, органам местного самоуправления, правоохранительным органам, общественным объединениям, средствам массовой информации, родительскому и детскому сообществам, взаимодействие с которыми обеспечивает всестороннюю защиту прав детей.</w:t>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ложения.  </w:t>
      </w:r>
    </w:p>
    <w:p>
      <w:pPr>
        <w:pStyle w:val="Normal"/>
        <w:shd w:fill="FFFFFF" w:val="clear"/>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2"/>
        </w:numP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вительству Забайкальского края: </w:t>
      </w:r>
    </w:p>
    <w:p>
      <w:pPr>
        <w:pStyle w:val="Normal"/>
        <w:autoSpaceDE w:val="false"/>
        <w:spacing w:lineRule="auto" w:line="24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1. В рамках межведомственного взаимодействия органов исполнительной власти, осуществляющих управление в сфере социальной защиты, образования, охраны здоровья, принять дополнительные комплексные меры, направленные на увеличение охвата услугами специализированной помощи родителей, имеющих алкогольную или наркотическую зависимости. </w:t>
      </w:r>
    </w:p>
    <w:p>
      <w:pPr>
        <w:pStyle w:val="Normal"/>
        <w:tabs>
          <w:tab w:val="clear" w:pos="709"/>
          <w:tab w:val="left" w:pos="0" w:leader="none"/>
          <w:tab w:val="left" w:pos="9781"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2. Проработать вопрос об организации медиативной помощи семьям на базе учреждений сферы молодёжной политики и органов, осуществляющих регистрацию актов гражданского состояния, органов опеки и попечительства, на базе Семейных МФЦ.</w:t>
      </w:r>
    </w:p>
    <w:p>
      <w:pPr>
        <w:pStyle w:val="Normal"/>
        <w:autoSpaceDE w:val="false"/>
        <w:spacing w:lineRule="auto" w:line="240" w:before="0" w:after="0"/>
        <w:jc w:val="both"/>
        <w:rPr/>
      </w:pPr>
      <w:r>
        <w:rPr>
          <w:rFonts w:cs="Times New Roman" w:ascii="Times New Roman" w:hAnsi="Times New Roman"/>
          <w:i/>
          <w:sz w:val="28"/>
          <w:szCs w:val="28"/>
        </w:rPr>
        <w:t>1.3. Открыть кризисный центр для родителей с детьми, нуждающимися в помощи и оказавшиеся в трудной жизненной ситуации (несовершеннолетние беременные, пострадавшие в результате семейного насилия и чрезвычайных обстоятельств).</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1.4. В целях сокращения числа социального сиротства, устройства семей в замещающие семьи, материального стимулирования опекунов (попечителей)  внести изменения в Закон Забайкальского края от 29.04.2009 № 167-ЗЗК «О патронате», Закон Забайкальского края от 18.12.2009 N 315-ЗЗК  «О детях-сиротах и детях, оставшихся без попечения родителей» в части установления размера ежемесячных денежных выплат на содержание детей-сирот и детей, оставшихся без попечения родителей, переданных под опеку (попечительство) не ниже прожиточного минимума, установленного на детей в регионе.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5. Принять меры, направленные на усиление популяризации и пропаганды традиционных семейных ценностей, ответственности родителей за воспитание и содержание несовершеннолетних детей</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6. Проработать вопрос о целесообразности перехода управления всеми учреждениями для детей-сирот и органами опеки и попечительства в одно ведомство.</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7. Развивать региональные программы поддержки некоммерческих организаций социальной направленности, предоставляющие услуги родителям и детям, направленные на сохранение устойчивости семьи к трудным жизненным ситуациям и сохранению кровной семьи для ребёнк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1.8.  Разработать региональные программы развития служб медиации семейных конфликтов и медиативного сопровождения бракоразводных процессов.</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b/>
          <w:i/>
          <w:sz w:val="28"/>
          <w:szCs w:val="28"/>
        </w:rPr>
        <w:t xml:space="preserve">2. Министерству образования Забайкальского края: </w:t>
      </w:r>
    </w:p>
    <w:p>
      <w:pPr>
        <w:pStyle w:val="Normal"/>
        <w:autoSpaceDE w:val="false"/>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2.1. В сфере профилактики деструктивного поведения несовершеннолетних:  - создать безопасные и анонимные онлайн-платформы, где подростки могут получить психологическую поддержку, пройти тестирование на выявление депрессии или суицидальных наклонностей, получить рекомендации.</w:t>
      </w:r>
    </w:p>
    <w:p>
      <w:pPr>
        <w:pStyle w:val="Style34"/>
        <w:jc w:val="both"/>
        <w:rPr>
          <w:i/>
          <w:i/>
          <w:sz w:val="28"/>
          <w:szCs w:val="28"/>
        </w:rPr>
      </w:pPr>
      <w:r>
        <w:rPr>
          <w:i/>
          <w:sz w:val="28"/>
          <w:szCs w:val="28"/>
        </w:rPr>
        <w:t>- создать группы взаимопомощи и поддержки внутри школы, где подростки смогут открыто обсуждать свои проблемы и получать помощь от сверстников под руководством квалифицированных специалистов.</w:t>
      </w:r>
    </w:p>
    <w:p>
      <w:pPr>
        <w:pStyle w:val="Style34"/>
        <w:jc w:val="both"/>
        <w:rPr>
          <w:i/>
          <w:i/>
          <w:sz w:val="28"/>
          <w:szCs w:val="28"/>
        </w:rPr>
      </w:pPr>
      <w:r>
        <w:rPr>
          <w:i/>
          <w:sz w:val="28"/>
          <w:szCs w:val="28"/>
        </w:rPr>
        <w:t>- наладить сотрудничество с известными блогерами и инфлюенсерами, популярными среди подростков, для продвижения позитивных ценностей и обсуждения важных тем, связанных с психическим здоровьем.</w:t>
      </w:r>
    </w:p>
    <w:p>
      <w:pPr>
        <w:pStyle w:val="Style34"/>
        <w:jc w:val="both"/>
        <w:rPr>
          <w:i/>
          <w:i/>
          <w:sz w:val="28"/>
          <w:szCs w:val="28"/>
        </w:rPr>
      </w:pPr>
      <w:r>
        <w:rPr>
          <w:i/>
          <w:sz w:val="28"/>
          <w:szCs w:val="28"/>
        </w:rPr>
        <w:t xml:space="preserve">- ввести в школьную программу и внеклассную работу занятия по осознанности, медитации и техникам расслабления для снижения уровня тревожности и депрессии, с проведением тренингов по развитию эмоционального интеллекта, обучению навыкам решения проблем и преодоления стресса. </w:t>
      </w:r>
    </w:p>
    <w:p>
      <w:pPr>
        <w:pStyle w:val="Style34"/>
        <w:jc w:val="both"/>
        <w:rPr>
          <w:i/>
          <w:i/>
          <w:sz w:val="28"/>
          <w:szCs w:val="28"/>
        </w:rPr>
      </w:pPr>
      <w:r>
        <w:rPr>
          <w:i/>
          <w:sz w:val="28"/>
          <w:szCs w:val="28"/>
        </w:rPr>
        <w:t xml:space="preserve">- использовать метод «равный к равному» как способ обучения, в котором старшие подростки обучаются навыкам оказания помощи сверстникам, становятся наставниками и оказывают поддержку в кризисных ситуациях. </w:t>
      </w:r>
    </w:p>
    <w:p>
      <w:pPr>
        <w:pStyle w:val="Style34"/>
        <w:jc w:val="both"/>
        <w:rPr>
          <w:i/>
          <w:i/>
          <w:sz w:val="28"/>
          <w:szCs w:val="28"/>
        </w:rPr>
      </w:pPr>
      <w:r>
        <w:rPr>
          <w:i/>
          <w:sz w:val="28"/>
          <w:szCs w:val="28"/>
        </w:rPr>
        <w:t>- распространять приложение, обучающее подростков управлять стрессом, тревогой и негативными эмоциями с использованием современных методик (когнитивно-поведенческая терапия, медитации и дыхательные практики).</w:t>
      </w:r>
    </w:p>
    <w:p>
      <w:pPr>
        <w:pStyle w:val="Normal"/>
        <w:spacing w:lineRule="auto" w:line="240" w:before="0" w:after="0"/>
        <w:ind w:firstLine="709"/>
        <w:contextualSpacing/>
        <w:jc w:val="both"/>
        <w:rPr/>
      </w:pPr>
      <w:r>
        <w:rPr>
          <w:rFonts w:cs="Times New Roman" w:ascii="Times New Roman" w:hAnsi="Times New Roman"/>
          <w:i/>
          <w:sz w:val="28"/>
          <w:szCs w:val="28"/>
        </w:rPr>
        <w:t xml:space="preserve">2.2. В сфере обеспечения бесплатного питания в общеобразовательных организациях: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рассмотреть возможность и внести изменения в законодательство о предоставлении бесплатного питания детям из малоимущих семей при наличии подтверждающих документов</w:t>
      </w:r>
      <w:r>
        <w:rPr>
          <w:rFonts w:eastAsia="Times New Roman" w:cs="Times New Roman" w:ascii="Times New Roman" w:hAnsi="Times New Roman"/>
          <w:i/>
          <w:sz w:val="28"/>
          <w:szCs w:val="28"/>
          <w:lang w:eastAsia="ru-RU"/>
        </w:rPr>
        <w:t xml:space="preserve"> (за счет средств регионального бюджета - компенсация части родительской платы для обучающихся, относящихся к категории детей из малоимущих семей, компенсация составляет 45 руб. (Закон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организациях Забайкальского края»), численность около 13000 детей.</w:t>
      </w:r>
    </w:p>
    <w:p>
      <w:pPr>
        <w:pStyle w:val="Normal"/>
        <w:spacing w:lineRule="auto" w:line="240" w:before="0" w:after="0"/>
        <w:ind w:firstLine="567"/>
        <w:contextualSpacing/>
        <w:jc w:val="both"/>
        <w:rPr/>
      </w:pPr>
      <w:r>
        <w:rPr>
          <w:rFonts w:cs="Times New Roman" w:ascii="Times New Roman" w:hAnsi="Times New Roman"/>
          <w:i/>
          <w:sz w:val="28"/>
          <w:szCs w:val="28"/>
        </w:rPr>
        <w:t>-  разнообразить меню в школах, т.е. увеличение количества предлагаемых блюд: 1-е супы разнообразные (куриные, мясные, овощные), 2-е на выбор гарниры картофельные, макаронные, каши, к гарнирам мясные, куриные, рыбные котлеты, тефтели, яйцо жареное (вареное), компоты из сухофруктов или фрукты на выбор. Предпочтения поставки продуктов отдавать местным товаропроизводителям (по предложению родителей).</w:t>
      </w:r>
    </w:p>
    <w:p>
      <w:pPr>
        <w:pStyle w:val="Normal"/>
        <w:spacing w:lineRule="auto" w:line="240" w:before="0" w:after="0"/>
        <w:ind w:firstLine="567"/>
        <w:contextualSpacing/>
        <w:jc w:val="both"/>
        <w:rPr/>
      </w:pPr>
      <w:r>
        <w:rPr>
          <w:rFonts w:cs="Times New Roman" w:ascii="Times New Roman" w:hAnsi="Times New Roman"/>
          <w:i/>
          <w:sz w:val="28"/>
          <w:szCs w:val="28"/>
        </w:rPr>
        <w:t>- дооснастить школьные столовые технологическим и холодильным  оборудованием для приготовления и хранения пищи. (Во многих школьных столовых  до настоящего времени используется устаревшее технологическое  и холодильное оборудование, разная посуда, старая мебель).</w:t>
      </w:r>
      <w:r>
        <w:rPr>
          <w:rFonts w:eastAsia="Times New Roman" w:cs="Times New Roman" w:ascii="Times New Roman" w:hAnsi="Times New Roman"/>
          <w:i/>
          <w:sz w:val="28"/>
          <w:szCs w:val="28"/>
          <w:lang w:eastAsia="ru-RU"/>
        </w:rPr>
        <w:t xml:space="preserve"> </w:t>
      </w:r>
    </w:p>
    <w:p>
      <w:pPr>
        <w:pStyle w:val="Normal"/>
        <w:spacing w:lineRule="auto" w:line="240" w:before="0" w:after="0"/>
        <w:ind w:firstLine="567"/>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lang w:eastAsia="ru-RU"/>
        </w:rPr>
        <w:t>- Ввести ставки диет-сестер в общеобразовательных организациях, в первую очередь с детьми с особенностями питания. (В настоящее время функционал по составлению/корректировке меню, замене блюд возложен на организаторов питания (ИП), медицинских сестер, состоящих в штате учреждения, либо работников пищеблоков).</w:t>
      </w:r>
    </w:p>
    <w:p>
      <w:pPr>
        <w:pStyle w:val="Normal"/>
        <w:spacing w:lineRule="auto" w:line="240" w:before="0" w:after="0"/>
        <w:ind w:firstLine="709"/>
        <w:jc w:val="both"/>
        <w:rPr/>
      </w:pPr>
      <w:r>
        <w:rPr>
          <w:rFonts w:cs="Times New Roman" w:ascii="Times New Roman" w:hAnsi="Times New Roman"/>
          <w:i/>
          <w:sz w:val="28"/>
          <w:szCs w:val="28"/>
        </w:rPr>
        <w:t>2.3. Совместно с органами местного самоуправления провести детальный анализ результатов на школьном и муниципальном уровнях и причин: некачественная подготовка выпускников или необъективные результаты.</w:t>
      </w:r>
    </w:p>
    <w:p>
      <w:pPr>
        <w:pStyle w:val="Normal"/>
        <w:spacing w:lineRule="auto" w:line="240" w:before="0" w:after="0"/>
        <w:ind w:firstLine="709"/>
        <w:jc w:val="both"/>
        <w:rPr/>
      </w:pPr>
      <w:r>
        <w:rPr>
          <w:rFonts w:cs="Times New Roman" w:ascii="Times New Roman" w:hAnsi="Times New Roman"/>
          <w:i/>
          <w:sz w:val="28"/>
          <w:szCs w:val="28"/>
        </w:rPr>
        <w:t xml:space="preserve">2.4.  В сфере профилактики конфликтов, буллинг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провести мониторинг результативности такого обучения и применения навыков обучившимися детьми  в дальнейшем. Организовать школьные клубы «Мирись, Мирись!» для разрешения конфликтов между учениками и проведения профилактических мероприятий. </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 провести анализ эффективности работы комиссий по урегулированию споров (конфликтов) между участниками образовательного процесса.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Предусмотреть меры по расширению возможностей детей с ОВЗ принимать участие в культурной жизни общества и реализовывать свой творческий, художественный и интеллектуальный потенциал. Разработать методические рекомендации для психологов, педагогов, а также специалистов, работающих в направлении социализации подростков группы риска средствами театрального искусства, предусматривающие порядок создания и развития социальных театров</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3. Министерству труда и социальной защиты Забайкальского края: </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3.1. Продолжить работу по обеспечению приоритетного семейного устройства детей-сирот и детей, оставшихся без попечения родителей, посредством просветительской деятельности среди населения. </w:t>
      </w:r>
    </w:p>
    <w:p>
      <w:pPr>
        <w:pStyle w:val="Normal"/>
        <w:spacing w:lineRule="auto" w:line="240" w:before="0" w:after="0"/>
        <w:ind w:firstLine="709"/>
        <w:contextualSpacing/>
        <w:jc w:val="both"/>
        <w:textAlignment w:val="top"/>
        <w:rPr/>
      </w:pPr>
      <w:r>
        <w:rPr>
          <w:rFonts w:cs="Times New Roman" w:ascii="Times New Roman" w:hAnsi="Times New Roman"/>
          <w:i/>
          <w:sz w:val="28"/>
          <w:szCs w:val="28"/>
        </w:rPr>
        <w:t xml:space="preserve">3.2. разработать дорожную карту по приведению в соответствии с требованиями законодательства, увеличить финансирование, а также привлечь социально ориентированные коммерческие предприятия, некоммерческие организации учреждений: ГУСО «Могочинский центр помощи детям, оставшимся без попечения родителей «Гармония» ГУСО «Хохотуйский  центра помощи детям, оставшимся без попечения родителей «Берёзка»; ГУСО «Урульгинский центр помощи детям, оставшимся без попечения родителей «Подсолнух»; ГУСО «Борзинский центр помощи детям, оставшимся без попечения родителей «Горизонт»; ГУСО «Малетинский центр помощи детям, оставшимся без попечения родителей «Детство». </w:t>
      </w:r>
    </w:p>
    <w:p>
      <w:pPr>
        <w:pStyle w:val="Style34"/>
        <w:spacing w:before="0" w:after="0"/>
        <w:ind w:firstLine="709"/>
        <w:jc w:val="both"/>
        <w:rPr>
          <w:i/>
          <w:i/>
          <w:sz w:val="28"/>
          <w:szCs w:val="28"/>
          <w:lang w:val="ru-RU"/>
        </w:rPr>
      </w:pPr>
      <w:r>
        <w:rPr>
          <w:i/>
          <w:sz w:val="28"/>
          <w:szCs w:val="28"/>
        </w:rPr>
        <w:t>3.3. В сфере профилактики деструктивного поведения несовершеннолетних - вовлекать детей из социальных учреждений в волонтерскую деятельность и проекты, направленные на помощь другим, что может повысить их самооценку и чувство значимости.</w:t>
      </w:r>
    </w:p>
    <w:p>
      <w:pPr>
        <w:pStyle w:val="Style34"/>
        <w:spacing w:before="0" w:after="0"/>
        <w:ind w:firstLine="709"/>
        <w:jc w:val="both"/>
        <w:rPr>
          <w:i/>
          <w:i/>
          <w:sz w:val="28"/>
          <w:szCs w:val="28"/>
          <w:lang w:val="ru-RU"/>
        </w:rPr>
      </w:pPr>
      <w:r>
        <w:rPr>
          <w:i/>
          <w:sz w:val="28"/>
          <w:szCs w:val="28"/>
        </w:rPr>
        <w:t>3.4. Исключить случаи помещения братьев и сестёр в разные учреждения для детей-сирот.</w:t>
      </w:r>
    </w:p>
    <w:p>
      <w:pPr>
        <w:pStyle w:val="Style34"/>
        <w:spacing w:before="0" w:after="0"/>
        <w:ind w:firstLine="709"/>
        <w:jc w:val="both"/>
        <w:rPr>
          <w:i/>
          <w:i/>
          <w:sz w:val="28"/>
          <w:szCs w:val="28"/>
          <w:lang w:val="ru-RU"/>
        </w:rPr>
      </w:pPr>
      <w:r>
        <w:rPr>
          <w:i/>
          <w:sz w:val="28"/>
          <w:szCs w:val="28"/>
        </w:rPr>
        <w:t>3.5. Создать детско-подростковую кризисную службу, а также кабинеты кризисной помощи несовершеннолетним на базе существующих социальных учреждений для оказания психологической помощи, в том числе в случаях суицидального поведения несовершеннолетних, и обеспечить обучение специалистов данных служб.</w:t>
      </w:r>
    </w:p>
    <w:p>
      <w:pPr>
        <w:pStyle w:val="Style34"/>
        <w:spacing w:before="0" w:after="0"/>
        <w:ind w:firstLine="709"/>
        <w:jc w:val="both"/>
        <w:rPr>
          <w:i/>
          <w:i/>
          <w:sz w:val="28"/>
          <w:szCs w:val="28"/>
          <w:lang w:val="ru-RU"/>
        </w:rPr>
      </w:pPr>
      <w:r>
        <w:rPr>
          <w:i/>
          <w:sz w:val="28"/>
          <w:szCs w:val="28"/>
          <w:lang w:val="ru-RU"/>
        </w:rPr>
      </w:r>
    </w:p>
    <w:p>
      <w:pPr>
        <w:pStyle w:val="Normal"/>
        <w:spacing w:lineRule="auto" w:line="240" w:before="0" w:after="0"/>
        <w:ind w:firstLine="709"/>
        <w:jc w:val="both"/>
        <w:rPr/>
      </w:pPr>
      <w:r>
        <w:rPr>
          <w:rFonts w:cs="Times New Roman" w:ascii="Times New Roman" w:hAnsi="Times New Roman"/>
          <w:b/>
          <w:i/>
          <w:sz w:val="28"/>
          <w:szCs w:val="28"/>
        </w:rPr>
        <w:t>4. Муниципальным комиссиям по делам несовершеннолетних и защите их прав, Главам муниципальных образован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1. Проводить работу по профилактике социального сиротства, с целью сохранения семьи и реализации права ребенка воспитываться в семейном окружен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2. провести детальный анализ результатов на школьном и муниципальном уровнях и причин: некачественная подготовка выпускников или необъективные результаты.</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3. привлекать к профилактической работе все органы профилактики в летний период с целью изъятия несовершеннолетних с опасных для жизни объектов, в том числе водных, и находящихся, в том числе без присмотра взрослых лиц.</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34"/>
        <w:spacing w:before="0" w:after="0"/>
        <w:ind w:firstLine="709"/>
        <w:jc w:val="both"/>
        <w:rPr>
          <w:b/>
          <w:b/>
          <w:i/>
          <w:i/>
          <w:sz w:val="28"/>
          <w:szCs w:val="28"/>
        </w:rPr>
      </w:pPr>
      <w:r>
        <w:rPr>
          <w:b/>
          <w:i/>
          <w:sz w:val="28"/>
          <w:szCs w:val="28"/>
        </w:rPr>
        <w:t xml:space="preserve">5. Министерству культуры края: </w:t>
      </w:r>
    </w:p>
    <w:p>
      <w:pPr>
        <w:pStyle w:val="Style34"/>
        <w:spacing w:before="0" w:after="0"/>
        <w:ind w:firstLine="709"/>
        <w:jc w:val="both"/>
        <w:rPr>
          <w:i/>
          <w:i/>
          <w:sz w:val="28"/>
          <w:szCs w:val="28"/>
          <w:lang w:val="ru-RU"/>
        </w:rPr>
      </w:pPr>
      <w:r>
        <w:rPr>
          <w:i/>
          <w:sz w:val="28"/>
          <w:szCs w:val="28"/>
        </w:rPr>
        <w:t>5.1.  открыть подростковые пространства, социальные театры, где подростки смогут заниматься своими увлечениями, получать психологическую поддержку и общаться со сверстниками в позитивной атмосфере, выражать свои эмоции и переживания через творчество, такие как рисунок, музыка, театральное искусство или писательство.</w:t>
      </w:r>
    </w:p>
    <w:p>
      <w:pPr>
        <w:pStyle w:val="Style34"/>
        <w:spacing w:before="0" w:after="0"/>
        <w:ind w:firstLine="709"/>
        <w:jc w:val="both"/>
        <w:rPr>
          <w:i/>
          <w:i/>
          <w:sz w:val="28"/>
          <w:szCs w:val="28"/>
          <w:lang w:val="ru-RU"/>
        </w:rPr>
      </w:pPr>
      <w:r>
        <w:rPr>
          <w:i/>
          <w:sz w:val="28"/>
          <w:szCs w:val="28"/>
          <w:lang w:val="ru-RU"/>
        </w:rPr>
      </w:r>
    </w:p>
    <w:p>
      <w:pPr>
        <w:pStyle w:val="Normal"/>
        <w:spacing w:lineRule="auto" w:line="240" w:before="0" w:after="0"/>
        <w:ind w:firstLine="709"/>
        <w:contextualSpacing/>
        <w:jc w:val="both"/>
        <w:rPr/>
      </w:pPr>
      <w:r>
        <w:rPr>
          <w:rFonts w:cs="Times New Roman" w:ascii="Times New Roman" w:hAnsi="Times New Roman"/>
          <w:b/>
          <w:i/>
          <w:sz w:val="28"/>
          <w:szCs w:val="28"/>
        </w:rPr>
        <w:t>6. Министерству экономического развития края</w:t>
      </w:r>
      <w:r>
        <w:rPr>
          <w:rFonts w:cs="Times New Roman" w:ascii="Times New Roman" w:hAnsi="Times New Roman"/>
          <w:i/>
          <w:sz w:val="28"/>
          <w:szCs w:val="28"/>
        </w:rPr>
        <w:t xml:space="preserve">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6.1.  организовать производство детских полуфабрикатов для поставки в образовательные учреждения. (В настоящее время на территории края нет организаций и предприятий, которые бы целенаправленно занимались изготовлением полуфабрикатов (мясные котлеты, пельмени, вареники, позы, молочная продукция и т.д. без всевозможных химических добавок и специй) конкретно для школьных столовых, под контролем Роспотребнадзора, и предоставлении таким предприятиям налоговых и др. льгот).</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7. Краевой комиссии по делам несовершеннолетних и защите их прав </w:t>
      </w:r>
    </w:p>
    <w:p>
      <w:pPr>
        <w:pStyle w:val="Normal"/>
        <w:spacing w:lineRule="auto" w:line="240" w:before="0" w:after="0"/>
        <w:ind w:firstLine="709"/>
        <w:jc w:val="both"/>
        <w:rPr/>
      </w:pPr>
      <w:r>
        <w:rPr>
          <w:rFonts w:cs="Times New Roman" w:ascii="Times New Roman" w:hAnsi="Times New Roman"/>
          <w:i/>
          <w:sz w:val="28"/>
          <w:szCs w:val="28"/>
        </w:rPr>
        <w:t>7.1. Усилить взаимодействие профильных ведомств по профилактике</w:t>
      </w:r>
      <w:r>
        <w:rPr>
          <w:rFonts w:eastAsia="Times New Roman" w:cs="Times New Roman" w:ascii="Times New Roman" w:hAnsi="Times New Roman"/>
          <w:i/>
          <w:sz w:val="28"/>
          <w:szCs w:val="28"/>
          <w:lang w:eastAsia="ru-RU"/>
        </w:rPr>
        <w:t xml:space="preserve"> безнадзорности и травматизма  детей в летний период на опасных для жизни объектах, в том числе водных.</w:t>
      </w:r>
    </w:p>
    <w:p>
      <w:pPr>
        <w:pStyle w:val="Normal"/>
        <w:spacing w:lineRule="auto" w:line="240"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7.2. Развивать взаимодействие органов системы профилактики безнадзорности и правонарушений несовершеннолетних с некоммерческими организациями для расширения возможностей по социальной реабилитации семей вместе с детьм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7.3. Принять меры по развитию социальных театров как одной из форм арт-терапии и профилактики безнадзорности и правонарушений для уязвимых категорий детского насел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 w:val="left" w:pos="142" w:leader="none"/>
          <w:tab w:val="left" w:pos="9781" w:leader="none"/>
        </w:tabs>
        <w:spacing w:lineRule="auto" w:line="240" w:before="0" w:after="0"/>
        <w:ind w:firstLine="709"/>
        <w:jc w:val="both"/>
        <w:rPr/>
      </w:pPr>
      <w:r>
        <w:rPr>
          <w:rFonts w:cs="Times New Roman" w:ascii="Times New Roman" w:hAnsi="Times New Roman"/>
          <w:b/>
          <w:i/>
          <w:sz w:val="28"/>
          <w:szCs w:val="28"/>
        </w:rPr>
        <w:t>8. Органам государственной власти:</w:t>
      </w:r>
      <w:r>
        <w:rPr>
          <w:rFonts w:cs="Times New Roman" w:ascii="Times New Roman" w:hAnsi="Times New Roman"/>
          <w:i/>
          <w:sz w:val="28"/>
          <w:szCs w:val="28"/>
        </w:rPr>
        <w:t xml:space="preserve"> </w:t>
      </w:r>
    </w:p>
    <w:p>
      <w:pPr>
        <w:pStyle w:val="Normal"/>
        <w:tabs>
          <w:tab w:val="clear" w:pos="709"/>
          <w:tab w:val="left" w:pos="0" w:leader="none"/>
          <w:tab w:val="left" w:pos="142" w:leader="none"/>
          <w:tab w:val="left" w:pos="9781"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8.1. принимать дополнительные меры, направленные на информирование граждан об эффективности применения медиации по сравнению с судебным способом разрешения конфликтов;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материал о положении детей 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байкальском крае в 2024 году</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ая ситуация в регионе</w:t>
      </w:r>
    </w:p>
    <w:p>
      <w:pPr>
        <w:pStyle w:val="Normal"/>
        <w:spacing w:lineRule="auto" w:line="240" w:before="0" w:after="0"/>
        <w:ind w:left="360" w:hanging="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tbl>
      <w:tblPr>
        <w:tblW w:w="9420" w:type="dxa"/>
        <w:jc w:val="left"/>
        <w:tblInd w:w="-67" w:type="dxa"/>
        <w:tblLayout w:type="fixed"/>
        <w:tblCellMar>
          <w:top w:w="0" w:type="dxa"/>
          <w:left w:w="28" w:type="dxa"/>
          <w:bottom w:w="0" w:type="dxa"/>
          <w:right w:w="28" w:type="dxa"/>
        </w:tblCellMar>
      </w:tblPr>
      <w:tblGrid>
        <w:gridCol w:w="489"/>
        <w:gridCol w:w="1142"/>
        <w:gridCol w:w="4952"/>
        <w:gridCol w:w="992"/>
        <w:gridCol w:w="992"/>
        <w:gridCol w:w="853"/>
      </w:tblGrid>
      <w:tr>
        <w:trPr>
          <w:trHeight w:val="239"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ленность населения в регионе на 01.01, чел.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34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9242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395</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лет (вкл.) на 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4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27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90</w:t>
            </w:r>
          </w:p>
        </w:tc>
      </w:tr>
      <w:tr>
        <w:trPr>
          <w:trHeight w:val="3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лет (вкл.) на 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2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651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9</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лет (вкл.) на 0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4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38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99</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одившихся,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4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е на 1000 чел.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r>
      <w:tr>
        <w:trPr>
          <w:trHeight w:val="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мерших несовершеннолетних (до 17 лет вкл.),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rHeight w:val="2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чете на 100 тыс. чел. населения в возрасте до 17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и</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5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астием несовершеннолетн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ды</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астием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беременных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7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родивших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7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бортов в возрасте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абортов в возрасте 15 - 1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отказов от новорожденных,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ч. </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несовершеннолетних матер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здоровья несовершеннолетних</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00" w:type="dxa"/>
        <w:jc w:val="left"/>
        <w:tblInd w:w="47" w:type="dxa"/>
        <w:tblLayout w:type="fixed"/>
        <w:tblCellMar>
          <w:top w:w="0" w:type="dxa"/>
          <w:left w:w="28" w:type="dxa"/>
          <w:bottom w:w="0" w:type="dxa"/>
          <w:right w:w="28" w:type="dxa"/>
        </w:tblCellMar>
      </w:tblPr>
      <w:tblGrid>
        <w:gridCol w:w="514"/>
        <w:gridCol w:w="959"/>
        <w:gridCol w:w="33"/>
        <w:gridCol w:w="236"/>
        <w:gridCol w:w="4727"/>
        <w:gridCol w:w="992"/>
        <w:gridCol w:w="992"/>
        <w:gridCol w:w="84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64" w:before="0" w:after="0"/>
              <w:ind w:left="357" w:hanging="35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есовершеннолетних, имеющих диагноз туберкул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мерших детей с диагнозом туберкуле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есовершеннолетних, имеющих диагноз СП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есовершеннолетних, умерших с диагнозом СПИ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есовершеннолетних, имеющих онкологические заболе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мерших детей, имеющих онкологические заболе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sz w:val="24"/>
                <w:szCs w:val="24"/>
                <w:lang w:eastAsia="ru-RU"/>
              </w:rPr>
              <w:t xml:space="preserve">Численность детей, имеющих заболевание сахарный диабет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возрасте</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eastAsia="Times New Roman" w:cs="Times New Roman" w:ascii="Times New Roman" w:hAnsi="Times New Roman"/>
                <w:sz w:val="24"/>
                <w:szCs w:val="24"/>
                <w:lang w:eastAsia="ru-RU"/>
              </w:rPr>
              <w:t xml:space="preserve">Численность детей, имеющих заболевание сахарный диабет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возрасте</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пыток самоубийства несовершеннолет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4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ых повтор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когольное отравление детей и подростк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возрасте</w:t>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7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есовершеннолетних, умерших в результате алкогольного от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ческое отравление детей и подростков,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в возрасте</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4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17 лет (в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64" w:before="0" w:after="0"/>
              <w:ind w:left="357"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есовершеннолетних, умерших в результате наркотического от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ведения об оказании паллиативной помощи детям</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90" w:type="dxa"/>
        <w:jc w:val="left"/>
        <w:tblInd w:w="-33" w:type="dxa"/>
        <w:tblLayout w:type="fixed"/>
        <w:tblCellMar>
          <w:top w:w="0" w:type="dxa"/>
          <w:left w:w="28" w:type="dxa"/>
          <w:bottom w:w="0" w:type="dxa"/>
          <w:right w:w="28" w:type="dxa"/>
        </w:tblCellMar>
      </w:tblPr>
      <w:tblGrid>
        <w:gridCol w:w="454"/>
        <w:gridCol w:w="989"/>
        <w:gridCol w:w="5110"/>
        <w:gridCol w:w="988"/>
        <w:gridCol w:w="992"/>
        <w:gridCol w:w="85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населения, нуждающихся в оказании паллиативной помощ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 нуждающихся в оказании паллиативной помощи,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сещений врачами на дому детей (0-17 лет), нуждающихся в паллиативной помощ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621 </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ских хоспис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етских паллиативных отделений при больниц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коек, выделенных для оказания паллиативной медицинской помощи детям,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лиативные койк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йки сестринского уход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упивших в отчетном году детей (0-17 лет) для получения паллиативной помощи в стационарных условия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ыписанных в отчетном году детей (0-17 лет), получающих паллиативную помощ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умерших в отчетном году детей (0-17 лет), нуждающихся в паллиативной помощ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ездных патронажных бригад паллиативной медицинской помощи детя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рачей, оказывающих паллиативную медицинскую помощь детям, всег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х обучение (прослушавших курс в рамках Педиатрии) по дополнительному профессиональному образованию (повышение квалификации) по вопросам оказания паллиативной медицинской помощи детя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ind w:firstLine="567"/>
        <w:jc w:val="center"/>
        <w:rPr>
          <w:rFonts w:ascii="Times New Roman" w:hAnsi="Times New Roman" w:cs="Times New Roman"/>
          <w:b/>
          <w:b/>
          <w:color w:val="C00000"/>
          <w:sz w:val="22"/>
          <w:szCs w:val="22"/>
        </w:rPr>
      </w:pPr>
      <w:r>
        <w:rPr>
          <w:rFonts w:cs="Times New Roman" w:ascii="Times New Roman" w:hAnsi="Times New Roman"/>
          <w:b/>
          <w:color w:val="C00000"/>
          <w:sz w:val="22"/>
          <w:szCs w:val="22"/>
        </w:rPr>
      </w:r>
    </w:p>
    <w:tbl>
      <w:tblPr>
        <w:tblW w:w="5000" w:type="pct"/>
        <w:jc w:val="left"/>
        <w:tblInd w:w="-108" w:type="dxa"/>
        <w:tblLayout w:type="fixed"/>
        <w:tblCellMar>
          <w:top w:w="0" w:type="dxa"/>
          <w:left w:w="108" w:type="dxa"/>
          <w:bottom w:w="0" w:type="dxa"/>
          <w:right w:w="108" w:type="dxa"/>
        </w:tblCellMar>
      </w:tblPr>
      <w:tblGrid>
        <w:gridCol w:w="452"/>
        <w:gridCol w:w="1495"/>
        <w:gridCol w:w="1495"/>
        <w:gridCol w:w="1440"/>
        <w:gridCol w:w="1513"/>
        <w:gridCol w:w="1787"/>
        <w:gridCol w:w="1456"/>
      </w:tblGrid>
      <w:tr>
        <w:trPr>
          <w:trHeight w:val="556" w:hRule="atLeast"/>
        </w:trPr>
        <w:tc>
          <w:tcPr>
            <w:tcW w:w="9638" w:type="dxa"/>
            <w:gridSpan w:val="7"/>
            <w:tcBorders>
              <w:bottom w:val="single" w:sz="4" w:space="0" w:color="000000"/>
            </w:tcBorders>
            <w:vAlign w:val="center"/>
          </w:tcPr>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Перечень организаций, осуществляющих свою деятельность в отношении несовершеннолетних на территории Забайкальского края</w:t>
            </w:r>
          </w:p>
          <w:p>
            <w:pPr>
              <w:pStyle w:val="Normal"/>
              <w:autoSpaceDE w:val="false"/>
              <w:spacing w:lineRule="auto" w:line="240" w:before="0" w:after="0"/>
              <w:ind w:firstLine="709"/>
              <w:jc w:val="center"/>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r>
          </w:p>
        </w:tc>
      </w:tr>
      <w:tr>
        <w:trPr>
          <w:trHeight w:val="2010" w:hRule="atLeast"/>
        </w:trPr>
        <w:tc>
          <w:tcPr>
            <w:tcW w:w="45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 xml:space="preserve">№ </w:t>
            </w:r>
            <w:r>
              <w:rPr>
                <w:rFonts w:eastAsia="Times New Roman" w:cs="Times New Roman" w:ascii="Times New Roman" w:hAnsi="Times New Roman"/>
                <w:b/>
                <w:bCs/>
                <w:sz w:val="22"/>
                <w:szCs w:val="22"/>
                <w:lang w:eastAsia="ru-RU"/>
              </w:rPr>
              <w:t>п/п</w:t>
            </w:r>
          </w:p>
        </w:tc>
        <w:tc>
          <w:tcPr>
            <w:tcW w:w="14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олное и (в случае, если имеется) сокращенное наименование некоммерческой организации</w:t>
            </w:r>
          </w:p>
        </w:tc>
        <w:tc>
          <w:tcPr>
            <w:tcW w:w="149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Организационно-правовая форма</w:t>
            </w:r>
          </w:p>
        </w:tc>
        <w:tc>
          <w:tcPr>
            <w:tcW w:w="14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Адрес (место нахождения) постоянно действующего органа некоммерческой организации</w:t>
            </w:r>
          </w:p>
        </w:tc>
        <w:tc>
          <w:tcPr>
            <w:tcW w:w="1513"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Телефо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E-mail</w:t>
            </w:r>
          </w:p>
        </w:tc>
        <w:tc>
          <w:tcPr>
            <w:tcW w:w="145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ФИО лица, имеющего право действовать без доверенности от имени некоммерческой организации</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енно полезный фонд поддержки детей, находящихся в трудной жизненной ситуации Забайкальского края, Фонд поддержки детей, находящихся в трудной жизненной ситуации Забайкальского края</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коммерческий фонд</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ление, 672007, Забайкальский край, г. Чита, ул. Курнатовского, д. 7</w:t>
            </w:r>
          </w:p>
        </w:tc>
        <w:tc>
          <w:tcPr>
            <w:tcW w:w="1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96-5114-33-91</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u w:val="single"/>
                <w:lang w:eastAsia="ru-RU"/>
              </w:rPr>
            </w:pPr>
            <w:hyperlink r:id="rId26">
              <w:r>
                <w:rPr>
                  <w:rStyle w:val="InternetLink"/>
                  <w:rFonts w:eastAsia="Times New Roman" w:cs="Times New Roman" w:ascii="Times New Roman" w:hAnsi="Times New Roman"/>
                  <w:color w:val="000000"/>
                  <w:sz w:val="22"/>
                  <w:szCs w:val="22"/>
                  <w:lang w:eastAsia="ru-RU"/>
                </w:rPr>
                <w:t>olesya_popova_1998@list.ru</w:t>
              </w:r>
            </w:hyperlink>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u w:val="single"/>
                <w:lang w:eastAsia="ru-RU"/>
              </w:rPr>
            </w:pPr>
            <w:r>
              <w:rPr>
                <w:rFonts w:eastAsia="Times New Roman" w:cs="Times New Roman" w:ascii="Times New Roman" w:hAnsi="Times New Roman"/>
                <w:color w:val="000000"/>
                <w:sz w:val="22"/>
                <w:szCs w:val="22"/>
                <w:u w:val="single"/>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неральный директор - Хохрякова Олеся Вадимовна</w:t>
            </w:r>
          </w:p>
        </w:tc>
      </w:tr>
      <w:tr>
        <w:trPr>
          <w:trHeight w:val="15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раснокаменская автономная некоммерческая организация дополнительного образования детей и взрослых «Учёный Жираф»; КАНО ДОДВ  «Учёный Жираф»</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втономная некоммерческая организац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авление, 674673, Забайкальский край, Краснокаменский район, г. Краснокаменск, д. 109, пом. 2</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14-449-66-32</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giraf2019@mail.ru</w:t>
            </w:r>
          </w:p>
        </w:tc>
        <w:tc>
          <w:tcPr>
            <w:tcW w:w="14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u w:val="single"/>
                <w:lang w:eastAsia="ru-RU"/>
              </w:rPr>
            </w:pPr>
            <w:r>
              <w:rPr>
                <w:rFonts w:eastAsia="Times New Roman" w:cs="Times New Roman" w:ascii="Times New Roman" w:hAnsi="Times New Roman"/>
                <w:color w:val="000000"/>
                <w:sz w:val="22"/>
                <w:szCs w:val="22"/>
                <w:u w:val="single"/>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иректор - Науменко Оксана Петровна</w:t>
            </w:r>
          </w:p>
        </w:tc>
      </w:tr>
      <w:tr>
        <w:trPr>
          <w:trHeight w:val="1800" w:hRule="atLeast"/>
        </w:trPr>
        <w:tc>
          <w:tcPr>
            <w:tcW w:w="4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стная общественная организация поддержки детей-инвалидов «Синяя птица» городского округа «Город Петровск-Забайкальский», МОО ПДИ «Синяя птица»</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енная организация</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вет, 673005, Петровск-Забайкальский район, г. Петровск-Забайкальский, мкр. 1, д. 27-Б</w:t>
            </w:r>
          </w:p>
        </w:tc>
        <w:tc>
          <w:tcPr>
            <w:tcW w:w="151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14-125-0181</w:t>
            </w:r>
          </w:p>
        </w:tc>
        <w:tc>
          <w:tcPr>
            <w:tcW w:w="17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4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седатель - Пляскина Лариса Александровна</w:t>
            </w:r>
          </w:p>
        </w:tc>
      </w:tr>
      <w:tr>
        <w:trPr>
          <w:trHeight w:val="27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втономная некоммерческая организация «В поддержку Президентских инициатив в деле сбережения здоровья населения страны: защита общества, детей и молодежи от алкогольной, табачной и наркотической угрозы»; АНО "Защита общества, детей и молодежи от алкогольной, табачной и наркотической угроз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втономная некоммерческая организа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неральный директор, 673450, Забайкальский край, Балейский район, г. Балей, ул. Пионерская, дом 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14-445-48-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ano-zdorov@mail.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Генеральный директор - Куртов Иван Васильевич</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Забайкальское региональное отделение Общероссийской общественно-государственной организации "Фонд защиты дете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енно-государственное общественное объединение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вет, 672000, Забайкальский край, г. Чита, ул. Ленинградская, д. 15, офис 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14-443-74-7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datfondzab@mail.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седатель - Минеева Вера Алексеевна</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стная общественная организация "Нарасун" по развитию и поддержке сферы отдыха, оздоровления и дополнительного образования детей и молодежи Муниципального района "Агинский район", МОО "Нарасун"</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енная организаци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Совет, 687000, Забайкальский край, пгт. Агинское, ул. Базара Ринчино, дом 84</w:t>
            </w:r>
          </w:p>
        </w:tc>
        <w:tc>
          <w:tcPr>
            <w:tcW w:w="1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24-295-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moo.narasun@mail.ru</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седатель - Базаржапова Дарима Дондоковна</w:t>
            </w:r>
          </w:p>
        </w:tc>
      </w:tr>
      <w:tr>
        <w:trPr>
          <w:trHeight w:val="39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Региональное отделение Общероссийского общественно-государственного движения детей и молодежи "Движение первых" Забайкальского кра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енно-государственное общественное объединение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72039, Забайкальский край, г. Чита, ул. Ленина, дом 65, помещение 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64-470-11-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r75@rddm.tea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седатель Совета Регионального отделения Общероссийского общественно-государственного движения детей и молодежи "Движение первых" Забайкальского края - Дудукаленко Олег Федорович</w:t>
            </w:r>
          </w:p>
        </w:tc>
      </w:tr>
      <w:tr>
        <w:trPr>
          <w:trHeight w:val="15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8</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втономная некоммерческая организация по предоставлению услуг в области развития, коррекции и реабилитации детей «Нить Ариадны»</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втономная некоммерческая организац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иректор, 687000, Забайкальский край, Агинский район, п. Агинское, пер. Коммунальный, д. 9.</w:t>
            </w:r>
          </w:p>
        </w:tc>
        <w:tc>
          <w:tcPr>
            <w:tcW w:w="15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96-892-839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иректор - Иринчинова Светлана Найдановна</w:t>
            </w:r>
          </w:p>
        </w:tc>
      </w:tr>
      <w:tr>
        <w:trPr>
          <w:trHeight w:val="21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Местное отделение г. Краснокаменск и Краснокаменского района Забайкальского края Общероссийской общественной организации "Всероссийская организация родителей детей-инвалидов старше 18 лет с ментальными и иными нарушениями, нуждающихся в представительстве своих интересов"; МО ВОРДИ г. Краснокаменск и Краснокаменского район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бщественная организация отд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74673, Забайкальский край, Краснокаменский район, г. Краснокаменск, мкр. 1-й, д. 125, кв. 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924-473-40-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u w:val="single"/>
                <w:lang w:eastAsia="ru-RU"/>
              </w:rPr>
              <w:t>zab.kray.krasnokamensk@vordi.r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седатель - Чепуренко Светлана Александровна</w:t>
            </w:r>
          </w:p>
        </w:tc>
      </w:tr>
    </w:tbl>
    <w:p>
      <w:pPr>
        <w:pStyle w:val="Normal"/>
        <w:spacing w:lineRule="auto" w:line="240"/>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shd w:fill="FFFFFF" w:val="clear"/>
        <w:spacing w:lineRule="auto" w:line="240" w:before="0" w:after="0"/>
        <w:ind w:firstLine="567"/>
        <w:jc w:val="both"/>
        <w:rPr>
          <w:rFonts w:ascii="Times New Roman" w:hAnsi="Times New Roman" w:eastAsia="Times New Roman" w:cs="Times New Roman"/>
          <w:b/>
          <w:b/>
          <w:bCs/>
          <w:i/>
          <w:i/>
          <w:color w:val="FF0000"/>
          <w:spacing w:val="2"/>
          <w:kern w:val="2"/>
          <w:sz w:val="28"/>
          <w:szCs w:val="28"/>
          <w:lang w:eastAsia="ru-RU"/>
        </w:rPr>
      </w:pPr>
      <w:r>
        <w:rPr>
          <w:rFonts w:eastAsia="Times New Roman" w:cs="Times New Roman" w:ascii="Times New Roman" w:hAnsi="Times New Roman"/>
          <w:b/>
          <w:bCs/>
          <w:i/>
          <w:color w:val="FF0000"/>
          <w:spacing w:val="2"/>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FF0000"/>
          <w:spacing w:val="2"/>
          <w:kern w:val="2"/>
          <w:sz w:val="28"/>
          <w:szCs w:val="28"/>
          <w:lang w:eastAsia="ru-RU"/>
        </w:rPr>
      </w:pPr>
      <w:r>
        <w:rPr>
          <w:rFonts w:eastAsia="Times New Roman" w:cs="Times New Roman" w:ascii="Times New Roman" w:hAnsi="Times New Roman"/>
          <w:bCs/>
          <w:i/>
          <w:color w:val="FF0000"/>
          <w:spacing w:val="2"/>
          <w:kern w:val="2"/>
          <w:sz w:val="28"/>
          <w:szCs w:val="28"/>
          <w:lang w:eastAsia="ru-RU"/>
        </w:rPr>
      </w:r>
    </w:p>
    <w:sectPr>
      <w:footerReference w:type="default" r:id="rId27"/>
      <w:footerReference w:type="first" r:id="rId28"/>
      <w:type w:val="nextPage"/>
      <w:pgSz w:w="11906" w:h="16838"/>
      <w:pgMar w:left="1134" w:right="1134" w:gutter="0" w:header="0" w:top="851" w:footer="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mpact">
    <w:charset w:val="cc"/>
    <w:family w:val="swiss"/>
    <w:pitch w:val="variable"/>
  </w:font>
  <w:font w:name="Tahoma">
    <w:charset w:val="cc"/>
    <w:family w:val="swiss"/>
    <w:pitch w:val="variable"/>
  </w:font>
  <w:font w:name="Arial">
    <w:charset w:val="cc"/>
    <w:family w:val="swiss"/>
    <w:pitch w:val="variable"/>
  </w:font>
  <w:font w:name="TimesNewRomanPSMT">
    <w:charset w:val="cc"/>
    <w:family w:val="auto"/>
    <w:pitch w:val="default"/>
  </w:font>
  <w:font w:name="SimHei">
    <w:altName w:val="黑体"/>
    <w:charset w:val="86"/>
    <w:family w:val="modern"/>
    <w:pitch w:val="default"/>
  </w:font>
  <w:font w:name="Verdana">
    <w:charset w:val="cc"/>
    <w:family w:val="swiss"/>
    <w:pitch w:val="variable"/>
  </w:font>
  <w:font w:name="Liberation Serif">
    <w:altName w:val="Times New Roman"/>
    <w:charset w:val="00"/>
    <w:family w:val="roman"/>
    <w:pitch w:val="variable"/>
  </w:font>
  <w:font w:name="GaramondNarrowC">
    <w:altName w:val="Courier New"/>
    <w:charset w:val="00"/>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center"/>
      <w:pPr>
        <w:tabs>
          <w:tab w:val="num" w:pos="1136"/>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687"/>
        </w:tabs>
        <w:ind w:left="687"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4" w:hanging="375"/>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8" w:hanging="360"/>
      </w:pPr>
      <w:rPr>
        <w:color w:val="000000"/>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2"/>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0"/>
        </w:tabs>
        <w:ind w:left="450" w:hanging="450"/>
      </w:pPr>
      <w:rPr/>
    </w:lvl>
    <w:lvl w:ilvl="1">
      <w:start w:val="4"/>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854" w:hanging="108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numPr>
        <w:ilvl w:val="1"/>
        <w:numId w:val="1"/>
      </w:numPr>
      <w:spacing w:lineRule="auto" w:line="276" w:before="200" w:after="0"/>
      <w:outlineLvl w:val="1"/>
    </w:pPr>
    <w:rPr>
      <w:rFonts w:ascii="Calibri Light" w:hAnsi="Calibri Light" w:eastAsia="Times New Roman" w:cs="Calibri Light"/>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2"/>
      <w:szCs w:val="22"/>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color w:val="C00000"/>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1">
    <w:name w:val="WW8Num1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2">
    <w:name w:val="WW8Num11z2"/>
    <w:qFormat/>
    <w:rPr>
      <w:rFonts w:cs="Times New Roman"/>
      <w:b w:val="false"/>
      <w:bCs w:val="false"/>
      <w:i w:val="false"/>
      <w:iCs w:val="false"/>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rPr>
  </w:style>
  <w:style w:type="character" w:styleId="WW8Num11z5">
    <w:name w:val="WW8Num11z5"/>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3">
    <w:name w:val="WW8Num17z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b/>
      <w:bCs/>
      <w:sz w:val="26"/>
      <w:szCs w:val="26"/>
      <w:lang w:val="en-US" w:bidi="en-US"/>
    </w:rPr>
  </w:style>
  <w:style w:type="character" w:styleId="Style6">
    <w:name w:val="Абзац списка Знак"/>
    <w:qFormat/>
    <w:rPr>
      <w:sz w:val="20"/>
      <w:szCs w:val="20"/>
    </w:rPr>
  </w:style>
  <w:style w:type="character" w:styleId="Style7">
    <w:name w:val="Верхний колонтитул Знак"/>
    <w:qFormat/>
    <w:rPr>
      <w:sz w:val="20"/>
      <w:szCs w:val="20"/>
    </w:rPr>
  </w:style>
  <w:style w:type="character" w:styleId="Style8">
    <w:name w:val="Нижний колонтитул Знак"/>
    <w:qFormat/>
    <w:rPr>
      <w:sz w:val="20"/>
      <w:szCs w:val="20"/>
    </w:rPr>
  </w:style>
  <w:style w:type="character" w:styleId="InternetLink">
    <w:name w:val="Hyperlink"/>
    <w:rPr>
      <w:color w:val="0563C1"/>
      <w:u w:val="single"/>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Текст выноски Знак"/>
    <w:qFormat/>
    <w:rPr>
      <w:rFonts w:ascii="Segoe UI" w:hAnsi="Segoe UI" w:cs="Segoe UI"/>
      <w:sz w:val="18"/>
      <w:szCs w:val="18"/>
    </w:rPr>
  </w:style>
  <w:style w:type="character" w:styleId="11">
    <w:name w:val="Заголовок №1_"/>
    <w:qFormat/>
    <w:rPr>
      <w:rFonts w:ascii="Times New Roman" w:hAnsi="Times New Roman" w:eastAsia="Times New Roman" w:cs="Times New Roman"/>
      <w:b/>
      <w:bCs/>
      <w:sz w:val="26"/>
      <w:szCs w:val="26"/>
      <w:shd w:fill="FFFFFF" w:val="clear"/>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Impact45pt">
    <w:name w:val="Основной текст (2) + Impact;4;5 pt;Курсив"/>
    <w:qFormat/>
    <w:rPr>
      <w:rFonts w:ascii="Impact" w:hAnsi="Impact" w:eastAsia="Impact" w:cs="Impact"/>
      <w:b/>
      <w:bCs/>
      <w:i/>
      <w:iCs/>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9">
    <w:name w:val="Основной текст (9)_"/>
    <w:qFormat/>
    <w:rPr>
      <w:rFonts w:ascii="Times New Roman" w:hAnsi="Times New Roman" w:eastAsia="Times New Roman" w:cs="Times New Roman"/>
      <w:b/>
      <w:bCs/>
      <w:sz w:val="28"/>
      <w:szCs w:val="28"/>
      <w:shd w:fill="FFFFFF" w:val="clear"/>
    </w:rPr>
  </w:style>
  <w:style w:type="character" w:styleId="Style11">
    <w:name w:val="Колонтитул_"/>
    <w:qFormat/>
    <w:rPr>
      <w:rFonts w:ascii="Times New Roman" w:hAnsi="Times New Roman" w:eastAsia="Times New Roman" w:cs="Times New Roman"/>
      <w:b/>
      <w:bCs/>
      <w:sz w:val="20"/>
      <w:szCs w:val="20"/>
      <w:shd w:fill="FFFFFF" w:val="clear"/>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2pt">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i/>
      <w:szCs w:val="24"/>
    </w:rPr>
  </w:style>
  <w:style w:type="character" w:styleId="Style14">
    <w:name w:val="Без интервала Знак"/>
    <w:qFormat/>
    <w:rPr>
      <w:rFonts w:eastAsia="Times New Roman"/>
      <w:lang w:bidi="ar-SA"/>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Tahoma85pt">
    <w:name w:val="Основной текст (2) + Tahoma;8;5 pt"/>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5">
    <w:name w:val="Подпись к таблице (2)_"/>
    <w:qFormat/>
    <w:rPr>
      <w:rFonts w:ascii="Times New Roman" w:hAnsi="Times New Roman" w:eastAsia="Times New Roman" w:cs="Times New Roman"/>
      <w:b/>
      <w:bCs/>
      <w:sz w:val="26"/>
      <w:szCs w:val="26"/>
      <w:shd w:fill="FFFFFF" w:val="clear"/>
    </w:rPr>
  </w:style>
  <w:style w:type="character" w:styleId="FontStyle11">
    <w:name w:val="Font Style11"/>
    <w:qFormat/>
    <w:rPr>
      <w:rFonts w:ascii="Times New Roman" w:hAnsi="Times New Roman" w:cs="Times New Roman"/>
      <w:sz w:val="26"/>
      <w:szCs w:val="26"/>
    </w:rPr>
  </w:style>
  <w:style w:type="character" w:styleId="S1mrcssattr">
    <w:name w:val="s1_mr_css_attr"/>
    <w:basedOn w:val="Style5"/>
    <w:qFormat/>
    <w:rPr/>
  </w:style>
  <w:style w:type="character" w:styleId="Appleconvertedspacemrcssattr">
    <w:name w:val="apple-converted-space_mr_css_attr"/>
    <w:basedOn w:val="Style5"/>
    <w:qFormat/>
    <w:rPr/>
  </w:style>
  <w:style w:type="character" w:styleId="Emphasis">
    <w:name w:val="Emphasis"/>
    <w:qFormat/>
    <w:rPr>
      <w:i/>
      <w:iCs/>
    </w:rPr>
  </w:style>
  <w:style w:type="character" w:styleId="ConsPlusNormal">
    <w:name w:val="ConsPlusNormal Знак"/>
    <w:qFormat/>
    <w:rPr>
      <w:rFonts w:ascii="Arial" w:hAnsi="Arial" w:eastAsia="Times New Roman" w:cs="Arial"/>
      <w:lang w:bidi="ar-SA"/>
    </w:rPr>
  </w:style>
  <w:style w:type="character" w:styleId="C1">
    <w:name w:val="c1"/>
    <w:basedOn w:val="Style5"/>
    <w:qFormat/>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17">
    <w:name w:val="Основной текст_"/>
    <w:qFormat/>
    <w:rPr>
      <w:rFonts w:ascii="Times New Roman" w:hAnsi="Times New Roman" w:cs="Times New Roman"/>
      <w:spacing w:val="6"/>
      <w:sz w:val="23"/>
      <w:szCs w:val="23"/>
      <w:u w:val="none"/>
    </w:rPr>
  </w:style>
  <w:style w:type="character" w:styleId="Style18">
    <w:name w:val="Название Знак"/>
    <w:qFormat/>
    <w:rPr>
      <w:rFonts w:ascii="Times New Roman" w:hAnsi="Times New Roman" w:eastAsia="Times New Roman" w:cs="Times New Roman"/>
      <w:b/>
      <w:bCs/>
      <w:sz w:val="28"/>
      <w:szCs w:val="28"/>
    </w:rPr>
  </w:style>
  <w:style w:type="character" w:styleId="3">
    <w:name w:val="Заголовок №3_"/>
    <w:qFormat/>
    <w:rPr>
      <w:rFonts w:ascii="Times New Roman" w:hAnsi="Times New Roman" w:cs="Times New Roman"/>
      <w:b/>
      <w:bCs/>
      <w:sz w:val="27"/>
      <w:szCs w:val="27"/>
      <w:shd w:fill="FFFFFF"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Другое_"/>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_"/>
    <w:qFormat/>
    <w:rPr>
      <w:rFonts w:ascii="Times New Roman" w:hAnsi="Times New Roman" w:cs="Times New Roman"/>
      <w:sz w:val="23"/>
      <w:szCs w:val="23"/>
      <w:shd w:fill="FFFFFF" w:val="clear"/>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z w:val="19"/>
      <w:szCs w:val="19"/>
      <w:shd w:fill="FFFFFF" w:val="clear"/>
    </w:rPr>
  </w:style>
  <w:style w:type="character" w:styleId="8">
    <w:name w:val="Основной текст (8)_"/>
    <w:qFormat/>
    <w:rPr>
      <w:sz w:val="19"/>
      <w:shd w:fill="FFFFFF" w:val="clear"/>
    </w:rPr>
  </w:style>
  <w:style w:type="character" w:styleId="A1">
    <w:name w:val="A1"/>
    <w:qFormat/>
    <w:rPr>
      <w:b/>
      <w:bCs/>
      <w:color w:val="000000"/>
      <w:sz w:val="32"/>
      <w:szCs w:val="32"/>
    </w:rPr>
  </w:style>
  <w:style w:type="character" w:styleId="A2">
    <w:name w:val="A2"/>
    <w:qFormat/>
    <w:rPr>
      <w:color w:val="000000"/>
    </w:rPr>
  </w:style>
  <w:style w:type="character" w:styleId="33">
    <w:name w:val="Заголовок 3 Знак"/>
    <w:qFormat/>
    <w:rPr>
      <w:rFonts w:ascii="Cambria" w:hAnsi="Cambria" w:eastAsia="Times New Roman" w:cs="Times New Roman"/>
      <w:b/>
      <w:bCs/>
      <w:sz w:val="26"/>
      <w:szCs w:val="26"/>
    </w:rPr>
  </w:style>
  <w:style w:type="character" w:styleId="Style21">
    <w:name w:val="Сноска_"/>
    <w:qFormat/>
    <w:rPr>
      <w:rFonts w:ascii="Times New Roman" w:hAnsi="Times New Roman" w:eastAsia="Times New Roman" w:cs="Times New Roman"/>
      <w:sz w:val="19"/>
      <w:szCs w:val="19"/>
      <w:shd w:fill="FFFFFF" w:val="clear"/>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91">
    <w:name w:val="Заголовок 9 Знак"/>
    <w:qFormat/>
    <w:rPr>
      <w:rFonts w:ascii="Cambria" w:hAnsi="Cambria" w:eastAsia="Times New Roman" w:cs="Times New Roman"/>
      <w:sz w:val="22"/>
      <w:szCs w:val="22"/>
    </w:rPr>
  </w:style>
  <w:style w:type="character" w:styleId="111">
    <w:name w:val="Заголовок 1 Знак1"/>
    <w:qFormat/>
    <w:rPr>
      <w:rFonts w:ascii="Cambria" w:hAnsi="Cambria" w:eastAsia="Times New Roman" w:cs="Cambria"/>
      <w:b/>
      <w:bCs/>
      <w:kern w:val="2"/>
      <w:sz w:val="32"/>
      <w:szCs w:val="32"/>
    </w:rPr>
  </w:style>
  <w:style w:type="character" w:styleId="211">
    <w:name w:val="Заголовок 2 Знак1"/>
    <w:qFormat/>
    <w:rPr>
      <w:rFonts w:ascii="Cambria" w:hAnsi="Cambria" w:eastAsia="Times New Roman" w:cs="Cambria"/>
      <w:b/>
      <w:bCs/>
      <w:i/>
      <w:iCs/>
      <w:sz w:val="28"/>
      <w:szCs w:val="28"/>
    </w:rPr>
  </w:style>
  <w:style w:type="character" w:styleId="311">
    <w:name w:val="Заголовок 3 Знак1"/>
    <w:qFormat/>
    <w:rPr>
      <w:rFonts w:ascii="Cambria" w:hAnsi="Cambria" w:eastAsia="Times New Roman" w:cs="Cambria"/>
      <w:b/>
      <w:bCs/>
      <w:sz w:val="26"/>
      <w:szCs w:val="26"/>
    </w:rPr>
  </w:style>
  <w:style w:type="character" w:styleId="411">
    <w:name w:val="Заголовок 4 Знак1"/>
    <w:qFormat/>
    <w:rPr>
      <w:rFonts w:eastAsia="Times New Roman" w:cs="Calibri"/>
      <w:b/>
      <w:bCs/>
      <w:sz w:val="28"/>
      <w:szCs w:val="28"/>
    </w:rPr>
  </w:style>
  <w:style w:type="character" w:styleId="51">
    <w:name w:val="Заголовок 5 Знак1"/>
    <w:qFormat/>
    <w:rPr>
      <w:rFonts w:eastAsia="Times New Roman" w:cs="Calibri"/>
      <w:b/>
      <w:bCs/>
      <w:i/>
      <w:iCs/>
      <w:sz w:val="26"/>
      <w:szCs w:val="26"/>
    </w:rPr>
  </w:style>
  <w:style w:type="character" w:styleId="61">
    <w:name w:val="Заголовок 6 Знак1"/>
    <w:qFormat/>
    <w:rPr>
      <w:rFonts w:eastAsia="Times New Roman" w:cs="Calibri"/>
      <w:b/>
      <w:bCs/>
      <w:sz w:val="22"/>
      <w:szCs w:val="22"/>
    </w:rPr>
  </w:style>
  <w:style w:type="character" w:styleId="711">
    <w:name w:val="Заголовок 7 Знак1"/>
    <w:qFormat/>
    <w:rPr>
      <w:rFonts w:eastAsia="Times New Roman" w:cs="Calibri"/>
      <w:sz w:val="24"/>
      <w:szCs w:val="24"/>
    </w:rPr>
  </w:style>
  <w:style w:type="character" w:styleId="811">
    <w:name w:val="Заголовок 8 Знак1"/>
    <w:qFormat/>
    <w:rPr>
      <w:rFonts w:eastAsia="Times New Roman" w:cs="Calibri"/>
      <w:i/>
      <w:iCs/>
      <w:sz w:val="24"/>
      <w:szCs w:val="24"/>
    </w:rPr>
  </w:style>
  <w:style w:type="character" w:styleId="911">
    <w:name w:val="Заголовок 9 Знак1"/>
    <w:qFormat/>
    <w:rPr>
      <w:rFonts w:ascii="Cambria" w:hAnsi="Cambria" w:eastAsia="Times New Roman" w:cs="Cambria"/>
      <w:sz w:val="22"/>
      <w:szCs w:val="22"/>
    </w:rPr>
  </w:style>
  <w:style w:type="character" w:styleId="TitleChar">
    <w:name w:val="Title Char Знак"/>
    <w:qFormat/>
    <w:rPr>
      <w:b/>
      <w:bCs/>
      <w:sz w:val="32"/>
      <w:szCs w:val="32"/>
      <w:lang w:val="ru-RU"/>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Cardmaininfocontent2">
    <w:name w:val="cardmaininfo__content2"/>
    <w:qFormat/>
    <w:rPr>
      <w:vanish w:val="false"/>
    </w:rPr>
  </w:style>
  <w:style w:type="character" w:styleId="26">
    <w:name w:val="Основной шрифт абзаца2"/>
    <w:qFormat/>
    <w:rPr>
      <w:sz w:val="24"/>
    </w:rPr>
  </w:style>
  <w:style w:type="character" w:styleId="Propertyname2">
    <w:name w:val="property_name2"/>
    <w:qFormat/>
    <w:rPr/>
  </w:style>
  <w:style w:type="character" w:styleId="12">
    <w:name w:val="Номер строки1"/>
    <w:qFormat/>
    <w:rPr>
      <w:sz w:val="24"/>
    </w:rPr>
  </w:style>
  <w:style w:type="character" w:styleId="13">
    <w:name w:val="Гиперссылка1"/>
    <w:qFormat/>
    <w:rPr>
      <w:color w:val="0000FF"/>
      <w:sz w:val="24"/>
      <w:u w:val="single"/>
    </w:rPr>
  </w:style>
  <w:style w:type="character" w:styleId="14">
    <w:name w:val="Номер страницы1"/>
    <w:qFormat/>
    <w:rPr>
      <w:sz w:val="24"/>
    </w:rPr>
  </w:style>
  <w:style w:type="character" w:styleId="Labelbodytext11">
    <w:name w:val="label_body_text_11"/>
    <w:qFormat/>
    <w:rPr>
      <w:color w:val="0000FF"/>
      <w:sz w:val="20"/>
    </w:rPr>
  </w:style>
  <w:style w:type="character" w:styleId="15">
    <w:name w:val="Основной шрифт абзаца1"/>
    <w:qFormat/>
    <w:rPr>
      <w:sz w:val="24"/>
    </w:rPr>
  </w:style>
  <w:style w:type="character" w:styleId="34">
    <w:name w:val="Основной текст 3 Знак"/>
    <w:qFormat/>
    <w:rPr>
      <w:rFonts w:ascii="Times New Roman" w:hAnsi="Times New Roman" w:eastAsia="Times New Roman" w:cs="Times New Roman"/>
      <w:sz w:val="16"/>
      <w:lang w:val="en-US"/>
    </w:rPr>
  </w:style>
  <w:style w:type="character" w:styleId="BodyText3Char">
    <w:name w:val="Body Text 3 Char"/>
    <w:qFormat/>
    <w:rPr>
      <w:rFonts w:eastAsia="Times New Roman" w:cs="Times New Roman"/>
      <w:sz w:val="16"/>
      <w:lang w:val="ru-RU"/>
    </w:rPr>
  </w:style>
  <w:style w:type="character" w:styleId="Style25">
    <w:name w:val="Дата Знак"/>
    <w:qFormat/>
    <w:rPr>
      <w:rFonts w:ascii="Times New Roman" w:hAnsi="Times New Roman" w:eastAsia="Times New Roman" w:cs="Times New Roman"/>
      <w:sz w:val="24"/>
      <w:szCs w:val="24"/>
      <w:lang w:val="en-US"/>
    </w:rPr>
  </w:style>
  <w:style w:type="character" w:styleId="27">
    <w:name w:val="Основной текст 2 Знак"/>
    <w:qFormat/>
    <w:rPr>
      <w:rFonts w:ascii="Times New Roman" w:hAnsi="Times New Roman" w:eastAsia="Times New Roman" w:cs="Times New Roman"/>
      <w:sz w:val="24"/>
    </w:rPr>
  </w:style>
  <w:style w:type="character" w:styleId="BodyText2Char">
    <w:name w:val="Body Text 2 Char"/>
    <w:qFormat/>
    <w:rPr>
      <w:rFonts w:eastAsia="Times New Roman" w:cs="Times New Roman"/>
      <w:sz w:val="24"/>
      <w:lang w:val="ru-RU"/>
    </w:rPr>
  </w:style>
  <w:style w:type="character" w:styleId="52">
    <w:name w:val="Знак Знак5"/>
    <w:qFormat/>
    <w:rPr>
      <w:rFonts w:eastAsia="Times New Roman"/>
      <w:sz w:val="24"/>
      <w:lang w:val="ru-RU"/>
    </w:rPr>
  </w:style>
  <w:style w:type="character" w:styleId="16">
    <w:name w:val="Нижний колонтитул Знак1"/>
    <w:qFormat/>
    <w:rPr>
      <w:sz w:val="24"/>
    </w:rPr>
  </w:style>
  <w:style w:type="character" w:styleId="PageNumber">
    <w:name w:val="Page Number"/>
    <w:rPr>
      <w:rFonts w:cs="Times New Roman"/>
      <w:sz w:val="24"/>
    </w:rPr>
  </w:style>
  <w:style w:type="character" w:styleId="Iceouttxt">
    <w:name w:val="iceouttxt"/>
    <w:qFormat/>
    <w:rPr/>
  </w:style>
  <w:style w:type="character" w:styleId="Style26">
    <w:name w:val="Гипертекстовая ссылка"/>
    <w:qFormat/>
    <w:rPr>
      <w:color w:val="106BBE"/>
      <w:sz w:val="26"/>
    </w:rPr>
  </w:style>
  <w:style w:type="character" w:styleId="17">
    <w:name w:val="Основной текст с отступом Знак1"/>
    <w:qFormat/>
    <w:rPr>
      <w:sz w:val="24"/>
    </w:rPr>
  </w:style>
  <w:style w:type="character" w:styleId="18">
    <w:name w:val="Верхний колонтитул Знак1"/>
    <w:qFormat/>
    <w:rPr>
      <w:sz w:val="24"/>
    </w:rPr>
  </w:style>
  <w:style w:type="character" w:styleId="HeaderChar">
    <w:name w:val="Header Char"/>
    <w:qFormat/>
    <w:rPr>
      <w:rFonts w:cs="Times New Roman"/>
      <w:sz w:val="24"/>
      <w:szCs w:val="24"/>
    </w:rPr>
  </w:style>
  <w:style w:type="character" w:styleId="Style27">
    <w:name w:val="Заголовок Знак"/>
    <w:qFormat/>
    <w:rPr>
      <w:sz w:val="24"/>
    </w:rPr>
  </w:style>
  <w:style w:type="character" w:styleId="Style28">
    <w:name w:val="Текст Знак"/>
    <w:qFormat/>
    <w:rPr>
      <w:rFonts w:ascii="Courier New" w:hAnsi="Courier New" w:eastAsia="Times New Roman" w:cs="Courier New"/>
      <w:sz w:val="24"/>
      <w:lang w:val="en-US"/>
    </w:rPr>
  </w:style>
  <w:style w:type="character" w:styleId="PlainTextChar">
    <w:name w:val="Plain Text Char"/>
    <w:qFormat/>
    <w:rPr>
      <w:rFonts w:ascii="Courier New" w:hAnsi="Courier New" w:cs="Courier New"/>
      <w:sz w:val="20"/>
      <w:szCs w:val="20"/>
    </w:rPr>
  </w:style>
  <w:style w:type="character" w:styleId="PlainTextChar2">
    <w:name w:val="Plain Text Char2"/>
    <w:qFormat/>
    <w:rPr>
      <w:rFonts w:ascii="Courier New" w:hAnsi="Courier New" w:cs="Courier New"/>
      <w:sz w:val="20"/>
      <w:szCs w:val="20"/>
    </w:rPr>
  </w:style>
  <w:style w:type="character" w:styleId="Submenutable">
    <w:name w:val="submenu-table"/>
    <w:qFormat/>
    <w:rPr/>
  </w:style>
  <w:style w:type="character" w:styleId="2111">
    <w:name w:val="Основной текст (2) + 11"/>
    <w:qFormat/>
    <w:rPr>
      <w:rFonts w:ascii="Arial" w:hAnsi="Arial" w:cs="Arial"/>
      <w:spacing w:val="0"/>
      <w:sz w:val="23"/>
    </w:rPr>
  </w:style>
  <w:style w:type="character" w:styleId="35">
    <w:name w:val="Стиль3 Знак"/>
    <w:qFormat/>
    <w:rPr>
      <w:sz w:val="24"/>
      <w:lang w:eastAsia="zh-CN"/>
    </w:rPr>
  </w:style>
  <w:style w:type="character" w:styleId="LineNumbering">
    <w:name w:val="Line Number"/>
    <w:rPr>
      <w:rFonts w:cs="Times New Roman"/>
      <w:sz w:val="24"/>
    </w:rPr>
  </w:style>
  <w:style w:type="character" w:styleId="2112">
    <w:name w:val="Заголовок №2 + 11"/>
    <w:qFormat/>
    <w:rPr>
      <w:rFonts w:ascii="Arial" w:hAnsi="Arial" w:cs="Arial"/>
      <w:spacing w:val="0"/>
      <w:sz w:val="23"/>
    </w:rPr>
  </w:style>
  <w:style w:type="character" w:styleId="2211">
    <w:name w:val="Заголовок №2 (2) + 11"/>
    <w:qFormat/>
    <w:rPr>
      <w:rFonts w:ascii="Arial" w:hAnsi="Arial" w:cs="Arial"/>
      <w:spacing w:val="0"/>
      <w:sz w:val="23"/>
    </w:rPr>
  </w:style>
  <w:style w:type="character" w:styleId="611">
    <w:name w:val="Основной текст (6) + 11"/>
    <w:qFormat/>
    <w:rPr>
      <w:rFonts w:ascii="Arial" w:hAnsi="Arial" w:cs="Arial"/>
      <w:spacing w:val="0"/>
      <w:sz w:val="23"/>
    </w:rPr>
  </w:style>
  <w:style w:type="character" w:styleId="413">
    <w:name w:val="Основной текст (4) + 13"/>
    <w:qFormat/>
    <w:rPr>
      <w:rFonts w:ascii="Times New Roman" w:hAnsi="Times New Roman" w:cs="Times New Roman"/>
      <w:spacing w:val="0"/>
      <w:sz w:val="27"/>
    </w:rPr>
  </w:style>
  <w:style w:type="character" w:styleId="EndnoteCharacters">
    <w:name w:val="Endnote Characters"/>
    <w:qFormat/>
    <w:rPr>
      <w:rFonts w:cs="Times New Roman"/>
      <w:sz w:val="24"/>
      <w:vertAlign w:val="superscript"/>
    </w:rPr>
  </w:style>
  <w:style w:type="character" w:styleId="3Impact">
    <w:name w:val="Основной текст (3) + Impact"/>
    <w:qFormat/>
    <w:rPr>
      <w:rFonts w:ascii="Impact" w:hAnsi="Impact" w:cs="Impact"/>
      <w:spacing w:val="0"/>
      <w:w w:val="66"/>
      <w:sz w:val="24"/>
      <w:shd w:fill="FFFFFF" w:val="clear"/>
    </w:rPr>
  </w:style>
  <w:style w:type="character" w:styleId="VisitedInternetLink">
    <w:name w:val="FollowedHyperlink"/>
    <w:rPr>
      <w:rFonts w:cs="Times New Roman"/>
      <w:color w:val="800080"/>
      <w:sz w:val="24"/>
      <w:u w:val="single"/>
    </w:rPr>
  </w:style>
  <w:style w:type="character" w:styleId="Appleconvertedspace">
    <w:name w:val="apple-converted-space"/>
    <w:qFormat/>
    <w:rPr>
      <w:rFonts w:cs="Times New Roman"/>
      <w:sz w:val="24"/>
    </w:rPr>
  </w:style>
  <w:style w:type="character" w:styleId="FontStyle14">
    <w:name w:val="Font Style14"/>
    <w:qFormat/>
    <w:rPr>
      <w:rFonts w:ascii="Arial" w:hAnsi="Arial" w:cs="Arial"/>
      <w:sz w:val="22"/>
    </w:rPr>
  </w:style>
  <w:style w:type="character" w:styleId="Anrede1IhrZeichen">
    <w:name w:val="Anrede1IhrZeichen"/>
    <w:qFormat/>
    <w:rPr/>
  </w:style>
  <w:style w:type="character" w:styleId="FontStyle23">
    <w:name w:val="Font Style23"/>
    <w:qFormat/>
    <w:rPr>
      <w:rFonts w:ascii="Times New Roman" w:hAnsi="Times New Roman" w:cs="Times New Roman"/>
      <w:sz w:val="24"/>
    </w:rPr>
  </w:style>
  <w:style w:type="character" w:styleId="Rserrhl1">
    <w:name w:val="rs_err_hl1"/>
    <w:qFormat/>
    <w:rPr>
      <w:rFonts w:cs="Times New Roman"/>
      <w:sz w:val="24"/>
    </w:rPr>
  </w:style>
  <w:style w:type="character" w:styleId="121">
    <w:name w:val="Знак Знак12"/>
    <w:qFormat/>
    <w:rPr>
      <w:rFonts w:eastAsia="Times New Roman"/>
      <w:sz w:val="16"/>
      <w:lang w:val="ru-RU"/>
    </w:rPr>
  </w:style>
  <w:style w:type="character" w:styleId="FontStyle13">
    <w:name w:val="Font Style13"/>
    <w:qFormat/>
    <w:rPr>
      <w:rFonts w:ascii="Times New Roman" w:hAnsi="Times New Roman" w:cs="Times New Roman"/>
      <w:sz w:val="20"/>
      <w:szCs w:val="20"/>
    </w:rPr>
  </w:style>
  <w:style w:type="character" w:styleId="Applestylespan">
    <w:name w:val="apple-style-span"/>
    <w:qFormat/>
    <w:rPr/>
  </w:style>
  <w:style w:type="character" w:styleId="Ngbinding">
    <w:name w:val="ng-binding"/>
    <w:qFormat/>
    <w:rPr>
      <w:sz w:val="24"/>
    </w:rPr>
  </w:style>
  <w:style w:type="character" w:styleId="28">
    <w:name w:val="Номер строки2"/>
    <w:qFormat/>
    <w:rPr>
      <w:sz w:val="24"/>
    </w:rPr>
  </w:style>
  <w:style w:type="character" w:styleId="29">
    <w:name w:val="Гиперссылка2"/>
    <w:qFormat/>
    <w:rPr>
      <w:color w:val="0000FF"/>
      <w:sz w:val="24"/>
      <w:u w:val="single"/>
    </w:rPr>
  </w:style>
  <w:style w:type="character" w:styleId="36">
    <w:name w:val="Номер строки3"/>
    <w:qFormat/>
    <w:rPr>
      <w:sz w:val="24"/>
    </w:rPr>
  </w:style>
  <w:style w:type="character" w:styleId="37">
    <w:name w:val="Гиперссылка3"/>
    <w:qFormat/>
    <w:rPr>
      <w:color w:val="0000FF"/>
      <w:sz w:val="24"/>
      <w:u w:val="single"/>
    </w:rPr>
  </w:style>
  <w:style w:type="character" w:styleId="42">
    <w:name w:val="Номер строки4"/>
    <w:qFormat/>
    <w:rPr>
      <w:sz w:val="24"/>
    </w:rPr>
  </w:style>
  <w:style w:type="character" w:styleId="43">
    <w:name w:val="Гиперссылка4"/>
    <w:qFormat/>
    <w:rPr>
      <w:color w:val="0000FF"/>
      <w:sz w:val="24"/>
      <w:u w:val="singl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115pt">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spacing w:val="0"/>
      <w:sz w:val="23"/>
      <w:szCs w:val="23"/>
      <w:u w:val="none"/>
      <w:shd w:fill="FFFFFF" w:val="clear"/>
    </w:rPr>
  </w:style>
  <w:style w:type="character" w:styleId="SimHei10pt">
    <w:name w:val="Основной текст + SimHei;10 pt"/>
    <w:qFormat/>
    <w:rPr>
      <w:rFonts w:ascii="SimHei;黑体" w:hAnsi="SimHei;黑体" w:eastAsia="SimHei;黑体" w:cs="SimHei;黑体"/>
      <w:b w:val="false"/>
      <w:bCs w:val="false"/>
      <w:i w:val="false"/>
      <w:iCs w:val="false"/>
      <w:caps w:val="false"/>
      <w:smallCaps w:val="false"/>
      <w:strike w:val="false"/>
      <w:dstrike w:val="false"/>
      <w:spacing w:val="0"/>
      <w:sz w:val="20"/>
      <w:szCs w:val="20"/>
      <w:u w:val="none"/>
      <w:shd w:fill="FFFFFF" w:val="clear"/>
    </w:rPr>
  </w:style>
  <w:style w:type="character" w:styleId="SimHei10pt1pt">
    <w:name w:val="Основной текст + SimHei;10 pt;Интервал -1 pt"/>
    <w:qFormat/>
    <w:rPr>
      <w:rFonts w:ascii="SimHei;黑体" w:hAnsi="SimHei;黑体" w:eastAsia="SimHei;黑体" w:cs="SimHei;黑体"/>
      <w:b w:val="false"/>
      <w:bCs w:val="false"/>
      <w:i w:val="false"/>
      <w:iCs w:val="false"/>
      <w:caps w:val="false"/>
      <w:smallCaps w:val="false"/>
      <w:strike w:val="false"/>
      <w:dstrike w:val="false"/>
      <w:spacing w:val="-20"/>
      <w:sz w:val="20"/>
      <w:szCs w:val="20"/>
      <w:u w:val="none"/>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u w:val="none"/>
      <w:shd w:fill="FFFFFF" w:val="clear"/>
    </w:rPr>
  </w:style>
  <w:style w:type="character" w:styleId="32pt">
    <w:name w:val="Заголовок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shd w:fill="FFFFFF" w:val="clear"/>
    </w:rPr>
  </w:style>
  <w:style w:type="character" w:styleId="62">
    <w:name w:val="Основной текст (6)_"/>
    <w:qFormat/>
    <w:rPr>
      <w:rFonts w:ascii="Arial" w:hAnsi="Arial" w:eastAsia="Arial Unicode MS" w:cs="Arial"/>
      <w:sz w:val="22"/>
      <w:szCs w:val="22"/>
      <w:shd w:fill="FFFFFF" w:val="clear"/>
    </w:rPr>
  </w:style>
  <w:style w:type="character" w:styleId="16pt">
    <w:name w:val="Основной текст + Интервал 16 pt"/>
    <w:qFormat/>
    <w:rPr>
      <w:rFonts w:ascii="Times New Roman" w:hAnsi="Times New Roman" w:eastAsia="Times New Roman" w:cs="Times New Roman"/>
      <w:b w:val="false"/>
      <w:bCs w:val="false"/>
      <w:i w:val="false"/>
      <w:iCs w:val="false"/>
      <w:caps w:val="false"/>
      <w:smallCaps w:val="false"/>
      <w:strike w:val="false"/>
      <w:dstrike w:val="false"/>
      <w:spacing w:val="330"/>
      <w:sz w:val="27"/>
      <w:szCs w:val="27"/>
      <w:u w:val="none"/>
      <w:shd w:fill="FFFFFF" w:val="clear"/>
    </w:rPr>
  </w:style>
  <w:style w:type="character" w:styleId="210">
    <w:name w:val="Заголовок №2_"/>
    <w:qFormat/>
    <w:rPr>
      <w:rFonts w:ascii="Arial" w:hAnsi="Arial" w:eastAsia="Arial Unicode MS" w:cs="Arial"/>
      <w:sz w:val="22"/>
      <w:szCs w:val="22"/>
      <w:shd w:fill="FFFFFF" w:val="clear"/>
    </w:rPr>
  </w:style>
  <w:style w:type="character" w:styleId="2135pt">
    <w:name w:val="Заголовок №2 + 13;5 pt"/>
    <w:qFormat/>
    <w:rPr>
      <w:rFonts w:ascii="Arial" w:hAnsi="Arial" w:eastAsia="Arial Unicode MS" w:cs="Times New Roman"/>
      <w:sz w:val="27"/>
      <w:szCs w:val="27"/>
      <w:shd w:fill="FFFFFF" w:val="clear"/>
    </w:rPr>
  </w:style>
  <w:style w:type="character" w:styleId="2SimHei10pt1pt">
    <w:name w:val="Заголовок №2 + SimHei;10 pt;Интервал -1 pt"/>
    <w:qFormat/>
    <w:rPr>
      <w:rFonts w:ascii="SimHei;黑体" w:hAnsi="SimHei;黑体" w:eastAsia="SimHei;黑体" w:cs="SimHei;黑体"/>
      <w:spacing w:val="-20"/>
      <w:sz w:val="20"/>
      <w:szCs w:val="20"/>
      <w:shd w:fill="FFFFFF" w:val="clear"/>
    </w:rPr>
  </w:style>
  <w:style w:type="character" w:styleId="2SimHei10pt">
    <w:name w:val="Заголовок №2 + SimHei;10 pt"/>
    <w:qFormat/>
    <w:rPr>
      <w:rFonts w:ascii="SimHei;黑体" w:hAnsi="SimHei;黑体" w:eastAsia="SimHei;黑体" w:cs="SimHei;黑体"/>
      <w:sz w:val="20"/>
      <w:szCs w:val="20"/>
      <w:shd w:fill="FFFFFF" w:val="clear"/>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sz w:val="22"/>
      <w:szCs w:val="22"/>
      <w:u w:val="none"/>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shd w:fill="FFFFFF" w:val="clear"/>
    </w:rPr>
  </w:style>
  <w:style w:type="character" w:styleId="8pt2pt">
    <w:name w:val="Основной текст + 8 pt;Полужирный;Курсив;Интервал 2 pt"/>
    <w:qFormat/>
    <w:rPr>
      <w:rFonts w:ascii="Times New Roman" w:hAnsi="Times New Roman" w:eastAsia="Times New Roman" w:cs="Times New Roman"/>
      <w:b/>
      <w:bCs/>
      <w:i/>
      <w:iCs/>
      <w:caps w:val="false"/>
      <w:smallCaps w:val="false"/>
      <w:strike w:val="false"/>
      <w:dstrike w:val="false"/>
      <w:spacing w:val="40"/>
      <w:sz w:val="16"/>
      <w:szCs w:val="16"/>
      <w:u w:val="none"/>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38">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101">
    <w:name w:val="Основной текст (10)"/>
    <w:qFormat/>
    <w:rPr/>
  </w:style>
  <w:style w:type="character" w:styleId="39">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2">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3">
    <w:name w:val="Основной текст (11)"/>
    <w:qFormat/>
    <w:rPr/>
  </w:style>
  <w:style w:type="character" w:styleId="1175pt">
    <w:name w:val="Основной текст (11)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Style2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30">
    <w:name w:val="Подпись к картинке"/>
    <w:qFormat/>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shd w:fill="FFFFFF" w:val="clear"/>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23">
    <w:name w:val="Основной текст (12)"/>
    <w:qFormat/>
    <w:rPr/>
  </w:style>
  <w:style w:type="character" w:styleId="131">
    <w:name w:val="Основной текст (13)_"/>
    <w:qFormat/>
    <w:rPr>
      <w:rFonts w:ascii="Tahoma" w:hAnsi="Tahoma" w:eastAsia="Tahoma" w:cs="Tahoma"/>
      <w:shd w:fill="FFFFFF" w:val="clear"/>
      <w:lang w:val="en-US"/>
    </w:rPr>
  </w:style>
  <w:style w:type="character" w:styleId="132pt">
    <w:name w:val="Основной текст (13) + Интервал 2 pt"/>
    <w:qFormat/>
    <w:rPr>
      <w:rFonts w:ascii="Tahoma" w:hAnsi="Tahoma" w:eastAsia="Tahoma" w:cs="Tahoma"/>
      <w:spacing w:val="40"/>
      <w:shd w:fill="FFFFFF" w:val="clear"/>
      <w:lang w:val="en-US"/>
    </w:rPr>
  </w:style>
  <w:style w:type="character" w:styleId="21pt">
    <w:name w:val="Основной текст (2) + Интервал 1 pt"/>
    <w:qFormat/>
    <w:rPr>
      <w:rFonts w:ascii="Arial" w:hAnsi="Arial" w:eastAsia="Arial Unicode MS" w:cs="Times New Roman"/>
      <w:spacing w:val="20"/>
      <w:sz w:val="28"/>
      <w:szCs w:val="28"/>
      <w:u w:val="single"/>
      <w:shd w:fill="FFFFFF" w:val="clear"/>
    </w:rPr>
  </w:style>
  <w:style w:type="character" w:styleId="12pt0pt">
    <w:name w:val="Основной текст + 12 pt;Интервал 0 pt"/>
    <w:qFormat/>
    <w:rPr>
      <w:rFonts w:ascii="Times New Roman" w:hAnsi="Times New Roman" w:eastAsia="Times New Roman" w:cs="Times New Roman"/>
      <w:spacing w:val="10"/>
      <w:sz w:val="24"/>
      <w:szCs w:val="24"/>
      <w:shd w:fill="FFFFFF" w:val="clear"/>
    </w:rPr>
  </w:style>
  <w:style w:type="character" w:styleId="StrongEmphasis">
    <w:name w:val="Strong"/>
    <w:qFormat/>
    <w:rPr>
      <w:b/>
      <w:bCs/>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shd w:fill="FFFFFF" w:val="clear"/>
    </w:rPr>
  </w:style>
  <w:style w:type="character" w:styleId="Style3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19">
    <w:name w:val="Название Знак1"/>
    <w:qFormat/>
    <w:rPr>
      <w:rFonts w:ascii="Times New Roman" w:hAnsi="Times New Roman" w:eastAsia="Times New Roman" w:cs="Times New Roman"/>
      <w:b/>
      <w:sz w:val="28"/>
      <w:szCs w:val="28"/>
    </w:rPr>
  </w:style>
  <w:style w:type="character" w:styleId="FontStyle20">
    <w:name w:val="Font Style20"/>
    <w:qFormat/>
    <w:rPr>
      <w:rFonts w:ascii="Times New Roman" w:hAnsi="Times New Roman" w:cs="Times New Roman"/>
      <w:sz w:val="24"/>
    </w:rPr>
  </w:style>
  <w:style w:type="character" w:styleId="St1">
    <w:name w:val="st1"/>
    <w:qFormat/>
    <w:rPr>
      <w:rFonts w:ascii="Times New Roman" w:hAnsi="Times New Roman" w:cs="Times New Roman"/>
    </w:rPr>
  </w:style>
  <w:style w:type="character" w:styleId="FontStyle30">
    <w:name w:val="Font Style30"/>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6"/>
      <w:szCs w:val="26"/>
    </w:rPr>
  </w:style>
  <w:style w:type="character" w:styleId="SimHei">
    <w:name w:val="Основной текст + SimHei"/>
    <w:qFormat/>
    <w:rPr>
      <w:rFonts w:ascii="SimHei;黑体" w:hAnsi="SimHei;黑体" w:eastAsia="SimHei;黑体" w:cs="SimHei;黑体"/>
      <w:spacing w:val="0"/>
      <w:sz w:val="20"/>
      <w:shd w:fill="FFFFFF" w:val="clear"/>
    </w:rPr>
  </w:style>
  <w:style w:type="character" w:styleId="SimHei1">
    <w:name w:val="Основной текст + SimHei1"/>
    <w:qFormat/>
    <w:rPr>
      <w:rFonts w:ascii="SimHei;黑体" w:hAnsi="SimHei;黑体" w:eastAsia="SimHei;黑体" w:cs="SimHei;黑体"/>
      <w:spacing w:val="-20"/>
      <w:sz w:val="20"/>
      <w:shd w:fill="FFFFFF" w:val="clear"/>
    </w:rPr>
  </w:style>
  <w:style w:type="character" w:styleId="FontStyle75">
    <w:name w:val="Font Style75"/>
    <w:qFormat/>
    <w:rPr>
      <w:rFonts w:ascii="Times New Roman" w:hAnsi="Times New Roman" w:cs="Times New Roman"/>
      <w:b/>
      <w:sz w:val="16"/>
    </w:rPr>
  </w:style>
  <w:style w:type="character" w:styleId="FontStyle76">
    <w:name w:val="Font Style76"/>
    <w:qFormat/>
    <w:rPr>
      <w:rFonts w:ascii="Times New Roman" w:hAnsi="Times New Roman" w:cs="Times New Roman"/>
      <w:b/>
      <w:sz w:val="18"/>
    </w:rPr>
  </w:style>
  <w:style w:type="character" w:styleId="FontStyle77">
    <w:name w:val="Font Style77"/>
    <w:qFormat/>
    <w:rPr>
      <w:rFonts w:ascii="Times New Roman" w:hAnsi="Times New Roman" w:cs="Times New Roman"/>
      <w:sz w:val="16"/>
    </w:rPr>
  </w:style>
  <w:style w:type="character" w:styleId="FontStyle93">
    <w:name w:val="Font Style93"/>
    <w:qFormat/>
    <w:rPr>
      <w:rFonts w:ascii="Times New Roman" w:hAnsi="Times New Roman" w:cs="Times New Roman"/>
      <w:sz w:val="16"/>
    </w:rPr>
  </w:style>
  <w:style w:type="character" w:styleId="FontStyle94">
    <w:name w:val="Font Style94"/>
    <w:qFormat/>
    <w:rPr>
      <w:rFonts w:ascii="Times New Roman" w:hAnsi="Times New Roman" w:cs="Times New Roman"/>
      <w:b/>
      <w:i/>
      <w:sz w:val="20"/>
    </w:rPr>
  </w:style>
  <w:style w:type="character" w:styleId="FontStyle95">
    <w:name w:val="Font Style95"/>
    <w:qFormat/>
    <w:rPr>
      <w:rFonts w:ascii="Times New Roman" w:hAnsi="Times New Roman" w:cs="Times New Roman"/>
      <w:sz w:val="18"/>
    </w:rPr>
  </w:style>
  <w:style w:type="character" w:styleId="FontStyle103">
    <w:name w:val="Font Style103"/>
    <w:qFormat/>
    <w:rPr>
      <w:rFonts w:ascii="Times New Roman" w:hAnsi="Times New Roman" w:cs="Times New Roman"/>
      <w:i/>
      <w:sz w:val="16"/>
    </w:rPr>
  </w:style>
  <w:style w:type="character" w:styleId="FontStyle109">
    <w:name w:val="Font Style109"/>
    <w:qFormat/>
    <w:rPr>
      <w:rFonts w:ascii="Times New Roman" w:hAnsi="Times New Roman" w:cs="Times New Roman"/>
      <w:sz w:val="16"/>
    </w:rPr>
  </w:style>
  <w:style w:type="character" w:styleId="C0">
    <w:name w:val="c0"/>
    <w:qFormat/>
    <w:rPr/>
  </w:style>
  <w:style w:type="character" w:styleId="Style32">
    <w:name w:val="Подзаголовок Знак"/>
    <w:qFormat/>
    <w:rPr>
      <w:rFonts w:ascii="Cambria" w:hAnsi="Cambria" w:eastAsia="Times New Roman" w:cs="Cambria"/>
      <w:sz w:val="24"/>
      <w:szCs w:val="24"/>
    </w:rPr>
  </w:style>
  <w:style w:type="character" w:styleId="SimHei3">
    <w:name w:val="Основной текст + SimHei3"/>
    <w:qFormat/>
    <w:rPr>
      <w:rFonts w:ascii="SimHei;黑体" w:hAnsi="SimHei;黑体" w:eastAsia="SimHei;黑体" w:cs="SimHei;黑体"/>
      <w:spacing w:val="0"/>
      <w:sz w:val="20"/>
      <w:shd w:fill="FFFFFF" w:val="clear"/>
    </w:rPr>
  </w:style>
  <w:style w:type="character" w:styleId="SimHei2">
    <w:name w:val="Основной текст + SimHei2"/>
    <w:qFormat/>
    <w:rPr>
      <w:rFonts w:ascii="SimHei;黑体" w:hAnsi="SimHei;黑体" w:eastAsia="SimHei;黑体" w:cs="SimHei;黑体"/>
      <w:spacing w:val="-20"/>
      <w:sz w:val="20"/>
      <w:shd w:fill="FFFFFF" w:val="clear"/>
    </w:rPr>
  </w:style>
  <w:style w:type="character" w:styleId="Normaltextrun">
    <w:name w:val="normaltextrun"/>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ewsanonce">
    <w:name w:val="news-anonce"/>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110">
    <w:name w:val="Заголовок №1"/>
    <w:basedOn w:val="Normal"/>
    <w:qFormat/>
    <w:pPr>
      <w:widowControl w:val="false"/>
      <w:shd w:fill="FFFFFF" w:val="clear"/>
      <w:spacing w:lineRule="exact" w:line="324" w:before="0" w:after="0"/>
      <w:jc w:val="center"/>
      <w:outlineLvl w:val="0"/>
    </w:pPr>
    <w:rPr>
      <w:rFonts w:ascii="Times New Roman" w:hAnsi="Times New Roman" w:eastAsia="Times New Roman" w:cs="Times New Roman"/>
      <w:b/>
      <w:bCs/>
      <w:sz w:val="26"/>
      <w:szCs w:val="26"/>
      <w:lang w:val="en-US"/>
    </w:rPr>
  </w:style>
  <w:style w:type="paragraph" w:styleId="213">
    <w:name w:val="Основной текст (2)"/>
    <w:basedOn w:val="Normal"/>
    <w:qFormat/>
    <w:pPr>
      <w:widowControl w:val="false"/>
      <w:shd w:fill="FFFFFF" w:val="clear"/>
      <w:spacing w:lineRule="exact" w:line="324" w:before="780" w:after="0"/>
      <w:jc w:val="both"/>
    </w:pPr>
    <w:rPr>
      <w:rFonts w:ascii="Times New Roman" w:hAnsi="Times New Roman" w:eastAsia="Times New Roman" w:cs="Times New Roman"/>
      <w:sz w:val="28"/>
      <w:szCs w:val="28"/>
      <w:lang w:val="en-US"/>
    </w:rPr>
  </w:style>
  <w:style w:type="paragraph" w:styleId="93">
    <w:name w:val="Основной текст (9)"/>
    <w:basedOn w:val="Normal"/>
    <w:qFormat/>
    <w:pPr>
      <w:widowControl w:val="false"/>
      <w:shd w:fill="FFFFFF" w:val="clear"/>
      <w:spacing w:lineRule="exact" w:line="322" w:before="0" w:after="300"/>
    </w:pPr>
    <w:rPr>
      <w:rFonts w:ascii="Times New Roman" w:hAnsi="Times New Roman" w:eastAsia="Times New Roman" w:cs="Times New Roman"/>
      <w:b/>
      <w:bCs/>
      <w:sz w:val="28"/>
      <w:szCs w:val="28"/>
      <w:lang w:val="en-US"/>
    </w:rPr>
  </w:style>
  <w:style w:type="paragraph" w:styleId="Style36">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lang w:val="en-US"/>
    </w:rPr>
  </w:style>
  <w:style w:type="paragraph" w:styleId="44">
    <w:name w:val="Основной текст (4)"/>
    <w:basedOn w:val="Normal"/>
    <w:qFormat/>
    <w:pPr>
      <w:widowControl w:val="false"/>
      <w:shd w:fill="FFFFFF" w:val="clear"/>
      <w:spacing w:lineRule="exact" w:line="269" w:before="240" w:after="120"/>
      <w:jc w:val="center"/>
    </w:pPr>
    <w:rPr>
      <w:rFonts w:ascii="Times New Roman" w:hAnsi="Times New Roman" w:eastAsia="Times New Roman" w:cs="Times New Roman"/>
      <w:b/>
      <w:bCs/>
      <w:lang w:val="en-US"/>
    </w:rPr>
  </w:style>
  <w:style w:type="paragraph" w:styleId="TextBodyIndent">
    <w:name w:val="Body Text Indent"/>
    <w:basedOn w:val="Normal"/>
    <w:pPr>
      <w:spacing w:lineRule="auto" w:line="240" w:before="0" w:after="0"/>
      <w:ind w:firstLine="360"/>
    </w:pPr>
    <w:rPr>
      <w:rFonts w:ascii="Times New Roman" w:hAnsi="Times New Roman" w:eastAsia="Times New Roman" w:cs="Times New Roman"/>
      <w:sz w:val="24"/>
      <w:szCs w:val="24"/>
      <w:lang w:val="en-US"/>
    </w:rPr>
  </w:style>
  <w:style w:type="paragraph" w:styleId="214">
    <w:name w:val="Основной текст с отступом 2"/>
    <w:basedOn w:val="Normal"/>
    <w:qFormat/>
    <w:pPr>
      <w:spacing w:lineRule="auto" w:line="240" w:before="0" w:after="0"/>
      <w:ind w:right="-1" w:firstLine="720"/>
      <w:jc w:val="both"/>
    </w:pPr>
    <w:rPr>
      <w:rFonts w:ascii="Times New Roman" w:hAnsi="Times New Roman" w:eastAsia="Times New Roman" w:cs="Times New Roman"/>
      <w:i/>
      <w:szCs w:val="24"/>
      <w:lang w:val="en-US"/>
    </w:rPr>
  </w:style>
  <w:style w:type="paragraph" w:styleId="Style37">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sz w:val="22"/>
      <w:szCs w:val="22"/>
      <w:lang w:bidi="ru-RU"/>
    </w:rPr>
  </w:style>
  <w:style w:type="paragraph" w:styleId="Style38">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3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73">
    <w:name w:val="Основной текст (7)"/>
    <w:basedOn w:val="Normal"/>
    <w:qFormat/>
    <w:pPr>
      <w:widowControl w:val="false"/>
      <w:shd w:fill="FFFFFF" w:val="clear"/>
      <w:spacing w:lineRule="exact" w:line="322" w:before="360" w:after="360"/>
      <w:jc w:val="center"/>
    </w:pPr>
    <w:rPr>
      <w:rFonts w:ascii="Times New Roman" w:hAnsi="Times New Roman" w:eastAsia="Times New Roman" w:cs="Times New Roman"/>
      <w:b/>
      <w:bCs/>
      <w:sz w:val="26"/>
      <w:szCs w:val="26"/>
      <w:lang w:val="en-US"/>
    </w:rPr>
  </w:style>
  <w:style w:type="paragraph" w:styleId="215">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lineRule="auto" w:line="276" w:before="280" w:after="142"/>
    </w:pPr>
    <w:rPr>
      <w:rFonts w:ascii="Calibri" w:hAnsi="Calibri" w:eastAsia="Times New Roman" w:cs="Calibri"/>
      <w:color w:val="000000"/>
      <w:sz w:val="22"/>
      <w:szCs w:val="22"/>
    </w:rPr>
  </w:style>
  <w:style w:type="paragraph" w:styleId="114">
    <w:name w:val="Знак Знак1"/>
    <w:basedOn w:val="Normal"/>
    <w:qFormat/>
    <w:pPr>
      <w:spacing w:lineRule="auto" w:line="240" w:before="0" w:after="0"/>
    </w:pPr>
    <w:rPr>
      <w:rFonts w:ascii="Verdana" w:hAnsi="Verdana" w:eastAsia="Times New Roman"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Абзац списка1"/>
    <w:basedOn w:val="Normal"/>
    <w:qFormat/>
    <w:pPr>
      <w:spacing w:lineRule="auto" w:line="276" w:before="0" w:after="200"/>
      <w:ind w:left="720" w:hanging="0"/>
    </w:pPr>
    <w:rPr>
      <w:rFonts w:ascii="Calibri" w:hAnsi="Calibri" w:eastAsia="Times New Roman" w:cs="Times New Roman"/>
      <w:sz w:val="22"/>
      <w:szCs w:val="22"/>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 Знак1"/>
    <w:basedOn w:val="Normal"/>
    <w:qFormat/>
    <w:pPr>
      <w:spacing w:lineRule="auto" w:line="240" w:before="0" w:after="0"/>
    </w:pPr>
    <w:rPr>
      <w:rFonts w:ascii="Verdana" w:hAnsi="Verdana" w:eastAsia="Times New Roman" w:cs="Verdana"/>
      <w:lang w:val="en-US"/>
    </w:rPr>
  </w:style>
  <w:style w:type="paragraph" w:styleId="116">
    <w:name w:val="Основной текст1"/>
    <w:basedOn w:val="Normal"/>
    <w:qFormat/>
    <w:pPr>
      <w:widowControl w:val="false"/>
      <w:spacing w:lineRule="auto" w:line="240" w:before="0" w:after="0"/>
      <w:ind w:firstLine="400"/>
    </w:pPr>
    <w:rPr>
      <w:rFonts w:ascii="Times New Roman" w:hAnsi="Times New Roman" w:cs="Times New Roman"/>
      <w:spacing w:val="6"/>
      <w:sz w:val="23"/>
      <w:szCs w:val="23"/>
      <w:lang w:val="en-US"/>
    </w:rPr>
  </w:style>
  <w:style w:type="paragraph" w:styleId="312">
    <w:name w:val="Заголовок №31"/>
    <w:basedOn w:val="Normal"/>
    <w:qFormat/>
    <w:pPr>
      <w:shd w:fill="FFFFFF" w:val="clear"/>
      <w:spacing w:lineRule="exact" w:line="329" w:before="0" w:after="0"/>
      <w:ind w:hanging="960"/>
      <w:jc w:val="center"/>
      <w:outlineLvl w:val="2"/>
    </w:pPr>
    <w:rPr>
      <w:rFonts w:ascii="Times New Roman" w:hAnsi="Times New Roman" w:cs="Times New Roman"/>
      <w:b/>
      <w:bCs/>
      <w:sz w:val="27"/>
      <w:szCs w:val="27"/>
      <w:lang w:val="en-US"/>
    </w:rPr>
  </w:style>
  <w:style w:type="paragraph" w:styleId="712">
    <w:name w:val="Основной текст (7)1"/>
    <w:basedOn w:val="Normal"/>
    <w:qFormat/>
    <w:pPr>
      <w:shd w:fill="FFFFFF" w:val="clear"/>
      <w:spacing w:lineRule="atLeast" w:line="240" w:before="0" w:after="0"/>
    </w:pPr>
    <w:rPr>
      <w:rFonts w:ascii="Times New Roman" w:hAnsi="Times New Roman" w:cs="Times New Roman"/>
      <w:b/>
      <w:bC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40">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310">
    <w:name w:val="Основной текст с отступом 3"/>
    <w:basedOn w:val="Normal"/>
    <w:qFormat/>
    <w:pPr>
      <w:spacing w:lineRule="auto" w:line="240" w:before="0" w:after="0"/>
      <w:ind w:firstLine="737"/>
      <w:jc w:val="both"/>
    </w:pPr>
    <w:rPr>
      <w:rFonts w:ascii="Times New Roman" w:hAnsi="Times New Roman" w:eastAsia="Times New Roman" w:cs="Times New Roman"/>
      <w:sz w:val="28"/>
      <w:szCs w:val="24"/>
      <w:lang w:val="en-US"/>
    </w:rPr>
  </w:style>
  <w:style w:type="paragraph" w:styleId="313">
    <w:name w:val="Основной текст (3)"/>
    <w:basedOn w:val="Normal"/>
    <w:qFormat/>
    <w:pPr>
      <w:shd w:fill="FFFFFF" w:val="clear"/>
      <w:spacing w:lineRule="exact" w:line="267" w:before="0" w:after="60"/>
      <w:jc w:val="center"/>
    </w:pPr>
    <w:rPr>
      <w:rFonts w:ascii="Times New Roman" w:hAnsi="Times New Roman" w:cs="Times New Roman"/>
      <w:sz w:val="23"/>
      <w:szCs w:val="23"/>
      <w:lang w:val="en-US"/>
    </w:rPr>
  </w:style>
  <w:style w:type="paragraph" w:styleId="314">
    <w:name w:val="Основной текст3"/>
    <w:basedOn w:val="Normal"/>
    <w:qFormat/>
    <w:pPr>
      <w:shd w:fill="FFFFFF" w:val="clear"/>
      <w:spacing w:lineRule="exact" w:line="300" w:before="0" w:after="240"/>
      <w:jc w:val="both"/>
    </w:pPr>
    <w:rPr>
      <w:rFonts w:ascii="Times New Roman" w:hAnsi="Times New Roman" w:eastAsia="Times New Roman" w:cs="Times New Roman"/>
      <w:color w:val="000000"/>
      <w:sz w:val="27"/>
      <w:szCs w:val="27"/>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lang w:val="en-US"/>
    </w:rPr>
  </w:style>
  <w:style w:type="paragraph" w:styleId="45">
    <w:name w:val="Основной текст4"/>
    <w:basedOn w:val="Normal"/>
    <w:qFormat/>
    <w:pPr>
      <w:shd w:fill="FFFFFF" w:val="clear"/>
      <w:spacing w:lineRule="exact" w:line="274" w:before="240" w:after="0"/>
    </w:pPr>
    <w:rPr>
      <w:rFonts w:ascii="Times New Roman" w:hAnsi="Times New Roman" w:eastAsia="Times New Roman" w:cs="Times New Roman"/>
      <w:sz w:val="23"/>
      <w:szCs w:val="23"/>
      <w:lang w:val="en-US"/>
    </w:rPr>
  </w:style>
  <w:style w:type="paragraph" w:styleId="117">
    <w:name w:val="Основной текст11"/>
    <w:basedOn w:val="Normal"/>
    <w:qFormat/>
    <w:pPr>
      <w:shd w:fill="FFFFFF" w:val="clear"/>
      <w:spacing w:lineRule="exact" w:line="322" w:before="300" w:after="0"/>
      <w:jc w:val="both"/>
    </w:pPr>
    <w:rPr>
      <w:rFonts w:ascii="Times New Roman" w:hAnsi="Times New Roman" w:eastAsia="Times New Roman" w:cs="Times New Roman"/>
      <w:color w:val="000000"/>
      <w:sz w:val="27"/>
      <w:szCs w:val="27"/>
    </w:rPr>
  </w:style>
  <w:style w:type="paragraph" w:styleId="83">
    <w:name w:val="Основной текст (8)"/>
    <w:basedOn w:val="Normal"/>
    <w:qFormat/>
    <w:pPr>
      <w:shd w:fill="FFFFFF" w:val="clear"/>
      <w:spacing w:lineRule="atLeast" w:line="240" w:before="0" w:after="0"/>
    </w:pPr>
    <w:rPr>
      <w:sz w:val="19"/>
      <w:lang w:val="en-US"/>
    </w:rPr>
  </w:style>
  <w:style w:type="paragraph" w:styleId="Pa1">
    <w:name w:val="Pa1"/>
    <w:basedOn w:val="Default"/>
    <w:next w:val="Default"/>
    <w:qFormat/>
    <w:pPr>
      <w:spacing w:lineRule="atLeast" w:line="221"/>
    </w:pPr>
    <w:rPr>
      <w:color w:val="000000"/>
    </w:rPr>
  </w:style>
  <w:style w:type="paragraph" w:styleId="Style41">
    <w:name w:val="Сноска"/>
    <w:basedOn w:val="Normal"/>
    <w:qFormat/>
    <w:pPr>
      <w:shd w:fill="FFFFFF" w:val="clear"/>
      <w:spacing w:lineRule="exact" w:line="230" w:before="0" w:after="0"/>
    </w:pPr>
    <w:rPr>
      <w:rFonts w:ascii="Times New Roman" w:hAnsi="Times New Roman" w:eastAsia="Times New Roman" w:cs="Times New Roman"/>
      <w:sz w:val="19"/>
      <w:szCs w:val="19"/>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2">
    <w:name w:val="Знак Знак Знак"/>
    <w:basedOn w:val="Normal"/>
    <w:qFormat/>
    <w:pPr>
      <w:spacing w:lineRule="exact" w:line="240"/>
    </w:pPr>
    <w:rPr>
      <w:rFonts w:ascii="Verdana" w:hAnsi="Verdana" w:eastAsia="Times New Roman" w:cs="Verdana"/>
      <w:lang w:val="en-US"/>
    </w:rPr>
  </w:style>
  <w:style w:type="paragraph" w:styleId="Style43">
    <w:name w:val="Знак"/>
    <w:basedOn w:val="Normal"/>
    <w:qFormat/>
    <w:pPr>
      <w:spacing w:lineRule="exact" w:line="240"/>
    </w:pPr>
    <w:rPr>
      <w:rFonts w:ascii="Verdana" w:hAnsi="Verdana" w:eastAsia="Times New Roman" w:cs="Verdana"/>
      <w:lang w:val="en-US"/>
    </w:rPr>
  </w:style>
  <w:style w:type="paragraph" w:styleId="Style44">
    <w:name w:val="Знак Знак Знак Знак Знак Знак"/>
    <w:basedOn w:val="Normal"/>
    <w:qFormat/>
    <w:pPr>
      <w:spacing w:lineRule="exact" w:line="240"/>
    </w:pPr>
    <w:rPr>
      <w:rFonts w:ascii="Verdana" w:hAnsi="Verdana" w:eastAsia="Times New Roman" w:cs="Verdana"/>
      <w:lang w:val="en-US"/>
    </w:rPr>
  </w:style>
  <w:style w:type="paragraph" w:styleId="118">
    <w:name w:val="Знак Знак Знак Знак Знак Знак1"/>
    <w:basedOn w:val="Normal"/>
    <w:qFormat/>
    <w:pPr>
      <w:spacing w:lineRule="exact" w:line="240"/>
    </w:pPr>
    <w:rPr>
      <w:rFonts w:ascii="Verdana" w:hAnsi="Verdana" w:eastAsia="Times New Roman" w:cs="Verdana"/>
      <w:lang w:val="en-US"/>
    </w:rPr>
  </w:style>
  <w:style w:type="paragraph" w:styleId="315">
    <w:name w:val="Список 3"/>
    <w:basedOn w:val="Normal"/>
    <w:qFormat/>
    <w:pPr>
      <w:spacing w:lineRule="auto" w:line="240" w:before="0" w:after="0"/>
      <w:ind w:left="849" w:hanging="283"/>
    </w:pPr>
    <w:rPr>
      <w:rFonts w:ascii="Times New Roman" w:hAnsi="Times New Roman" w:eastAsia="Times New Roman" w:cs="Times New Roman"/>
    </w:rPr>
  </w:style>
  <w:style w:type="paragraph" w:styleId="Style45">
    <w:name w:val="Текст примечания"/>
    <w:basedOn w:val="Normal"/>
    <w:qFormat/>
    <w:pPr>
      <w:spacing w:lineRule="auto" w:line="240" w:before="0" w:after="0"/>
    </w:pPr>
    <w:rPr>
      <w:rFonts w:ascii="Times New Roman" w:hAnsi="Times New Roman" w:eastAsia="Times New Roman" w:cs="Times New Roman"/>
      <w:lang w:val="en-US"/>
    </w:rPr>
  </w:style>
  <w:style w:type="paragraph" w:styleId="Style46">
    <w:name w:val="Тема примечания"/>
    <w:basedOn w:val="Style45"/>
    <w:next w:val="Style45"/>
    <w:qFormat/>
    <w:pPr/>
    <w:rPr>
      <w:b/>
      <w:bCs/>
    </w:rPr>
  </w:style>
  <w:style w:type="paragraph" w:styleId="119">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316">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16">
    <w:name w:val="Обычный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20">
    <w:name w:val="Верхний колонтитул1"/>
    <w:basedOn w:val="119"/>
    <w:qFormat/>
    <w:pPr>
      <w:tabs>
        <w:tab w:val="clear" w:pos="709"/>
        <w:tab w:val="center" w:pos="4153" w:leader="none"/>
        <w:tab w:val="right" w:pos="8306" w:leader="none"/>
      </w:tabs>
      <w:suppressAutoHyphens w:val="false"/>
      <w:spacing w:before="120" w:after="120"/>
      <w:jc w:val="both"/>
    </w:pPr>
    <w:rPr>
      <w:rFonts w:ascii="Arial" w:hAnsi="Arial" w:eastAsia="Arial" w:cs="Arial"/>
    </w:rPr>
  </w:style>
  <w:style w:type="paragraph" w:styleId="124">
    <w:name w:val="Нижний колонтитул1"/>
    <w:basedOn w:val="119"/>
    <w:qFormat/>
    <w:pPr>
      <w:tabs>
        <w:tab w:val="clear" w:pos="709"/>
        <w:tab w:val="center" w:pos="4677" w:leader="none"/>
        <w:tab w:val="right" w:pos="9355" w:leader="none"/>
      </w:tabs>
    </w:pPr>
    <w:rPr/>
  </w:style>
  <w:style w:type="paragraph" w:styleId="125">
    <w:name w:val="Основной текст с отступом1"/>
    <w:basedOn w:val="119"/>
    <w:qFormat/>
    <w:pPr>
      <w:spacing w:before="0" w:after="120"/>
      <w:ind w:left="283" w:hanging="0"/>
    </w:pPr>
    <w:rPr/>
  </w:style>
  <w:style w:type="paragraph" w:styleId="Style47">
    <w:name w:val="обычн БО"/>
    <w:basedOn w:val="119"/>
    <w:qFormat/>
    <w:pPr>
      <w:widowControl w:val="false"/>
      <w:jc w:val="both"/>
    </w:pPr>
    <w:rPr>
      <w:rFonts w:ascii="Arial" w:hAnsi="Arial" w:eastAsia="Arial" w:cs="Arial"/>
    </w:rPr>
  </w:style>
  <w:style w:type="paragraph" w:styleId="317">
    <w:name w:val="Основной текст 3"/>
    <w:basedOn w:val="Normal"/>
    <w:qFormat/>
    <w:pPr>
      <w:spacing w:lineRule="auto" w:line="240" w:before="0" w:after="120"/>
    </w:pPr>
    <w:rPr>
      <w:rFonts w:ascii="Times New Roman" w:hAnsi="Times New Roman" w:eastAsia="Times New Roman" w:cs="Times New Roman"/>
      <w:sz w:val="16"/>
      <w:lang w:val="en-US"/>
    </w:rPr>
  </w:style>
  <w:style w:type="paragraph" w:styleId="02statia2">
    <w:name w:val="02statia2"/>
    <w:basedOn w:val="Normal"/>
    <w:qFormat/>
    <w:pPr>
      <w:numPr>
        <w:ilvl w:val="0"/>
        <w:numId w:val="4"/>
      </w:num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48">
    <w:name w:val="Контракт-раздел"/>
    <w:basedOn w:val="Normal"/>
    <w:next w:val="Style49"/>
    <w:qFormat/>
    <w:pPr>
      <w:keepNext w:val="true"/>
      <w:numPr>
        <w:ilvl w:val="0"/>
        <w:numId w:val="4"/>
      </w:numPr>
      <w:tabs>
        <w:tab w:val="clear" w:pos="709"/>
        <w:tab w:val="left" w:pos="0" w:leader="none"/>
        <w:tab w:val="left" w:pos="540" w:leader="none"/>
      </w:tabs>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9">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50">
    <w:name w:val="Контракт-подпункт"/>
    <w:basedOn w:val="Normal"/>
    <w:qFormat/>
    <w:pPr>
      <w:numPr>
        <w:ilvl w:val="0"/>
        <w:numId w:val="4"/>
      </w:numPr>
      <w:tabs>
        <w:tab w:val="clear" w:pos="709"/>
        <w:tab w:val="left" w:pos="851" w:leader="none"/>
      </w:tabs>
      <w:spacing w:lineRule="auto" w:line="240" w:before="0" w:after="0"/>
      <w:ind w:left="851" w:hanging="851"/>
      <w:jc w:val="both"/>
    </w:pPr>
    <w:rPr>
      <w:rFonts w:ascii="Times New Roman" w:hAnsi="Times New Roman" w:eastAsia="Times New Roman" w:cs="Times New Roman"/>
      <w:sz w:val="24"/>
      <w:szCs w:val="24"/>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lang w:val="en-US"/>
    </w:rPr>
  </w:style>
  <w:style w:type="paragraph" w:styleId="Style52">
    <w:name w:val="Контракт-подподпункт"/>
    <w:basedOn w:val="Normal"/>
    <w:qFormat/>
    <w:pPr>
      <w:tabs>
        <w:tab w:val="clear" w:pos="709"/>
        <w:tab w:val="left" w:pos="1418" w:leader="none"/>
      </w:tabs>
      <w:spacing w:lineRule="auto" w:line="240" w:before="0" w:after="0"/>
      <w:ind w:left="1418" w:hanging="567"/>
      <w:jc w:val="both"/>
    </w:pPr>
    <w:rPr>
      <w:rFonts w:ascii="Times New Roman" w:hAnsi="Times New Roman" w:eastAsia="Times New Roman" w:cs="Times New Roman"/>
      <w:sz w:val="24"/>
      <w:szCs w:val="24"/>
    </w:rPr>
  </w:style>
  <w:style w:type="paragraph" w:styleId="Style53">
    <w:name w:val="Обычный + По ширине"/>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26">
    <w:name w:val="Знак Знак Знак Знак1"/>
    <w:basedOn w:val="Normal"/>
    <w:qFormat/>
    <w:pPr>
      <w:spacing w:lineRule="auto" w:line="240" w:before="280" w:after="280"/>
    </w:pPr>
    <w:rPr>
      <w:rFonts w:ascii="Tahoma" w:hAnsi="Tahoma" w:eastAsia="Times New Roman" w:cs="Tahoma"/>
      <w:lang w:val="en-US"/>
    </w:rPr>
  </w:style>
  <w:style w:type="paragraph" w:styleId="Style54">
    <w:name w:val="Стиль"/>
    <w:basedOn w:val="Normal"/>
    <w:qFormat/>
    <w:pPr>
      <w:spacing w:lineRule="auto" w:line="240" w:before="280" w:after="280"/>
    </w:pPr>
    <w:rPr>
      <w:rFonts w:ascii="Tahoma" w:hAnsi="Tahoma" w:eastAsia="Times New Roman" w:cs="Tahoma"/>
      <w:lang w:val="en-US"/>
    </w:rPr>
  </w:style>
  <w:style w:type="paragraph" w:styleId="1110">
    <w:name w:val="Знак Знак Знак Знак11"/>
    <w:basedOn w:val="Normal"/>
    <w:qFormat/>
    <w:pPr>
      <w:spacing w:lineRule="auto" w:line="240" w:before="280" w:after="280"/>
    </w:pPr>
    <w:rPr>
      <w:rFonts w:ascii="Tahoma" w:hAnsi="Tahoma" w:eastAsia="Times New Roman" w:cs="Tahoma"/>
      <w:lang w:val="en-US"/>
    </w:rPr>
  </w:style>
  <w:style w:type="paragraph" w:styleId="218">
    <w:name w:val="Основной текст 21"/>
    <w:basedOn w:val="Normal"/>
    <w:qFormat/>
    <w:pPr>
      <w:widowControl w:val="false"/>
      <w:overflowPunct w:val="false"/>
      <w:autoSpaceDE w:val="false"/>
      <w:spacing w:lineRule="auto" w:line="240" w:before="0" w:after="0"/>
      <w:ind w:left="-11" w:hanging="0"/>
      <w:textAlignment w:val="baseline"/>
    </w:pPr>
    <w:rPr>
      <w:rFonts w:ascii="Times New Roman" w:hAnsi="Times New Roman" w:eastAsia="Times New Roman" w:cs="Times New Roman"/>
      <w:sz w:val="24"/>
    </w:rPr>
  </w:style>
  <w:style w:type="paragraph" w:styleId="Style55">
    <w:name w:val="Подподпункт"/>
    <w:basedOn w:val="Normal"/>
    <w:qFormat/>
    <w:pPr>
      <w:tabs>
        <w:tab w:val="clear" w:pos="709"/>
        <w:tab w:val="left" w:pos="1701" w:leader="none"/>
      </w:tabs>
      <w:spacing w:lineRule="auto" w:line="240" w:before="0" w:after="0"/>
      <w:ind w:left="1701" w:hanging="567"/>
      <w:jc w:val="both"/>
    </w:pPr>
    <w:rPr>
      <w:rFonts w:ascii="Times New Roman" w:hAnsi="Times New Roman" w:eastAsia="Times New Roman" w:cs="Times New Roman"/>
      <w:sz w:val="24"/>
      <w:szCs w:val="24"/>
    </w:rPr>
  </w:style>
  <w:style w:type="paragraph" w:styleId="Style56">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Cs w:val="24"/>
    </w:rPr>
  </w:style>
  <w:style w:type="paragraph" w:styleId="Style57">
    <w:name w:val="Текст"/>
    <w:basedOn w:val="Normal"/>
    <w:qFormat/>
    <w:pPr>
      <w:spacing w:lineRule="auto" w:line="240" w:before="0" w:after="0"/>
    </w:pPr>
    <w:rPr>
      <w:rFonts w:ascii="Courier New" w:hAnsi="Courier New" w:eastAsia="Times New Roman" w:cs="Courier New"/>
      <w:sz w:val="24"/>
      <w:lang w:val="en-US"/>
    </w:rPr>
  </w:style>
  <w:style w:type="paragraph" w:styleId="219">
    <w:name w:val="заголовок 2"/>
    <w:basedOn w:val="Normal"/>
    <w:next w:val="Normal"/>
    <w:qFormat/>
    <w:pPr>
      <w:keepNext w:val="true"/>
      <w:spacing w:lineRule="auto" w:line="240" w:before="0" w:after="0"/>
      <w:jc w:val="center"/>
    </w:pPr>
    <w:rPr>
      <w:rFonts w:ascii="Times New Roman" w:hAnsi="Times New Roman" w:eastAsia="Times New Roman" w:cs="Times New Roman"/>
      <w:b/>
      <w:sz w:val="24"/>
    </w:rPr>
  </w:style>
  <w:style w:type="paragraph" w:styleId="Iniiaiieoaeno">
    <w:name w:val="Iniiaiie oaeno"/>
    <w:basedOn w:val="Normal"/>
    <w:qFormat/>
    <w:pPr>
      <w:autoSpaceDE w:val="false"/>
      <w:spacing w:lineRule="auto" w:line="240" w:before="0" w:after="120"/>
      <w:jc w:val="both"/>
    </w:pPr>
    <w:rPr>
      <w:rFonts w:ascii="Times New Roman" w:hAnsi="Times New Roman" w:eastAsia="Times New Roman" w:cs="Times New Roman"/>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GB"/>
    </w:rPr>
  </w:style>
  <w:style w:type="paragraph" w:styleId="127">
    <w:name w:val="Знак1"/>
    <w:basedOn w:val="Normal"/>
    <w:qFormat/>
    <w:pPr>
      <w:spacing w:lineRule="auto" w:line="240" w:before="280" w:after="280"/>
    </w:pPr>
    <w:rPr>
      <w:rFonts w:ascii="Tahoma" w:hAnsi="Tahoma" w:eastAsia="Times New Roman" w:cs="Tahoma"/>
      <w:lang w:val="en-US"/>
    </w:rPr>
  </w:style>
  <w:style w:type="paragraph" w:styleId="128">
    <w:name w:val="Знак Знак Знак Знак Знак Знак1 Знак Знак Знак Знак"/>
    <w:basedOn w:val="Normal"/>
    <w:qFormat/>
    <w:pPr>
      <w:spacing w:lineRule="auto" w:line="240" w:before="280" w:after="280"/>
    </w:pPr>
    <w:rPr>
      <w:rFonts w:ascii="Tahoma" w:hAnsi="Tahoma" w:eastAsia="Times New Roman" w:cs="Tahoma"/>
      <w:lang w:val="en-US"/>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Courier New" w:hAnsi="Courier New" w:eastAsia="Times New Roman" w:cs="Courier New"/>
      <w:sz w:val="24"/>
      <w:szCs w:val="24"/>
    </w:rPr>
  </w:style>
  <w:style w:type="paragraph" w:styleId="141">
    <w:name w:val="Заголовок №1 (4)"/>
    <w:basedOn w:val="Normal"/>
    <w:qFormat/>
    <w:pPr>
      <w:shd w:fill="FFFFFF" w:val="clear"/>
      <w:spacing w:lineRule="atLeast" w:line="240" w:before="180" w:after="600"/>
      <w:outlineLvl w:val="0"/>
    </w:pPr>
    <w:rPr>
      <w:rFonts w:ascii="Arial" w:hAnsi="Arial" w:eastAsia="Arial Unicode MS" w:cs="Arial"/>
      <w:b/>
      <w:bCs/>
      <w:sz w:val="23"/>
      <w:szCs w:val="23"/>
    </w:rPr>
  </w:style>
  <w:style w:type="paragraph" w:styleId="220">
    <w:name w:val="Заголовок №2"/>
    <w:basedOn w:val="Normal"/>
    <w:qFormat/>
    <w:pPr>
      <w:shd w:fill="FFFFFF" w:val="clear"/>
      <w:spacing w:lineRule="exact" w:line="317" w:before="0" w:after="0"/>
      <w:outlineLvl w:val="1"/>
    </w:pPr>
    <w:rPr>
      <w:rFonts w:ascii="Arial" w:hAnsi="Arial" w:eastAsia="Arial Unicode MS" w:cs="Arial"/>
      <w:sz w:val="22"/>
      <w:szCs w:val="22"/>
      <w:lang w:val="en-US"/>
    </w:rPr>
  </w:style>
  <w:style w:type="paragraph" w:styleId="221">
    <w:name w:val="Заголовок №2 (2)"/>
    <w:basedOn w:val="Normal"/>
    <w:qFormat/>
    <w:pPr>
      <w:shd w:fill="FFFFFF" w:val="clear"/>
      <w:spacing w:lineRule="atLeast" w:line="240" w:before="360" w:after="120"/>
      <w:outlineLvl w:val="1"/>
    </w:pPr>
    <w:rPr>
      <w:rFonts w:ascii="Arial" w:hAnsi="Arial" w:eastAsia="Arial Unicode MS" w:cs="Arial"/>
      <w:sz w:val="22"/>
      <w:szCs w:val="22"/>
    </w:rPr>
  </w:style>
  <w:style w:type="paragraph" w:styleId="64">
    <w:name w:val="Основной текст (6)"/>
    <w:basedOn w:val="Normal"/>
    <w:qFormat/>
    <w:pPr>
      <w:shd w:fill="FFFFFF" w:val="clear"/>
      <w:spacing w:lineRule="atLeast" w:line="240" w:before="1560" w:after="0"/>
    </w:pPr>
    <w:rPr>
      <w:rFonts w:ascii="Arial" w:hAnsi="Arial" w:eastAsia="Arial Unicode MS" w:cs="Arial"/>
      <w:sz w:val="22"/>
      <w:szCs w:val="22"/>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Знак Знак"/>
    <w:basedOn w:val="Normal"/>
    <w:qFormat/>
    <w:pPr>
      <w:spacing w:lineRule="auto" w:line="240" w:before="280" w:after="280"/>
    </w:pPr>
    <w:rPr>
      <w:rFonts w:ascii="Tahoma" w:hAnsi="Tahoma" w:eastAsia="Times New Roman" w:cs="Tahoma"/>
      <w:lang w:val="en-US"/>
    </w:rPr>
  </w:style>
  <w:style w:type="paragraph" w:styleId="129">
    <w:name w:val="Заголовок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2110">
    <w:name w:val="Заголовок 21"/>
    <w:basedOn w:val="216"/>
    <w:next w:val="216"/>
    <w:qFormat/>
    <w:pPr>
      <w:keepNext w:val="true"/>
      <w:suppressAutoHyphens w:val="false"/>
      <w:jc w:val="center"/>
      <w:outlineLvl w:val="1"/>
    </w:pPr>
    <w:rPr>
      <w: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0">
    <w:name w:val="Текст1"/>
    <w:basedOn w:val="Normal"/>
    <w:qFormat/>
    <w:pPr>
      <w:spacing w:lineRule="auto" w:line="240" w:before="0" w:after="0"/>
      <w:jc w:val="both"/>
    </w:pPr>
    <w:rPr>
      <w:rFonts w:ascii="Times New Roman" w:hAnsi="Times New Roman" w:eastAsia="Times New Roman" w:cs="Times New Roman"/>
      <w:sz w:val="24"/>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222">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55">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lang w:val="en-US"/>
    </w:rPr>
  </w:style>
  <w:style w:type="paragraph" w:styleId="133">
    <w:name w:val="Основной текст (13)"/>
    <w:basedOn w:val="Normal"/>
    <w:qFormat/>
    <w:pPr>
      <w:shd w:fill="FFFFFF" w:val="clear"/>
      <w:spacing w:lineRule="atLeast" w:line="0" w:before="0" w:after="0"/>
    </w:pPr>
    <w:rPr>
      <w:rFonts w:ascii="Tahoma" w:hAnsi="Tahoma" w:eastAsia="Tahoma" w:cs="Tahoma"/>
      <w:lang w:val="en-US"/>
    </w:rPr>
  </w:style>
  <w:style w:type="paragraph" w:styleId="1210">
    <w:name w:val="Основной текст12"/>
    <w:basedOn w:val="Normal"/>
    <w:qFormat/>
    <w:pPr>
      <w:shd w:fill="FFFFFF" w:val="clear"/>
      <w:spacing w:lineRule="exact" w:line="322" w:before="420" w:after="0"/>
      <w:jc w:val="both"/>
    </w:pPr>
    <w:rPr>
      <w:rFonts w:ascii="Times New Roman" w:hAnsi="Times New Roman" w:eastAsia="Times New Roman" w:cs="Times New Roman"/>
      <w:sz w:val="25"/>
      <w:szCs w:val="25"/>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34">
    <w:name w:val="Знак Знак Знак1"/>
    <w:basedOn w:val="Normal"/>
    <w:qFormat/>
    <w:pPr>
      <w:spacing w:lineRule="exact" w:line="240"/>
    </w:pPr>
    <w:rPr>
      <w:rFonts w:ascii="Verdana" w:hAnsi="Verdana" w:eastAsia="Times New Roman" w:cs="Verdana"/>
      <w:lang w:val="en-US"/>
    </w:rPr>
  </w:style>
  <w:style w:type="paragraph" w:styleId="56">
    <w:name w:val="Знак Знак Знак5"/>
    <w:basedOn w:val="Normal"/>
    <w:qFormat/>
    <w:pPr>
      <w:spacing w:lineRule="exact" w:line="240"/>
    </w:pPr>
    <w:rPr>
      <w:rFonts w:ascii="Verdana" w:hAnsi="Verdana" w:eastAsia="Times New Roman" w:cs="Verdana"/>
      <w:lang w:val="en-US"/>
    </w:rPr>
  </w:style>
  <w:style w:type="paragraph" w:styleId="Style60">
    <w:name w:val="Заголовок оглавления"/>
    <w:basedOn w:val="Heading1"/>
    <w:next w:val="Normal"/>
    <w:qFormat/>
    <w:pPr>
      <w:numPr>
        <w:ilvl w:val="0"/>
        <w:numId w:val="0"/>
      </w:numPr>
      <w:spacing w:lineRule="auto" w:line="276" w:before="480" w:after="0"/>
      <w:outlineLvl w:val="9"/>
    </w:pPr>
    <w:rPr>
      <w:rFonts w:ascii="Calibri" w:hAnsi="Calibri" w:cs="Calibri"/>
      <w:b/>
      <w:bCs/>
      <w:color w:val="365F91"/>
      <w:sz w:val="28"/>
      <w:szCs w:val="28"/>
    </w:rPr>
  </w:style>
  <w:style w:type="paragraph" w:styleId="Contents1">
    <w:name w:val="TOC 1"/>
    <w:basedOn w:val="Normal"/>
    <w:next w:val="Normal"/>
    <w:pPr>
      <w:spacing w:lineRule="auto" w:line="276" w:before="120" w:after="0"/>
    </w:pPr>
    <w:rPr>
      <w:rFonts w:ascii="Cambria" w:hAnsi="Cambria" w:eastAsia="Times New Roman" w:cs="Arial"/>
      <w:b/>
      <w:bCs/>
      <w:i/>
      <w:iCs/>
      <w:sz w:val="24"/>
      <w:szCs w:val="24"/>
    </w:rPr>
  </w:style>
  <w:style w:type="paragraph" w:styleId="Contents2">
    <w:name w:val="TOC 2"/>
    <w:basedOn w:val="Normal"/>
    <w:next w:val="Normal"/>
    <w:pPr>
      <w:spacing w:lineRule="auto" w:line="276" w:before="120" w:after="0"/>
      <w:ind w:left="220" w:hanging="0"/>
    </w:pPr>
    <w:rPr>
      <w:rFonts w:ascii="Cambria" w:hAnsi="Cambria" w:eastAsia="Times New Roman" w:cs="Arial"/>
      <w:b/>
      <w:bCs/>
      <w:sz w:val="22"/>
      <w:szCs w:val="22"/>
    </w:rPr>
  </w:style>
  <w:style w:type="paragraph" w:styleId="Style111">
    <w:name w:val="Style11"/>
    <w:basedOn w:val="Normal"/>
    <w:qFormat/>
    <w:pPr>
      <w:spacing w:lineRule="exact" w:line="326" w:before="0" w:after="0"/>
      <w:ind w:firstLine="82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21"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16"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197"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192"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84" w:before="0" w:after="0"/>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226" w:before="0" w:after="0"/>
      <w:ind w:firstLine="109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b/>
      <w:bCs/>
      <w:i/>
      <w:iCs/>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81">
    <w:name w:val="xl81"/>
    <w:basedOn w:val="Normal"/>
    <w:qFormat/>
    <w:pPr>
      <w:spacing w:lineRule="auto" w:line="240" w:before="280" w:after="280"/>
    </w:pPr>
    <w:rPr>
      <w:rFonts w:ascii="Times New Roman" w:hAnsi="Times New Roman" w:eastAsia="Times New Roman" w:cs="Times New Roman"/>
      <w:b/>
      <w:bCs/>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32"/>
      <w:szCs w:val="32"/>
    </w:rPr>
  </w:style>
  <w:style w:type="paragraph" w:styleId="Xl86">
    <w:name w:val="xl86"/>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Xl87">
    <w:name w:val="xl87"/>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bottom w:val="single" w:sz="4" w:space="0" w:color="000000"/>
      </w:pBdr>
      <w:spacing w:lineRule="auto" w:line="240" w:before="280" w:after="280"/>
      <w:textAlignment w:val="center"/>
    </w:pPr>
    <w:rPr>
      <w:rFonts w:ascii="Times New Roman" w:hAnsi="Times New Roman" w:eastAsia="Times New Roman" w:cs="Times New Roman"/>
      <w:b/>
      <w:bCs/>
      <w:sz w:val="36"/>
      <w:szCs w:val="3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32"/>
      <w:szCs w:val="32"/>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b/>
      <w:bCs/>
      <w:sz w:val="36"/>
      <w:szCs w:val="36"/>
    </w:rPr>
  </w:style>
  <w:style w:type="paragraph" w:styleId="Xl94">
    <w:name w:val="xl9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36"/>
      <w:szCs w:val="36"/>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61">
    <w:name w:val="Основной текст16"/>
    <w:basedOn w:val="Normal"/>
    <w:qFormat/>
    <w:pPr>
      <w:shd w:fill="FFFFFF" w:val="clear"/>
      <w:spacing w:lineRule="exact" w:line="326" w:before="420" w:after="0"/>
      <w:ind w:hanging="460"/>
      <w:jc w:val="both"/>
    </w:pPr>
    <w:rPr>
      <w:rFonts w:ascii="Times New Roman" w:hAnsi="Times New Roman" w:eastAsia="Times New Roman" w:cs="Times New Roman"/>
      <w:sz w:val="28"/>
      <w:szCs w:val="2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y75@mail.ru" TargetMode="External"/><Relationship Id="rId3" Type="http://schemas.openxmlformats.org/officeDocument/2006/relationships/hyperlink" Target="mailto:portal-info@e-zab.ru" TargetMode="External"/><Relationship Id="rId4" Type="http://schemas.openxmlformats.org/officeDocument/2006/relationships/hyperlink" Target="http://deti.gov.ru/order/home" TargetMode="External"/><Relationship Id="rId5" Type="http://schemas.openxmlformats.org/officeDocument/2006/relationships/hyperlink" Target="https://chita.bezformata.com/word/21-shag-k-bezopasnosti/12548619/"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192.168.112.24:8080/content/act/86918211-0c0d-406c-aee7-100238cc7408.doc" TargetMode="External"/><Relationship Id="rId23" Type="http://schemas.openxmlformats.org/officeDocument/2006/relationships/hyperlink" Target="http://vsrv065-app10.ru99-loc.minjust.ru/content/act/22ff3f1c-fb24-49fe-8c61-9f63856514a3.html" TargetMode="External"/><Relationship Id="rId24" Type="http://schemas.openxmlformats.org/officeDocument/2006/relationships/hyperlink" Target="http://192.168.112.24:8080/content/act/c3028fc2-dec2-49cd-ab0f-d952dae77665.doc" TargetMode="External"/><Relationship Id="rId25" Type="http://schemas.openxmlformats.org/officeDocument/2006/relationships/hyperlink" Target="http://192.168.112.24:8080/content/act/c3028fc2-dec2-49cd-ab0f-d952dae77665.doc" TargetMode="External"/><Relationship Id="rId26" Type="http://schemas.openxmlformats.org/officeDocument/2006/relationships/hyperlink" Target="mailto:olesya_popova_1998@list.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7:00Z</dcterms:created>
  <dc:creator>us</dc:creator>
  <dc:description/>
  <cp:keywords/>
  <dc:language>en-US</dc:language>
  <cp:lastModifiedBy>station</cp:lastModifiedBy>
  <cp:lastPrinted>2025-03-29T16:04:00Z</cp:lastPrinted>
  <dcterms:modified xsi:type="dcterms:W3CDTF">2025-04-14T05:17:00Z</dcterms:modified>
  <cp:revision>101</cp:revision>
  <dc:subject/>
  <dc:title/>
</cp:coreProperties>
</file>