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-993" w:hanging="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Уполномоченный по правам ребёнка в Забайкальском крае </w:t>
      </w:r>
    </w:p>
    <w:p>
      <w:pPr>
        <w:pStyle w:val="Normal"/>
        <w:ind w:left="-993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993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993" w:hanging="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Распоряжение</w:t>
      </w:r>
    </w:p>
    <w:p>
      <w:pPr>
        <w:pStyle w:val="Normal"/>
        <w:ind w:left="-993"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ind w:lef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Чита</w:t>
      </w:r>
    </w:p>
    <w:p>
      <w:pPr>
        <w:pStyle w:val="Normal"/>
        <w:ind w:lef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8» декабря 2018  г.                                                                         №  </w:t>
      </w:r>
      <w:r>
        <w:rPr>
          <w:rFonts w:eastAsia="Calibri"/>
          <w:u w:val="single"/>
          <w:lang w:eastAsia="en-US"/>
        </w:rPr>
        <w:t xml:space="preserve">     28  </w:t>
      </w:r>
      <w:r>
        <w:rPr>
          <w:rFonts w:eastAsia="Calibri"/>
          <w:lang w:eastAsia="en-US"/>
        </w:rPr>
        <w:t>п/д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 плане мероприятий по противодействию коррупции 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аппарате Уполномоченного по правам ребенка в Забайкальском  крае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на 2018-2020 годы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>
          <w:bCs/>
        </w:rPr>
        <w:t>В соответствии со ст. 4 Закона Забайкальского края от 25 июля 2008 г. № 18-ЗЗК «О противодействии коррупции в Забайкальском крае», Указом Президента Российской Федерации от 29 июня 2018 года №378 «О национальном плане противодействия коррупции на 2018 - 2020 годы», распоряжением Губернатора Забайкальского края от 27 сентября 2018 года</w:t>
      </w:r>
      <w:r>
        <w:rPr/>
        <w:t xml:space="preserve"> №393-р «Об утверждении Плана мероприятий по противодействию коррупции в Забайкальском крае на 2018-2020 годы»</w:t>
      </w:r>
      <w:r>
        <w:rPr>
          <w:bCs/>
        </w:rPr>
        <w:t xml:space="preserve">:     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</w:rPr>
      </w:pPr>
      <w:r>
        <w:rPr>
          <w:bCs/>
        </w:rPr>
        <w:t>Утвердить План мероприятий по противодействию коррупции в аппарате Уполномоченного по правам ребенка в Забайкальском крае на 2018 – 2020 годы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</w:rPr>
      </w:pPr>
      <w:r>
        <w:rPr>
          <w:bCs/>
        </w:rPr>
        <w:t>Ознакомить государственных гражданских служащих аппарата Уполномоченного по правам ребенка в Забайкальском крае под роспись.</w:t>
      </w:r>
    </w:p>
    <w:p>
      <w:pPr>
        <w:pStyle w:val="Normal"/>
        <w:ind w:firstLine="425"/>
        <w:jc w:val="both"/>
        <w:rPr/>
      </w:pPr>
      <w:r>
        <w:rPr>
          <w:bCs/>
        </w:rPr>
        <w:t>2. Контроль за исполнением настоящего распоряжения оставляю за собой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rPr/>
      </w:pPr>
      <w:r>
        <w:rPr/>
        <w:t>Уполномоченный по правам ребёнка</w:t>
      </w:r>
    </w:p>
    <w:p>
      <w:pPr>
        <w:pStyle w:val="Normal"/>
        <w:rPr/>
      </w:pPr>
      <w:r>
        <w:rPr/>
        <w:t>в Забайкальском крае                                                                        И.И. Катанаев</w:t>
      </w:r>
    </w:p>
    <w:p>
      <w:pPr>
        <w:sectPr>
          <w:type w:val="nextPage"/>
          <w:pgSz w:w="12240" w:h="15840"/>
          <w:pgMar w:left="1701" w:right="75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 в аппарате Уполномоченного по правам ребенка в Забайкальском крае в 2018 – 2020 годах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3373"/>
        <w:gridCol w:w="29"/>
        <w:gridCol w:w="113"/>
        <w:gridCol w:w="25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2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б изменении антикоррупционного законодательства на рабочих и планерных совещ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лицами, занимающими государственные должности в аппарате Уполномоченного по правам ребенка в Забайкальском крае (далее – аппарат УПР) и государственными гражданскими служащими аппарата УПР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Администрацию Губернатора Забайкальского края информации о результатах проведенных мероприятий, предусмотренных пунктами 2.1–2.9 Плана мероприятий по противодействию коррупции в Забайкальском крае на 2018–2020 годы (распоряжение Губернатора Забайкальского края от 27 сентября 2018 года № 393-р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15 январ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5 июл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31 декабря 2020 года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сударственных гражданских служащих аппарата УПР в обучающих и научно-практических мероприятиях, посвященных противодействию корруп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УПР по вопросам противодействия коррупции и предупреждения коррупционных проявлений</w:t>
            </w:r>
          </w:p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3 года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государственных гражданских служащих аппарата УПР и урегулированию конфликта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соблюдению требований к служебному поведению государственных гражданских служащих аппарата УПР и урегулированию конфликта интере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явлении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локальные акты аппарата УПР в сфере противодействия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исполнительной власти по вопросам противодействия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государственными гражданскими служащими аппарата УПР сведений об адресах сайтов и (или) страниц сайтов в информационно-телекоммуникационной сети «Интернет», на которых государственные граждански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осуществления мероприятий Пл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33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Противодействие коррупции при прохождении государственной гражданской службы Забайкальского кра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ограничений и обязанностей лицами, замещающими государственные </w:t>
            </w:r>
            <w:r>
              <w:rPr>
                <w:b/>
                <w:sz w:val="24"/>
                <w:szCs w:val="24"/>
              </w:rPr>
              <w:t>должности</w:t>
            </w:r>
            <w:r>
              <w:rPr>
                <w:b/>
                <w:sz w:val="24"/>
              </w:rPr>
              <w:t xml:space="preserve"> и должности государственной гражданской службы в аппарате Уполномоченного по правам ребенка в </w:t>
            </w:r>
            <w:r>
              <w:rPr>
                <w:b/>
                <w:sz w:val="24"/>
                <w:szCs w:val="24"/>
              </w:rPr>
              <w:t>Забайкальском</w:t>
            </w:r>
            <w:r>
              <w:rPr>
                <w:b/>
                <w:sz w:val="24"/>
              </w:rPr>
              <w:t xml:space="preserve"> кра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вышения эффективности деятельности по профилактике коррупционных и иных правонарушений и информирование Администрации Губернатора Забайкаль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УПР, и государственными гражданскими служащими аппарата УПР, а также при осуществлении анализа проведение бесед с указанными гражданами и государственными гражданскими служащими с их согласия, получение от них с их согласия необходимых пояс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о дня предоставления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, и государственными гражданскими служащими аппарата УП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(90 дней) со дня принятия решения о проведения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ставлению государственными гражданскими служащими аппарата УПР Уполномоченному по правам ребенка в Забайкальском крае уведомлений о выполнении иной оплачиваемой работы (</w:t>
            </w:r>
            <w:r>
              <w:rPr>
                <w:rFonts w:eastAsia="Calibri"/>
                <w:sz w:val="24"/>
                <w:szCs w:val="24"/>
              </w:rPr>
              <w:t>в соответствии с частью 2 статьи 14 Федерального закона от 27 июля 2004 года № 79-ФЗ «О государственной гражданской службе Российской Федерации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мероприятий по представлению представителю нанимателя лицами, замещающими государственные должности и государственными гражданскими служащими аппарата УПР уведомлений фактах обращения к ним в целях склонения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процедуры уведомления Уполномоченного по правам ребенка в Забайкальском крае лицами государственными гражданскими служащими аппарата УПР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статочной информации</w:t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мероприятий по доведению до лиц, замещающих государственные должности и государственных гражданских служащих аппарата УПР,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ими в соответствии с действующим законодательств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Ознакомление лиц, замещающих государственные должности и государственных гражданских служащих аппарата УПР с нормативными правовыми актами по вопросам борьбы с коррупцией, разъяснениями и методическими рекомендациями по вопросам противодействия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ступления в силу нормативных правовых актов</w:t>
            </w:r>
          </w:p>
        </w:tc>
      </w:tr>
      <w:tr>
        <w:trPr>
          <w:trHeight w:val="1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Разъяснение государственным гражданским служащим аппарата УПР, увольняющимся с государственной гражданской службы ограничений, связанных с их последующим трудоустройством, а также предоставление им соответствующих методических матери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увольнения государственного гражданского служащего</w:t>
            </w:r>
          </w:p>
        </w:tc>
      </w:tr>
      <w:tr>
        <w:trPr>
          <w:trHeight w:val="1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ых являются лица, замещающие государственные должности и государственные гражданские служащие аппарата УПР.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статочной информации</w:t>
            </w:r>
          </w:p>
        </w:tc>
      </w:tr>
      <w:tr>
        <w:trPr>
          <w:trHeight w:val="21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лужебных проверок, проверок соблюдения государственными гражданскими служащими аппарата УПР обязанностей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.12.2008 № 273-ФЗ «О противодействии коррупции» и другими федеральными законами и законами Забайкальского края в целях противодействия корруп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равоохранительных органов и судов по делам, связанным с корруп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Формирование у лиц, замещающих государственные должности и государственных гражданских служащих аппарата УПР отрицательного отношения к коррупции, негативного отношения к дарению подарков в связи с их должностным положением или с исполнением ими служебных обязанностей, в том числе проведение с ними индивидуальных профилактических бесед, ознакомление с выявленными и опубликованными в средствах массовой информации фактами нарушений законодательства в сфере противодействия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4"/>
                <w:szCs w:val="24"/>
              </w:rPr>
              <w:t>Проведение работы по доведению до граждан, претендующих на замещение государственных должностей и государственных гражданских служащих аппарата УПР,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принятие мер по повышению эффективности контроля за соблюдением лицами, замещающими государственные должности и должности государственной гражданской службы аппарата УПР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ирование Администрацию о принятых мерах по повышению эффективности контр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декабря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доклад до 01 ноября 2020 года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и должности государственной гражданской службы аппарата УПР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Администрации о принятых мерах по повышению эффективности кадров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 декабря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доклад до 01 ноября 2020 года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и достоверности сведений об адресах сайтов и (или) страниц сайтов в информационно-телекоммуникационной сети «Интернет», на которых государственные граждански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Уполномоченного по правам ребенка в Забайкальском крае</w:t>
            </w:r>
          </w:p>
        </w:tc>
      </w:tr>
      <w:tr>
        <w:trPr>
          <w:trHeight w:val="696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Обеспечение доступности информации о деятельности аппарата Уполномоченного по правам ребенка в Забайкальском кра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ппарата УПР сведений о доходах, расходах, об имуществе и обязательствах имущественного характера лиц, замещающих государственные должности  аппарата УПР и государственных гражданских служащих аппарата УПР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полномоченного по правам ребенка в Забайкальском кра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20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го состояния, наполнение раздела «Противодействие коррупции» на официальном сайте аппарата УП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полномоченного по правам ребенка в Забайкальском кра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ых на официальном сайте аппарата УПР в информационно-телекоммуникационной сети «Интернет» и горячей линии для приема сообщений о фактах корруп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мощник Уполномоченного по правам ребенка в Забайкальском кра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на официальном сайте аппарата УПР в сети Интернет информационных материалов (пресс-релизов, сообщений и др.) о ходе реализации антикоррупционной политики в аппарате УП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полномоченного по правам ребенка в Забайкальском кра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приема и учета обращений граждан и организаций, поступающих в аппарат УПР по вопросам, связанным с коррупционными и иными правонарушениями, а также их обобщ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по защите прав и законных интересов ребёнк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ддержание в актуальном состоянии в помещениях, занимаемых аппаратом УПР, 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полномоченного по правам ребенка в Забайкальском кра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Антикоррупционный мониторин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в Администрацию Губернатора Забайкальского края сведений и иных информационных материалов по антикоррупционному мониторингу в аппарате УПР с использованием программного обеспечения «АИС-Мониториг»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защите прав и законных интересов ребё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10 м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10 август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1 ноябр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 10 февра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ind w:left="4111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D9E6C6A26B1CDFB26D088DDC2863E0852CB2DDDFC25BA18CD815B02BS3t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андиров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3:00Z</dcterms:created>
  <dc:creator>Kadry175</dc:creator>
  <dc:description/>
  <cp:keywords/>
  <dc:language>en-US</dc:language>
  <cp:lastModifiedBy>station</cp:lastModifiedBy>
  <cp:lastPrinted>2018-11-29T10:32:00Z</cp:lastPrinted>
  <dcterms:modified xsi:type="dcterms:W3CDTF">2020-06-11T00:26:00Z</dcterms:modified>
  <cp:revision>19</cp:revision>
  <dc:subject/>
  <dc:title>О командировании в</dc:title>
</cp:coreProperties>
</file>