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оведении публичных консультаций в целях оценки регулирующего воздействия проекта постановления администрации муниципального района «Могойтуйский район»  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 «Могойту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 участник публичных консультац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района «Могойтуйский район» уведомляет 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6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18"/>
        <w:gridCol w:w="615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ид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постановления администрации муниципального района «Могойтуйский район»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екта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Об определении границ прилега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рриторий к организациям и (или) объектам на которых не допускается розничная прода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лкогольной продукции на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района «Могойтуйский район»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ый срок вступления в силу проекта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следующий день после дня его официального опублик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обходимость или отсутствие необходимости установления переходного периода для смены или изменения правового регулирования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ление переходного периода не предусмотрен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ведения об инициатор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именование, местонахождение и контактный телефон)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экономического развития, прогнозирования и имущества администрации муниципального района «Могойтуй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гт. Могойтуй, ул. Гагарина, 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л.: (30255)2-20-77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изложение цели правового регулирования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описание проблемы, на решение которой направлено правовое регулирование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, в течение которого уполномоченный орган принимает предложения и замечания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униципального нормативного правового акта: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9 сентября 2021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особ представления предложений и замечаний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электронной почте на адрес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econmo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lis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PT Sans Bold;Times New Roman" w:hAnsi="PT Sans Bold;Times New Roman" w:cs="PT Sans Bold;Times New Roman"/>
      <w:color w:val="333333"/>
      <w:kern w:val="2"/>
      <w:sz w:val="47"/>
      <w:szCs w:val="4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T Sans Bold;Times New Roman" w:hAnsi="PT Sans Bold;Times New Roman" w:eastAsia="Times New Roman" w:cs="Times New Roman"/>
      <w:color w:val="333333"/>
      <w:kern w:val="2"/>
      <w:sz w:val="47"/>
      <w:szCs w:val="47"/>
    </w:rPr>
  </w:style>
  <w:style w:type="character" w:styleId="InternetLink">
    <w:name w:val="Hyperlink"/>
    <w:rPr>
      <w:color w:val="20589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mog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18:00Z</dcterms:created>
  <dc:creator>Admin</dc:creator>
  <dc:description/>
  <dc:language>en-US</dc:language>
  <cp:lastModifiedBy>station</cp:lastModifiedBy>
  <cp:lastPrinted>2021-08-10T11:17:00Z</cp:lastPrinted>
  <dcterms:modified xsi:type="dcterms:W3CDTF">2021-08-10T02:18:00Z</dcterms:modified>
  <cp:revision>2</cp:revision>
  <dc:subject/>
  <dc:title/>
</cp:coreProperties>
</file>