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анализа достижения целей правового регулирования, определения и оценки фактических положительных и отрицательных последствий принятия нормативного правового акта, по решению Думы городского округа «Город Чита» от 19 октября 2017 года № 111«О принятии Правил благоустройства территории городского округа «Город Чит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участник публичных консультац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администрация городского округа «Город Чита» уведомляет о проведении публичных консультаций в целях анализа достижения целей правового регулирования, определения и оценки фактических положительных и отрицательных последствий принятия нормативного правового акта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ормативного правового акта: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Думы городского округа «Город Чит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 принятия (подписания), номер и наименование нормативного правового акт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октября 2017 года № 111 (ред. от 24.06.2021) «О принятии Правил благоустройства территории городского округа «Город Чит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Срок, в течение которого уполномоченный орган принимает предложения и замечания к  нормативному правовому акту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25 августа по 14 сентября 2021 года</w:t>
            </w:r>
          </w:p>
        </w:tc>
      </w:tr>
      <w:tr>
        <w:trPr>
          <w:trHeight w:val="3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пособ представления предложений и замечаний  к  нормативному правовому акту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электронной почте на адрес: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invest@admin.chita.ru</w:t>
              </w:r>
            </w:hyperlink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32"/>
      <w:szCs w:val="20"/>
    </w:rPr>
  </w:style>
  <w:style w:type="paragraph" w:styleId="Style17">
    <w:name w:val="Мой текст"/>
    <w:basedOn w:val="Normal"/>
    <w:qFormat/>
    <w:pPr>
      <w:tabs>
        <w:tab w:val="clear" w:pos="708"/>
        <w:tab w:val="left" w:pos="709" w:leader="none"/>
        <w:tab w:val="left" w:pos="3261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admin.chit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8:00Z</dcterms:created>
  <dc:creator>Галыгина</dc:creator>
  <dc:description/>
  <cp:keywords/>
  <dc:language>en-US</dc:language>
  <cp:lastModifiedBy>WinXP</cp:lastModifiedBy>
  <cp:lastPrinted>2020-02-10T12:13:00Z</cp:lastPrinted>
  <dcterms:modified xsi:type="dcterms:W3CDTF">2021-08-24T05:59:00Z</dcterms:modified>
  <cp:revision>56</cp:revision>
  <dc:subject/>
  <dc:title/>
</cp:coreProperties>
</file>