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ю Думы городского округа «Город Чита» от 27.11.2014 № 71 (ред. от 24.10.2019) «Об установлении налога на имущество физических лиц на территории городского округа «Город Чит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invest@admin.chita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5 марта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нормативный правовой а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решение Думы городского округа «Город Чита»? Аргументируйте свои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решению Думы городского округа «Город Чита»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7:00Z</dcterms:created>
  <dc:creator>WinXP</dc:creator>
  <dc:description/>
  <cp:keywords/>
  <dc:language>en-US</dc:language>
  <cp:lastModifiedBy>WinXP</cp:lastModifiedBy>
  <cp:lastPrinted>2016-04-22T11:11:00Z</cp:lastPrinted>
  <dcterms:modified xsi:type="dcterms:W3CDTF">2022-02-09T07:36:00Z</dcterms:modified>
  <cp:revision>44</cp:revision>
  <dc:subject/>
  <dc:title/>
</cp:coreProperties>
</file>