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Россельхознадзора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» марта 2022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15"/>
        <w:gridCol w:w="1596"/>
        <w:gridCol w:w="1518"/>
        <w:gridCol w:w="1521"/>
        <w:gridCol w:w="1582"/>
        <w:gridCol w:w="1589"/>
        <w:gridCol w:w="2328"/>
        <w:gridCol w:w="155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КПД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(заказчик/ поставщик/ гибри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«Биржу импортозам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эл. почта, телефон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7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001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5:00Z</dcterms:created>
  <dc:creator>v.trifonova</dc:creator>
  <dc:description/>
  <dc:language>en-US</dc:language>
  <cp:lastModifiedBy>Стенина Дарья Михайловна</cp:lastModifiedBy>
  <cp:lastPrinted>2022-03-09T16:20:00Z</cp:lastPrinted>
  <dcterms:modified xsi:type="dcterms:W3CDTF">2022-03-25T11:35:00Z</dcterms:modified>
  <cp:revision>2</cp:revision>
  <dc:subject/>
  <dc:title>Начальнику Управления финансов и обеспечения деятельности Россельхознадзора</dc:title>
</cp:coreProperties>
</file>