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В РАМКАХ ПРОВЕДЕНИЯ ПУБЛИЧНЫХ КОНСУЛЬТАЦИЙ 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8"/>
          <w:szCs w:val="28"/>
        </w:rPr>
        <w:t>приказу Министерства строительства, дорожного хозяйства и транспорта Забайкальского края от 08.12.2020 № 31-НПА (ред. от 26.01.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проведения торгов (аукциона на понижение цены) по выбору исполнителя услуг по перемещению и хранению задержанных транспортных средств на территории Забайкальского кра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месте с «Положением о комиссии по проведению торгов (аукциона на понижение цены) по выбору исполнителя услуг по перемещению и хранению задержанных транспортных средств на территории Забайкальского кра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сим заполнить и направить данную форму по электронной почте на 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;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;Arial"/>
            <w:b/>
            <w:sz w:val="28"/>
            <w:szCs w:val="28"/>
            <w:lang w:val="en-US"/>
          </w:rPr>
          <w:t>orv</w:t>
        </w:r>
        <w:r>
          <w:rPr>
            <w:rStyle w:val="InternetLink"/>
            <w:rFonts w:eastAsia="Calibri;Arial"/>
            <w:b/>
            <w:sz w:val="28"/>
            <w:szCs w:val="28"/>
          </w:rPr>
          <w:t>@economy.e-zab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u w:val="single"/>
        </w:rPr>
        <w:t>не позднее 6 октября 202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 (для юридических лиц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Аппарат Уполномоченного по защите прав предпринимателей в Забайкальском крае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Бурлакова О.В.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укажите по желани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35-00-10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дрес электронной почты  (укажите по желани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группы участников отношений, субъектов предпринимательской и инвестиционной деятельности, интересы которых затронуты правовым регулирование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дополнительных расходов и доходов участников отношений в результате введен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ические положительные и отрицательные последств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ая информация, которая позволяет оценить фактические последствия, и имеющиеся предложения участника обсуж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ложения участника обсуждения об изменении регулирования:</w:t>
      </w:r>
    </w:p>
    <w:p>
      <w:pPr>
        <w:pStyle w:val="Style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й и замечаний не имеется</w:t>
      </w:r>
    </w:p>
    <w:p>
      <w:pPr>
        <w:pStyle w:val="Normal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М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32"/>
      <w:szCs w:val="20"/>
    </w:rPr>
  </w:style>
  <w:style w:type="paragraph" w:styleId="Style18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v@economy.e-za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58:00Z</dcterms:created>
  <dc:creator>Галыгина</dc:creator>
  <dc:description/>
  <cp:keywords/>
  <dc:language>en-US</dc:language>
  <cp:lastModifiedBy>station</cp:lastModifiedBy>
  <cp:lastPrinted>2021-11-19T11:20:00Z</cp:lastPrinted>
  <dcterms:modified xsi:type="dcterms:W3CDTF">2023-10-02T05:41:00Z</dcterms:modified>
  <cp:revision>3</cp:revision>
  <dc:subject/>
  <dc:title/>
</cp:coreProperties>
</file>